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GD&amp;ĐT ĐÔNG TRIỀU                      LỊCH CÔNG TÁC TUẦN 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ƯỜNG THCS ĐỨC CHÍNH                          </w:t>
      </w:r>
      <w:r>
        <w:rPr>
          <w:rFonts w:cs="Times New Roman" w:ascii="Times New Roman" w:hAnsi="Times New Roman"/>
          <w:i/>
          <w:sz w:val="26"/>
          <w:szCs w:val="26"/>
        </w:rPr>
        <w:t>Từ  02/4 đến 07/4/2018</w:t>
      </w:r>
    </w:p>
    <w:p>
      <w:pPr>
        <w:pStyle w:val="Normal"/>
        <w:tabs>
          <w:tab w:val="clear" w:pos="720"/>
          <w:tab w:val="left" w:pos="15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349" w:type="dxa"/>
        <w:jc w:val="left"/>
        <w:tblInd w:w="-572" w:type="dxa"/>
        <w:tblLayout w:type="fixed"/>
        <w:tblCellMar>
          <w:top w:w="0" w:type="dxa"/>
          <w:left w:w="108" w:type="dxa"/>
          <w:bottom w:w="0" w:type="dxa"/>
          <w:right w:w="108" w:type="dxa"/>
        </w:tblCellMar>
      </w:tblPr>
      <w:tblGrid>
        <w:gridCol w:w="709"/>
        <w:gridCol w:w="3827"/>
        <w:gridCol w:w="1584"/>
        <w:gridCol w:w="281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Người chỉ đạ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 xml:space="preserve">Lực lượng tham gia- </w:t>
            </w:r>
          </w:p>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ự giờ chuyên đề cụ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7h15, THCS Nguyễn Du</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ấm SKK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TCM, GV cốt c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 h</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2 (27/3 đến 02/4/2017)</w:t>
      </w:r>
    </w:p>
    <w:p>
      <w:pPr>
        <w:pStyle w:val="Normal"/>
        <w:spacing w:lineRule="auto" w:line="240" w:before="0" w:after="0"/>
        <w:ind w:firstLine="720"/>
        <w:rPr/>
      </w:pPr>
      <w:r>
        <w:rPr>
          <w:rFonts w:cs="Times New Roman" w:ascii="Times New Roman" w:hAnsi="Times New Roman"/>
          <w:b/>
          <w:sz w:val="26"/>
          <w:szCs w:val="26"/>
        </w:rPr>
        <w:t>1. Chuyên môn</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giảng dạy đúng PPCT, không cắt xén; soạn bài ký duyệt giáo án, lên lịch báo gi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sử dụng sử dụng CNTT; TBDH ( gv lên phiếu mượn trả theo quy đ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ăng cường kiểm tra miệng cập nhật sổ lớp thường xuyên đầy đủ các môn. Chú ý chế độ điể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ự giò chuyên đề cấp cụm tại trường THCS Nguyễn D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ời gian: 7h, thứ 3 ngày 3/4/201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ành phần: CBQL, GV</w:t>
      </w:r>
    </w:p>
    <w:p>
      <w:pPr>
        <w:pStyle w:val="Normal"/>
        <w:spacing w:before="0" w:after="0"/>
        <w:jc w:val="both"/>
        <w:rPr/>
      </w:pPr>
      <w:r>
        <w:rPr>
          <w:rFonts w:cs="Times New Roman" w:ascii="Times New Roman" w:hAnsi="Times New Roman"/>
          <w:sz w:val="26"/>
          <w:szCs w:val="26"/>
        </w:rPr>
        <w:t>- GVCN cập  nhật và tổng hợp chuyên cần tháng 3; ghi danh sách HS tháng 4.(Trong sáng thứ 2/2/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ập nhật  hoàn thiện hồ sơ đầy đủ, nghiêm túc đặc biệt sổ đầu b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ác giờ dạy thực hành GV thực hiện nghiêm túc( công tác quản lý lớp)</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Ghi chú: Sáng nghỉ học; chiều học TKB của buổi sáng ( GVCN lưu ý nhắc hs. Vào lớp tiết 1- 13 h1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bồi dưỡng phụ đạo học sinh theo TKB, giáo viên dạy tăng cường các biện pháp bồi dưỡng phụ đạo học sinh diện trung bình, yếu, nghiêm khắc xử lý học sinh vi phạm các nội quy trong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B-GV-NV nộp SKKN/GPST: Thứ 4 ngày 4/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ội đồng chấm SKKN theo quyết định. ( từ ngày 5/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oàn thành hồ sơ thi đua nộp PG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dạy Tin bố trí lịch học bù và quản lý cơ sở vật chất, vệ sinh phòng máy.</w:t>
      </w:r>
    </w:p>
    <w:p>
      <w:pPr>
        <w:pStyle w:val="Normal"/>
        <w:spacing w:before="0" w:after="0"/>
        <w:jc w:val="both"/>
        <w:rPr/>
      </w:pPr>
      <w:r>
        <w:rPr>
          <w:rFonts w:cs="Times New Roman" w:ascii="Times New Roman" w:hAnsi="Times New Roman"/>
          <w:sz w:val="26"/>
          <w:szCs w:val="26"/>
        </w:rPr>
        <w:t xml:space="preserve">- Giáo viên dạy NPT: Chuẩn bị tốt kiến thức, kỹ năng thực hành nghể cho học sinh dự thi nghề phổ thông ( ngày 7,8,9/4/2018, tại trường THCS Nguyễn Du. </w:t>
      </w:r>
      <w:r>
        <w:rPr>
          <w:rFonts w:cs="Times New Roman" w:ascii="Times New Roman" w:hAnsi="Times New Roman"/>
          <w:b/>
          <w:sz w:val="26"/>
          <w:szCs w:val="26"/>
        </w:rPr>
        <w:t>GV nhắc hs: có mặt 12h4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B- GV làm và coi thi NPT theo quyết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ổ chuyên môn phân công dạy thay gv chấm thi NPT.</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lớp lao động chuyên đúng lịch; vệ sinh sạch sẽ các khu vực được phân cô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ao động phường lớp 7a (chiều thứ 7)</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áo viên chủ nhiệm tăng cường việc kiểm tra, giám sát quản lý học sinh thực hiện tốt các nội quy của trường lớp, các nội dung đã ký cam kết, các giờ truy bài, hoạt động giữa giờ.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ực ban chiều: đ/c Điệ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7-03-20T07:07:00Z</cp:lastPrinted>
  <dcterms:modified xsi:type="dcterms:W3CDTF">2018-04-10T07:54:00Z</dcterms:modified>
  <cp:revision>307</cp:revision>
  <dc:subject/>
  <dc:title/>
</cp:coreProperties>
</file>