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GD&amp;ĐT ĐÔNG TRIỀU                      LỊCH CÔNG TÁC TUẦN 3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RƯỜNG THCS ĐỨC CHÍNH                          </w:t>
      </w:r>
      <w:r>
        <w:rPr>
          <w:rFonts w:cs="Times New Roman" w:ascii="Times New Roman" w:hAnsi="Times New Roman"/>
          <w:i/>
          <w:sz w:val="26"/>
          <w:szCs w:val="26"/>
        </w:rPr>
        <w:t>Từ  30/4 đến 05/5/2018</w:t>
      </w:r>
    </w:p>
    <w:p>
      <w:pPr>
        <w:pStyle w:val="Normal"/>
        <w:tabs>
          <w:tab w:val="clear" w:pos="720"/>
          <w:tab w:val="left" w:pos="15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349" w:type="dxa"/>
        <w:jc w:val="left"/>
        <w:tblInd w:w="-572" w:type="dxa"/>
        <w:tblLayout w:type="fixed"/>
        <w:tblCellMar>
          <w:top w:w="0" w:type="dxa"/>
          <w:left w:w="108" w:type="dxa"/>
          <w:bottom w:w="0" w:type="dxa"/>
          <w:right w:w="108" w:type="dxa"/>
        </w:tblCellMar>
      </w:tblPr>
      <w:tblGrid>
        <w:gridCol w:w="709"/>
        <w:gridCol w:w="3827"/>
        <w:gridCol w:w="1584"/>
        <w:gridCol w:w="281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Nội dung hoạt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sz w:val="26"/>
                <w:szCs w:val="26"/>
              </w:rPr>
            </w:pPr>
            <w:r>
              <w:rPr>
                <w:rFonts w:cs="Times New Roman" w:ascii="Times New Roman" w:hAnsi="Times New Roman"/>
                <w:sz w:val="26"/>
                <w:szCs w:val="26"/>
              </w:rPr>
              <w:t>Người chỉ đạ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 xml:space="preserve">Lực lượng tham gia- </w:t>
            </w:r>
          </w:p>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 xml:space="preserve">Ghi chú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Nghỉ ngày l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xml:space="preserve">Đ/c PHT trực </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hỉ ngày l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Đ/c HT trực</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Kiểm tra nề nếp dạy - học và các hoạt động độ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3/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và 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36 (30/4 đến 5/5/2018)</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đúng PPCT, giảng dạy theo thời khóa b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ập nhật điểm sổ lớp các môn khối 6,7,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ủ nhiệm thông báo lịch kiểm tra học kỳ theo lịch chung của Phòng GD&amp;ĐT.( khối 6,7,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BM  vào điểm sổ lớp, học bạ ( chậm nhất 17 h ngày  3/5/20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CN lớp 9 dự kiến xếp loại hạnh kiểm; hoàn thành sổ điểm lớp, học bạ.( xong trước 11g ngày 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ét hạnh kiểm học sinh lớp 9 ( sau tiết 4 ngày 3/5/20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ộp hồ sơ GVCN giỏi ( ngày 2/5/2018)</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Ôn tuyển sinh lớp 10 ; học Tin theo TKB,</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hướng dẫn ôn tập học kỳ 2 cho học sinh các khối 6,7,8.</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ổ chuyên môn phân công dạy thay đ/c Dũng ( từ ngày 2/5 đến hết ngày 4/5). Đề nghị các đ/c dạy thay ngiêm túc, cập nhật đầy đủ SĐB.</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iểm tra hồ sơ tốt nghiệp( chiều thứ 7)</w:t>
      </w:r>
    </w:p>
    <w:p>
      <w:pPr>
        <w:pStyle w:val="Normal"/>
        <w:spacing w:before="0" w:after="0"/>
        <w:jc w:val="both"/>
        <w:rPr/>
      </w:pPr>
      <w:r>
        <w:rPr>
          <w:rFonts w:cs="Times New Roman" w:ascii="Times New Roman" w:hAnsi="Times New Roman"/>
          <w:sz w:val="26"/>
          <w:szCs w:val="26"/>
        </w:rPr>
        <w:t>- Hoàn thành phần mềm điểm: các khối 6,7,8 đầy đủ điểm thành phần ( xong trước ngày 9/5/2018;  khối 9 – điểm trung bình môn học kì 2.( xong trước ngày 4/5/2018</w:t>
      </w:r>
    </w:p>
    <w:p>
      <w:pPr>
        <w:pStyle w:val="Normal"/>
        <w:spacing w:lineRule="auto" w:line="240" w:before="0" w:after="0"/>
        <w:jc w:val="both"/>
        <w:rPr/>
      </w:pPr>
      <w:r>
        <w:rPr>
          <w:rFonts w:cs="Times New Roman" w:ascii="Times New Roman" w:hAnsi="Times New Roman"/>
          <w:sz w:val="26"/>
          <w:szCs w:val="26"/>
        </w:rPr>
        <w:tab/>
        <w:t>2. Lao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ác lớp Lao động chuyên đúng lịch. Chăm sóc, tưới cây trong bồn, chậu theo khu vực được giao; vệ sinh môi trườ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ệ sinh lớp, các khu được phân công sạch s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ao động phường chiều thứ 7- lớp 9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Các hoạt động khá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ề việc tổ chức Các lớp hoàn  thiện các nội dung chuẩn bị  cho “Ngày hội sách  và các giá trị sống” năm học 2017-20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áo viên chủ nhiệm tăng cường việc kiểm tra, giám sát quản lý học sinh thực hiện tốt các nội quy của trường lớp, các nội dung đã ký cam kết, các giờ truy bài, hoạt động giữa giờ.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iên đội: Phối kết hợp với giáo viên chủ nhiệm kiểm tra nề nếp các lớp, thực hiện vệ sinh cá nhân, công c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 theo các nội dung đã ký cam k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1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19:00Z</dcterms:created>
  <dc:creator>TÂM MAI</dc:creator>
  <dc:description/>
  <cp:keywords/>
  <dc:language>en-US</dc:language>
  <cp:lastModifiedBy>THCS DUC CHINH</cp:lastModifiedBy>
  <cp:lastPrinted>2017-04-17T06:40:00Z</cp:lastPrinted>
  <dcterms:modified xsi:type="dcterms:W3CDTF">2018-05-02T08:19:00Z</dcterms:modified>
  <cp:revision>2</cp:revision>
  <dc:subject/>
  <dc:title/>
</cp:coreProperties>
</file>