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ÒNG GD&amp;ĐT T.X ĐÔNG TRIỀU                 LỊCH CÔNG TÁC TUẦN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ƯỜNG THCS ĐỨC CHÍNH                            Từ  25/9 đến  30/9/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52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117.7pt,1.2pt" stroked="t" o:allowincell="f" style="position:absolute">
                <v:stroke color="black" weight="9360" joinstyle="miter" endcap="flat"/>
                <v:fill o:detectmouseclick="t" on="false"/>
                <w10:wrap type="none"/>
              </v:line>
            </w:pict>
          </mc:Fallback>
        </mc:AlternateContent>
      </w:r>
    </w:p>
    <w:tbl>
      <w:tblPr>
        <w:tblW w:w="9526" w:type="dxa"/>
        <w:jc w:val="left"/>
        <w:tblInd w:w="-5" w:type="dxa"/>
        <w:tblLayout w:type="fixed"/>
        <w:tblCellMar>
          <w:top w:w="0" w:type="dxa"/>
          <w:left w:w="108" w:type="dxa"/>
          <w:bottom w:w="0" w:type="dxa"/>
          <w:right w:w="108" w:type="dxa"/>
        </w:tblCellMar>
      </w:tblPr>
      <w:tblGrid>
        <w:gridCol w:w="709"/>
        <w:gridCol w:w="3827"/>
        <w:gridCol w:w="1584"/>
        <w:gridCol w:w="2268"/>
        <w:gridCol w:w="11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6"/>
                <w:szCs w:val="26"/>
              </w:rPr>
              <w:t>2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hào cờ;</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Giao ban đầu tuầ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6"/>
                <w:szCs w:val="26"/>
              </w:rPr>
              <w:t>26/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P.Hiệu tr</w:t>
            </w:r>
            <w:r>
              <w:rPr>
                <w:rFonts w:cs="Times New Roman" w:ascii="Times New Roman" w:hAnsi="Times New Roman"/>
                <w:sz w:val="26"/>
                <w:szCs w:val="26"/>
              </w:rPr>
              <w:t>ư</w:t>
            </w:r>
            <w:r>
              <w:rPr>
                <w:rFonts w:cs="Times New Roman" w:ascii="Times New Roman" w:hAnsi="Times New Roman"/>
                <w:sz w:val="26"/>
                <w:szCs w:val="26"/>
              </w:rPr>
              <w:t>ởng</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6"/>
                <w:szCs w:val="26"/>
              </w:rPr>
              <w:t>27/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6"/>
                <w:szCs w:val="26"/>
              </w:rPr>
              <w:t>2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B, GV, NV học sinh trườ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6"/>
                <w:szCs w:val="26"/>
              </w:rPr>
              <w:t>2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pPr>
            <w:r>
              <w:rPr>
                <w:rFonts w:cs="Times New Roman" w:ascii="Times New Roman" w:hAnsi="Times New Roman"/>
                <w:sz w:val="26"/>
                <w:szCs w:val="26"/>
              </w:rPr>
              <w:t>3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KẾ HOẠCH TUẦN 6 (25/9 – 30/9/2017)</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jc w:val="both"/>
        <w:rPr/>
      </w:pPr>
      <w:r>
        <w:rPr>
          <w:rFonts w:cs="Times New Roman" w:ascii="Times New Roman" w:hAnsi="Times New Roman"/>
          <w:sz w:val="26"/>
          <w:szCs w:val="26"/>
        </w:rPr>
        <w:t xml:space="preserve">- Thực hiện đúng PPCT. Giáo viên thực hiện nghiêm túc các quy định về chuyên môn: Soạn bài, ký duyệt giá án; tư thế tác phong trên lớp; sử dụng trang thiết bị đồ dùng dạy họ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Ôn luyện, bồi dưỡng các đội tuyển Theo TK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 Tổ chuyên môn lên lịch dự giờ.; gv tăng cường dự  giờ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công dạy thay giáo viên dự tập huấn( đ/c Đ.Yến:  ngày 25,26/9; đ/c Nhung: ngày 27,28,29/9 tại TP hạ Long); Các đ/c dạy thay nghiêm túc.</w:t>
      </w:r>
    </w:p>
    <w:p>
      <w:pPr>
        <w:pStyle w:val="Normal"/>
        <w:tabs>
          <w:tab w:val="clear" w:pos="720"/>
          <w:tab w:val="left" w:pos="74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ác đ/c ghi chép và hoàn thiện đầy đủ hồ sơ sổ sách; vào điểm sổ lớp.  </w:t>
      </w:r>
    </w:p>
    <w:p>
      <w:pPr>
        <w:pStyle w:val="Normal"/>
        <w:tabs>
          <w:tab w:val="clear" w:pos="720"/>
          <w:tab w:val="left" w:pos="74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c V.Yến bàn giao công việc ( đ/c H.yến, Điệp nhận trong ngày thứ 6/29/9)</w:t>
        <w:tab/>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ao đ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ao động theo lịch của Ban lao động.</w:t>
      </w:r>
    </w:p>
    <w:p>
      <w:pPr>
        <w:pStyle w:val="Normal"/>
        <w:spacing w:lineRule="auto" w:line="240" w:before="0" w:after="0"/>
        <w:jc w:val="both"/>
        <w:rPr/>
      </w:pPr>
      <w:r>
        <w:rPr>
          <w:rFonts w:cs="Times New Roman" w:ascii="Times New Roman" w:hAnsi="Times New Roman"/>
          <w:sz w:val="26"/>
          <w:szCs w:val="26"/>
        </w:rPr>
        <w:t>Chú ý: Vệ sinh môi trường, lớp học, chăm sóc đổi cỏ, vườn hoa, cây cảnh. Cắt rẫy nhổ cỏ hu sân thể chất; đồi cỏ sinh thái; khơi thông mương rãnh thoát nướ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ệ sinh lớp học, các phòng b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ao động phường: Chiều thứ 7/30/9 ( lớp 7A)- đ/c Nhung phụ trác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pPr>
      <w:r>
        <w:rPr>
          <w:rFonts w:cs="Times New Roman" w:ascii="Times New Roman" w:hAnsi="Times New Roman"/>
          <w:sz w:val="26"/>
          <w:szCs w:val="26"/>
        </w:rPr>
        <w:t>- GVCN hoàn thiện học bạ ( khối 7,8,9 xong trước ngày thứ 4;  khối 6 xong trước ngày thứ 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p túc tập luyện võ cổ truyền cho hs ( đ/c Đ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ọc sinh viết cam kết thực hiện về ATG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ại hội chi đội mẫu ( 7B- thứ 5/28/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Liên đội phối kết hợp với giáo viên chủ nhiệm kiểm tra nề nếp các lớp, thực hiện vệ sinh cá nhân, công cộ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 Đến trường làm việc đúng giờ, làm đúng nhiệm vụ đ</w:t>
        <w:softHyphen/>
        <w:t>ược phân công. Tác phong, ăn mặc, nói năng có văn hoá, nhất là xưng hô với đồng nghiệp, học sinh, văn hóa sử dụng điện thoại... trong khi lên lớp, trong các buổi họp.</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1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User</cp:lastModifiedBy>
  <cp:lastPrinted>2016-10-31T08:53:00Z</cp:lastPrinted>
  <dcterms:modified xsi:type="dcterms:W3CDTF">2017-09-25T01:15:00Z</dcterms:modified>
  <cp:revision>26</cp:revision>
  <dc:subject/>
  <dc:title/>
</cp:coreProperties>
</file>