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GD&amp;ĐT T.X ĐÔNG TRIỀU                 LỊCH CÔNG TÁC TUẦN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ƯỜNG THCS ĐỨC CHÍNH                            Từ  03/10 đến  09/10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117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84"/>
        <w:gridCol w:w="2268"/>
        <w:gridCol w:w="11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hỉ đ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c lượng tham g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;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ban đầu tuầ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học sinh tr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Hiệu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B, GV, NV toàn tr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học sinh tr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học sinh tr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UẦN 8 (09/10 - 14/10/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uyên mô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đúng PPCT. Giáo viên thực hiện nghiêm túc các quy định về chuyên môn: Soạn bài, tư thế tác phong trên lớp, sử dụng trang thiết bị đồ dùng dạy học... Tăng cường ứng dụng cntt trong giảng dạ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 luyện, bồi dưỡng các đội tuyển theo TKB nhà trường đã lên lị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ăng cường kiểm tra điểm M, cập nhật sổ lớ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Tổ KHTN hoàn thiện và nộp sản phẩm dự thi KHKT.( Ngày 12/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 hoàn thiện hồ sơ cá nhân; dự giờ thăm lớ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uẩn bị tốt hồ sơ cá nhân, trường cho đoàn kiểm tra làm việ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hi chép đầy đủ hồ sơ sổ sách, vào điểm sổ lớ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c 2 buổi: Giáo viên chủ nhiệm, bộ môn cho học sinh đăng ký, viết đơn xin học (theo mẫu), có chữ ký của gia đì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ao động theo lịch của Ban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 ý: Vệ sinh môi trường, lớp học, chăm sóc đổi cỏ, vườn hoa, cây cảnh. Cắt rẫy nhổ cỏ dại, khơi thông mương rãnh thoát nước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ệ sinh lớp học, các phòng 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ác hoạt động kh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iên đội phối kết hợp với giáo viên chủ nhiệm kiểm tra nề nếp các lớp, thực hiện vệ sinh cá nhân, công cộng;,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iên đội phối hợp với giáo viên chủ nhiệm triển khai Kế hoạch thành lập đội tuyên truyền an toàn giao thông trong các lớp học theo CV </w:t>
      </w:r>
      <w:r>
        <w:rPr>
          <w:rFonts w:cs="Times New Roman" w:ascii="Times New Roman" w:hAnsi="Times New Roman"/>
          <w:sz w:val="26"/>
        </w:rPr>
        <w:t>867/KH-PGD&amp;ĐT ngày 27/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văn hoá công sở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14" w:right="102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7:00Z</dcterms:created>
  <dc:creator>TÂM MAI</dc:creator>
  <dc:description/>
  <cp:keywords/>
  <dc:language>en-US</dc:language>
  <cp:lastModifiedBy>User</cp:lastModifiedBy>
  <cp:lastPrinted>2016-10-03T06:27:00Z</cp:lastPrinted>
  <dcterms:modified xsi:type="dcterms:W3CDTF">2017-10-10T00:05:00Z</dcterms:modified>
  <cp:revision>23</cp:revision>
  <dc:subject/>
  <dc:title/>
</cp:coreProperties>
</file>