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T.X ĐÔNG TRIỀU                 LỊCH CÔNG TÁC TUẦN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ƯỜNG THCS ĐỨC CHÍNH                            Từ  16/10 đến  21/10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117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1584"/>
        <w:gridCol w:w="2385"/>
        <w:gridCol w:w="11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;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ban đầu tuần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ội trường UBND phườ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 9 (16/10 - 21/10/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đúng PPCT. Giáo viên thực hiện nghiêm túc các quy định về chuyên môn: Soạn bài, tư thế tác phong trên lớp, sử dụng trang thiết bị đồ dùng dạy học... Tăng cường ứng dụng cntt trong giảng d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trưởng lên lịch dự giờ; cá nhân tăng cường d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 hoàn thiện phiếu mượn TBDH ( xong trước thứ 4/18/10); đ/c H.Yến vào sổ mượ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kiểm tra miệng, cập nhật điểm sổ lớp; phần mềm điểm ( BGH k.tra ngày thứ 3/18/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GV hoàn thiện các loại hồ sơ sổ s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giảng dạy, bồi dưỡng học sinh giỏi, phụ đạo học sinh yếu, dạy ngoại khóa theo TK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ôn luyện bồi dưỡng đội tuyển học sinh giỏi các môn văn hóa lớp 8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trưởng phân công dạy thay đ/c Nga: sáng thứ 2/16/10; dạy thay đ/c V.Yế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theo lịch của Ban lao độ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Chú ý: Vệ sinh môi trường, lớp học, chăm sóc đổi cỏ, vườn hoa, cây cảnh. Cắt rẫy nhổ cỏ dại, khơi thông mương rãnh thoát nước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ệ sinh lớp học, các phòng 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phường: lớp 8b ( chiều thứ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ên đội phối kết hợp với giáo viên chủ nhiệm kiểm tra nề nếp các lớp, thực hiện vệ sinh cá nhân, công cộng;</w:t>
      </w:r>
      <w:r>
        <w:rPr>
          <w:rFonts w:cs="Times New Roman" w:ascii="Times New Roman" w:hAnsi="Times New Roman"/>
          <w:sz w:val="28"/>
          <w:szCs w:val="28"/>
        </w:rPr>
        <w:t xml:space="preserve"> triển khai Kế hoạch thành lập đội tuyên truyền an toàn giao thông trong các lớp học; phát động các cuộc t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chủ nhiệm thu và quyết toán một số tiền khoản đầu năm; nộp đơn học sinh ôn phụ đạo vào sáng thứ 3/17/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hoàn thiện sổ liên lạc điện tử ( Chậm nhất ngày thứ 4/18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văn hoá công sở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14" w:right="102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6-10-03T06:27:00Z</cp:lastPrinted>
  <dcterms:modified xsi:type="dcterms:W3CDTF">2017-10-14T00:46:00Z</dcterms:modified>
  <cp:revision>51</cp:revision>
  <dc:subject/>
  <dc:title/>
</cp:coreProperties>
</file>