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022"/>
      </w:tblGrid>
      <w:tr>
        <w:trPr>
          <w:trHeight w:val="915" w:hRule="atLeast"/>
        </w:trPr>
        <w:tc>
          <w:tcPr>
            <w:tcW w:w="4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HÒNG GD&amp; ĐT THỊ XÃ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62890</wp:posOffset>
                      </wp:positionV>
                      <wp:extent cx="1375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0.7pt" to="161.3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HCS ĐỨC CHÍNH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53365</wp:posOffset>
                      </wp:positionV>
                      <wp:extent cx="12306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9.95pt" to="171.4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học 2017-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: SINH HỌC 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ày kiểm tra: 14/12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Thời gian làm bài: 45 phú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,0.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ùng kiết lị có hại như thế nào với sức khỏe con người?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,0 điểm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đã làm gì để phòng tránh bệnh giun sán kí sinh?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,0  điểm)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ân mềm có vai trò như thế nào đối với tự nhiên và đời sống con người?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: </w:t>
      </w:r>
      <w:r>
        <w:rPr>
          <w:rFonts w:cs="Times New Roman" w:ascii="Times New Roman" w:hAnsi="Times New Roman"/>
          <w:i/>
          <w:sz w:val="28"/>
          <w:szCs w:val="28"/>
        </w:rPr>
        <w:t>(4,0 điểm)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rình bày đặc điểm chung và vai trò của ngành chân khớp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-------hết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28:00Z</dcterms:created>
  <dc:creator>USER</dc:creator>
  <dc:description/>
  <cp:keywords/>
  <dc:language>en-US</dc:language>
  <cp:lastModifiedBy>User</cp:lastModifiedBy>
  <cp:lastPrinted>2013-12-04T08:24:00Z</cp:lastPrinted>
  <dcterms:modified xsi:type="dcterms:W3CDTF">2017-12-21T07:23:00Z</dcterms:modified>
  <cp:revision>12</cp:revision>
  <dc:subject/>
  <dc:title>Năm học: 2013- 2014</dc:title>
</cp:coreProperties>
</file>