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93"/>
      </w:tblGrid>
      <w:tr>
        <w:trPr>
          <w:trHeight w:val="1154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HÒNG GD&amp; ĐT THỊ  XÃ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89560</wp:posOffset>
                      </wp:positionV>
                      <wp:extent cx="1375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2.8pt" to="151.8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HCS ĐỨC CHÍNH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80035</wp:posOffset>
                      </wp:positionV>
                      <wp:extent cx="12306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22.05pt" to="178.5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học 2017-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ÔN: SINH HỌC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gày kiểm tra: 12/12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Thời gian làm bài 45 phú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  <w:lang w:val="nl-NL"/>
        </w:rPr>
        <w:t>(3,0 điểm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Đông máu là gì? Em hãy vẽ sơ đồ truyền máu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2</w:t>
      </w:r>
      <w:r>
        <w:rPr>
          <w:rFonts w:cs="Times New Roman" w:ascii="Times New Roman" w:hAnsi="Times New Roman"/>
          <w:sz w:val="28"/>
          <w:szCs w:val="28"/>
          <w:lang w:val="nl-NL"/>
        </w:rPr>
        <w:t>.(3,0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>Nguyên nhân nào dẫn đến mỏi cơ? Vệ sinh hệ vận động như thế nào?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3. </w:t>
      </w:r>
      <w:r>
        <w:rPr>
          <w:rFonts w:cs="Times New Roman" w:ascii="Times New Roman" w:hAnsi="Times New Roman"/>
          <w:sz w:val="28"/>
          <w:szCs w:val="28"/>
          <w:lang w:val="nl-NL"/>
        </w:rPr>
        <w:t>(3,0 điểm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ình bày cơ chế của sự trao đổi khí ở phổi và tế bào?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4.</w:t>
      </w:r>
      <w:r>
        <w:rPr>
          <w:rFonts w:cs="Times New Roman" w:ascii="Times New Roman" w:hAnsi="Times New Roman"/>
          <w:sz w:val="28"/>
          <w:szCs w:val="28"/>
          <w:lang w:val="nl-NL"/>
        </w:rPr>
        <w:t>(1,0 điểm)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ằng kiến thức sinh học hãy giải thích câu "Nhai kỹ lại no lâu"?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-------hết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Centur" w:hAnsi="VNI-Centur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BodyText3">
    <w:name w:val="Body Text 3"/>
    <w:basedOn w:val="Normal"/>
    <w:qFormat/>
    <w:pPr/>
    <w:rPr>
      <w:rFonts w:ascii="VNI-Centur" w:hAnsi="VNI-Centur" w:cs="VNI-Centu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9:00Z</dcterms:created>
  <dc:creator>MayTinhDucDung</dc:creator>
  <dc:description/>
  <cp:keywords/>
  <dc:language>en-US</dc:language>
  <cp:lastModifiedBy>User</cp:lastModifiedBy>
  <dcterms:modified xsi:type="dcterms:W3CDTF">2017-12-21T07:32:00Z</dcterms:modified>
  <cp:revision>14</cp:revision>
  <dc:subject/>
  <dc:title/>
</cp:coreProperties>
</file>