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29"/>
      </w:tblGrid>
      <w:tr>
        <w:trPr>
          <w:trHeight w:val="1099" w:hRule="atLeast"/>
        </w:trPr>
        <w:tc>
          <w:tcPr>
            <w:tcW w:w="4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PHÒNG GD&amp; ĐT THỊ XÃ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62890</wp:posOffset>
                      </wp:positionV>
                      <wp:extent cx="13754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20.7pt" to="148.3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TRƯỜNG THCS ĐỨC CHÍNH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53365</wp:posOffset>
                      </wp:positionV>
                      <wp:extent cx="1230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19.95pt" to="176.8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học 2017-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ÔN LỊCH SỬ 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Ngày kiểm tra: 13/12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Thời gian làm bài: 45 phú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3,0 điểm)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ãy nêu những đặc điểm của các nước đế quốc Anh, Pháp, Đức, Mỹ cuối thế kỷ XIX đầu thế kỷ XX ? So sánh vị trí các nước Anh, Pháp, Đức, Mỹ trong sản xuất công nghiệp ở hai thời điểm 1870 và 1913?</w:t>
      </w:r>
    </w:p>
    <w:p>
      <w:pPr>
        <w:pStyle w:val="Normal"/>
        <w:spacing w:lineRule="auto" w:line="312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Câu 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(3,0 điểm)</w:t>
      </w:r>
    </w:p>
    <w:p>
      <w:pPr>
        <w:pStyle w:val="NormalWeb"/>
        <w:spacing w:lineRule="auto" w:line="312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 </w:t>
      </w:r>
      <w:r>
        <w:rPr>
          <w:rStyle w:val="Appleconvertedspace"/>
          <w:color w:val="000000"/>
          <w:sz w:val="28"/>
          <w:szCs w:val="28"/>
        </w:rPr>
        <w:t xml:space="preserve">Nguyên nhân nào dẫn đến chiến tranh thế giới lần thứ nhất? </w:t>
      </w:r>
      <w:r>
        <w:rPr>
          <w:rStyle w:val="Applestylespan"/>
          <w:color w:val="000000"/>
          <w:sz w:val="28"/>
          <w:szCs w:val="28"/>
        </w:rPr>
        <w:t>Chiến tranh thế giới lần thứ nhất đã gây ra những thảm họa gì cho nhân loại?</w:t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VNI-Times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Câu 3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4,0 điểm)</w:t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ì sao ở nước Nga năm 1917 lại có hai cuộc cách mạng? 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Trình bày ý nghĩa lịch sử của cách mạng tháng mười Nga năm 1917? </w:t>
      </w:r>
    </w:p>
    <w:p>
      <w:pPr>
        <w:pStyle w:val="Normal"/>
        <w:spacing w:before="60" w:after="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----------------------Hết----------------------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left="12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</w:r>
    </w:p>
    <w:p>
      <w:pPr>
        <w:pStyle w:val="Normal"/>
        <w:spacing w:lineRule="auto" w:line="312" w:before="100" w:after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b/>
      <w:bCs/>
      <w:sz w:val="36"/>
      <w:szCs w:val="36"/>
    </w:rPr>
  </w:style>
  <w:style w:type="character" w:styleId="Viewslabel">
    <w:name w:val="views-label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3:00Z</dcterms:created>
  <dc:creator>USER</dc:creator>
  <dc:description/>
  <cp:keywords/>
  <dc:language>en-US</dc:language>
  <cp:lastModifiedBy>User</cp:lastModifiedBy>
  <cp:lastPrinted>2017-12-05T21:36:00Z</cp:lastPrinted>
  <dcterms:modified xsi:type="dcterms:W3CDTF">2017-12-21T07:29:00Z</dcterms:modified>
  <cp:revision>27</cp:revision>
  <dc:subject/>
  <dc:title>Năm học: 2013- 2014</dc:title>
</cp:coreProperties>
</file>