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781"/>
      </w:tblGrid>
      <w:tr>
        <w:trPr>
          <w:trHeight w:val="1097" w:hRule="atLeast"/>
        </w:trPr>
        <w:tc>
          <w:tcPr>
            <w:tcW w:w="4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HÒNG GD&amp; ĐT THỊ XÃ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62255</wp:posOffset>
                      </wp:positionV>
                      <wp:extent cx="13754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20.65pt" to="162.2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HCS ĐỨC CHÍNH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52730</wp:posOffset>
                      </wp:positionV>
                      <wp:extent cx="1230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9.9pt" to="195.7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 học 2017-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ÔN: LỊCH SỬ 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ày kiểm tra: 13/12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Thời gian làm bài: 45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 2,0 điểm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êu những nguyên nhân phát triển nền kinh tế của Mĩ sau chiến tranh thế giới thứ 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</w:rPr>
        <w:t>(3,0 điểm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cảnh ra đời, mục tiêu hoạt động của tổ chức ASEAN. Thời cơ và thách thức đối với Việt Nam khi tham gia tổ chức nà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 5,0 điểm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êu những tác động tích cực và tiêu cực của cuộc cách mạng hoa học - kĩ thuật đối với đời sống con người. Em cần có thái độ và hành động như thế nào để hạn chế các tác động tiêu cực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-------------------------hết-----------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3:00Z</dcterms:created>
  <dc:creator>User</dc:creator>
  <dc:description/>
  <cp:keywords/>
  <dc:language>en-US</dc:language>
  <cp:lastModifiedBy>User</cp:lastModifiedBy>
  <dcterms:modified xsi:type="dcterms:W3CDTF">2017-12-21T07:43:00Z</dcterms:modified>
  <cp:revision>12</cp:revision>
  <dc:subject/>
  <dc:title/>
</cp:coreProperties>
</file>