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ĐÔNG TRIỀU                      LỊCH CÔNG TÁC TUẦN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CS ĐỨC CHÍNH                          </w:t>
      </w:r>
      <w:r>
        <w:rPr>
          <w:rFonts w:cs="Times New Roman" w:ascii="Times New Roman" w:hAnsi="Times New Roman"/>
          <w:i/>
          <w:sz w:val="24"/>
          <w:szCs w:val="24"/>
        </w:rPr>
        <w:t>Từ  01/01 đến 06/0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709"/>
        <w:gridCol w:w="3827"/>
        <w:gridCol w:w="1584"/>
        <w:gridCol w:w="252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0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Nghỉ tết dương lị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ổng kết đảng bộ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T, P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h</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0 (01/01 đến 06/01/201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phân công chuyên môn, chương trình học kỳ 2 giảng dạy theo thời khóa biểu từ ngày 01/01/2018.</w:t>
      </w:r>
    </w:p>
    <w:p>
      <w:pPr>
        <w:pStyle w:val="Normal"/>
        <w:spacing w:lineRule="auto" w:line="240" w:before="0" w:after="0"/>
        <w:jc w:val="both"/>
        <w:rPr/>
      </w:pPr>
      <w:r>
        <w:rPr>
          <w:rFonts w:cs="Times New Roman" w:ascii="Times New Roman" w:hAnsi="Times New Roman"/>
          <w:sz w:val="26"/>
          <w:szCs w:val="26"/>
        </w:rPr>
        <w:t xml:space="preserve">.-Thực hiện đúng nghiêm túc PPCT; các quy định về chuyên môn: Soạn bài, ký duyệt g.án;  Lên lịch báo giảng; tư thế tác phong trên lớ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ch cực sử dụng trang thiết bị đồ dùng dạy học... Tăng cường ứng dụng CNTT trong giảng dạ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in học, NPT thực hiện nghiêm túc PPCT và TK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p tổ chuyên môn (chiều thứ 5/4/01/2018).</w:t>
      </w:r>
    </w:p>
    <w:p>
      <w:pPr>
        <w:pStyle w:val="Normal"/>
        <w:spacing w:lineRule="auto" w:line="240" w:before="0" w:after="0"/>
        <w:jc w:val="both"/>
        <w:rPr/>
      </w:pPr>
      <w:r>
        <w:rPr>
          <w:rFonts w:cs="Times New Roman" w:ascii="Times New Roman" w:hAnsi="Times New Roman"/>
          <w:sz w:val="26"/>
          <w:szCs w:val="26"/>
        </w:rPr>
        <w:t>- Hoàn thiện hồ sơ sổ sách học kỳ 1- Lưu trường. ( sổ đầu bài, sổ trực ban, cờ đỏ). Nộp bài kiểm tra học kì (Tất cả các mô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lớp thực hiện nghiêm túc lịch lao động chuyên. Chăm sóc, tưới cây trong bồn, chậu theo khu vực được giao. Lịch lao động phường: 9b ( chiều thứ 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before="0" w:after="0"/>
        <w:jc w:val="both"/>
        <w:rPr/>
      </w:pPr>
      <w:r>
        <w:rPr>
          <w:rFonts w:cs="Times New Roman" w:ascii="Times New Roman" w:hAnsi="Times New Roman"/>
          <w:sz w:val="26"/>
          <w:szCs w:val="26"/>
        </w:rPr>
        <w:t>- Giáo viên chủ nhiệm tăng cường việc giám sát quản lý học sinh thực hiện tốt các nội quy của trường lớp, các giờ truy bài, hoạt động giữa giờ.</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Triển khai hướng dẫn cho học sinh các cuộc thi theo công vă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phụ huynh toàn trường: Dự kiến chiều thứ 7 (06/01/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viết tin bà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6-12-26T08:14:00Z</cp:lastPrinted>
  <dcterms:modified xsi:type="dcterms:W3CDTF">2018-01-02T01:54:00Z</dcterms:modified>
  <cp:revision>172</cp:revision>
  <dc:subject/>
  <dc:title/>
</cp:coreProperties>
</file>