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ÒNG GD&amp;ĐT ĐÔNG TRIỀU</w:t>
      </w:r>
      <w:r>
        <w:rPr>
          <w:rFonts w:cs="Times New Roman" w:ascii="Times New Roman" w:hAnsi="Times New Roman"/>
          <w:b/>
          <w:sz w:val="24"/>
          <w:szCs w:val="24"/>
        </w:rPr>
        <w:t xml:space="preserve">                      LỊCH CÔNG TÁC TUẦN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ƯỜNG THCS ĐỨC CHÍNH   </w:t>
      </w:r>
      <w:r>
        <w:rPr>
          <w:rFonts w:cs="Times New Roman" w:ascii="Times New Roman" w:hAnsi="Times New Roman"/>
          <w:sz w:val="24"/>
          <w:szCs w:val="24"/>
        </w:rPr>
        <w:t xml:space="preserve">                       </w:t>
      </w:r>
      <w:r>
        <w:rPr>
          <w:rFonts w:cs="Times New Roman" w:ascii="Times New Roman" w:hAnsi="Times New Roman"/>
          <w:i/>
          <w:sz w:val="24"/>
          <w:szCs w:val="24"/>
        </w:rPr>
        <w:t>Từ  19/02 đến 24/0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709"/>
        <w:gridCol w:w="3827"/>
        <w:gridCol w:w="1584"/>
        <w:gridCol w:w="252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19/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Nghỉ t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ỉ t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ỉ t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iểm tra nề nếp dạy - học và các hoạt động độ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iểm tra nề nếp dạy - học và các hoạt động độ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iểm tra nề nếp dạy - học và các hoạt động đội,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P.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6 (19/02 đến 24/02/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ý duyệt giáo án. Lên phiếu báo giả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ăng cường sử dụng TBDH; ứng dụng CNT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ạy Tin, NPT theo TK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ổ KHTN dạy chuyên đề ( chiều thứ 7/24/2/20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chuyên theo lịch. Các lớp vệ sinh các khu cực sạch s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phường: lớp 8b( chiều thứ 7)</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sectPr>
      <w:type w:val="nextPage"/>
      <w:pgSz w:w="12240" w:h="15840"/>
      <w:pgMar w:left="993" w:right="47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7-02-06T06:35:00Z</cp:lastPrinted>
  <dcterms:modified xsi:type="dcterms:W3CDTF">2018-02-24T03:36:00Z</dcterms:modified>
  <cp:revision>203</cp:revision>
  <dc:subject/>
  <dc:title/>
</cp:coreProperties>
</file>