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26/02 đến 03/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1052" w:type="dxa"/>
        <w:jc w:val="left"/>
        <w:tblInd w:w="-931" w:type="dxa"/>
        <w:tblLayout w:type="fixed"/>
        <w:tblCellMar>
          <w:top w:w="0" w:type="dxa"/>
          <w:left w:w="108" w:type="dxa"/>
          <w:bottom w:w="0" w:type="dxa"/>
          <w:right w:w="108" w:type="dxa"/>
        </w:tblCellMar>
      </w:tblPr>
      <w:tblGrid>
        <w:gridCol w:w="747"/>
        <w:gridCol w:w="4032"/>
        <w:gridCol w:w="1669"/>
        <w:gridCol w:w="3110"/>
        <w:gridCol w:w="1494"/>
      </w:tblGrid>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 Thời gi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26/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pPr>
            <w:r>
              <w:rPr>
                <w:rFonts w:cs="Times New Roman" w:ascii="Times New Roman" w:hAnsi="Times New Roman"/>
                <w:sz w:val="26"/>
                <w:szCs w:val="26"/>
              </w:rPr>
              <w:t>P.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CLB th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ặp mặt Đội tuyển HS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8h-UBND ph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 UBND thị xã</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Duyệt KH năm học 2018-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 tại PGD</w:t>
            </w:r>
          </w:p>
        </w:tc>
      </w:tr>
      <w:tr>
        <w:trPr>
          <w:trHeight w:val="4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P.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ăm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P.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7 (20/02 đến 25/02/2017)</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phân công chuyên môn mới và TKB từ ngày 26/02/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 Soạn, giảng, ký duyệt giáo án; lên lịch báo giả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sử dụng TBDH; ứng dụng CNT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kiểm tra miệng cập nhật sổ lớp.</w:t>
      </w:r>
    </w:p>
    <w:p>
      <w:pPr>
        <w:pStyle w:val="Normal"/>
        <w:spacing w:before="0" w:after="0"/>
        <w:jc w:val="both"/>
        <w:rPr/>
      </w:pPr>
      <w:r>
        <w:rPr>
          <w:rFonts w:cs="Times New Roman" w:ascii="Times New Roman" w:hAnsi="Times New Roman"/>
          <w:sz w:val="26"/>
          <w:szCs w:val="26"/>
        </w:rPr>
        <w:t>- Tổ CM, GV tích cự dự giờ, hoàn thiện hồ sơ cá nhân..GVCN cập nhật và tổng hợp chuyên cần.</w:t>
      </w:r>
    </w:p>
    <w:p>
      <w:pPr>
        <w:pStyle w:val="Normal"/>
        <w:spacing w:before="0" w:after="0"/>
        <w:jc w:val="both"/>
        <w:rPr/>
      </w:pPr>
      <w:r>
        <w:rPr>
          <w:rFonts w:cs="Times New Roman" w:ascii="Times New Roman" w:hAnsi="Times New Roman"/>
          <w:sz w:val="26"/>
          <w:szCs w:val="26"/>
        </w:rPr>
        <w:t>- Tiếp tục bồi dưỡng HSG, phụ đạo HS yếu. Dạy Tin, NPT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KHTN hoàn thiện chuyên đề cấp cụ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đ.c bàn giao CM hoàn thiện biên bản nộp đ/c PHT</w:t>
      </w:r>
    </w:p>
    <w:p>
      <w:pPr>
        <w:pStyle w:val="Normal"/>
        <w:spacing w:before="0" w:after="0"/>
        <w:jc w:val="both"/>
        <w:rPr/>
      </w:pPr>
      <w:r>
        <w:rPr>
          <w:rFonts w:cs="Times New Roman" w:ascii="Times New Roman" w:hAnsi="Times New Roman"/>
          <w:sz w:val="26"/>
          <w:szCs w:val="26"/>
        </w:rPr>
        <w:t>- Đ/c Huyền rà soát hồ sơ và sắp xếp TBTN, hoàn thiện báo cáo nộp PG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chuyên đúng lịch; vệ sinh sạch sẽ các khu v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chiều thứ 7 ( 3/3/2018): lớp 7b</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TPT tăng cường kiểm tra nề nếp, vệ sinh. Triển khai, đánh giá các cuộc th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ực ban chiều: đ/c Ngọc 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Huyền chú ý công tác TBT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THCS DUC CHINH</cp:lastModifiedBy>
  <cp:lastPrinted>2017-02-06T06:35:00Z</cp:lastPrinted>
  <dcterms:modified xsi:type="dcterms:W3CDTF">2018-02-26T02:47:00Z</dcterms:modified>
  <cp:revision>235</cp:revision>
  <dc:subject/>
  <dc:title/>
</cp:coreProperties>
</file>