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05/03  đến 10/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490" w:type="dxa"/>
        <w:jc w:val="left"/>
        <w:tblInd w:w="-572" w:type="dxa"/>
        <w:tblLayout w:type="fixed"/>
        <w:tblCellMar>
          <w:top w:w="0" w:type="dxa"/>
          <w:left w:w="108" w:type="dxa"/>
          <w:bottom w:w="0" w:type="dxa"/>
          <w:right w:w="108" w:type="dxa"/>
        </w:tblCellMar>
      </w:tblPr>
      <w:tblGrid>
        <w:gridCol w:w="709"/>
        <w:gridCol w:w="3827"/>
        <w:gridCol w:w="1584"/>
        <w:gridCol w:w="2807"/>
        <w:gridCol w:w="15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05/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iểm tra nề nếp dạy - học và các hoạt động đội.</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Đua đón HS dự thi HSG tỉ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Đ/c Hà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40" w:before="0" w:after="0"/>
              <w:ind w:right="-114" w:hanging="0"/>
              <w:rPr>
                <w:rFonts w:ascii="Times New Roman" w:hAnsi="Times New Roman" w:cs="Times New Roman"/>
                <w:sz w:val="26"/>
                <w:szCs w:val="26"/>
                <w:lang w:val="de-DE"/>
              </w:rPr>
            </w:pPr>
            <w:r>
              <w:rPr>
                <w:rFonts w:cs="Times New Roman" w:ascii="Times New Roman" w:hAnsi="Times New Roman"/>
                <w:sz w:val="26"/>
                <w:szCs w:val="26"/>
                <w:lang w:val="de-DE"/>
              </w:rPr>
              <w:t xml:space="preserve">Tại trường </w:t>
            </w:r>
            <w:r>
              <w:rPr>
                <w:rFonts w:cs="Times New Roman" w:ascii="Times New Roman" w:hAnsi="Times New Roman"/>
                <w:spacing w:val="-8"/>
                <w:sz w:val="26"/>
                <w:szCs w:val="26"/>
                <w:lang w:val="de-DE"/>
              </w:rPr>
              <w:t>THCS K.Sơn (6h1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 tọa đàm 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hs</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14h00</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P.HT, hành chính - 7h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8 (05/03đến 10/03/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úng PPCT, chú ý nội dung giảm tải; giảng dạy theo thời khóa biểu; lên lịch báo giảng, ký duyệt giáo 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ổ CM thao giảng 26/03  theo kế hoạch.( 100% các giờ sử dụng TBDH, ứng dụng CNTT)</w:t>
      </w:r>
    </w:p>
    <w:p>
      <w:pPr>
        <w:pStyle w:val="Normal"/>
        <w:spacing w:before="0" w:after="0"/>
        <w:jc w:val="both"/>
        <w:rPr/>
      </w:pPr>
      <w:r>
        <w:rPr>
          <w:rFonts w:cs="Times New Roman" w:ascii="Times New Roman" w:hAnsi="Times New Roman"/>
          <w:sz w:val="26"/>
          <w:szCs w:val="26"/>
        </w:rPr>
        <w:t>- GV tích cực  sử dụng TBDH; ứng dụng CNT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ổi mới PPDH; cập nhật điểm sổ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dự giờ thăm lớp và hoàn thiện hồ sơ cá nhân. Tổ CM hoàn thiện hồ sơ t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công dạy thay giáo viên coi thi học sinh giỏi văn hóa theo QĐ của Sở GD&amp;ĐT (đ/c Tr Điệp ngày 05, 06/3); đ/c Hiền. Các đ/c bàn giao và dạy thay nghiêm tú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BGH kiểm tra sổ điểm lớp 7/3/20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iếp tục bồi dưỡng 3 môn văn toán và tiếng anh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Tin, NPT theo TK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ưa đón học sinh dự thi học sinh giỏi các môn văn hóa tại trường THCS K.Sơn: đ/c Hà.</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chuyên theo lịch; vệ sinh sạch sẽ các khu vực được phân c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chiều thứ 7 (10/3): lớp 7b</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PT hoàn thiện hồ sơ Đ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phần mềm điểm: đ.c 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át động thi đua 2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ực ban chiều: đ/c M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2:00Z</dcterms:created>
  <dc:creator>TÂM MAI</dc:creator>
  <dc:description/>
  <cp:keywords/>
  <dc:language>en-US</dc:language>
  <cp:lastModifiedBy>THCS DUC CHINH</cp:lastModifiedBy>
  <cp:lastPrinted>2017-02-06T06:35:00Z</cp:lastPrinted>
  <dcterms:modified xsi:type="dcterms:W3CDTF">2018-03-07T00:53:00Z</dcterms:modified>
  <cp:revision>3</cp:revision>
  <dc:subject/>
  <dc:title>PHÒNG GD&amp;ĐT ĐÔNG TRIỀU                      LỊCH CÔNG TÁC TUẦN 28</dc:title>
</cp:coreProperties>
</file>