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&amp;ĐT ĐÔNG TRIỀU                      LỊCH CÔNG TÁC TUẦN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THCS ĐỨC CHÍNH                          </w:t>
      </w:r>
      <w:r>
        <w:rPr>
          <w:rFonts w:cs="Times New Roman" w:ascii="Times New Roman" w:hAnsi="Times New Roman"/>
          <w:i/>
          <w:sz w:val="26"/>
          <w:szCs w:val="26"/>
        </w:rPr>
        <w:t>Từ  16/4 đến 21/4/2018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84"/>
        <w:gridCol w:w="28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chỉ đạ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c lượng tham gia-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, nhân viên và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, nhân viên và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, nhân viên và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 kiểm tra rà soát chương trình dạy, chế độ cho điể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- 14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, nhân viên và học sin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, nhân viên và học sin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34 (16/4 đến 21/4/2018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đúng PPCT, thời khóa biểu; Ký duyệt g.án; lên lịch báo giảng nghiêm túc. Tích cự sử dụng TBDH; úng dụng CN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ào điểm đầy đủ sổ lớp  các môn ( chậm nhất trước ngày thứ 5); hoàn thiện ghi chép các loại hồ sơ sổ sách. GV dạy môn TC chú ý đi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BM rà roát chương trình báo cáo BGH.( sáng thứ 2/16/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p tổ chuyên môn ( Kiểm tra hồ sơ lớp 9); nộp sổ điểm cá nhân TT kiểm tra trứơc khi nộp BGH.( 19/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ọc kì 2 đối với các môn Â.nhạc, TD, MT, C.nghệ ( từ 16/4 đến 25/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tin, bồi dưỡng phụ đạo học sinh theo TKB, giáo viên dạy tăng cường các biện pháp bồi dưỡng phụ đạo học sinh diện trung bình, yếu; nghiêm khắc xử lý học sinh vi phạm các nội quy trong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dạy ôn lớp 9 tăng cường bồi dưỡng phụ đạo kiến thức cơ bản cho học sinh dự thi tuyển sinh theo TKB: Thực hiện từ ngày 16/4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Lao độ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ăm sóc, tưới cây trong bồn, chậu theo khu vực được giao; vệ sinh môi trườ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lịch lao động chuyên, lao động phường (lớp 8a- chiều thứ 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 tăng cường công tác truy bài đầu giờ; HĐ giữa giờ; kiểm tra, giám sát quản lý học sinh thực hiện tốt các nội quy của trường lớp, các nội dung đã ký cam k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- Liên đội: Phối kết hợp với giáo viên chủ nhiệm kiểm tra nề nếp các lớp, thực hiện vệ sinh cá nhân, công cộng.</w:t>
      </w:r>
      <w:r>
        <w:rPr>
          <w:rFonts w:cs="Times New Roman" w:ascii="Times New Roman" w:hAnsi="Times New Roman"/>
          <w:sz w:val="26"/>
          <w:szCs w:val="26"/>
          <w:lang w:val="pt-BR"/>
        </w:rPr>
        <w:t>- Thực hiện văn hoá công sở theo các nội dung đã ký cam k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81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7-04-03T06:30:00Z</cp:lastPrinted>
  <dcterms:modified xsi:type="dcterms:W3CDTF">2018-04-14T03:08:00Z</dcterms:modified>
  <cp:revision>345</cp:revision>
  <dc:subject/>
  <dc:title/>
</cp:coreProperties>
</file>