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567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3 – 20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04 tháng 12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ng Anh 8B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 9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9A = 4 tiết, Văn 9A = 5 tiết, Văn 8AB = 8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8A = 4 tiết, Tiếng Anh 8A = 3 tiết, Tiếng Anh 6AB = 6 tiết, Lịch sử&amp;Địa lý 8A = 3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7B = 4 tiết, Tiếng Anh 7AB = 6 tiết, Tiếng Anh 9A = 2 tiết, Lịch sử&amp;Địa lý 6B = 3 tiết, GDCD 6B = 1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Văn 9B = 5 tiết, Văn 6AB = 8 tiết, GDCD 9AB = 2 tiết, GDCD 6A = 1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7A = 4 tiết, Văn 7AB = 8 tiết, Sử 9AB = 2 tiết, Lịch sử&amp;Địa lý 8B = 3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B = 4 tiết, Nhạc 6AB = 2 tiết, Nhạc 7AB = 2 tiết, Nhạc 8AB = 2 tiết, Nhạc 9AB = 2 tiết, Lịch sử&amp;Địa lý 6A = 3 tiết, GDCD 8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án 6AB = 8 tiết, Toán 9AB = 8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ý 9A = 2 tiế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B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TN 6B = 4 tiết, Lý 9B = 2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TN 8AB = 8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án 7AB = 8 tiết, Toán 8AB = 8 tiết, Công nghệ 8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ỹ thuật 6AB = 2 tiết, Mỹ thuật 7AB = 2 tiết, Mỹ thuật 8AB = 2 tiết, GD địa phương 6AB = 2 tiết, GD địa phương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A = 4 tiết, KHTN 6A = 4 tiết, KHTN 7AB = 8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9AB = 4 tiết, Sinh 9AB = 4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ịch sử&amp;Địa lý 7AB = 6 tiết, Địa lý 9AB = 4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 6AB = 4 tiết, GDTC 7AB = 4 tiết, GDTC 8AB = 4 tiết, Thể dục 9AB = 4 tiết, Công nghệ 6AB = 2 tiết, Công nghệ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ụ trách CNTT = 3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6AB = 2 tiết, Tin học 7AB = 2 tiết, Tin học 8AB = 2 tiết, Tin học 9AB = 4 tiết, GDCD 7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in học tiểu học = 04 tiết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HOA HỌC TỰ NHIÊN KHỐI LỚP 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01-tuần 18: Đ/c: </w:t>
      </w:r>
      <w:r>
        <w:rPr>
          <w:rFonts w:cs="Times New Roman" w:ascii="Times New Roman" w:hAnsi="Times New Roman"/>
          <w:b/>
          <w:sz w:val="24"/>
          <w:szCs w:val="24"/>
        </w:rPr>
        <w:t>Vũ Yến, Phượng</w:t>
      </w:r>
      <w:r>
        <w:rPr>
          <w:rFonts w:cs="Times New Roman" w:ascii="Times New Roman" w:hAnsi="Times New Roman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19-tuần 35: Đ/c: </w:t>
      </w:r>
      <w:r>
        <w:rPr>
          <w:rFonts w:cs="Times New Roman" w:ascii="Times New Roman" w:hAnsi="Times New Roman"/>
          <w:b/>
          <w:sz w:val="24"/>
          <w:szCs w:val="24"/>
        </w:rPr>
        <w:t>Vũ Yến, Phượng</w:t>
      </w:r>
      <w:r>
        <w:rPr>
          <w:rFonts w:cs="Times New Roman" w:ascii="Times New Roman" w:hAnsi="Times New Roman"/>
          <w:sz w:val="24"/>
          <w:szCs w:val="24"/>
        </w:rPr>
        <w:t xml:space="preserve"> dạ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HOA HỌC TỰ NHIÊN KHỐI LỚP 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01-tuần 18: Đ/c: </w:t>
      </w:r>
      <w:r>
        <w:rPr>
          <w:rFonts w:cs="Times New Roman" w:ascii="Times New Roman" w:hAnsi="Times New Roman"/>
          <w:b/>
          <w:sz w:val="24"/>
          <w:szCs w:val="24"/>
        </w:rPr>
        <w:t xml:space="preserve">Vũ Yến </w:t>
      </w:r>
      <w:r>
        <w:rPr>
          <w:rFonts w:cs="Times New Roman" w:ascii="Times New Roman" w:hAnsi="Times New Roman"/>
          <w:sz w:val="24"/>
          <w:szCs w:val="24"/>
        </w:rPr>
        <w:t>dạ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19-tuần 35: Đ/c: </w:t>
      </w:r>
      <w:r>
        <w:rPr>
          <w:rFonts w:cs="Times New Roman" w:ascii="Times New Roman" w:hAnsi="Times New Roman"/>
          <w:b/>
          <w:sz w:val="24"/>
          <w:szCs w:val="24"/>
        </w:rPr>
        <w:t>Vũ Yến</w:t>
      </w:r>
      <w:r>
        <w:rPr>
          <w:rFonts w:cs="Times New Roman" w:ascii="Times New Roman" w:hAnsi="Times New Roman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HOA HỌC TỰ NHIÊN KHỐI LỚP 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01-tuần 11: Đ/c: </w:t>
      </w:r>
      <w:r>
        <w:rPr>
          <w:rFonts w:cs="Times New Roman" w:ascii="Times New Roman" w:hAnsi="Times New Roman"/>
          <w:b/>
          <w:sz w:val="24"/>
          <w:szCs w:val="24"/>
        </w:rPr>
        <w:t xml:space="preserve">Loan </w:t>
      </w:r>
      <w:r>
        <w:rPr>
          <w:rFonts w:cs="Times New Roman" w:ascii="Times New Roman" w:hAnsi="Times New Roman"/>
          <w:sz w:val="24"/>
          <w:szCs w:val="24"/>
        </w:rPr>
        <w:t>dạy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12-tuần 18: Đ/c: </w:t>
      </w:r>
      <w:r>
        <w:rPr>
          <w:rFonts w:cs="Times New Roman" w:ascii="Times New Roman" w:hAnsi="Times New Roman"/>
          <w:b/>
          <w:sz w:val="24"/>
          <w:szCs w:val="24"/>
        </w:rPr>
        <w:t>Phượng</w:t>
      </w:r>
      <w:r>
        <w:rPr>
          <w:rFonts w:cs="Times New Roman" w:ascii="Times New Roman" w:hAnsi="Times New Roman"/>
          <w:sz w:val="24"/>
          <w:szCs w:val="24"/>
        </w:rPr>
        <w:t xml:space="preserve"> dạ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19-tuần 23: Đ/c: </w:t>
      </w:r>
      <w:r>
        <w:rPr>
          <w:rFonts w:cs="Times New Roman" w:ascii="Times New Roman" w:hAnsi="Times New Roman"/>
          <w:b/>
          <w:sz w:val="24"/>
          <w:szCs w:val="24"/>
        </w:rPr>
        <w:t>Phượng</w:t>
      </w:r>
      <w:r>
        <w:rPr>
          <w:rFonts w:cs="Times New Roman" w:ascii="Times New Roman" w:hAnsi="Times New Roman"/>
          <w:sz w:val="24"/>
          <w:szCs w:val="24"/>
        </w:rPr>
        <w:t xml:space="preserve"> dạy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24-tuần 35: Đ/c: </w:t>
      </w:r>
      <w:r>
        <w:rPr>
          <w:rFonts w:cs="Times New Roman" w:ascii="Times New Roman" w:hAnsi="Times New Roman"/>
          <w:b/>
          <w:sz w:val="24"/>
          <w:szCs w:val="24"/>
        </w:rPr>
        <w:t>Loan</w:t>
      </w:r>
      <w:r>
        <w:rPr>
          <w:rFonts w:cs="Times New Roman" w:ascii="Times New Roman" w:hAnsi="Times New Roman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5 dạy 1 tiết/tuầ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ỊCH SỬ&amp;ĐỊA LÝ 6,7,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Từ tuần 19 đến hết tuần 23 dạy 02 tiết Địa lý, 01 tiết Lịch sử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24 đến hết tuần 27 dạy 02 tiết Lịch sử, 01 tiết Địa lý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I: Phân công tổ KHT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0:00Z</dcterms:created>
  <dc:creator>Thai Duc Thinh</dc:creator>
  <dc:description/>
  <cp:keywords/>
  <dc:language>en-US</dc:language>
  <cp:lastModifiedBy>PC</cp:lastModifiedBy>
  <cp:lastPrinted>2023-11-29T15:04:00Z</cp:lastPrinted>
  <dcterms:modified xsi:type="dcterms:W3CDTF">2023-11-29T08:08:00Z</dcterms:modified>
  <cp:revision>214</cp:revision>
  <dc:subject/>
  <dc:title>PHÒNG GIÁO DỤC VÀ ĐÀO TẠO</dc:title>
</cp:coreProperties>
</file>