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5 tháng 12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Viết tin bài = 2 tiết, Tiếng Anh 9A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A = 4 tiết, Văn 8A = 4 tiết, Văn 7AB = 8 tiết, Sử 8A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7A = 4 tiết, Tiếng Anh 7AB = 6 tiết, Tiếng Anh 9B = 2 tiết, Công nghệ 6AB = 2 tiết, Lịch sử&amp;Địa lý 7A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6B = 4 tiết, Tiếng Anh 6AB = 6 tiết, Tiếng Anh 8AB = 6 tiết, GDCD 8AB = 2 tiết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B = 4 tiết, Văn 8B = 4 tiết, Văn 9AB = 10 tiết, GDCD 9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A = 4 tiết, Văn 6AB = 8 tiết, Sử 9AB = 2 tiết, Địa lý 9AB = 4 tiết, Sử 8B = 2 tiết, 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6AB = 2 tiết, Nhạc 7AB = 2 tiết, Nhạc 8AB = 2 tiết, Nhạc 9AB = 2 tiết, Lịch sử&amp;Địa lý 6AB = 6 tiết, GDCD 6AB = 2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8AB = 8 tiết, Toán 9AB = 8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7AB = 8 tiết, Lý 8AB = 2 tiết, Lý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Công đ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7AB = 8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GD địa phương 6AB = 2 tiết, GD địa phương 7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KHTN 6AB = 8 tiết, Hóa 8AB = 4 tiết, Sinh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TBDH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7B = 4 tiết, Sinh 8AB = 4 tiết, Hóa 9AB = 4 tiết, Công nghệ 7AB = 2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ịch sử&amp;Địa lý 7B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, Tin học 7AB = 2 tiết, Tin học 8AB = 4 tiết, Tin học 9AB = 4 tiết, Địa lý 8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n học tiểu học = 02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KHOA HỌC TỰ NHIÊN ĐỐI VỚI LỚP 6,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SỬ&amp;ĐỊA LÝ 6,7; MÔN CÔNG NGHỆ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18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5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26-tuần 35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09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10-tuần 18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0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21-tuần 35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CÔNG NGHỆ 8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LỊCH SỬ&amp;ĐỊA LÝ 6,7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01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02 tiết Địa lý, 01 tiết Lịch sử 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9 đến hết tuần 26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02 tiết Địa lý, 01 tiết Lịch sử /tuần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4:00Z</dcterms:created>
  <dc:creator>Thai Duc Thinh</dc:creator>
  <dc:description/>
  <dc:language>en-US</dc:language>
  <cp:lastModifiedBy>Admin</cp:lastModifiedBy>
  <cp:lastPrinted>2022-10-18T10:38:00Z</cp:lastPrinted>
  <dcterms:modified xsi:type="dcterms:W3CDTF">2022-12-02T13:44:00Z</dcterms:modified>
  <cp:revision>2</cp:revision>
  <dc:subject/>
  <dc:title>PHÒNG GIÁO DỤC VÀ ĐÀO TẠO</dc:title>
</cp:coreProperties>
</file>