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8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6020"/>
      </w:tblGrid>
      <w:tr>
        <w:trPr/>
        <w:tc>
          <w:tcPr>
            <w:tcW w:w="47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GD&amp;ĐT ĐÔNG TR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THCS ĐỨC CHÍ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60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ÂN CÔNG CHUYÊN MÔ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NĂM HỌC 2021 – 202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Đức Chính, ngày 06 tháng 09 năm 202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68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557"/>
        <w:gridCol w:w="724"/>
        <w:gridCol w:w="6075"/>
        <w:gridCol w:w="85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ọ và tên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Phân công chuyên mô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số tiế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ùi Thị Thu Thủy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Hiệu trưởng) Công nghệ 9AB = 2 tiế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Thị Dung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Phó hiệu trưởng) Tiếng Anh tự chọn 7AB = 2 tiết, Tiếng Anh tự chọn 9AB = 2 tiế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Mùi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 trưởng chuyên môn = 3 tiế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Chủ nhiệm 7A = 4 tiết, Văn 6A = 4 tiết, 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7A = 4 tiết, Văn tự chọn 7A = 1 tiết, Sử 6AB = 4 tiết, HĐNGLL = 0,5 tiế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nh Thị Nga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 phó chuyên môn = 1 tiế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Chủ nhiệm 6A = 4 tiết, Tiếng Anh 6AB = 6 tiết, Tiếng Anh 8AB = 6 tiết, Tiếng Anh tự chọn 8AB = 2 tiết, HĐTNHN = 1 tiế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Hằng Mơ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ủ nhiệm 9B = 4 tiết, Văn 9AB = 10 tiết, Văn tự chọn 9AB = 2 tiết, Sử 9AB = 2 tiết, HĐNGLL = 0,5 tiết, GDHN 1 tiết/thán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7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Nhung(A)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CH công đoàn = 1 tiế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Chủ nhiệm 7B = 4 tiết, Văn 6B = 4 tiết, Văn 7B = 4 tiết, Văn tự chọn 7B = 1 tiết, GDCD 6AB = 2 tiết, GDCD 9A = 1 tiết, Viết tin bài = 2 tiết, HĐNGLL = 0,5 tiế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ỗ Thị Thúy Hằng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ư ký hội đồng = 2 tiết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hủ nhiệm 9A = 4 tiết, Tiếng Anh 7AB = 6 tiết, Tiếng Anh 9AB = 4 tiết, Công nghệ 6AB = 2 tiết, HĐNGLL = 0,5 tiết, GDHN 1 tiết/thán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7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ùi Thị Hằng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phụ trách Đội = 9,5 tiết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hạc 6AB = 2 tiết, Nhạc 7AB = 2 tiết, Nhạc 8AB = 2 tiết, Nhạc 9AB = 2 tiết, Mỹ thuật 6AB = 2 tiế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Nhung(B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DCD 7AB = 2 tiết, GDCD 8AB = 2 tiết, GDCD 9B = 1 tiết, Sử 7AB = 4 tiết, Công nghệ 7AB = 2 tiết, Địa lý 7AB = 4 tiết, Địa lý 8AB = 2 tiết, Mỹ thuật 7AB = 2 tiết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P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ăn 8AB = 8 tiết, Văn tự chọn 8AB = 2 tiết, Sử 8AB = 4 tiết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ịa lý 9AB = 4 tiế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Thị Mai Điệp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 trưởng chuyên môn = 3 tiế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án 7AB = 8 tiết, Toán 9AB = 8 tiế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Phượng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 phó chuyên môn = 1 tiế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Chủ nhiệm 8A = 4 tiết,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Địa lý 6AB = 2 tiết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ý 7AB = 2 tiết, Lý 8AB = 2 tiết, Lý 9AB = 4 tiết, Công nghệ 8AB = 4 tiết, HĐNGLL = 0,5 tiế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Nguyễn Thị Hồng Uyển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hủ tịch Công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àn = 3 tiết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Toán 6AB = 8 tiết, Toán 8AB = 8 tiế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ũ Thị Yến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ủ nhiệm 8B = 4 tiết, KHTN 6A = 4 tiết Sinh 7B = 2 tiết, Sinh 8AB = 4 tiết,  Hóa 9AB = 4 tiết, HĐNGLL = 0,5 tiế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Kim Loan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ủ nhiệm 6B = 4 tiết, KHTN 6B = 4 tiết, Sinh 7A = 2 tiết, Sinh 9AB = 4 tiết, Hóa 8AB = 4 tiết, HĐTNHN = 1 tiế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Thanh 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ể dục 6AB = 4 tiết, Thể dục 7AB = 4 tiết, Thể dục 8AB = 4 tiết, Thể dục 9AB = 4 tiết, Mỹ thuật 8AB = 2 tiế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Thu Hà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n học 6AB = 2 tiết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KT.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>CÁC LỚP HỌC CHỦ ĐỀ TỰ CHỌN BÁM SÁT NĂM HỌC 2021-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de-DE" w:eastAsia="en-US"/>
        </w:rPr>
      </w:pPr>
      <w:r>
        <w:rPr>
          <w:rFonts w:cs="Times New Roman" w:ascii="Times New Roman" w:hAnsi="Times New Roman"/>
          <w:b/>
          <w:lang w:val="de-D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94485</wp:posOffset>
                </wp:positionH>
                <wp:positionV relativeFrom="paragraph">
                  <wp:posOffset>40640</wp:posOffset>
                </wp:positionV>
                <wp:extent cx="2838450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5.55pt;margin-top: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7A: </w:t>
        <w:tab/>
        <w:tab/>
        <w:t xml:space="preserve">Ngữ văn tự chọn + Tiếng Anh tự chọn 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7B: </w:t>
        <w:tab/>
        <w:tab/>
        <w:t xml:space="preserve">Ngữ văn tự chọn + Tiếng Anh tự chọn 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de-DE"/>
        </w:rPr>
        <w:t xml:space="preserve">8A: </w:t>
        <w:tab/>
        <w:tab/>
        <w:t xml:space="preserve">Ngữ văn tự chọn + Tiếng Anh tự chọn </w:t>
      </w:r>
    </w:p>
    <w:p>
      <w:pPr>
        <w:pStyle w:val="Normal"/>
        <w:rPr/>
      </w:pPr>
      <w:r>
        <w:rPr>
          <w:rFonts w:cs="Times New Roman" w:ascii="Times New Roman" w:hAnsi="Times New Roman"/>
          <w:lang w:val="de-DE"/>
        </w:rPr>
        <w:t xml:space="preserve">8B: </w:t>
        <w:tab/>
        <w:tab/>
        <w:t xml:space="preserve">Ngữ văn tự chọn + Tiếng Anh tự chọn 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de-DE"/>
        </w:rPr>
        <w:t xml:space="preserve">9A: </w:t>
        <w:tab/>
        <w:tab/>
        <w:t xml:space="preserve">Ngữ văn tự chọn + Tiếng Anh tự chọn </w:t>
      </w:r>
    </w:p>
    <w:p>
      <w:pPr>
        <w:pStyle w:val="Normal"/>
        <w:rPr/>
      </w:pPr>
      <w:r>
        <w:rPr>
          <w:rFonts w:cs="Times New Roman" w:ascii="Times New Roman" w:hAnsi="Times New Roman"/>
          <w:lang w:val="de-DE"/>
        </w:rPr>
        <w:t xml:space="preserve">9B: </w:t>
        <w:tab/>
        <w:tab/>
        <w:t xml:space="preserve">Ngữ văn tự chọn + Tiếng Anh tự chọn 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sectPr>
      <w:type w:val="nextPage"/>
      <w:pgSz w:w="11906" w:h="16838"/>
      <w:pgMar w:left="1134" w:right="964" w:gutter="0" w:header="0" w:top="454" w:footer="0" w:bottom="5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0:49:00Z</dcterms:created>
  <dc:creator>Thai Duc Thinh</dc:creator>
  <dc:description/>
  <dc:language>en-US</dc:language>
  <cp:lastModifiedBy>welcome</cp:lastModifiedBy>
  <cp:lastPrinted>2021-08-23T09:53:00Z</cp:lastPrinted>
  <dcterms:modified xsi:type="dcterms:W3CDTF">2022-01-06T00:49:00Z</dcterms:modified>
  <cp:revision>2</cp:revision>
  <dc:subject/>
  <dc:title>PHÒNG GIÁO DỤC VÀ ĐÀO TẠO</dc:title>
</cp:coreProperties>
</file>