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20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1 – 202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ức Chính, ngày 06 tháng 11 năm 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7"/>
        <w:gridCol w:w="724"/>
        <w:gridCol w:w="6075"/>
        <w:gridCol w:w="85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ân công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iế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Thu Thủy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Hiệu trưởng) Công nghệ 9AB = 2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Dung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hó hiệu trưởng) Tiếng Anh tự chọn 7AB = 2 tiết, Tiếng Anh tự chọn 9AB = 2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ùi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7A = 4 tiết, Văn 6A = 4 tiết,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7A = 4 tiết, Văn tự chọn 7A = 1 tiết, Sử 6AB = 4 tiết, HĐNGLL = 0,5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Nga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6A = 4 tiết, Tiếng Anh 6AB = 6 tiết, Tiếng Anh 8AB = 6 tiết, Tiếng Anh tự chọn 8AB = 2 tiết, HĐTNHN = 1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ằng Mơ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9B = 4 tiết, Văn 9AB = 10 tiết, Văn tự chọn 9AB = 2 tiết, Sử 9AB = 2 tiết, HĐNGLL = 0,5 tiết, GDHN 1 tiết/thá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(A)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CH công đoà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7B = 4 tiết, Văn 6B = 4 tiết, Văn 7B = 4 tiết, Văn tự chọn 7B = 1 tiết, GDCD 6AB = 2 tiết, GDCD 9A = 1 tiết, Viết tin bài = 2 tiết, HĐNGLL = 0,5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Thúy Hằ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 ký hội đồng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ủ nhiệm 9A = 4 tiết, Tiếng Anh 7AB = 6 tiết, Tiếng Anh 9AB = 4 tiết, Công nghệ 6AB = 2 tiết, HĐNGLL = 0,5 tiết, GDHN 1 tiết/thá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Hằng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phụ trách Đội = 9,5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ạc 6AB = 2 tiết, Nhạc 7AB = 2 tiết, Nhạc 8AB = 2 tiết, Nhạc 9AB = 2 tiết, Mỹ thuật 6AB = 2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(B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DCD 7AB = 2 tiết, GDCD 8AB = 2 tiết, GDCD 9B = 1 tiết, Sử 7AB = 4 tiết, Công nghệ 7AB = 2 tiết, Địa lý 7AB = 4 tiết, Địa lý 8AB = 2 tiết, Mỹ thuật 7AB = 2 tiế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ăn 8AB = 8 tiết, Văn tự chọn 8AB = 2 tiết, Sử 8AB = 4 tiế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a lý 9AB = 4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ai Điệp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7AB = 8 tiết, Toán 9AB = 8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Phượng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8A = 4 tiết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Địa lý 6AB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ý 7AB = 2 tiết, Lý 8AB = 2 tiết, Lý 9AB = 4 tiết, Công nghệ 8AB = 4 tiết, HĐNGLL = 0,5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guyễn Thị Hồng Uyển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tịch Cô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àn = 3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oán 6AB = 8 tiết, Toán 8AB = 8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Yến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8B = 4 tiết, KHTN 6A = 4 tiết, Sinh 7B = 2 tiết, Sinh 8AB = 4 tiết,  Hóa 9AB = 4 tiết, HĐNGLL = 0,5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Kim Loan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6B = 4 tiết, KHTN 6B = 4 tiết, Sinh 7A = 2 tiết, Sinh 9AB = 4 tiết, Hóa 8AB = 4 tiết, HĐTNHN = 1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anh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6AB = 4 tiết, Thể dục 7AB = 4 tiết, Thể dục 8AB = 4 tiết, Thể dục 9AB = 4 tiết, Mỹ thuật 8AB = 2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u Hà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n học 6AB = 2 tiết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CÁC LỚP HỌC CHỦ ĐỀ TỰ CHỌN BÁM SÁT NĂM HỌC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 w:eastAsia="en-US"/>
        </w:rPr>
      </w:pPr>
      <w:r>
        <w:rPr>
          <w:rFonts w:cs="Times New Roman" w:ascii="Times New Roman" w:hAnsi="Times New Roman"/>
          <w:b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4485</wp:posOffset>
                </wp:positionH>
                <wp:positionV relativeFrom="paragraph">
                  <wp:posOffset>40640</wp:posOffset>
                </wp:positionV>
                <wp:extent cx="28384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5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7A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7B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8A: </w:t>
        <w:tab/>
        <w:tab/>
        <w:t xml:space="preserve">Ngữ văn tự chọn + Tiếng Anh tự chọn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8B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9A: </w:t>
        <w:tab/>
        <w:tab/>
        <w:t xml:space="preserve">Ngữ văn tự chọn + Tiếng Anh tự chọn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9B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134" w:right="964" w:gutter="0" w:header="0" w:top="45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0:48:00Z</dcterms:created>
  <dc:creator>Thai Duc Thinh</dc:creator>
  <dc:description/>
  <dc:language>en-US</dc:language>
  <cp:lastModifiedBy>welcome</cp:lastModifiedBy>
  <cp:lastPrinted>2021-08-23T09:53:00Z</cp:lastPrinted>
  <dcterms:modified xsi:type="dcterms:W3CDTF">2022-01-06T00:48:00Z</dcterms:modified>
  <cp:revision>2</cp:revision>
  <dc:subject/>
  <dc:title>PHÒNG GIÁO DỤC VÀ ĐÀO TẠO</dc:title>
</cp:coreProperties>
</file>