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8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6020"/>
      </w:tblGrid>
      <w:tr>
        <w:trPr>
          <w:trHeight w:val="567" w:hRule="atLeast"/>
        </w:trPr>
        <w:tc>
          <w:tcPr>
            <w:tcW w:w="4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CS ĐỨC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ÂN CÔNG CHUYÊN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ĂM HỌC 2023 – 202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ức Chính, ngày 06 tháng 11 năm 20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724"/>
        <w:gridCol w:w="5654"/>
        <w:gridCol w:w="8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hân công chuyên mô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tiế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Thị Thu Thủy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Hiệu trưởng) Công nghệ 9AB = 2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Dung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Phó hiệu trưởng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ếng Anh 8B = 3 tiế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ếng Anh 9B = 2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Mùi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trưởng chuyên môn = 3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Chủ nhiệm 9A = 4 tiết, Văn 9A = 5 tiết, Văn 8AB = 8 tiết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ĐNGLL = 0,5 tiết, GDHN 1 tiết/tháng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Thị Nga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phó chuyên môn = 1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Chủ nhiệm 8A = 4 tiết, Tiếng Anh 8A = 3 tiết, Tiếng Anh 6AB = 6 tiết, Lịch sử&amp;Địa lý 8A = 3 tiết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Địa lý 9A = 2 tiế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ĐTNHN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Thị Thúy Hằ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ư ký hội đồng = 2 tiế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ủ nhiệm 7B = 4 tiết, Tiếng Anh 7AB = 6 tiết, Tiếng Anh 9A = 2 tiết, Lịch sử&amp;Địa lý 6B = 3 tiết, GDCD 6B = 1 tiết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ĐTNHN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Nhung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ủ nhiệm 9B = 4 tiết, Văn 9B = 5 tiết, Văn 6AB = 8 tiết, GDCD 9AB = 2 tiết, GDCD 6A = 1 tiết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ĐNGLL = 0,5 tiết, GDHN 1 tiết/tháng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ằng Mơ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ủ nhiệm 7A = 4 tiết, Văn 7AB = 8 tiết, Sử 9AB = 2 tiết, Lịch sử&amp;Địa lý 8B = 3 tiết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ĐTNHN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Thị Hằng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ủ nhiệm 8B = 4 tiết, Nhạc 6AB = 2 tiết, Nhạc 7AB = 2 tiết, Nhạc 8AB = 2 tiết, Nhạc 9AB = 2 tiết, Lịch sử&amp;Địa lý 6A = 3 tiết, GDCD 8AB = 2 tiết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ĐTNHN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Mai Điệp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trưởng chuyên môn = 3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án 6AB = 8 tiết, Toán 9AB = 8 tiết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Địa lý 9B = 2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Phượng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phó chuyên môn = 1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hủ nhiệm 6B = 4 tiết,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TN 6B = 4 tiết, Lý 9AB = 4 tiết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ịch sử&amp;Địa lý 7B = 3 tiế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ĐTNHN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guyễn Thị Hồng Uyển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CT công đoàn = 3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oán 7AB = 8 tiết, Toán 8AB = 8 tiết, Công nghệ 8AB = 2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Ngọc Anh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phụ trách Đội = 9,5 tiế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ỹ thuật 6AB = 2 tiết, Mỹ thuật 7AB = 2 tiết, Mỹ thuật 8AB = 2 tiết, GD địa phương 6AB = 2 tiết, GD địa phương 7AB = 2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hị Yến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ủ nhiệm 6A = 4 tiết, KHTN 6A = 4 tiết, KHTN 7AB = 8 tiết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ĐTNHN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Kim Loan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óa 9AB = 4 tiết, Sinh 9AB = 4 tiết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KHTN 8AB = 8 tiế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ịch sử&amp;Địa lý 7A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ần Thanh Thư 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TC 6AB = 4 tiết, GDTC 7AB = 4 tiết, GDTC 8AB = 4 tiết, Thể dục 9AB = 4 tiết, Công nghệ 6AB = 2 tiết, Công nghệ 7AB = 2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u Hà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ởng ban TTND = 2 tiế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hụ trách CNTT = 3 tiết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n học 6AB = 2 tiết, Tin học 7AB = 2 tiết, Tin học 8AB = 2 tiết, Tin học 9AB = 4 tiết, GDCD 7AB = 2 tiết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in học tiểu học = 04 tiết)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6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KT.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tbl>
      <w:tblPr>
        <w:tblW w:w="10768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520"/>
      </w:tblGrid>
      <w:tr>
        <w:trPr>
          <w:trHeight w:val="568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CS ĐỨC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HÂN CÔNG GIẢNG DẠ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ỐI VỚI MỘT SỐ MÔN HỌC CÓ ĐẶC TRƯNG RIÊ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ĂM HỌC 2023 –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HOA HỌC TỰ NHIÊN KHỐI LỚP 6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ọc kỳ I: </w:t>
      </w:r>
    </w:p>
    <w:p>
      <w:pPr>
        <w:pStyle w:val="Normal"/>
        <w:ind w:left="180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+ Từ tuần 01-tuần 18: Đ/c: </w:t>
      </w:r>
      <w:r>
        <w:rPr>
          <w:rFonts w:cs="Times New Roman" w:ascii="Times New Roman" w:hAnsi="Times New Roman"/>
          <w:b/>
          <w:sz w:val="24"/>
          <w:szCs w:val="24"/>
        </w:rPr>
        <w:t>Vũ Yến, Phượng</w:t>
      </w:r>
      <w:r>
        <w:rPr>
          <w:rFonts w:cs="Times New Roman" w:ascii="Times New Roman" w:hAnsi="Times New Roman"/>
          <w:sz w:val="24"/>
          <w:szCs w:val="24"/>
        </w:rPr>
        <w:t xml:space="preserve"> dạy</w:t>
      </w:r>
    </w:p>
    <w:p>
      <w:pPr>
        <w:pStyle w:val="Normal"/>
        <w:ind w:left="18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ọc kỳ II:</w:t>
      </w:r>
    </w:p>
    <w:p>
      <w:pPr>
        <w:pStyle w:val="Normal"/>
        <w:ind w:left="180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+ Từ tuần 19-tuần 35: Đ/c: </w:t>
      </w:r>
      <w:r>
        <w:rPr>
          <w:rFonts w:cs="Times New Roman" w:ascii="Times New Roman" w:hAnsi="Times New Roman"/>
          <w:b/>
          <w:sz w:val="24"/>
          <w:szCs w:val="24"/>
        </w:rPr>
        <w:t>Vũ Yến, Phượng</w:t>
      </w:r>
      <w:r>
        <w:rPr>
          <w:rFonts w:cs="Times New Roman" w:ascii="Times New Roman" w:hAnsi="Times New Roman"/>
          <w:sz w:val="24"/>
          <w:szCs w:val="24"/>
        </w:rPr>
        <w:t xml:space="preserve"> dạy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HOA HỌC TỰ NHIÊN KHỐI LỚP 7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ọc kỳ I: </w:t>
      </w:r>
    </w:p>
    <w:p>
      <w:pPr>
        <w:pStyle w:val="Normal"/>
        <w:ind w:left="180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+ Từ tuần 01-tuần 18: Đ/c: </w:t>
      </w:r>
      <w:r>
        <w:rPr>
          <w:rFonts w:cs="Times New Roman" w:ascii="Times New Roman" w:hAnsi="Times New Roman"/>
          <w:b/>
          <w:sz w:val="24"/>
          <w:szCs w:val="24"/>
        </w:rPr>
        <w:t xml:space="preserve">Vũ Yến </w:t>
      </w:r>
      <w:r>
        <w:rPr>
          <w:rFonts w:cs="Times New Roman" w:ascii="Times New Roman" w:hAnsi="Times New Roman"/>
          <w:sz w:val="24"/>
          <w:szCs w:val="24"/>
        </w:rPr>
        <w:t>dạy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ọc kỳ II:</w:t>
      </w:r>
    </w:p>
    <w:p>
      <w:pPr>
        <w:pStyle w:val="Normal"/>
        <w:ind w:left="180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+ Từ tuần 19-tuần 35: Đ/c: </w:t>
      </w:r>
      <w:r>
        <w:rPr>
          <w:rFonts w:cs="Times New Roman" w:ascii="Times New Roman" w:hAnsi="Times New Roman"/>
          <w:b/>
          <w:sz w:val="24"/>
          <w:szCs w:val="24"/>
        </w:rPr>
        <w:t>Vũ Yến</w:t>
      </w:r>
      <w:r>
        <w:rPr>
          <w:rFonts w:cs="Times New Roman" w:ascii="Times New Roman" w:hAnsi="Times New Roman"/>
          <w:sz w:val="24"/>
          <w:szCs w:val="24"/>
        </w:rPr>
        <w:t xml:space="preserve"> dạy</w:t>
      </w:r>
    </w:p>
    <w:p>
      <w:pPr>
        <w:pStyle w:val="Normal"/>
        <w:ind w:left="18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HOA HỌC TỰ NHIÊN KHỐI LỚP 8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ọc kỳ I: </w:t>
      </w:r>
    </w:p>
    <w:p>
      <w:pPr>
        <w:pStyle w:val="Normal"/>
        <w:ind w:left="180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+ Từ tuần 01-tuần 11: Đ/c: </w:t>
      </w:r>
      <w:r>
        <w:rPr>
          <w:rFonts w:cs="Times New Roman" w:ascii="Times New Roman" w:hAnsi="Times New Roman"/>
          <w:b/>
          <w:sz w:val="24"/>
          <w:szCs w:val="24"/>
        </w:rPr>
        <w:t xml:space="preserve">Loan </w:t>
      </w:r>
      <w:r>
        <w:rPr>
          <w:rFonts w:cs="Times New Roman" w:ascii="Times New Roman" w:hAnsi="Times New Roman"/>
          <w:sz w:val="24"/>
          <w:szCs w:val="24"/>
        </w:rPr>
        <w:t>dạy</w:t>
      </w:r>
    </w:p>
    <w:p>
      <w:pPr>
        <w:pStyle w:val="Normal"/>
        <w:ind w:left="180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+ Từ tuần 12-tuần 18: Đ/c: </w:t>
      </w:r>
      <w:r>
        <w:rPr>
          <w:rFonts w:cs="Times New Roman" w:ascii="Times New Roman" w:hAnsi="Times New Roman"/>
          <w:b/>
          <w:sz w:val="24"/>
          <w:szCs w:val="24"/>
        </w:rPr>
        <w:t>Phượng</w:t>
      </w:r>
      <w:r>
        <w:rPr>
          <w:rFonts w:cs="Times New Roman" w:ascii="Times New Roman" w:hAnsi="Times New Roman"/>
          <w:sz w:val="24"/>
          <w:szCs w:val="24"/>
        </w:rPr>
        <w:t xml:space="preserve"> dạ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ọc kỳ II:</w:t>
      </w:r>
    </w:p>
    <w:p>
      <w:pPr>
        <w:pStyle w:val="Normal"/>
        <w:ind w:left="180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+ Từ tuần 19-tuần 23: Đ/c: </w:t>
      </w:r>
      <w:r>
        <w:rPr>
          <w:rFonts w:cs="Times New Roman" w:ascii="Times New Roman" w:hAnsi="Times New Roman"/>
          <w:b/>
          <w:sz w:val="24"/>
          <w:szCs w:val="24"/>
        </w:rPr>
        <w:t>Phượng</w:t>
      </w:r>
      <w:r>
        <w:rPr>
          <w:rFonts w:cs="Times New Roman" w:ascii="Times New Roman" w:hAnsi="Times New Roman"/>
          <w:sz w:val="24"/>
          <w:szCs w:val="24"/>
        </w:rPr>
        <w:t xml:space="preserve"> dạy</w:t>
      </w:r>
    </w:p>
    <w:p>
      <w:pPr>
        <w:pStyle w:val="Normal"/>
        <w:ind w:left="180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+ Từ tuần 24-tuần 35: Đ/c: </w:t>
      </w:r>
      <w:r>
        <w:rPr>
          <w:rFonts w:cs="Times New Roman" w:ascii="Times New Roman" w:hAnsi="Times New Roman"/>
          <w:b/>
          <w:sz w:val="24"/>
          <w:szCs w:val="24"/>
        </w:rPr>
        <w:t>Loan</w:t>
      </w:r>
      <w:r>
        <w:rPr>
          <w:rFonts w:cs="Times New Roman" w:ascii="Times New Roman" w:hAnsi="Times New Roman"/>
          <w:sz w:val="24"/>
          <w:szCs w:val="24"/>
        </w:rPr>
        <w:t xml:space="preserve"> dạy</w:t>
      </w:r>
    </w:p>
    <w:p>
      <w:pPr>
        <w:pStyle w:val="Normal"/>
        <w:ind w:left="18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ÔNG NGHỆ 8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Học kỳ I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1 đến hết tuần 09 dạy 2 tiết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10 đến hết tuần 18 dạy 1 tiết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Học kỳ II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19 đến tuần 26 dạy 2 tiết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27 đến hết tuần 35 dạy 1 tiết/tuầ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ỊCH SỬ&amp;ĐỊA LÝ 6,7,8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Học kỳ I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+ Từ tuần 01 đến hết tuần 05 dạy 02 tiết Địa lý, 01 tiết Lịch sử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06 đến hết tuần 09 dạy 02 tiết Lịch sử, 01 tiết Địa lý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10 đến hết tuần 13 dạy 02 tiết Địa lý, 01 tiết Lịch sử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14 đến hết tuần 18 dạy 02 tiết Lịch sử, 01 tiết Địa lý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Học kỳ II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+ Từ tuần 19 đến hết tuần 23 dạy 02 tiết Địa lý, 01 tiết Lịch sử/tuần.</w:t>
      </w:r>
    </w:p>
    <w:p>
      <w:pPr>
        <w:pStyle w:val="Normal"/>
        <w:ind w:left="720" w:firstLine="360"/>
        <w:rPr/>
      </w:pPr>
      <w:r>
        <w:rPr>
          <w:rFonts w:cs="Times New Roman" w:ascii="Times New Roman" w:hAnsi="Times New Roman"/>
          <w:sz w:val="24"/>
          <w:szCs w:val="24"/>
        </w:rPr>
        <w:t>+ Từ tuần 24 đến hết tuần 27 dạy 02 tiết Lịch sử, 01 tiết Địa lý/tuần.</w:t>
      </w:r>
    </w:p>
    <w:p>
      <w:pPr>
        <w:pStyle w:val="Normal"/>
        <w:ind w:left="720" w:firstLine="360"/>
        <w:rPr/>
      </w:pPr>
      <w:r>
        <w:rPr>
          <w:rFonts w:cs="Times New Roman" w:ascii="Times New Roman" w:hAnsi="Times New Roman"/>
          <w:sz w:val="24"/>
          <w:szCs w:val="24"/>
        </w:rPr>
        <w:t>+ Từ tuần 28 đến hết tuần 31 dạy 02 tiết Địa lý, 01 tiết Lịch sử/tuần.</w:t>
      </w:r>
    </w:p>
    <w:p>
      <w:pPr>
        <w:pStyle w:val="Normal"/>
        <w:ind w:left="720" w:firstLine="360"/>
        <w:rPr/>
      </w:pPr>
      <w:r>
        <w:rPr>
          <w:rFonts w:cs="Times New Roman" w:ascii="Times New Roman" w:hAnsi="Times New Roman"/>
          <w:sz w:val="24"/>
          <w:szCs w:val="24"/>
        </w:rPr>
        <w:t>+ Từ tuần 32 đến hết tuần 35 dạy 02 tiết Lịch sử, 01 tiết Địa lý/tuầ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de-DE"/>
        </w:rPr>
        <w:t xml:space="preserve">Riêng viết tin bài các hoạt động trong nhà trường phân công 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de-DE"/>
        </w:rPr>
        <w:t>+ Học kỳ I: Phân công tổ KHXH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de-DE"/>
        </w:rPr>
        <w:t>+ Học kỳ II: Phân công tổ KHTN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de-DE"/>
        </w:rPr>
        <w:t>(Lưu ý: Không tính giảm trừ tiết dạy, tổ phân công tất cả các thành viên trong tổ, ai cũng được viết tin bài)</w:t>
      </w:r>
    </w:p>
    <w:sectPr>
      <w:type w:val="nextPage"/>
      <w:pgSz w:w="11906" w:h="16838"/>
      <w:pgMar w:left="1134" w:right="96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4:00:00Z</dcterms:created>
  <dc:creator>Thai Duc Thinh</dc:creator>
  <dc:description/>
  <cp:keywords/>
  <dc:language>en-US</dc:language>
  <cp:lastModifiedBy>PC</cp:lastModifiedBy>
  <cp:lastPrinted>2022-10-18T10:38:00Z</cp:lastPrinted>
  <dcterms:modified xsi:type="dcterms:W3CDTF">2023-11-01T04:56:00Z</dcterms:modified>
  <cp:revision>206</cp:revision>
  <dc:subject/>
  <dc:title>PHÒNG GIÁO DỤC VÀ ĐÀO TẠO</dc:title>
</cp:coreProperties>
</file>