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569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2 – 20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07 tháng 11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iệu trưởng)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Viết tin bài = 2 tiết, Tiếng Anh 9A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8A = 4 tiết, Văn 8A = 4 tiết, Văn 7AB = 8 tiết, Sử 8A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7A = 4 tiết, Tiếng Anh 7AB = 6 tiết, Tiếng Anh 9B = 2 tiết, Công nghệ 6AB = 2 tiết, Lịch sử&amp;Địa lý 7A = 3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1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quỹ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6B = 4 tiết, Tiếng Anh 6AB = 6 tiết, Tiếng Anh 8AB = 6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1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8B = 4 tiết, Văn 8B = 4 tiết, Văn 9AB = 10 tiết, GDCD 9AB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A = 4 tiết, Văn 6AB = 8 tiết, Sử 9AB = 2 tiết, Địa lý 9AB = 4 tiết, Sử 8B = 2 tiết, HĐTNHN = 1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ạc 6AB = 2 tiết, Nhạc 7AB = 2 tiết, Nhạc 8AB = 2 tiết, Nhạc 9AB = 2 tiết, Lịch sử&amp;Địa lý 6AB = 6 tiết, GDCD 6AB = 2 tiết, GDCD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8AB = 8 tiết, Toán 9AB = 8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9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TN 7AB = 8 tiết, Lý 8AB = 2 tiết, Lý 9AB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 Công đoàn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án 6AB = 8 tiết, Toán 7AB = 8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ỹ thuật 6AB = 2 tiết, Mỹ thuật 7AB = 2 tiết, Mỹ thuật 8AB = 2 tiết, GD địa phương 6AB = 2 tiết, GDCD 8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KHTN 6AB = 8 tiết, Hóa 8AB = 4 tiết, Sinh 9AB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 TBDH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7B = 4 tiết, Sinh 8AB = 4 tiết, Hóa 9AB = 4 tiết, Công nghệ 7AB = 2 tiế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ịch sử&amp;Địa lý 7B = 3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1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6AB = 4 tiết, Thể dục 7AB = 4 tiết, Thể dục 8AB = 4 tiết, Thể dục 9AB = 4 tiết, Công nghệ 8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ụ trách CNTT = 3 tiế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6AB = 2 tiết, Tin học 7AB = 2 tiết, Tin học 8AB = 4 tiết, Tin học 9AB = 4 tiết, Địa lý 8AB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in học tiểu học = 02 tiết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 KHOA HỌC TỰ NHIÊN ĐỐI VỚI LỚP 6,7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SỬ&amp;ĐỊA LÝ 6,7; MÔN CÔNG NGHỆ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HỌC TỰ NHIÊN KHỐI LỚP 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kỳ I: 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01-tuần 18: Đ/c: </w:t>
      </w:r>
      <w:r>
        <w:rPr>
          <w:rFonts w:cs="Times New Roman" w:ascii="Times New Roman" w:hAnsi="Times New Roman"/>
          <w:b/>
        </w:rPr>
        <w:t>Vũ Yến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</w:rPr>
        <w:t xml:space="preserve">+ Từ tuần 19-tuần 25: Đ/c: </w:t>
      </w:r>
      <w:r>
        <w:rPr>
          <w:rFonts w:cs="Times New Roman" w:ascii="Times New Roman" w:hAnsi="Times New Roman"/>
          <w:b/>
        </w:rPr>
        <w:t>Vũ Yến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26-tuần 35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HỌC TỰ NHIÊN KHỐI LỚP 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kỳ I: 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01-tuần 09: Đ/c: </w:t>
      </w:r>
      <w:r>
        <w:rPr>
          <w:rFonts w:cs="Times New Roman" w:ascii="Times New Roman" w:hAnsi="Times New Roman"/>
          <w:b/>
        </w:rPr>
        <w:t xml:space="preserve">Loan </w:t>
      </w:r>
      <w:r>
        <w:rPr>
          <w:rFonts w:cs="Times New Roman" w:ascii="Times New Roman" w:hAnsi="Times New Roman"/>
        </w:rPr>
        <w:t>dạy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+ Từ tuần 10-tuần 18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</w:rPr>
        <w:t xml:space="preserve">+ Từ tuần 19-tuần 20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+ Từ tuần 21-tuần 35: Đ/c: </w:t>
      </w:r>
      <w:r>
        <w:rPr>
          <w:rFonts w:cs="Times New Roman" w:ascii="Times New Roman" w:hAnsi="Times New Roman"/>
          <w:b/>
        </w:rPr>
        <w:t xml:space="preserve">Loan </w:t>
      </w:r>
      <w:r>
        <w:rPr>
          <w:rFonts w:cs="Times New Roman" w:ascii="Times New Roman" w:hAnsi="Times New Roman"/>
        </w:rPr>
        <w:t>dạy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CÔNG NGHỆ 8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27 đến hết tuần 35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LỊCH SỬ&amp;ĐỊA LÝ 6,7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01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0 đến hết tuần 18 dạy 02 tiết Địa lý, 01 tiết Lịch sử 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9 đến hết tuần 26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27 đến hết tuần 35 dạy 02 tiết Địa lý, 01 tiết Lịch sử /tuần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22:00Z</dcterms:created>
  <dc:creator>Thai Duc Thinh</dc:creator>
  <dc:description/>
  <dc:language>en-US</dc:language>
  <cp:lastModifiedBy>Admin</cp:lastModifiedBy>
  <cp:lastPrinted>2022-10-18T10:38:00Z</cp:lastPrinted>
  <dcterms:modified xsi:type="dcterms:W3CDTF">2022-11-07T03:22:00Z</dcterms:modified>
  <cp:revision>2</cp:revision>
  <dc:subject/>
  <dc:title>PHÒNG GIÁO DỤC VÀ ĐÀO TẠO</dc:title>
</cp:coreProperties>
</file>