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>
          <w:trHeight w:val="567" w:hRule="atLeast"/>
        </w:trPr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61595</wp:posOffset>
                      </wp:positionV>
                      <wp:extent cx="1440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Đức Chính, ngày 08 tháng 04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24"/>
        <w:gridCol w:w="5654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Thu Thủ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Hiệu trưởng) Công nghệ 6AB = 2 tiết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GD địa phương 7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D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ếng Anh 8B = 3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ng Anh 9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Mù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9A = 4 tiết, Văn 9A = 5 tiết, Văn 8AB = 8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nh Thị Ng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Chủ nhiệm 8A = 4 tiết, Tiếng Anh 8A = 3 tiết, Tiếng Anh 6AB = 6 tiết, Lịch sử&amp;Địa lý 8A = 3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ịch sử&amp;Địa lý 7A = 3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HĐTNHN = 3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ủ nhiệm 7B = 4 tiết, Tiếng Anh 7AB = 6 tiết, Tiếng Anh 9A = 2 tiết, Lịch sử&amp;Địa lý 6B = 3 tiết, GDCD 6B = 1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hu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9B = 4 tiết, Văn 9B = 5 tiết, Văn 6AB = 8 tiết, Sử 9B = 2 tiết, GDCD 6A = 1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ĐNGLL = 0,5 tiết, GDHN 1 tiết/thán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ằng M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7A = 4 tiết, Văn 7AB = 8 tiết, Sử 9A = 2 tiết, Lịch sử&amp;Địa lý 8B = 3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Địa lý 9AB = 2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ùi Thị Hằ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nhiệm 8B = 4 tiết, Nhạc 6AB = 2 tiết, Nhạc 7AB = 2 tiết, Nhạc 8AB = 2 tiết, GDCD 8AB = 2 tiết, GDCD 9AB = 2 tiết, Lịch sử&amp;Địa lý 6A = 3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ịch sử&amp;Địa lý 7B = 3 tiế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ĐTNHN = 3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Mai Điệp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6AB = 8 tiết, Toán 9AB = 8 tiết, Vật lý 9A = 2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guyễn Thị Phượn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Chủ nhiệm 6B = 4 tiết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HTN 6B = 4 tiết, KHTN 7AB = 8 tiết, Vật lý 9B = 2 tiết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HĐTNHN = 3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CT công đoàn = 3 tiế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oán 7AB = 8 tiết, Toán 8AB = 8 tiết, Công nghệ 8AB = 2 tiết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Anh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ỹ thuật 6AB = 2 tiết, Mỹ thuật 7AB = 2 tiết, Mỹ thuật 8AB = 2 tiết, Mỹ thuật 9AB = 2 tiết, GD địa phương 6AB = 2 tiết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HĐTNHN 6A = 3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ũ Thị Yế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hủ nhiệm 6A = 4 tiết, KHTN 6A = 4 tiết, KHTN 8AB = 8 tiết, Hóa 9AB = 4 tiết, Sinh 9AB = 4 tiết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Kim Loa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ghỉ chế độ thai sả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anh Thư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TC 6AB = 4 tiết, GDTC 7AB = 4 tiết, GDTC 8AB = 4 tiết, Thể dục 9AB = 4 tiết, Công nghệ 7AB = 2 tiết, Công nghệ 9AB = 2 tiế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u H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ởng ban TTND = 2 tiế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ụ trách CNTT = 3 tiết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n học 6AB = 2 tiết, Tin học 7AB = 2 tiết, Tin học 8AB = 2 tiết, Tin học 9AB = 4 tiết, GDCD 7AB = 2 tiế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GD địa phương 8AB = 2 tiết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in học tiểu học = 04 tiết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1076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>
          <w:trHeight w:val="56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ÂN CÔNG GIẢNG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ỐI VỚI MỘT SỐ MÔN HỌC CÓ ĐẶC TRƯNG RIÊ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ĂM HỌC 2023 –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, 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ũ Yế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9-tuần 35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ũ Yế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HOA HỌC TỰ NHIÊN KHỐI LỚP 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ọc kỳ I: 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01-tuần 11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an </w:t>
      </w:r>
      <w:r>
        <w:rPr>
          <w:rFonts w:cs="Times New Roman" w:ascii="Times New Roman" w:hAnsi="Times New Roman"/>
          <w:color w:val="000000"/>
          <w:sz w:val="24"/>
          <w:szCs w:val="24"/>
        </w:rPr>
        <w:t>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Từ tuần 12-tuần 18: Đ/c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ượ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ạ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ọc kỳ II: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19-tuần 22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hượ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Từ tuần 23-tuần 35: Đ/c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ạy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ÔNG NGHỆ 8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 đến hết tuần 09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8 dạy 1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tuần 26 dạy 2 tiết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7 đến hết tuần 35 dạy 1 tiết/tuầ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ỊCH SỬ&amp;ĐỊA LÝ 6,7,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1 đến hết tuần 05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06 đến hết tuần 09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0 đến hết tuần 1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4 đến hết tuần 18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ọc kỳ I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19 đến hết tuần 23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4 đến hết tuần 27 dạy 02 tiết Lịch sử, 01 tiết Địa lý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28 đến hết tuần 31 dạy 02 tiết Địa lý, 01 tiết Lịch sử/tuần.</w:t>
      </w:r>
    </w:p>
    <w:p>
      <w:pPr>
        <w:pStyle w:val="Normal"/>
        <w:ind w:left="72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ừ tuần 32 đến hết tuần 35 dạy 02 tiết Lịch sử, 01 tiết Địa lý/tuầ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 xml:space="preserve">Riêng viết tin bài các hoạt động trong nhà trường phân công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: Phân công tổ KHXH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+ Học kỳ II: Phân công tổ KHT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de-DE"/>
        </w:rPr>
        <w:t>(Lưu ý: Không tính giảm trừ tiết dạy, tổ phân công tất cả các thành viên trong tổ, ai cũng được viết tin bài)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16:00Z</dcterms:created>
  <dc:creator>Thai Duc Thinh</dc:creator>
  <dc:description/>
  <dc:language>en-US</dc:language>
  <cp:lastModifiedBy>Admin</cp:lastModifiedBy>
  <cp:lastPrinted>2024-04-01T11:16:00Z</cp:lastPrinted>
  <dcterms:modified xsi:type="dcterms:W3CDTF">2024-04-05T15:16:00Z</dcterms:modified>
  <cp:revision>2</cp:revision>
  <dc:subject/>
  <dc:title>PHÒNG GIÁO DỤC VÀ ĐÀO TẠO</dc:title>
</cp:coreProperties>
</file>