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1 – 20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14 tháng 03 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724"/>
        <w:gridCol w:w="5649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iệu trưởng) Công nghệ 9AB = 2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hó hiệu trưởng) Tiếng Anh tự chọn 7AB = 2 tiết, Tiếng Anh tự chọn 9AB = 2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A = 4 tiết, Văn 6AB = 8 tiết,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7A = 4 tiết, Văn tự chọn 7A = 1 tiết, HĐNGLL = 0,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6A = 4 tiết, Tiếng Anh 6AB = 6 tiết, Tiếng Anh 8AB = 6 tiết, Tiếng Anh tự chọn 8AB = 2 tiết, HĐTNHN = 1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9B = 4 tiết, Văn 9AB = 10 tiết, Văn tự chọn 9AB = 2 tiết, Sử 9B = 2 tiết, HĐNGLL = 0,5 tiết, GDHN 1 tiết/th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(A)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H công đoà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B = 4 tiết, Văn 7B = 4 tiết, Văn tự chọn 7B = 1 tiết, Văn 8AB = 8 tiết, Văn tự chọn 8AB = 2 tiết, HĐNGLL = 0,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9A = 4 tiết, Tiếng Anh 7AB = 6 tiết, Tiếng Anh 9AB = 4 tiết, Công nghệ 6AB = 2 tiết, HĐNGLL = 0,5 tiết, GDHN 1 tiết/th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ạc 6AB = 2 tiết, Nhạc 7AB = 2 tiết, Nhạc 8AB = 2 tiết, Sử 9A = 2 tiế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(B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CD 6AB = 2 tiết, GDCD 7AB = 2 tiết, GDCD 8AB = 2 tiết, GDCD 9AB = 2 tiết, Sử 6AB = 2 tiết, Sử 7AB = 4 tiết, Sử 8AB = 2 tiết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lý 9AB = 2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7AB = 8 tiết, Toán 9AB = 8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8A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TN 6AB = 8 tiết, Lý 7AB = 2 tiết, Lý 8AB = 2 tiết, Lý 9AB = 4 tiết, HĐNGLL = 0,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àn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oán 6AB = 8 tiết, Toán 8AB = 8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8B = 4 tiết, Địa lý 6A = 2 tiết, Sinh 7B = 2 tiết, Sinh 8AB = 4 tiết,  Hóa 9AB = 4 tiết, HĐNGLL = 0,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Loan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6B = 4 tiết, Địa lý 6B = 2 tiết, Sinh 7A = 2 tiết,  Sinh 9AB = 4 tiết, Hóa 8AB = 4 tiết, HĐTNHN = 1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6AB = 4 tiết, Thể dục 7AB = 4 tiết, Thể dục 8AB = 4 tiết, Thể dục 9AB = 4 tiết, Công nghệ 7A = 1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u Hà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an TTND = 2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 học 6AB = 2 tiết, Công nghệ 7B = 1 tiết, Địa lý 8AB = 4 tiết, Viết tin bài = 2 tiết, Phụ trách CNTT = 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Anh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thuật 6AB = 2 tiết, Mỹ thuật 7AB = 2 tiết, Mỹ thuật 8AB = 2 tiết, Mỹ thuật 9AB = 2 tiết, Địa lý 7AB = 4 tiết, Công nghệ 8AB = 2 tiết, Giáo dục địa phương = 2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CÁC LỚP HỌC CHỦ ĐỀ TỰ CHỌN BÁM SÁT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40640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A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8A: </w:t>
        <w:tab/>
        <w:tab/>
        <w:t xml:space="preserve">Ngữ văn tự chọn + Tiếng Anh tự chọn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8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A: </w:t>
        <w:tab/>
        <w:tab/>
        <w:t xml:space="preserve">Ngữ văn tự chọn + Tiếng Anh tự chọn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134" w:right="964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6:00Z</dcterms:created>
  <dc:creator>Thai Duc Thinh</dc:creator>
  <dc:description/>
  <dc:language>en-US</dc:language>
  <cp:lastModifiedBy>Windows User</cp:lastModifiedBy>
  <cp:lastPrinted>2021-08-23T09:53:00Z</cp:lastPrinted>
  <dcterms:modified xsi:type="dcterms:W3CDTF">2022-03-21T10:06:00Z</dcterms:modified>
  <cp:revision>2</cp:revision>
  <dc:subject/>
  <dc:title>PHÒNG GIÁO DỤC VÀ ĐÀO TẠO</dc:title>
</cp:coreProperties>
</file>