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1 – 20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15 tháng 11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724"/>
        <w:gridCol w:w="5791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tự chọn 7AB = 2 tiết, Tiếng Anh tự chọn 9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 Văn 6A = 4 tiết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A = 4 tiết, Văn tự chọn 7A = 1 tiết, Sử 6AB = 4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Tiếng Anh 6AB = 6 tiết, Tiếng Anh 8AB = 6 tiết, Tiếng Anh tự chọn 8AB = 2 tiết, HĐTNHN = 1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9B = 4 tiết, Văn 9AB = 10 tiết, Văn tự chọn 9AB = 2 tiết, Sử 9AB = 2 tiết, HĐNGLL = 0,5 tiết, GDHN 1 tiết/th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A)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B = 4 tiết, Văn 6B = 4 tiết, Văn 7B = 4 tiết, Văn tự chọn 7B = 1 tiết, GDCD 6AB = 2 tiết, GDCD 9A = 1 tiết, Viết tin bài = 2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9A = 4 tiết, Tiếng Anh 7AB = 6 tiết, Tiếng Anh 9AB = 4 tiết, Công nghệ 6AB = 2 tiết, HĐNGLL = 0,5 tiết, GDHN 1 tiết/th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Nhạc 9AB = 2 tiết, Mỹ thuật 6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CD 7AB = 2 tiết, GDCD 8AB = 2 tiết, GDCD 9B = 1 tiết, Sử 7AB = 4 tiết, Công nghệ 7AB = 4 tiết, Địa lý 7AB = 4 tiết, Địa lý 8AB = 2 tiết, Mỹ thuật 7A = 1 tiế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ăn 8AB = 8 tiết, Văn tự chọn 8AB = 2 tiết, Sử 8AB = 4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lý 9AB = 4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7AB = 8 tiết, Toán 9AB = 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8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Địa lý 6AB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ý 7AB = 2 tiết, Lý 8AB = 2 tiết, Lý 9AB = 4 tiết, Công nghệ 8AB = 2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àn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án 6AB = 8 tiết, Toán 8AB = 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KHTN 6A = 4 tiết, Sinh 7B = 2 tiết, Sinh 8AB = 4 tiết,  Hóa 9AB = 4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B = 4 tiết, KHTN 6B = 4 tiết, Sinh 7A = 2 tiết, Sinh 9AB = 4 tiết, Hóa 8AB = 4 tiết, HĐTNHN = 1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Mỹ thuật 7B = 1 tiết, Mỹ thuật 8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6AB = 2 tiế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GV dạy môn Giáo dục địa phương lớp 6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ọc kỳ 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/c: Mùi 05 tiết x 6AB = 10 tiết; Đ/c: Nhung(A) 04 tiết x 6AB = 8 tiết; Đ/c: Bùi Hằng 03 tiết x 6AB = 06 tiết; Đ/c: Mơ 06 tiết x 6AB = 12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ọc kỳ 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/c: Vũ Yến 07 tiết x 6AB = 14 tiết; Đ/c: Nhung(A) 02 tiết x 6AB = 04 tiết; Đ/c: Thư 04 tiết x 6AB = 08 tiết; Đ/c: Bùi Hằng 04 tiết x 6AB = 0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/lớp</w:t>
            </w:r>
          </w:p>
        </w:tc>
      </w:tr>
      <w:tr>
        <w:trPr/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4064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8:00Z</dcterms:created>
  <dc:creator>Thai Duc Thinh</dc:creator>
  <dc:description/>
  <dc:language>en-US</dc:language>
  <cp:lastModifiedBy>welcome</cp:lastModifiedBy>
  <cp:lastPrinted>2021-08-23T09:53:00Z</cp:lastPrinted>
  <dcterms:modified xsi:type="dcterms:W3CDTF">2022-01-06T00:48:00Z</dcterms:modified>
  <cp:revision>2</cp:revision>
  <dc:subject/>
  <dc:title>PHÒNG GIÁO DỤC VÀ ĐÀO TẠO</dc:title>
</cp:coreProperties>
</file>