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4 tháng 01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724"/>
        <w:gridCol w:w="5649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B = 8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7B = 4 tiết, Văn tự chọn 7B = 1 tiết, Văn 8AB = 8 tiết, Văn tự chọn 8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Sử 9A = 2 tiế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6AB = 2 tiết, GDCD 7AB = 2 tiết, GDCD 8AB = 2 tiết, GDCD 9AB = 2 tiết, Sử 6AB = 2 tiết, Sử 7AB = 4 tiết, Sử 8AB = 2 tiết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lý 6AB = 4 tiết, Lý 7AB = 2 tiết, Lý 8AB = 2 tiết, Lý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, Sinh 7B = 2 tiết, Sinh 8AB = 4 tiết,  Hóa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 Sinh 9AB = 4 tiết, Hóa 8AB = 4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Công nghệ 7A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TTND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 học 6AB = 2 tiết, Công nghệ 7B = 2 tiết, Địa lý 8AB = 4 tiết, Viết tin bài = 2 tiết, Phụ trách CNTT = 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 6AB = 2 tiết, Mỹ thuật 7AB = 2 tiết, Mỹ thuật 8AB = 2 tiết, Mỹ thuật 9AB = 2 tiết, Địa lý 7AB = 4 tiết, Công nghệ 8AB = 4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GV dạy môn Giáo dục địa phương lớp 6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Mùi 05 tiết x 6AB = 10 tiết; Đ/c: Nhung(A) 04 tiết x 6AB = 8 tiết; Đ/c: Bùi Hằng 03 tiết x 6AB = 06 tiết; Đ/c: Mơ 06 tiết x 6AB = 1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Vũ Yến 07 tiết x 6AB = 14 tiết; Đ/c: Nhung(A) 02 tiết x 6AB = 04 tiết; Đ/c: Thư 04 tiết x 6AB = 08 tiết; Đ/c: Bùi Hằng 04 tiết x 6AB = 0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/lớp</w:t>
            </w:r>
          </w:p>
        </w:tc>
      </w:tr>
      <w:tr>
        <w:trPr/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7:00Z</dcterms:created>
  <dc:creator>Thai Duc Thinh</dc:creator>
  <dc:description/>
  <dc:language>en-US</dc:language>
  <cp:lastModifiedBy>welcome</cp:lastModifiedBy>
  <cp:lastPrinted>2021-08-23T09:53:00Z</cp:lastPrinted>
  <dcterms:modified xsi:type="dcterms:W3CDTF">2022-01-27T01:27:00Z</dcterms:modified>
  <cp:revision>2</cp:revision>
  <dc:subject/>
  <dc:title>PHÒNG GIÁO DỤC VÀ ĐÀO TẠO</dc:title>
</cp:coreProperties>
</file>