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ức Chính, ngày 26 tháng 0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Hiệu trưởng) Công nghệ 6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ếng Anh 8B = 3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 9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9A = 4 tiết, Văn 9A = 5 tiết, Văn 8AB = 8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8A = 4 tiết, Tiếng Anh 8A = 3 tiết, Tiếng Anh 6AB = 6 tiết, Lịch sử&amp;Địa lý 8A = 3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ủ nhiệm 7B = 4 tiết, Tiếng Anh 7AB = 6 tiết, Tiếng Anh 9A = 2 tiết, Lịch sử&amp;Địa lý 6B = 3 tiết, GDCD 6B = 1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9B = 4 tiết, Văn 9B = 5 tiết, Văn 6AB = 8 tiết, Sử 9B = 2 tiết, GDCD 6A = 1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Văn 7AB = 8 tiết, Sử 9A = 2 tiết, Lịch sử&amp;Địa lý 8B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8B = 4 tiết, Nhạc 6AB = 2 tiết, Nhạc 7AB = 2 tiết, Nhạc 8AB = 2 tiết, GDCD 8AB = 2 tiết, GDCD 9AB = 2 tiết, Lịch sử&amp;Địa lý 6A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6AB = 8 tiết, Toán 9AB = 8 tiết, Vật lý 9A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Chủ nhiệm 6B = 4 tiết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HTN 6B = 4 tiết, Vật lý 9B = 2 tiết, Lịch sử&amp;Địa lý 7AB = 6 tiết, Địa lý 9AB = 2 tiết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oán 7AB = 8 tiết, Toán 8AB = 8 tiết, Công nghệ 8A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6A = 4 tiết, KHTN 6A = 4 tiết, KHTN 7AB = 8 tiết, Công nghệ 8B = 2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óa 9AB = 4 tiết, Sinh 9AB = 4 tiết, KHTN 8AB = 8 tiết, GD địa phương 7AB = 2 tiết, GD địa phương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C 6AB = 4 tiết, GDTC 7AB = 4 tiết, GDTC 8AB = 4 tiết, Thể dục 9AB = 4 tiết, Công nghệ 7AB = 2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n học 6AB = 2 tiết, Tin học 7AB = 2 tiết, Tin học 8AB = 2 tiết, Tin học 9AB = 4 tiết, GDCD 7AB = 2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in học tiểu học = 04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ũ Yế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1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a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2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19-tuần 22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ượ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23-tuần 35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7 đến hết tuần 35 dạy 1 tiết/tuầ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ỊCH SỬ&amp;ĐỊA LÝ 6,7,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hết tuần 2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4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I: Phân công tổ KHT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25:00Z</dcterms:created>
  <dc:creator>Thai Duc Thinh</dc:creator>
  <dc:description/>
  <dc:language>en-US</dc:language>
  <cp:lastModifiedBy>Admin</cp:lastModifiedBy>
  <cp:lastPrinted>2023-11-29T15:04:00Z</cp:lastPrinted>
  <dcterms:modified xsi:type="dcterms:W3CDTF">2024-02-25T13:25:00Z</dcterms:modified>
  <cp:revision>2</cp:revision>
  <dc:subject/>
  <dc:title>PHÒNG GIÁO DỤC VÀ ĐÀO TẠO</dc:title>
</cp:coreProperties>
</file>