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567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61595</wp:posOffset>
                      </wp:positionV>
                      <wp:extent cx="14401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ĂM HỌC 2023 – 20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Đức Chính, ngày 29 tháng 04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Hiệu trưởng) Công nghệ 6AB = 2 tiết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GD địa phương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Phó hiệu trưởng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ếng Anh 8B = 3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 9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hủ nhiệm 9A = 4 tiết, Văn 9A = 5 tiết, Văn 8AB = 8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hủ nhiệm 8A = 4 tiết, Tiếng Anh 8A = 3 tiết, Tiếng Anh 6AB = 6 tiết, Lịch sử&amp;Địa lý 8A = 3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Lịch sử&amp;Địa lý 7A = 3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HĐTNHN = 3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ủ nhiệm 7B = 4 tiết, Tiếng Anh 7AB = 6 tiết, Tiếng Anh 9A = 2 tiết, Lịch sử&amp;Địa lý 6B = 3 tiết, GDCD 6B = 1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9B = 4 tiết, Văn 9B = 5 tiết, Văn 6AB = 8 tiết, Sử 9B = 2 tiết, GDCD 6A = 1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7A = 4 tiết, Văn 7AB = 8 tiết, Sử 9A = 2 tiết, Lịch sử&amp;Địa lý 8B = 3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Địa lý 9AB = 2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= 3 tiết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8B = 4 tiết, Nhạc 6AB = 2 tiết, Nhạc 7AB = 2 tiết, Nhạc 8AB = 2 tiết, GDCD 8AB = 2 tiết, GDCD 9AB = 2 tiết, Lịch sử&amp;Địa lý 6A = 3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Lịch sử&amp;Địa lý 7B = 3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= 3 tiết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án 6AB = 8 tiết, Toán 9AB = 8 tiết, Vật lý 9A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Chủ nhiệm 6B = 4 tiết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KHTN 6B = 4 tiết, KHTN 7AB = 8 tiết, Vật lý 9B = 2 tiết,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HĐTNHN = 3 tiết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Toán 7AB = 8 tiết, Toán 8AB = 8 tiết, Công nghệ 8AB = 2 tiết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ỹ thuật 6AB = 2 tiết, Mỹ thuật 7AB = 2 tiết, Mỹ thuật 8AB = 2 tiết, Mỹ thuật 9AB = 2 tiết, GD địa phương 6AB = 2 tiết,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HĐTNHN 6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Chủ nhiệm 6A = 4 tiết, KHTN 6A = 4 tiết, KHTN 8AB = 8 tiết, Hóa 9AB = 4 tiết, Sinh 9AB = 4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ghỉ chế độ thai sả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TC 6AB = 4 tiết, GDTC 7AB = 4 tiết, GDTC 8AB = 4 tiết, Thể dục 9AB = 4 tiết, Công nghệ 7AB = 2 tiết,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u H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hụ trách CNTT = 3 tiết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n học 6AB = 2 tiết, Tin học 7AB = 2 tiết, Tin học 8AB = 2 tiết, Tin học 9AB = 4 tiết, GDCD 7AB = 2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GD địa phương 8AB = 2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in học tiểu học = 04 tiết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HOA HỌC TỰ NHIÊN KHỐI LỚP 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01-tuần 18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ũ Yến, Phượ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19-tuần 35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ũ Yến, Phượ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HOA HỌC TỰ NHIÊN KHỐI LỚP 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01-tuần 18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ũ Yến </w:t>
      </w:r>
      <w:r>
        <w:rPr>
          <w:rFonts w:cs="Times New Roman" w:ascii="Times New Roman" w:hAnsi="Times New Roman"/>
          <w:color w:val="000000"/>
          <w:sz w:val="24"/>
          <w:szCs w:val="24"/>
        </w:rPr>
        <w:t>dạy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19-tuần 35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ũ Yế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HOA HỌC TỰ NHIÊN KHỐI LỚP 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01-tuần 11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an </w:t>
      </w:r>
      <w:r>
        <w:rPr>
          <w:rFonts w:cs="Times New Roman" w:ascii="Times New Roman" w:hAnsi="Times New Roman"/>
          <w:color w:val="000000"/>
          <w:sz w:val="24"/>
          <w:szCs w:val="24"/>
        </w:rPr>
        <w:t>dạy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12-tuần 18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ượ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+ Từ tuần 19-tuần 22: Đ/c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hượn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ạy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+ Từ tuần 23-tuần 35: Đ/c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27 đến hết tuần 35 dạy 1 tiết/tuầ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ỊCH SỬ&amp;ĐỊA LÝ 6,7,8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9 đến hết tuần 23 dạy 02 tiết Địa lý, 01 tiết Lịch sử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24 đến hết tuần 27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>+ Học kỳ I: Phân công tổ KHXH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>+ Học kỳ II: Phân công tổ KHTN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4:00Z</dcterms:created>
  <dc:creator>Thai Duc Thinh</dc:creator>
  <dc:description/>
  <cp:keywords/>
  <dc:language>en-US</dc:language>
  <cp:lastModifiedBy>duc chinh</cp:lastModifiedBy>
  <cp:lastPrinted>2024-04-01T11:16:00Z</cp:lastPrinted>
  <dcterms:modified xsi:type="dcterms:W3CDTF">2024-05-03T07:04:00Z</dcterms:modified>
  <cp:revision>2</cp:revision>
  <dc:subject/>
  <dc:title>PHÒNG GIÁO DỤC VÀ ĐÀO TẠO</dc:title>
</cp:coreProperties>
</file>