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gày soạn :  </w:t>
      </w:r>
      <w:r>
        <w:rPr>
          <w:sz w:val="26"/>
          <w:szCs w:val="26"/>
        </w:rPr>
        <w:t xml:space="preserve">… ../……./ </w:t>
      </w:r>
      <w:r>
        <w:rPr>
          <w:i/>
          <w:sz w:val="26"/>
          <w:szCs w:val="26"/>
        </w:rPr>
        <w:t>2011</w:t>
      </w:r>
      <w:r>
        <w:rPr>
          <w:rFonts w:cs=".VnTime" w:ascii=".VnTime" w:hAnsi=".VnTime"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3: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6"/>
        </w:rPr>
        <w:t>ÔN TẬP BÀI HÁT: TIẾNG CHUÔNG VÀ NGỌN CỜ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6"/>
        </w:rPr>
        <w:t xml:space="preserve">                      </w:t>
      </w:r>
      <w:r>
        <w:rPr>
          <w:b/>
          <w:sz w:val="28"/>
          <w:szCs w:val="26"/>
        </w:rPr>
        <w:t>NHẠC LÍ:</w:t>
        <w:tab/>
        <w:tab/>
        <w:t xml:space="preserve">              + NHỮNG THUỘC TÍNH CỦA ÂM THANH</w:t>
      </w:r>
    </w:p>
    <w:p>
      <w:pPr>
        <w:pStyle w:val="Normal"/>
        <w:spacing w:lineRule="auto" w:line="288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                            </w:t>
      </w:r>
      <w:r>
        <w:rPr>
          <w:b/>
          <w:sz w:val="28"/>
          <w:szCs w:val="26"/>
        </w:rPr>
        <w:t>+ CÁC KÍ HIỆU ÂM NHẠC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 xml:space="preserve">I. </w:t>
      </w:r>
      <w:r>
        <w:rPr>
          <w:b/>
          <w:sz w:val="26"/>
          <w:szCs w:val="26"/>
          <w:u w:val="single"/>
        </w:rPr>
        <w:t>MỤC TIÊU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432" w:firstLine="432"/>
        <w:jc w:val="both"/>
        <w:rPr/>
      </w:pPr>
      <w:r>
        <w:rPr>
          <w:b/>
          <w:sz w:val="26"/>
          <w:szCs w:val="26"/>
        </w:rPr>
        <w:t>1. K</w:t>
      </w:r>
      <w:r>
        <w:rPr>
          <w:rFonts w:cs=".VnTime" w:ascii=".VnTime" w:hAnsi=".VnTime"/>
          <w:b/>
          <w:sz w:val="26"/>
          <w:szCs w:val="26"/>
        </w:rPr>
        <w:t>iÕn thøc.</w:t>
      </w:r>
    </w:p>
    <w:p>
      <w:pPr>
        <w:pStyle w:val="Normal"/>
        <w:spacing w:lineRule="auto" w:line="288"/>
        <w:ind w:left="432" w:firstLine="43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sz w:val="26"/>
          <w:szCs w:val="26"/>
        </w:rPr>
        <w:t xml:space="preserve">- Giúp học sinh hát hoàn thiện bài hát </w:t>
      </w:r>
      <w:r>
        <w:rPr>
          <w:b/>
          <w:sz w:val="26"/>
          <w:szCs w:val="26"/>
        </w:rPr>
        <w:t>Tiếng chuông và ngọn cờ.</w:t>
      </w:r>
      <w:r>
        <w:rPr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hÓ hiÖn ®</w:t>
        <w:softHyphen/>
        <w:t>îc s¾c th¸I, t×nh c¶m kh¸c nhau ë 2 ®o¹n a vµ b cña bµi h¸t.</w:t>
      </w:r>
    </w:p>
    <w:p>
      <w:pPr>
        <w:pStyle w:val="Normal"/>
        <w:spacing w:lineRule="auto" w:line="288"/>
        <w:ind w:left="432" w:firstLine="43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. Kü n¨ng:</w:t>
      </w:r>
    </w:p>
    <w:p>
      <w:pPr>
        <w:pStyle w:val="Normal"/>
        <w:spacing w:lineRule="auto" w:line="288"/>
        <w:ind w:left="432" w:firstLine="432"/>
        <w:jc w:val="both"/>
        <w:rPr/>
      </w:pPr>
      <w:r>
        <w:rPr>
          <w:sz w:val="26"/>
          <w:szCs w:val="26"/>
        </w:rPr>
        <w:t>- Hướng dẫn tìm hiểu về các thuộc tính của âm thanh, các kí hiệu âm nhạc…</w:t>
      </w:r>
    </w:p>
    <w:p>
      <w:pPr>
        <w:pStyle w:val="Normal"/>
        <w:spacing w:lineRule="auto" w:line="288"/>
        <w:ind w:left="432" w:firstLine="432"/>
        <w:jc w:val="both"/>
        <w:rPr>
          <w:sz w:val="26"/>
          <w:szCs w:val="26"/>
        </w:rPr>
      </w:pPr>
      <w:r>
        <w:rPr>
          <w:sz w:val="26"/>
          <w:szCs w:val="26"/>
        </w:rPr>
        <w:t>- Giáo dục các em lòng yêu âm nhạc, yêu cuộc sống.</w:t>
      </w:r>
    </w:p>
    <w:p>
      <w:pPr>
        <w:pStyle w:val="Normal"/>
        <w:spacing w:lineRule="auto" w:line="288"/>
        <w:ind w:firstLine="180"/>
        <w:jc w:val="both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CHUẨN BỊ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432" w:firstLine="432"/>
        <w:jc w:val="both"/>
        <w:rPr/>
      </w:pPr>
      <w:r>
        <w:rPr>
          <w:sz w:val="26"/>
          <w:szCs w:val="26"/>
        </w:rPr>
        <w:t>1. Giáo viên: đàn, bảng phụ bài hát: Tiếng chuông và ngọn cờ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2. Học sinh: SGK, vở ghi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II. </w:t>
      </w:r>
      <w:r>
        <w:rPr>
          <w:rFonts w:cs=".VnTimeH" w:ascii=".VnTimeH" w:hAnsi=".VnTimeH"/>
          <w:b/>
          <w:sz w:val="26"/>
          <w:szCs w:val="26"/>
        </w:rPr>
        <w:t>Ph</w:t>
        <w:softHyphen/>
        <w:t>¬ng ph¸p 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- luyÖn tËp, truyÒn thô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TIẾN TRÌNH DẠY HỌC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792" w:firstLine="72"/>
        <w:rPr>
          <w:sz w:val="26"/>
          <w:szCs w:val="26"/>
        </w:rPr>
      </w:pPr>
      <w:r>
        <w:rPr>
          <w:b/>
          <w:sz w:val="26"/>
          <w:szCs w:val="26"/>
        </w:rPr>
        <w:t>1. Ổn định lớp, kiểm tra sĩ số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left="792" w:firstLine="7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iểm tra bài cũ:</w:t>
      </w:r>
    </w:p>
    <w:p>
      <w:pPr>
        <w:pStyle w:val="Normal"/>
        <w:spacing w:lineRule="auto" w:line="288"/>
        <w:ind w:left="792" w:firstLine="72"/>
        <w:rPr/>
      </w:pPr>
      <w:r>
        <w:rPr>
          <w:sz w:val="26"/>
          <w:szCs w:val="26"/>
        </w:rPr>
        <w:t>? Nhóm 4 HS lên bảng trình bày bài hát : Tiếng chuông và ngọn cờ.</w:t>
      </w:r>
    </w:p>
    <w:p>
      <w:pPr>
        <w:pStyle w:val="Normal"/>
        <w:spacing w:lineRule="auto" w:line="288"/>
        <w:ind w:left="792" w:firstLine="72"/>
        <w:rPr>
          <w:sz w:val="26"/>
          <w:szCs w:val="26"/>
        </w:rPr>
      </w:pPr>
      <w:r>
        <w:rPr>
          <w:sz w:val="26"/>
          <w:szCs w:val="26"/>
        </w:rPr>
        <w:t>? Tác giả bài hát là ai? tóm tắt thân thế và sự nghiệp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. Dạy bài mới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Giới thiệu bài: Hôm nay chúng ta ôn lại bài hát Tiếng chuông và ngọn cờ và cùng tìm hiểu về thuộc tính của âm thanh, các kí hiệu âm nhạc.</w:t>
      </w:r>
    </w:p>
    <w:p>
      <w:pPr>
        <w:pStyle w:val="Normal"/>
        <w:spacing w:lineRule="auto" w:line="288"/>
        <w:ind w:left="720" w:firstLine="7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03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Ho¹t ®éng cña thÇy vµ trß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HOẠT ĐỘNG 1: Ôn bài há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Cho HS nghe bài hát một lầ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ab/>
              <w:t>- HS luyện th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ab/>
              <w:t xml:space="preserve">- Cho HS hát và vận động bài hát theo </w:t>
              <w:tab/>
              <w:t>nhóm, cá nhân để lấy điể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Kiểm tra từng tổ hát và vận độ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Hướng dẫn nhạc lí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Hướng dẫn đọc và tìm hiể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ững </w:t>
              <w:tab/>
              <w:t xml:space="preserve">thuộc tính của âm than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Có mấy loại âm thanh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gồm 2 lo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Nêu các thuộc tính của âm thanh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Bốn thuộc tính của âm thanh là: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Cao độ: độ cao thấp (trầm bổng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ab/>
              <w:t>Cao độ là gì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GV đưa ra ví dụ hát hai đoạn nhạc cụ </w:t>
              <w:tab/>
              <w:t>th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ab/>
              <w:t>Trường độ là gì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ab/>
              <w:t>- Trường độ: Độ ngâ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ab/>
              <w:t xml:space="preserve">Có bao nhiêu kí hiệu để ghi cao độ </w:t>
              <w:tab/>
              <w:t>của âm thanh 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ab/>
              <w:t>- Trả lời: 7 kí hiệ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ĐÔ, RÊ, MI , PHA, SON, LA, 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Vẽ một khuông nhạc vẽ như thế nào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Gồm 5 dòng kẻ song song và cách </w:t>
              <w:tab/>
              <w:t xml:space="preserve">đều nhau tạo thành 4 khe thú tự từ </w:t>
              <w:tab/>
              <w:t xml:space="preserve">dưới lên. Ngoài ra còn có các dòng, </w:t>
              <w:tab/>
              <w:t>khe phụ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ab/>
              <w:t xml:space="preserve">Có bao nhiêu loại khóa nhạc ? Loại </w:t>
              <w:tab/>
              <w:t>khóa nào thông dụng nhất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Có 3 loại khoá nhạc là khóa Son, </w:t>
              <w:tab/>
              <w:t>khóa Pha, khoá Đô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Thông dụng nhất là khóa Son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ÔN TẬP BÀI HÁT: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Bài Tiếng chuông và ngọn cờ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i/>
                <w:sz w:val="26"/>
                <w:szCs w:val="26"/>
              </w:rPr>
              <w:t>Phạm Tuy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II. NHẠC LÍ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 xml:space="preserve"> - Những thuộc tính của âm thanh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-  Các kí hiệu âm nhạ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1. Những thuộc tính của âm th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a. Âm thanh gồm 2 loạ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Loại thứ nhất: âm thanh không có độ </w:t>
              <w:tab/>
              <w:t xml:space="preserve">cao thấp (trầm bổng) rõ rệt,gọi là tiếng </w:t>
              <w:tab/>
              <w:t>động. VD: tiếng đá lăn, tiếng kẹt cử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Loại thứ hai:những âm thanh có 4 </w:t>
              <w:tab/>
              <w:t xml:space="preserve">thuộc tính  rõ rệt là âm thanh dùng </w:t>
              <w:tab/>
              <w:t>trong âm nhạ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b. Bốn thuộc tính của âm thanh là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Cao độ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</w:t>
              <w:softHyphen/>
              <w:t>êng ®é, tr</w:t>
              <w:softHyphen/>
              <w:t>êng ®é vµ ©m s¾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2. Các kí hiệu âm nhạ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 xml:space="preserve">a. Các kí hiệu ghi cao độ của âm </w:t>
              <w:tab/>
              <w:t>tha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 ĐÔ, RÊ, MI , PHA, SON, LA, SI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b. Khuông nhạ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Gồm 5 dòng kẻ song song và cách đều nhau tạo thành 4 khe thú tự từ dưới lên. Ngoài ra còn có các dòng, khe phụ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c. Khóa nhạ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Là kí hiệu dùng để xác định hình nốt trên khuông. Có 3 loại khoá nhạc là khóa Son, khóa Pha, khoá Đ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Thông dụng nhất là khóa Son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>- Khóa Son được viết bắt đầu từ dòng kẻ số 2. Từ nốt son có thể xác định vị trí các nốt còn lại trên khuông.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Củng cố: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ho một số em lên bản vẽ khuông nhạc, khóa nhạc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Học bài và hát hoàn chỉnh bài hát.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5. DÆn dß: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ập vẽ khuông nhạc, xá định các nốt nhạc trên khuông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IV. RKN</w:t>
      </w:r>
      <w:r>
        <w:rPr>
          <w:sz w:val="26"/>
          <w:szCs w:val="26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left="1224" w:firstLine="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8:00Z</dcterms:created>
  <dc:creator>haanh</dc:creator>
  <dc:description/>
  <cp:keywords/>
  <dc:language>en-US</dc:language>
  <cp:lastModifiedBy>Vinaghost.Com</cp:lastModifiedBy>
  <dcterms:modified xsi:type="dcterms:W3CDTF">2013-03-14T08:18:00Z</dcterms:modified>
  <cp:revision>2</cp:revision>
  <dc:subject/>
  <dc:title> Ngày soạn :  … </dc:title>
</cp:coreProperties>
</file>