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32"/>
          <w:szCs w:val="32"/>
          <w:u w:val="single"/>
        </w:rPr>
        <w:t xml:space="preserve">TiÕt </w:t>
      </w:r>
      <w:r>
        <w:rPr>
          <w:b/>
          <w:sz w:val="32"/>
          <w:szCs w:val="32"/>
          <w:u w:val="single"/>
        </w:rPr>
        <w:t>4:</w:t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NHẠC LÍ: </w:t>
        <w:tab/>
        <w:t>CÁC KÍ HIỆU GHI TRƯỜNG ĐỘ CỦA ÂM THANH</w:t>
      </w:r>
    </w:p>
    <w:p>
      <w:pPr>
        <w:pStyle w:val="Normal"/>
        <w:spacing w:lineRule="auto" w:line="288"/>
        <w:jc w:val="center"/>
        <w:rPr>
          <w:sz w:val="28"/>
          <w:szCs w:val="26"/>
        </w:rPr>
      </w:pPr>
      <w:r>
        <w:rPr>
          <w:b/>
          <w:sz w:val="28"/>
          <w:szCs w:val="26"/>
        </w:rPr>
        <w:t>TẬP ĐỌC NHẠC: TĐN SỐ 1</w:t>
      </w:r>
    </w:p>
    <w:p>
      <w:pPr>
        <w:pStyle w:val="Normal"/>
        <w:spacing w:lineRule="auto" w:line="288"/>
        <w:ind w:firstLine="432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MỤC TIÊU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432" w:firstLine="432"/>
        <w:rPr/>
      </w:pPr>
      <w:r>
        <w:rPr>
          <w:b/>
          <w:sz w:val="26"/>
          <w:szCs w:val="26"/>
        </w:rPr>
        <w:t>1</w:t>
      </w:r>
      <w:r>
        <w:rPr>
          <w:rFonts w:cs=".VnTime" w:ascii=".VnTime" w:hAnsi=".VnTime"/>
          <w:b/>
          <w:sz w:val="26"/>
          <w:szCs w:val="26"/>
        </w:rPr>
        <w:t>KiÕn thøc:</w:t>
      </w:r>
    </w:p>
    <w:p>
      <w:pPr>
        <w:pStyle w:val="Normal"/>
        <w:spacing w:lineRule="auto" w:line="288"/>
        <w:ind w:left="432" w:firstLine="432"/>
        <w:rPr/>
      </w:pPr>
      <w:r>
        <w:rPr>
          <w:sz w:val="26"/>
          <w:szCs w:val="26"/>
        </w:rPr>
        <w:t>- Hướng dẫn tìm hiểu về các kí hiệu ghi trường độ của âm thanh.</w:t>
      </w:r>
    </w:p>
    <w:p>
      <w:pPr>
        <w:pStyle w:val="Normal"/>
        <w:spacing w:lineRule="auto" w:line="288"/>
        <w:ind w:left="432" w:firstLine="432"/>
        <w:rPr>
          <w:sz w:val="26"/>
          <w:szCs w:val="26"/>
        </w:rPr>
      </w:pPr>
      <w:r>
        <w:rPr>
          <w:sz w:val="26"/>
          <w:szCs w:val="26"/>
        </w:rPr>
        <w:t>- Hướng dẫn đọc Tập đọc nhạc</w:t>
      </w:r>
    </w:p>
    <w:p>
      <w:pPr>
        <w:pStyle w:val="Normal"/>
        <w:spacing w:lineRule="auto" w:line="288"/>
        <w:ind w:left="432" w:firstLine="432"/>
        <w:rPr/>
      </w:pPr>
      <w:r>
        <w:rPr>
          <w:b/>
          <w:sz w:val="26"/>
          <w:szCs w:val="26"/>
        </w:rPr>
        <w:t xml:space="preserve">2. </w:t>
      </w:r>
      <w:r>
        <w:rPr>
          <w:rFonts w:cs=".VnTime" w:ascii=".VnTime" w:hAnsi=".VnTime"/>
          <w:b/>
          <w:sz w:val="26"/>
          <w:szCs w:val="26"/>
        </w:rPr>
        <w:t>Kü n¨ng:</w:t>
      </w:r>
    </w:p>
    <w:p>
      <w:pPr>
        <w:pStyle w:val="Normal"/>
        <w:spacing w:lineRule="auto" w:line="288"/>
        <w:ind w:left="432" w:firstLine="43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S ®äc ®óng tªn nèt nh¹c trong bµi T§N.</w:t>
      </w:r>
    </w:p>
    <w:p>
      <w:pPr>
        <w:pStyle w:val="Normal"/>
        <w:spacing w:lineRule="auto" w:line="288"/>
        <w:ind w:firstLine="360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CHUẨN Bị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432" w:firstLine="432"/>
        <w:rPr>
          <w:b/>
          <w:b/>
          <w:sz w:val="26"/>
          <w:szCs w:val="26"/>
        </w:rPr>
      </w:pPr>
      <w:r>
        <w:rPr>
          <w:sz w:val="26"/>
          <w:szCs w:val="26"/>
        </w:rPr>
        <w:t>1. Giáo viên: đàn, bảng phụ bài TĐN số 1</w:t>
      </w:r>
    </w:p>
    <w:p>
      <w:pPr>
        <w:pStyle w:val="Normal"/>
        <w:spacing w:lineRule="auto" w:line="288"/>
        <w:ind w:left="792" w:firstLine="72"/>
        <w:rPr/>
      </w:pPr>
      <w:r>
        <w:rPr>
          <w:sz w:val="26"/>
          <w:szCs w:val="26"/>
        </w:rPr>
        <w:t>2.  Học sinh: SGK, vở ghi.</w:t>
      </w:r>
    </w:p>
    <w:p>
      <w:pPr>
        <w:pStyle w:val="Normal"/>
        <w:spacing w:lineRule="auto" w:line="288"/>
        <w:ind w:firstLine="360"/>
        <w:rPr/>
      </w:pPr>
      <w:r>
        <w:rPr>
          <w:b/>
          <w:sz w:val="26"/>
          <w:szCs w:val="26"/>
        </w:rPr>
        <w:t>III.</w:t>
      </w:r>
      <w:r>
        <w:rPr>
          <w:rFonts w:cs=".VnTimeH" w:ascii=".VnTimeH" w:hAnsi=".VnTimeH"/>
          <w:b/>
          <w:sz w:val="26"/>
          <w:szCs w:val="26"/>
        </w:rPr>
        <w:t xml:space="preserve"> Ph</w:t>
        <w:softHyphen/>
        <w:t>¬ng ph¸p.</w:t>
      </w:r>
    </w:p>
    <w:p>
      <w:pPr>
        <w:pStyle w:val="Normal"/>
        <w:spacing w:lineRule="auto" w:line="288"/>
        <w:ind w:first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uyÒn thô.</w:t>
      </w:r>
    </w:p>
    <w:p>
      <w:pPr>
        <w:pStyle w:val="Normal"/>
        <w:spacing w:lineRule="auto" w:line="288"/>
        <w:ind w:firstLine="360"/>
        <w:rPr/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TIẾN TRÌNH DẠY HỌC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1. Ổn định lớp, kiểm tra sĩ số:</w:t>
      </w:r>
    </w:p>
    <w:p>
      <w:pPr>
        <w:pStyle w:val="Normal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</w:rPr>
        <w:t>2. Kiểm tra bài cũ:</w:t>
      </w:r>
    </w:p>
    <w:p>
      <w:pPr>
        <w:pStyle w:val="Normal"/>
        <w:spacing w:lineRule="auto" w:line="288"/>
        <w:ind w:left="360"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Nêu những thuộc tính của âm thanh.</w:t>
      </w:r>
    </w:p>
    <w:p>
      <w:pPr>
        <w:pStyle w:val="Normal"/>
        <w:spacing w:lineRule="auto" w:line="28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Nêu các kí hiệu ghi cao độ của âm thanh, nêu định nghĩa về khuông nhạc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3</w:t>
      </w:r>
      <w:r>
        <w:rPr/>
        <w:t>. Dạy bài mới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25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Ho¹t ®éng cña thÇy vµ trß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Néi dung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Dạy nhạc lí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í hiệu ghi trường độ của âm thanh</w:t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Hình nốt là gì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Trả lời: Là kí hiệu ghi độ ngân dài ngắn </w:t>
              <w:tab/>
              <w:t xml:space="preserve">của âm thanh. </w:t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Nêu độ dài của mỗi hình nốt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6"/>
                <w:szCs w:val="26"/>
              </w:rPr>
              <w:t>HS trả lời theo kiến thức đã học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sơ đồ mối quan hệ giữa các hình nốt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Nêu cách viết các hình nốt trên </w:t>
              <w:tab/>
              <w:t>khuô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ách ghi các hình nốt và cho ví dụ, chiếu bảng phụ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</w:r>
            <w:r>
              <w:rPr>
                <w:i/>
                <w:sz w:val="26"/>
                <w:szCs w:val="26"/>
              </w:rPr>
              <w:t>Dấu lặng là gì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Là kí hiệu chỉ thời gian tạm ngừng </w:t>
              <w:tab/>
              <w:t>nghỉ của âm tha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ab/>
            </w:r>
            <w:r>
              <w:rPr>
                <w:i/>
                <w:sz w:val="26"/>
                <w:szCs w:val="26"/>
              </w:rPr>
              <w:t>Có những loại dấu lặng nào?</w:t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  <w:t>- H trả lời theo kiến thức đã họ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HOẠT ĐỘNG 2: TẬP ĐỌC NHẠ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Treo bảng phụ bài TĐ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Đàn giai điệu cho H nghe 1-2 lầ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- Hướng dẫn xác định cao độ, trường độ trong bài chú ý dấu lặ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Đàn và hướng dẫn HS đọc nốt theo </w:t>
              <w:tab/>
              <w:t>hướng dẫ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>Đàn nhiều lần hướng dẫn kĩ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ab/>
              <w:t xml:space="preserve">- Hướng dẫn đọc và nghỉ phách dấu </w:t>
              <w:tab/>
              <w:t>lặ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Hướng dẫn đọc cà gõ phách hoàn </w:t>
              <w:tab/>
              <w:t>thiện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NHẠC LÍ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Các kí hiệu ghi trường độ của âm </w:t>
              <w:tab/>
              <w:t>thanh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Hình nố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Là kí hiệu ghi độ ngân dài ngắn của </w:t>
              <w:tab/>
              <w:t>âm th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- Hình nốt trò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nốt trắ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nốt đe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nốt móc đơ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nốt móc ké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2. Cách viết các hình nốt trên </w:t>
              <w:tab/>
              <w:t>khuô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ốt nhạc có hình bầu dục nằm nghiêng về phía tay phả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- Các nốt nhạc nằm ở dòng thứ 3đuôi nốt có thể quay lên hoặc quay xuố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ốt nhạc từ khe thứ 3 trở lên đuôi nốt thường quay xuố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ốt nhạc từ khe thứ 3 trở xuống đuôi nốt thường quay lê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ốt móc đứng cạnh nhau có thể nối với nhau bằng một hoặc hai vạch ngang.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Dấu lặng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kí hiệu chỉ thời gian tạm ngừng nghỉ của âm than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ẬP ĐỌC NHẠ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ab/>
              <w:t>TĐN SỐ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ab/>
              <w:t>ĐỒ, RÊ, MI, PHA, SON, LA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>1. Cao độ:</w:t>
            </w:r>
            <w:r>
              <w:rPr>
                <w:sz w:val="26"/>
                <w:szCs w:val="26"/>
              </w:rPr>
              <w:t xml:space="preserve"> Gồm các nốt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Đô – Rê – Mi – Son – La – Đ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ab/>
              <w:t xml:space="preserve">2. Trường độ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Gồm các nốt đen.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4. Củng cố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Cho HS đọc lại bài TĐN.</w:t>
      </w:r>
    </w:p>
    <w:p>
      <w:pPr>
        <w:pStyle w:val="Normal"/>
        <w:spacing w:lineRule="auto" w:line="288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? Nªu kÝ hiÖu ghi tr</w:t>
        <w:softHyphen/>
        <w:t>êng ®é cña ©m thanh.( HS ®øng t¹i chç nªu)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</w:t>
      </w:r>
      <w:r>
        <w:rPr>
          <w:rFonts w:cs=".VnTime" w:ascii=".VnTime" w:hAnsi=".VnTime"/>
          <w:b/>
          <w:sz w:val="26"/>
          <w:szCs w:val="26"/>
        </w:rPr>
        <w:t>5. DÆn dß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Học bài và trả lời câu  hỏi SGK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Chuẩn bị bài tiết sau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IV. RKN</w:t>
      </w:r>
      <w:r>
        <w:rPr>
          <w:sz w:val="26"/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.VnTime" w:ascii=".VnTime" w:hAnsi=".VnTime"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haanh</dc:creator>
  <dc:description/>
  <cp:keywords/>
  <dc:language>en-US</dc:language>
  <cp:lastModifiedBy>Vinaghost.Com</cp:lastModifiedBy>
  <dcterms:modified xsi:type="dcterms:W3CDTF">2013-03-14T08:17:00Z</dcterms:modified>
  <cp:revision>2</cp:revision>
  <dc:subject/>
  <dc:title>TiÕt 4:</dc:title>
</cp:coreProperties>
</file>