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Õt: 1 ; TuÇn: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më ®Ç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kh¸i qu¸t vai trß cña gia ®×nh vµ kinh tÕ gia ®×nh.</w:t>
      </w:r>
    </w:p>
    <w:p>
      <w:pPr>
        <w:pStyle w:val="Normal"/>
        <w:rPr/>
      </w:pPr>
      <w:r>
        <w:rPr/>
        <w:tab/>
        <w:t>- Môc tiªu ch</w:t>
        <w:softHyphen/>
        <w:t>¬ng tr×nh vµ SGK c«ng nghÖ 6, nh÷ng yªu cÇu ®æi míi ph</w:t>
        <w:softHyphen/>
        <w:t>¬ng ph¸p häc tËp.</w:t>
      </w:r>
    </w:p>
    <w:p>
      <w:pPr>
        <w:pStyle w:val="Normal"/>
        <w:rPr/>
      </w:pPr>
      <w:r>
        <w:rPr/>
        <w:tab/>
        <w:t>- Häc sinh høng thó häc tËp m«n hä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 s</w:t>
        <w:softHyphen/>
        <w:t>u tÇm tµi liÖu vÒ kinh tÕ gia ®×nh vµ kiªn sthøc gia ®×nh.</w:t>
      </w:r>
    </w:p>
    <w:p>
      <w:pPr>
        <w:pStyle w:val="Normal"/>
        <w:rPr/>
      </w:pPr>
      <w:r>
        <w:rPr/>
        <w:tab/>
        <w:t>- Tranh ¶nh miªu t¶ vai trß cña gia ®×nh vµ kinh tÕ gia ®×nh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’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vµ ph¸t hiÖn kiÕn thøc mí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iíi thiÖu bµi häc</w:t>
            </w:r>
          </w:p>
          <w:p>
            <w:pPr>
              <w:pStyle w:val="Normal"/>
              <w:rPr/>
            </w:pPr>
            <w:r>
              <w:rPr/>
              <w:t>- Gia ®×nh lµ nÒn t¶ng cña x· héi mçi ng</w:t>
              <w:softHyphen/>
              <w:t>êi ®</w:t>
              <w:softHyphen/>
              <w:t>îc sinh ra vµ lín lªn ®</w:t>
              <w:softHyphen/>
              <w:t>îc nu«i d</w:t>
              <w:softHyphen/>
              <w:t>ìng vµ gi¸o dôc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gia ®×nh vµ KTG§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ai trß cña gia ®×nh vµ tr¸ch nhiÖm cña mçi ng</w:t>
              <w:softHyphen/>
              <w:t>êi trong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ia ®×nh lµ nÒn t¶ng cña XH…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Õt luËn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h÷ng c«ng viÖc ph¶i lµm trong gia ®×nh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ch</w:t>
              <w:softHyphen/>
              <w:t>¬ng tr×nh m«n CN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Nªu môc tiªu c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mét sè kiÕn thøc liªn quan ®Õn ®êi sè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¡n, mÆc, ë lùa chän trang phôc phï hîp gi÷ g×n trang trÝ nhµ ë, nÊu ¨n ®¶m b¶o dinh d</w:t>
              <w:softHyphen/>
              <w:t>ìng hîp vÖ sinh chi tiªu hîp lý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DiÔn gi¶i lÊy VD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Ghi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×m hiÓu ph</w:t>
              <w:softHyphen/>
              <w:t>¬ng ph¸p häc tËp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uyÕt tr×nh kÕt hîp víi diÔn gi¶i lÊy VD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hi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? Nªu vai trß cña gia ®×nh vµ KTG§?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èt l¹i néi dung bµi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më ®Ç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gia ®×nh vµ kinh tÕ gia ®×nh.</w:t>
            </w:r>
          </w:p>
          <w:p>
            <w:pPr>
              <w:pStyle w:val="Normal"/>
              <w:rPr/>
            </w:pPr>
            <w:r>
              <w:rPr/>
              <w:t>- Gia ®×nh lµ tÕ bµo cña XH mçi ng</w:t>
              <w:softHyphen/>
              <w:t>êi ®</w:t>
              <w:softHyphen/>
              <w:t>îc nu«i d</w:t>
              <w:softHyphen/>
              <w:t>ìng GD chuÈn bÞ cho t</w:t>
              <w:softHyphen/>
              <w:t>¬ng la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¹o ra nguån thu nhËp</w:t>
            </w:r>
          </w:p>
          <w:p>
            <w:pPr>
              <w:pStyle w:val="Normal"/>
              <w:rPr/>
            </w:pPr>
            <w:r>
              <w:rPr/>
              <w:t>- Sö dông nguån thu nhËp lµm c«ng viÖc néi trî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Môc tiªu cña ch</w:t>
              <w:softHyphen/>
              <w:t>¬ng tr×nh CN6 – Ph©n m«n KTG§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KiÕn thøc</w:t>
            </w:r>
            <w:r>
              <w:rPr/>
              <w:t>:BiÕt ®Õn mét sè lÜnh vùc liªn quan ®Õn ®êi sèng con ng</w:t>
              <w:softHyphen/>
              <w:t>êi, mét sè quy tr×nh C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ü n¨ng:</w:t>
            </w:r>
            <w:r>
              <w:rPr/>
              <w:t xml:space="preserve"> VÆn dông kiÕn thøc vµo cuéc sèng, lùa chän trang phôc, gi÷ g×n nhµ ë s¹ch sÏ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Th¸i ®é</w:t>
            </w:r>
            <w:r>
              <w:rPr/>
              <w:t>: Say mª häc tËp vËn dông kiÕn thøc vµo cuéc sèng tu©n theo quy tr×nh c«ng nghÖ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h</w:t>
              <w:softHyphen/>
              <w:t>¬ng ph¸p häc tËp</w:t>
            </w:r>
          </w:p>
          <w:p>
            <w:pPr>
              <w:pStyle w:val="Normal"/>
              <w:rPr/>
            </w:pPr>
            <w:r>
              <w:rPr/>
              <w:t>- SGK so¹n theo ch</w:t>
              <w:softHyphen/>
              <w:t>¬ng tr×nh ®æi míi kiÕn thøc ko truyÒn thô ®Çy ®ñ trong SGK mµ chØ trªn h×nh vÏ</w:t>
            </w:r>
          </w:p>
          <w:p>
            <w:pPr>
              <w:pStyle w:val="Normal"/>
              <w:rPr/>
            </w:pPr>
            <w:r>
              <w:rPr/>
              <w:t>HS chuyÓn tõ häc thô ®éng sang chñ ®é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>IV. H</w:t>
        <w:softHyphen/>
        <w:t>íng dÉn häc ë nhµ.1</w:t>
      </w:r>
      <w:r>
        <w:rPr>
          <w:b/>
          <w:u w:val="single"/>
          <w:vertAlign w:val="superscript"/>
        </w:rPr>
        <w:t>’</w:t>
      </w:r>
    </w:p>
    <w:p>
      <w:pPr>
        <w:pStyle w:val="Normal"/>
        <w:rPr/>
      </w:pPr>
      <w:r>
        <w:rPr/>
        <w:tab/>
        <w:tab/>
        <w:t>- §äc bµi 1</w:t>
      </w:r>
    </w:p>
    <w:p>
      <w:pPr>
        <w:pStyle w:val="Normal"/>
        <w:rPr/>
      </w:pPr>
      <w:r>
        <w:rPr/>
        <w:tab/>
        <w:tab/>
        <w:t>- ChuÈn bÞ mét sè vËt mÉu th</w:t>
        <w:softHyphen/>
        <w:t>êng dïng</w:t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Õt: 2 ; TuÇn: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Ch</w:t>
        <w:softHyphen/>
        <w:t>¬ng i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May mÆc trong gia ®×nh</w:t>
      </w:r>
    </w:p>
    <w:p>
      <w:pPr>
        <w:pStyle w:val="Normal"/>
        <w:jc w:val="center"/>
        <w:rPr/>
      </w:pPr>
      <w:r>
        <w:rPr>
          <w:rFonts w:cs=".VnArial NarrowH" w:ascii=".VnArial NarrowH" w:hAnsi=".VnArial NarrowH"/>
          <w:b/>
          <w:szCs w:val="32"/>
        </w:rPr>
        <w:t>Bµi 1: C¸c lo¹i v¶i th</w:t>
        <w:softHyphen/>
        <w:t>êng dïng trong may mÆc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Cs w:val="32"/>
        </w:rPr>
      </w:pPr>
      <w:r>
        <w:rPr>
          <w:rFonts w:cs=".VnArial NarrowH" w:ascii=".VnArial NarrowH" w:hAnsi=".VnArial NarrowH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nguån gèc qu¸ tr×nh s¶n xuÊt tÝnh chÊt c«ng dông cña c¸c lo¹i v¶i.</w:t>
      </w:r>
    </w:p>
    <w:p>
      <w:pPr>
        <w:pStyle w:val="Normal"/>
        <w:rPr/>
      </w:pPr>
      <w:r>
        <w:rPr/>
        <w:tab/>
        <w:t>- Ph©n biÖt ®</w:t>
        <w:softHyphen/>
        <w:t>îc mét sè lo¹i v¶i th«ng th</w:t>
        <w:softHyphen/>
        <w:t>êng, thùc hµnh chän c¸c lo¹i v¶i b»ng c¸ch ®èt sîi v¶i qua qu¸ tr×nh ch¸y, Tro sîi v¶i khi ®èt.</w:t>
      </w:r>
    </w:p>
    <w:p>
      <w:pPr>
        <w:pStyle w:val="Normal"/>
        <w:rPr/>
      </w:pPr>
      <w:r>
        <w:rPr/>
        <w:tab/>
        <w:t>- Häc sinh høng thó häc tËp m«n hä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 quy tr×nh s¶n xuÊt sîi v¶i thiªn nhiªn</w:t>
      </w:r>
    </w:p>
    <w:p>
      <w:pPr>
        <w:pStyle w:val="Normal"/>
        <w:rPr/>
      </w:pPr>
      <w:r>
        <w:rPr/>
        <w:tab/>
        <w:t>- Quy tr×nh s¶n xuÊt sîi v¶i ho¸ häc</w:t>
      </w:r>
    </w:p>
    <w:p>
      <w:pPr>
        <w:pStyle w:val="Normal"/>
        <w:rPr/>
      </w:pPr>
      <w:r>
        <w:rPr/>
        <w:tab/>
        <w:t>- MÉu c¸c lo¹i v¶i</w:t>
      </w:r>
    </w:p>
    <w:p>
      <w:pPr>
        <w:pStyle w:val="Normal"/>
        <w:rPr/>
      </w:pPr>
      <w:r>
        <w:rPr/>
        <w:tab/>
        <w:t>- B¸t ®ùng n</w:t>
        <w:softHyphen/>
        <w:t>íc, diªm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/>
            </w:pPr>
            <w:r>
              <w:rPr/>
              <w:t>GV: Em h·y nªu vai trß cña gia ®×nh vµ kinh tÕ gia ®×n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 Mçi chóng ta ai còng biÕt nh÷ng s¶n phÈm quÇn ¸o dïng hµng ngµy ®Òu ®</w:t>
              <w:softHyphen/>
              <w:t>îc may…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v¶i sîi thiªn nhiª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reo tranh h</w:t>
              <w:softHyphen/>
              <w:t>íng dÉn häc sinh quan s¸t h×nh 1 SGK em h·y kÓ tªn c©y trång vËt nu«i cung cÊp sîi dïng ®Ó dÖt v¶i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nªu quy tr×nh s¶n xuÊt v¶i sîi b«ng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 h×nh vÏ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nªu quy tr×nh s¶n xuÊt v¶i sîi t¬ t»m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 h×nh vÏ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hö nghiÖm vß v¶i, ®èt, nhóng vµo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SGK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tÝnh chÊt cña v¶i thiªn nhiª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DÔ hót Èm, gi÷ nhiÖt ®é tè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§2.T×m hiÓu v¶i sîi ho¸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îi ý cho h/s quan s¸t h×nh1 SGK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Chó ý quan s¸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nguån gèc v¶i sîi ho¸ häc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õ chÊt xenlul«, gç, tre, nøa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¶i sîi ho¸ häc ®</w:t>
              <w:softHyphen/>
              <w:t>îc chia lµm mÊy lo¹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</w:t>
              <w:softHyphen/>
              <w:t>îc chia lµm hai lo¹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ghiªn cøu h×nh vÏ ®iÒn vµo chç trèng SGK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µm bµi tËp –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Lµm thÝ nghiÖm ®èt v¶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quan s¸t kÕt qu¶ rót ra kÕt luËn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¹i sao v¶i sîi ho¸ häc ®</w:t>
              <w:softHyphen/>
              <w:t>îc dïng nhiÒu trong may mÆc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GV: chèt l¹i néi dung bµi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Gia ®×nh lµ tÕ bµo cña XH trong ®ã mçi ng</w:t>
              <w:softHyphen/>
              <w:t>êi ®</w:t>
              <w:softHyphen/>
              <w:t>îc nu«i d</w:t>
              <w:softHyphen/>
              <w:t>ìng vµ G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Nguån gèc, tÝnh chÊt cña c¸c lo¹i v¶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V¶i sîi thiªn nhiªn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Nguån gèc:</w:t>
            </w:r>
          </w:p>
          <w:p>
            <w:pPr>
              <w:pStyle w:val="Normal"/>
              <w:rPr/>
            </w:pPr>
            <w:r>
              <w:rPr/>
              <w:t>- V¶i sîi thiªn nhiªn cã nguån gèc tõ TV, sîi qu¶ b«ng, sîi ®ay, gai, lanh..</w:t>
            </w:r>
          </w:p>
          <w:p>
            <w:pPr>
              <w:pStyle w:val="Normal"/>
              <w:rPr/>
            </w:pPr>
            <w:r>
              <w:rPr/>
              <w:t>- V¶i sîi thiªn nhiªn cã nguån tõ §V l«ng cõu, l«ng vÞt, t¬ tõ kÐn t¾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¬ ®å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Ýnh chÊt.</w:t>
            </w:r>
          </w:p>
          <w:p>
            <w:pPr>
              <w:pStyle w:val="Normal"/>
              <w:rPr/>
            </w:pPr>
            <w:r>
              <w:rPr/>
              <w:t>- V¶i sîi b«ng dÔ hót Èm tho¸ng h¬i, dÔ bÞ nhµu, tro Ýt,dÔ vì. Tê t»m mÒm m¹i tro ®en vãn côc dÔ vì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V¶i sîi ho¸ hä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Nguån gè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 tõ chÊt xenlul¬ cña gç tre nøa vµ tõ mét sè chÊt lÊy tõ than ®¸ dÇu m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îi nh©n t¹o.</w:t>
            </w:r>
          </w:p>
          <w:p>
            <w:pPr>
              <w:pStyle w:val="Normal"/>
              <w:rPr/>
            </w:pPr>
            <w:r>
              <w:rPr/>
              <w:t>+ Sîi tæng hî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Ýnh chÊt v¶i sîi ho¸ häc</w:t>
            </w:r>
          </w:p>
          <w:p>
            <w:pPr>
              <w:pStyle w:val="Normal"/>
              <w:rPr/>
            </w:pPr>
            <w:r>
              <w:rPr/>
              <w:t>- V¶i lµm b»ng sîi nh©n t¹o mÒm m¹i ®é bÒn kÐm Ýt nhµu, cøng trong n</w:t>
              <w:softHyphen/>
              <w:t>íc, tro bãp dÔ tan.</w:t>
            </w:r>
          </w:p>
          <w:p>
            <w:pPr>
              <w:pStyle w:val="Normal"/>
              <w:rPr/>
            </w:pPr>
            <w:r>
              <w:rPr/>
              <w:t>- V¶i dÖt b»ng sîi tæng hîp ®é hót Èm Ýt, bÒn ®Ñp, mau kh«, kh«ng bÞ nhµu tro vãn côc bãp kh«ng tan.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vÒ nhµ .2</w:t>
      </w:r>
      <w:r>
        <w:rPr>
          <w:b/>
          <w:u w:val="single"/>
          <w:vertAlign w:val="superscript"/>
        </w:rPr>
        <w:t>’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VÒ nhµ häc bµi vµ tr¶ lêi c©u hái cuèi bµ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§äc vµ xem tr</w:t>
        <w:softHyphen/>
        <w:t>íc phÇn 3 SGK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rPr>
          <w:b/>
          <w:b/>
        </w:rPr>
      </w:pPr>
      <w:r>
        <w:rPr>
          <w:b/>
        </w:rPr>
        <w:t xml:space="preserve">TiÕt: 3 ; TuÇn: 2                            </w:t>
      </w:r>
      <w:r>
        <w:rPr>
          <w:rFonts w:cs=".VnTimeH" w:ascii=".VnTimeH" w:hAnsi=".VnTimeH"/>
          <w:b/>
          <w:sz w:val="36"/>
          <w:szCs w:val="32"/>
        </w:rPr>
        <w:t>Ch</w:t>
        <w:softHyphen/>
        <w:t>¬ng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May mÆc trong gia ®×nh</w:t>
      </w:r>
    </w:p>
    <w:p>
      <w:pPr>
        <w:pStyle w:val="Normal"/>
        <w:jc w:val="center"/>
        <w:rPr/>
      </w:pPr>
      <w:r>
        <w:rPr>
          <w:rFonts w:cs=".VnArial NarrowH" w:ascii=".VnArial NarrowH" w:hAnsi=".VnArial NarrowH"/>
          <w:b/>
          <w:szCs w:val="32"/>
        </w:rPr>
        <w:t>Bµi 1: C¸c lo¹i v¶i th</w:t>
        <w:softHyphen/>
        <w:t>êng dïng trong may mÆ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nguån gèc qu¸ tr×nh s¶n xuÊt tÝnh chÊt c«ng dông cña c¸c lo¹i v¶i.</w:t>
      </w:r>
    </w:p>
    <w:p>
      <w:pPr>
        <w:pStyle w:val="Normal"/>
        <w:rPr/>
      </w:pPr>
      <w:r>
        <w:rPr/>
        <w:tab/>
        <w:t>- Ph©n biÖt ®</w:t>
        <w:softHyphen/>
        <w:t>îc mét sè lo¹i v¶i th«ng th</w:t>
        <w:softHyphen/>
        <w:t>êng, thùc hµnh chän c¸c lo¹i v¶i b»ng c¸ch ®èt sîi v¶i qua qu¸ tr×nh ch¸y, Tro sîi v¶i khi ®èt.</w:t>
      </w:r>
    </w:p>
    <w:p>
      <w:pPr>
        <w:pStyle w:val="Normal"/>
        <w:rPr/>
      </w:pPr>
      <w:r>
        <w:rPr/>
        <w:tab/>
        <w:t>- Häc sinh høng thó häc tËp m«n hä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 quy tr×nh s¶n xuÊt sîi v¶i thiªn nhiªn</w:t>
      </w:r>
    </w:p>
    <w:p>
      <w:pPr>
        <w:pStyle w:val="Normal"/>
        <w:rPr/>
      </w:pPr>
      <w:r>
        <w:rPr/>
        <w:tab/>
        <w:t>- Quy tr×nh s¶n xuÊt sîi v¶i ho¸ häc</w:t>
      </w:r>
    </w:p>
    <w:p>
      <w:pPr>
        <w:pStyle w:val="Normal"/>
        <w:rPr/>
      </w:pPr>
      <w:r>
        <w:rPr/>
        <w:tab/>
        <w:t>- MÉu c¸c lo¹i v¶i</w:t>
      </w:r>
    </w:p>
    <w:p>
      <w:pPr>
        <w:pStyle w:val="Normal"/>
        <w:rPr/>
      </w:pPr>
      <w:r>
        <w:rPr/>
        <w:tab/>
        <w:t>- B¸t ®ùng n</w:t>
        <w:softHyphen/>
        <w:t>íc, diªm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1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/>
            </w:pPr>
            <w:r>
              <w:rPr/>
              <w:t>GV: Em h·y nªu nguån gèc vµ tÝnh chÊt cña v¶i sîi thiªn nh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 Mçi chóng ta ai còng biÕt nh÷ng s¶n phÈm quÇn ¸o dïng hµng ngµy ®Òu ®</w:t>
              <w:softHyphen/>
              <w:t>îc may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¶i sîi pha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t sè mÉu v¶i råi ®Æt c©u hái Nguån gèc cña v¶i sîi pha cã tõ ®©u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äi mét häc sinh ®äc néi dung SGK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Lµm viÖc theo nhãm xem mÉu v¶i – KÕt luË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V</w:t>
            </w:r>
            <w:r>
              <w:rPr>
                <w:b/>
              </w:rPr>
              <w:t>:</w:t>
            </w:r>
            <w:r>
              <w:rPr/>
              <w:t xml:space="preserve"> KÕt luËn bæ su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4. T×m hiÓu c¸ch ph©n biÖt lo¹i v¶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ia nhãm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Ëp lµm thö nghiÖm</w:t>
            </w:r>
          </w:p>
          <w:p>
            <w:pPr>
              <w:pStyle w:val="Normal"/>
              <w:rPr/>
            </w:pPr>
            <w:r>
              <w:rPr/>
              <w:t>- NhËn xÐt ®iÒn vµo néi dung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phÇn ghi nhí SGK</w:t>
            </w:r>
          </w:p>
          <w:p>
            <w:pPr>
              <w:pStyle w:val="Normal"/>
              <w:rPr/>
            </w:pPr>
            <w:r>
              <w:rPr/>
              <w:t>- Cã thÓ em ch</w:t>
              <w:softHyphen/>
              <w:t>a b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;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èt l¹i néi dung phÇn 3,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¶i sîi thiªn nhiªn cã nguån gèc tõ thùc vËt vµ ®éng v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V¶i sîi ph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Nguån gèc.</w:t>
            </w:r>
          </w:p>
          <w:p>
            <w:pPr>
              <w:pStyle w:val="Normal"/>
              <w:rPr/>
            </w:pPr>
            <w:r>
              <w:rPr/>
              <w:t xml:space="preserve">- V¶i sîi pha s¶n xuÊt b»ng c¸ch kÕt h¬p hai hoÆc nhiÒu lo¹i sîi kh¸c nhau ®Ó kh¾c phôc nh÷ng </w:t>
              <w:softHyphen/>
              <w:t>u vµ nh</w:t>
              <w:softHyphen/>
              <w:t>îc ®iÓm cña hai lo¹i sîi v¶i n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Ýnh chÊt:</w:t>
            </w:r>
          </w:p>
          <w:p>
            <w:pPr>
              <w:pStyle w:val="Normal"/>
              <w:rPr/>
            </w:pPr>
            <w:r>
              <w:rPr/>
              <w:t>Hót Èm nhanh tho¸ng m¸t kh«ng nhµu bÒn ®Ñp mau kh« Ýt ph¶i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Thö nghiÖm ®Ó ph©n biÖt mét sè lo¹i v¶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iÒn tÝnh chÊt mét sè lo¹i v¶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ö nghiÖm ®Ó ph©n biÖt mét sè lo¹i v¶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§äc thµnh phÇn sîi v¶i trªn c¸c b¨ng v¶i nhá ®Ýnh trªn ¸o quÇ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Ghi nhí SGK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vÒ nhµ .2</w:t>
      </w:r>
      <w:r>
        <w:rPr>
          <w:b/>
          <w:u w:val="single"/>
          <w:vertAlign w:val="superscript"/>
        </w:rPr>
        <w:t>’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VÒ nhµ häc bµi vµ tr¶ lêi c©u hái cuèi bµ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§äc vµ xem tr</w:t>
        <w:softHyphen/>
        <w:t>íc phÇn 3 SGK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Õt: 4 ; TuÇn: 2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Thùc hµnh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Cs w:val="32"/>
        </w:rPr>
      </w:pPr>
      <w:r>
        <w:rPr>
          <w:rFonts w:cs=".VnArial NarrowH" w:ascii=".VnArial NarrowH" w:hAnsi=".VnArial NarrowH"/>
          <w:b/>
          <w:szCs w:val="32"/>
        </w:rPr>
        <w:t>NhËn biÕt C¸c lo¹i v¶i th</w:t>
        <w:softHyphen/>
        <w:t>êng dïng trong may mÆc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Cs w:val="32"/>
        </w:rPr>
      </w:pPr>
      <w:r>
        <w:rPr>
          <w:rFonts w:cs=".VnArial NarrowH" w:ascii=".VnArial NarrowH" w:hAnsi=".VnArial NarrowH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nguån gèc qu¸ tr×nh s¶n xuÊt tÝnh chÊt c«ng dông cña c¸c lo¹i v¶i.</w:t>
      </w:r>
    </w:p>
    <w:p>
      <w:pPr>
        <w:pStyle w:val="Normal"/>
        <w:rPr/>
      </w:pPr>
      <w:r>
        <w:rPr/>
        <w:tab/>
        <w:t>- Ph©n biÖt ®</w:t>
        <w:softHyphen/>
        <w:t>îc mét sè lo¹i v¶i th«ng th</w:t>
        <w:softHyphen/>
        <w:t>êng, thùc hµnh chän c¸c lo¹i v¶i b»ng c¸ch ®èt sîi v¶i qua qu¸ tr×nh ch¸y, Tro sîi v¶i khi ®èt.</w:t>
      </w:r>
    </w:p>
    <w:p>
      <w:pPr>
        <w:pStyle w:val="Normal"/>
        <w:rPr/>
      </w:pPr>
      <w:r>
        <w:rPr/>
        <w:tab/>
        <w:t>- Häc sinh høng thó häc tËp m«n hä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 quy tr×nh s¶n xuÊt sîi v¶i thiªn nhiªn</w:t>
      </w:r>
    </w:p>
    <w:p>
      <w:pPr>
        <w:pStyle w:val="Normal"/>
        <w:rPr/>
      </w:pPr>
      <w:r>
        <w:rPr/>
        <w:tab/>
        <w:t>- Quy tr×nh s¶n xuÊt sîi v¶i ho¸ häc</w:t>
      </w:r>
    </w:p>
    <w:p>
      <w:pPr>
        <w:pStyle w:val="Normal"/>
        <w:rPr/>
      </w:pPr>
      <w:r>
        <w:rPr/>
        <w:tab/>
        <w:t>- MÉu c¸c lo¹i v¶i</w:t>
      </w:r>
    </w:p>
    <w:p>
      <w:pPr>
        <w:pStyle w:val="Normal"/>
        <w:rPr/>
      </w:pPr>
      <w:r>
        <w:rPr/>
        <w:tab/>
        <w:t>- B¸t ®ùng n</w:t>
        <w:softHyphen/>
        <w:t>íc, diªm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/>
            </w:pPr>
            <w:r>
              <w:rPr/>
              <w:t>GV: Em h·y nªu nguån gèc vµ tÝnh chÊt cña v¶i sîi thiªn nh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 Mçi chóng ta ai còng biÕt nh÷ng s¶n phÈm quÇn ¸o dïng hµng ngµy ®Òu ®</w:t>
              <w:softHyphen/>
              <w:t>îc may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¶i sîi pha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t sè mÉu v¶i råi ®Æt c©u hái Nguån gèc cña v¶i sîi pha cã tõ ®©u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äi mét häc sinh ®äc néi dung SGK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Lµm viÖc theo nhãm xem mÉu v¶i – KÕt luË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V</w:t>
            </w:r>
            <w:r>
              <w:rPr>
                <w:b/>
              </w:rPr>
              <w:t>:</w:t>
            </w:r>
            <w:r>
              <w:rPr/>
              <w:t xml:space="preserve"> KÕt luËn bæ su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4. T×m hiÓu c¸ch ph©n biÖt lo¹i v¶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ia nhãm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Ëp lµm thö nghiÖm</w:t>
            </w:r>
          </w:p>
          <w:p>
            <w:pPr>
              <w:pStyle w:val="Normal"/>
              <w:rPr/>
            </w:pPr>
            <w:r>
              <w:rPr/>
              <w:t>- NhËn xÐt ®iÒn vµo néi dung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phÇn ghi nhí SGK</w:t>
            </w:r>
          </w:p>
          <w:p>
            <w:pPr>
              <w:pStyle w:val="Normal"/>
              <w:rPr/>
            </w:pPr>
            <w:r>
              <w:rPr/>
              <w:t>- Cã thÓ em ch</w:t>
              <w:softHyphen/>
              <w:t>a b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;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èt l¹i néi dung phÇn 3,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¶i sîi thiªn nhiªn cã nguån gèc tõ thùc vËt vµ ®éng v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V¶i sîi ph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Nguån gèc.</w:t>
            </w:r>
          </w:p>
          <w:p>
            <w:pPr>
              <w:pStyle w:val="Normal"/>
              <w:rPr/>
            </w:pPr>
            <w:r>
              <w:rPr/>
              <w:t xml:space="preserve">- V¶i sîi pha s¶n xuÊt b»ng c¸ch kÕt h¬p hai hoÆc nhiÒu lo¹i sîi kh¸c nhau ®Ó kh¾c phôc nh÷ng </w:t>
              <w:softHyphen/>
              <w:t>u vµ nh</w:t>
              <w:softHyphen/>
              <w:t>îc ®iÓm cña hai lo¹i sîi v¶i n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Ýnh chÊt:</w:t>
            </w:r>
          </w:p>
          <w:p>
            <w:pPr>
              <w:pStyle w:val="Normal"/>
              <w:rPr/>
            </w:pPr>
            <w:r>
              <w:rPr/>
              <w:t>Hót Èm nhanh tho¸ng m¸t kh«ng nhµu bÒn ®Ñp mau kh« Ýt ph¶i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Thö nghiÖm ®Ó ph©n biÖt mét sè lo¹i v¶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iÒn tÝnh chÊt mét sè lo¹i v¶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ö nghiÖm ®Ó ph©n biÖt mét sè lo¹i v¶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§äc thµnh phÇn sîi v¶i trªn c¸c b¨ng v¶i nhá ®Ýnh trªn ¸o quÇ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Ghi nhí SGK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vÒ nhµ .2</w:t>
      </w:r>
      <w:r>
        <w:rPr>
          <w:b/>
          <w:u w:val="single"/>
          <w:vertAlign w:val="superscript"/>
        </w:rPr>
        <w:t>’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VÒ nhµ häc bµi vµ tr¶ lêi c©u hái cuèi bµ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>- §äc vµ xem tr</w:t>
        <w:softHyphen/>
        <w:t>íc phÇn 3 SGK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5 ; TuÇn: 3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2</w:t>
      </w:r>
    </w:p>
    <w:p>
      <w:pPr>
        <w:pStyle w:val="Normal"/>
        <w:jc w:val="center"/>
        <w:rPr/>
      </w:pPr>
      <w:r>
        <w:rPr>
          <w:rFonts w:cs=".Vn3DH" w:ascii=".Vn3DH" w:hAnsi=".Vn3DH"/>
          <w:b/>
          <w:sz w:val="30"/>
          <w:szCs w:val="32"/>
        </w:rPr>
        <w:t>Lùa chän trang phôc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kh¸i niÖm trang phôc, c¸c lo¹i trang phôc, chøc n¨ng trang phôc, biÕt c¸ch lùa chän.</w:t>
      </w:r>
    </w:p>
    <w:p>
      <w:pPr>
        <w:pStyle w:val="Normal"/>
        <w:rPr/>
      </w:pPr>
      <w:r>
        <w:rPr/>
        <w:tab/>
        <w:t>- BiÕt lùa chän kiÕn thøc ®· häc ®Ó chän trang phôc cho phï hîp víi b¶n t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tranh ¶nh vÒ c¸c lo¹i trang phôc, c¸ch chän v¶i, mµu s¾c cho phï hîp víi b¶n th©n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629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KiÓm tra bµi cò</w:t>
            </w:r>
            <w:r>
              <w:rPr>
                <w:b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Em h·y nªu nguån gèc, tÝnh chÊt cña v¶i sîi ph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rang phôc lµ g×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äi 1 häc sinh ®äc phÇn 1</w:t>
            </w:r>
          </w:p>
          <w:p>
            <w:pPr>
              <w:pStyle w:val="Normal"/>
              <w:rPr/>
            </w:pPr>
            <w:r>
              <w:rPr/>
              <w:t>HS: §äc phÇn 1 SGK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rang phôc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c¸c lo¹i trang phôc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Quan s¸t h×nh vÏ nªu c«ng dông cña tõng lo¹i trang phôc, trang phôc trÎ em, mµu s¾c…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</w:t>
              <w:softHyphen/>
              <w:t>¬i s¸ng, trang phôc thÓ thao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kÓ tªn c¸c trang phôc quÇn ¸o vÒ mïa nãng vµ mïa l¹n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Mïa l¹nh ¸o len, ¸o b«ng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×m hiÓu chøc n¨ng cña trang phôc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chøc n¨ng b¶o vÖ cña trang phôc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Çn ¸o cña c«ng nh©n dµy. Nh÷ng ng</w:t>
              <w:softHyphen/>
              <w:t>êi sèng ë b¾c cùc gi¸ rÐt, quÇn ¸o dµy ë vïng xÝch ®¹o quÇn ¸o tho¸ng m¸t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iÓu thÕ nµo lµ mÆc ®Ñp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MÆc ®Ñp lµ phï hîp víi hoµn c¶nh gia ®×nh vµ x· hé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rPr/>
            </w:pPr>
            <w:r>
              <w:rPr/>
              <w:t>- Trang phôc cã chøc n¨ng b¶o vÖ c¬ thÓ vµ lµm t«n vÎ ®Ñp cña con ng</w:t>
              <w:softHyphen/>
              <w:t>êi, muèn lùa chon trang phôc ®Ñp cÇn ph¶i biÕt râ ®Æc ®iÓm c¬ thÓ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V¶i sîi pha b»ng c¸ch kÕt hîp hai hay nhiÒu lo¹i sîi v¶i kh¸c nhau ®Ó kh¾c phôc </w:t>
              <w:softHyphen/>
              <w:t>u vµ nh</w:t>
              <w:softHyphen/>
              <w:t>îc ®iÓm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Trang phôc vµ chøc n¨ng cña trang phô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rang phôc lµ g×?</w:t>
            </w:r>
          </w:p>
          <w:p>
            <w:pPr>
              <w:pStyle w:val="Normal"/>
              <w:rPr/>
            </w:pPr>
            <w:r>
              <w:rPr/>
              <w:t>- Trang phôc gåm c¸c lo¹i quÇn ¸o vµ mét sè vËt dông kh¸c giÇy, mò kh¨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lo¹i trang phôc</w:t>
            </w:r>
          </w:p>
          <w:p>
            <w:pPr>
              <w:pStyle w:val="Normal"/>
              <w:rPr/>
            </w:pPr>
            <w:r>
              <w:rPr/>
              <w:t>- Trang phôc theo thêi tiÕt: Trang phôc mïa nãng, mïa l¹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ng phôc theo c«ng dông: ®ång phôc, thÓ thao, b¶o hé lao ®éng…</w:t>
            </w:r>
          </w:p>
          <w:p>
            <w:pPr>
              <w:pStyle w:val="Normal"/>
              <w:rPr/>
            </w:pPr>
            <w:r>
              <w:rPr/>
              <w:t>- Trang phôc theo løa tuæi..</w:t>
            </w:r>
          </w:p>
          <w:p>
            <w:pPr>
              <w:pStyle w:val="Normal"/>
              <w:rPr/>
            </w:pPr>
            <w:r>
              <w:rPr/>
              <w:t>- Trang phôc theo giíi tÝ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høc n¨ng cña trang phôc</w:t>
            </w:r>
          </w:p>
          <w:p>
            <w:pPr>
              <w:pStyle w:val="Normal"/>
              <w:rPr/>
            </w:pPr>
            <w:r>
              <w:rPr/>
              <w:t>a. B¶o vÖ c¬ thÓ tr¸nh t¸c h¹i cña m«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Lµm ®Ñp cho con ng</w:t>
              <w:softHyphen/>
              <w:t>êi trong mäi ho¹t ®éng</w:t>
            </w:r>
          </w:p>
          <w:p>
            <w:pPr>
              <w:pStyle w:val="Normal"/>
              <w:rPr/>
            </w:pPr>
            <w:r>
              <w:rPr/>
              <w:t>-Trang phôc cã chøc n¨ng b¶o vÖ c¬ thÓ lµm ®Ñp cho con ng</w:t>
              <w:softHyphen/>
              <w:t>êi, thÓ hiÖn c¸ tÝnh, tr×nh ®é v¨n ho¸, nghÒ nghiÖp cña ng</w:t>
              <w:softHyphen/>
              <w:t>êi mÆc, c«ng viÖc vµ hoµn c¶nh sèng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vertAlign w:val="superscript"/>
        </w:rPr>
      </w:pPr>
      <w:r>
        <w:rPr>
          <w:b/>
          <w:u w:val="single"/>
        </w:rPr>
        <w:t>IV. H</w:t>
        <w:softHyphen/>
        <w:t>íng dÉn vÒ nhµ 2</w:t>
      </w:r>
      <w:r>
        <w:rPr>
          <w:b/>
          <w:u w:val="single"/>
          <w:vertAlign w:val="superscript"/>
        </w:rPr>
        <w:t>/</w:t>
      </w:r>
    </w:p>
    <w:p>
      <w:pPr>
        <w:pStyle w:val="Normal"/>
        <w:rPr/>
      </w:pPr>
      <w:r>
        <w:rPr/>
        <w:tab/>
        <w:tab/>
        <w:t>- §äc phÇn cã thÓ em ch</w:t>
        <w:softHyphen/>
        <w:t>a biÕt SGK</w:t>
      </w:r>
    </w:p>
    <w:p>
      <w:pPr>
        <w:pStyle w:val="Normal"/>
        <w:rPr/>
      </w:pPr>
      <w:r>
        <w:rPr/>
        <w:tab/>
        <w:tab/>
        <w:t>- MÆc ®Ñp cã hoµn toµn phô thuéc vµo kiÓu mèt vµ gi¸ tiÒn trang phôc kh«ng? T¹i sao?</w:t>
      </w:r>
    </w:p>
    <w:p>
      <w:pPr>
        <w:pStyle w:val="Normal"/>
        <w:rPr/>
      </w:pPr>
      <w:r>
        <w:rPr/>
        <w:tab/>
        <w:tab/>
        <w:t>- VÒ nhµ häc bµi ®äc vµ xem tr</w:t>
        <w:softHyphen/>
        <w:t>íc phÇn II lùa chon trang phôc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6 ; TuÇn: 3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2</w:t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 xml:space="preserve">Lùa chän trang phôc </w:t>
      </w:r>
      <w:r>
        <w:rPr>
          <w:b/>
          <w:i/>
          <w:sz w:val="30"/>
          <w:szCs w:val="32"/>
        </w:rPr>
        <w:t>(tiÕp)</w:t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kh¸i niÖm trang phôc, c¸c lo¹i trang phôc, chøc n¨ng trang phôc, biÕt c¸ch lùa chän.</w:t>
      </w:r>
    </w:p>
    <w:p>
      <w:pPr>
        <w:pStyle w:val="Normal"/>
        <w:rPr/>
      </w:pPr>
      <w:r>
        <w:rPr/>
        <w:tab/>
        <w:t>- BiÕt lùa chän kiÕn thøc ®· häc ®Ó chän trang phôc cho phï hîp víi b¶n t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tranh ¶nh vÒ c¸c lo¹i trang phôc, c¸ch chän v¶i, mµu s¾c cho phï hîp víi b¶n th©n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629" w:leader="none"/>
              </w:tabs>
              <w:rPr/>
            </w:pPr>
            <w:r>
              <w:rPr>
                <w:b/>
                <w:u w:val="single"/>
              </w:rPr>
              <w:t>2.KiÓm tra bµi cò</w:t>
            </w:r>
            <w:r>
              <w:rPr>
                <w:b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Em h·y nªu nguån gèc, tÝnh chÊt cña v¶i sîi thiªn nhiª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chÞn v¶i, kiÓu may;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§Æt vÊn ®Ò vÒ sù ®a d¹ng cña c¬ thÓ vµ sù cÇn thiÕt ph¶i lùa chän v¶i, kiÓu may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¹i sao ph¶i chän v¶i vµ kiÓu may quÇn ¸o phï hîp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Chän v¶i, kiÓu may phï hîp nh»m che khuyÕt ®iÓm vµ t«n vÎ ®Ñ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XÐt VD 5 SGK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h×nh 1 SGK. NhËn xÐt cña kiÓu may ®Õn vãc d¸ng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 xml:space="preserve">: NhËn xÐ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:</w:t>
            </w:r>
            <w:r>
              <w:rPr/>
              <w:t xml:space="preserve"> Cñng c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kiÓu m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ph¶i chän v¶i may mÆc phï hîp víi løa tuæi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Phï hîp víi ®iÒu kiÖn sinh ho¹t, vui tr¬i ®Æc ®iÓm tÝnh c¸c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ñng cè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×m hiÓu sù ®ång bé cña trang phôc;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h×nh 1.8. NhËn xÐt sù ®ång bé cña trang phôc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ang phôc ®ång bé t¹o c¶m gi¸c hµi hoµ, ®Ñp m¾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ñng c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HS</w:t>
            </w:r>
            <w:r>
              <w:rPr/>
              <w:t>: §äc phÇn ghi nhí SGK.</w:t>
            </w:r>
          </w:p>
          <w:p>
            <w:pPr>
              <w:pStyle w:val="Normal"/>
              <w:rPr/>
            </w:pPr>
            <w:r>
              <w:rPr/>
              <w:t>- Trang phôc cã chøc n¨ng b¶o vÖ c¬ thÓ vµ lµm t«n vÎ ®Ñp cña con ng</w:t>
              <w:softHyphen/>
              <w:t>êi, muèn lùa chon trang phôc ®Ñp cÇn ph¶i biÕt râ ®Æc ®iÓm c¬ thÓ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Lùa chän trang phô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Chän v¶i kiÓu may phï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än v¶i, kiÒu may phï hîp víi vãc d¸ng c¬ thÓ, nh»m che nh÷ng khuyÕt ®iÓm, t«n thê vÎ ®Ñp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. L</w:t>
              <w:softHyphen/>
              <w:t>¹ chän v¶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Lùa chän kiÓu m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Ng</w:t>
              <w:softHyphen/>
              <w:t>êi c©n ®èi: thÝch hîp víi nhiÒu lo¹i trang phôc.</w:t>
            </w:r>
          </w:p>
          <w:p>
            <w:pPr>
              <w:pStyle w:val="Normal"/>
              <w:rPr/>
            </w:pPr>
            <w:r>
              <w:rPr/>
              <w:t>* Ng</w:t>
              <w:softHyphen/>
              <w:t>êi cao gÇy: chän v¶i t¹o c¶m gi¸c bÐo ra.</w:t>
            </w:r>
          </w:p>
          <w:p>
            <w:pPr>
              <w:pStyle w:val="Normal"/>
              <w:rPr/>
            </w:pPr>
            <w:r>
              <w:rPr/>
              <w:t>* Ng</w:t>
              <w:softHyphen/>
              <w:t>êi thÊp bÐ: MÆc mµu s¸ng t¹o ra c¶m gi¸c c©n ®èi.</w:t>
            </w:r>
          </w:p>
          <w:p>
            <w:pPr>
              <w:pStyle w:val="Normal"/>
              <w:rPr/>
            </w:pPr>
            <w:r>
              <w:rPr/>
              <w:t>* Ng</w:t>
              <w:softHyphen/>
              <w:t>êi bÐo lïn: V¶i tr¬n, mµu tèi hoa nhá, ®</w:t>
              <w:softHyphen/>
              <w:t>êng may däc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Chän kiÓu may phï hîp víi løa tuæ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Sù ®ång bé cña trang phô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T¹o nªn sù ®ång bé cña trang phôc lµm cho con ng</w:t>
              <w:softHyphen/>
              <w:t xml:space="preserve">êi mÆc duyªn d¸ng, lÞch sù, tiÕt kiÖ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vertAlign w:val="superscript"/>
        </w:rPr>
      </w:pPr>
      <w:r>
        <w:rPr>
          <w:b/>
          <w:u w:val="single"/>
        </w:rPr>
        <w:t>IV. H</w:t>
        <w:softHyphen/>
        <w:t>íng dÉn vÒ nhµ 2</w:t>
      </w:r>
      <w:r>
        <w:rPr>
          <w:b/>
          <w:u w:val="single"/>
          <w:vertAlign w:val="superscript"/>
        </w:rPr>
        <w:t>/</w:t>
      </w:r>
    </w:p>
    <w:p>
      <w:pPr>
        <w:pStyle w:val="Normal"/>
        <w:rPr/>
      </w:pPr>
      <w:r>
        <w:rPr/>
        <w:tab/>
        <w:tab/>
        <w:t>- §äc phÇn cã thÓ em ch</w:t>
        <w:softHyphen/>
        <w:t>a biÕt SGK</w:t>
      </w:r>
    </w:p>
    <w:p>
      <w:pPr>
        <w:pStyle w:val="Normal"/>
        <w:rPr/>
      </w:pPr>
      <w:r>
        <w:rPr/>
        <w:tab/>
        <w:tab/>
        <w:t>- MÆc ®Ñp cã hoµn toµn phô thuéc vµo kiÓu mèt vµ gi¸ tiÒn trang phôc kh«ng? T¹i sao?</w:t>
      </w:r>
    </w:p>
    <w:p>
      <w:pPr>
        <w:pStyle w:val="Normal"/>
        <w:rPr/>
      </w:pPr>
      <w:r>
        <w:rPr/>
        <w:tab/>
        <w:tab/>
        <w:t>- VÒ nhµ häc bµi ®äc vµ xem tr</w:t>
        <w:softHyphen/>
        <w:t>íc bµi 3 chuÈn bÞ dông cô vËt liÖu ®Ó giê sau thùc hµn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7 ; TuÇn: 3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3</w:t>
      </w:r>
    </w:p>
    <w:p>
      <w:pPr>
        <w:pStyle w:val="Normal"/>
        <w:jc w:val="center"/>
        <w:rPr/>
      </w:pPr>
      <w:r>
        <w:rPr>
          <w:rFonts w:cs=".Vn3DH" w:ascii=".Vn3DH" w:hAnsi=".Vn3DH"/>
          <w:b/>
          <w:sz w:val="30"/>
          <w:szCs w:val="32"/>
        </w:rPr>
        <w:t>Thùc hµnh: Lùa chän trang phôc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®</w:t>
        <w:softHyphen/>
        <w:t>îc nh÷ng kiÕn thøc ®· häc vÒ lùa chän trang phôc, lùa chän v¶i, kiÓu may, phug hîp víi b¶n th©n, ®¹t yªu cÇu thÈm mü vµ chÞn ®</w:t>
        <w:softHyphen/>
        <w:t>îc mét sè vËt dông ®i kÌm theo phï hîp víi trang phôc ®· chän.</w:t>
      </w:r>
    </w:p>
    <w:p>
      <w:pPr>
        <w:pStyle w:val="Normal"/>
        <w:rPr/>
      </w:pPr>
      <w:r>
        <w:rPr/>
        <w:tab/>
        <w:t>- BiÕt lùa chän kiÕn thøc ®· häc ®Ó chän trang phôc cho phï hîp víi b¶n t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c©u hái kiÓm tra qu¶ tr×nh lùa chon trang phôc, mÉu vËt, tranh ¶nh</w:t>
      </w:r>
    </w:p>
    <w:p>
      <w:pPr>
        <w:pStyle w:val="Normal"/>
        <w:rPr/>
      </w:pPr>
      <w:r>
        <w:rPr/>
        <w:tab/>
        <w:t>HS: ChuÈn bÞ mét sè mÉu v¶i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629" w:leader="none"/>
              </w:tabs>
              <w:rPr/>
            </w:pPr>
            <w:r>
              <w:rPr>
                <w:b/>
                <w:u w:val="single"/>
              </w:rPr>
              <w:t>2.KiÓm tra bµi cò</w:t>
            </w:r>
            <w:r>
              <w:rPr>
                <w:b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Mµu s¾c, hoa v¨n, chÊt liÖu v¶i cã anhe h</w:t>
              <w:softHyphen/>
              <w:t>ëng ntn ®Õn vãc d¸ng ng</w:t>
              <w:softHyphen/>
              <w:t>êi mÆc? MÆc ®Ñp cã phô thuéc vµo kiÓu mèt vµ vãc d¸ng trang phôc kh«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yªu cÇu bµi thùc hµnh vµ c¸c ho¹t ®éng cÇn thiÕt trong giê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§Ó cã trang phôc ®Ñp vµ hîp lý ta cÇn chó ý ®Õn nh÷ng ®Æc ®iÓ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: 1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bµi tËp thùc hµnh vÒ chän v¶i kiÓu may mét bé trang phôc ®i ch¬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×m ®Æc ®iÓm vãc d¸ng cña b¶n th©n, kiÓu ¸o quÇn ®Þnh may, chän v¶i, chÊt liÖu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Ghi vµo tê giÊ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än mét sè vËt dông ®i kÌm sao cho hîp víi quÇn ¸o ®· chän.</w:t>
            </w:r>
          </w:p>
          <w:p>
            <w:pPr>
              <w:pStyle w:val="Normal"/>
              <w:rPr/>
            </w:pPr>
            <w:r>
              <w:rPr/>
              <w:t>HS: Tù chän mét sè vËt dông kh¸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thÓ chÞn v¶i còng nh</w:t>
              <w:softHyphen/>
              <w:t xml:space="preserve"> kiÓu trang phôc cho c¶ mïa nãng vµ mïa l¹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chia néi dung th¶o luËn ë tæ thµnh 2 phÇ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×nh bµy tõng bµi viÕt cña m×nh tr</w:t>
              <w:softHyphen/>
              <w:t>íc tæ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Sù lùa chän cña b¹n ®· hîp lý ch</w:t>
              <w:softHyphen/>
              <w:t>a? NÕu ch</w:t>
              <w:softHyphen/>
              <w:t>a hîp lý th× söa ®iÓm nµ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hËn xÐt vÒ:</w:t>
            </w:r>
          </w:p>
          <w:p>
            <w:pPr>
              <w:pStyle w:val="Normal"/>
              <w:rPr/>
            </w:pPr>
            <w:r>
              <w:rPr/>
              <w:t>- Tinh thÇn lµm viÖc</w:t>
            </w:r>
          </w:p>
          <w:p>
            <w:pPr>
              <w:pStyle w:val="Normal"/>
              <w:rPr/>
            </w:pPr>
            <w:r>
              <w:rPr/>
              <w:t>- Néi dung ®¹t ®</w:t>
              <w:softHyphen/>
              <w:t>îc so víi yªu cÇu</w:t>
            </w:r>
          </w:p>
          <w:p>
            <w:pPr>
              <w:pStyle w:val="Normal"/>
              <w:rPr/>
            </w:pPr>
            <w:r>
              <w:rPr/>
              <w:t>- Giíi thiÖu mét sè ph</w:t>
              <w:softHyphen/>
              <w:t>¬ng ¸n lùa chon hîp l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/>
              <w:t>- VËn dông tiÕt häc, c¸ch lùa chän trang phôc t¹i gia ®×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Æc ®Ñp t¹o c¶m gÝc gÇy ®i, bÐo ra, cao lªn, thÊp xuèng…</w:t>
            </w:r>
          </w:p>
          <w:p>
            <w:pPr>
              <w:pStyle w:val="Normal"/>
              <w:rPr/>
            </w:pPr>
            <w:r>
              <w:rPr/>
              <w:t>- Kh«ng ch¹y theo kiÓu mèt cÇu kú, ®¾t tiÒn mµ chän kiÓu mÉu quÇn ¸o phï hîp víi vãc d¸ng, løa tuæ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.Lµm viÖc c¸ nh©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Æc ®iÓm vãc d¸ng cña b¶n th©n</w:t>
            </w:r>
          </w:p>
          <w:p>
            <w:pPr>
              <w:pStyle w:val="Normal"/>
              <w:rPr/>
            </w:pPr>
            <w:r>
              <w:rPr/>
              <w:t>- KiÓu ¸o quÇn ®Þnh may</w:t>
            </w:r>
          </w:p>
          <w:p>
            <w:pPr>
              <w:pStyle w:val="Normal"/>
              <w:rPr/>
            </w:pPr>
            <w:r>
              <w:rPr/>
              <w:t>- ChÊt liÖu v¶i</w:t>
            </w:r>
          </w:p>
          <w:p>
            <w:pPr>
              <w:pStyle w:val="Normal"/>
              <w:rPr/>
            </w:pPr>
            <w:r>
              <w:rPr/>
              <w:t>- Mµu s¾c hoa v¨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ò, GiÇy, dÐp, kh¨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¶o luËn tæ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§¸nh gi¸ kÕt qu¶ thùc hµ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 H</w:t>
        <w:softHyphen/>
        <w:t>íng dÉn häc ë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>- §äc tr</w:t>
        <w:softHyphen/>
        <w:t xml:space="preserve">íc bµi 4 SGK Sö dông vµ b¶o qu¶n trang phôc </w:t>
      </w:r>
    </w:p>
    <w:p>
      <w:pPr>
        <w:pStyle w:val="Normal"/>
        <w:rPr/>
      </w:pPr>
      <w:r>
        <w:rPr/>
        <w:tab/>
        <w:tab/>
        <w:t>- S</w:t>
        <w:softHyphen/>
        <w:t>u tÇm tranh ¶nh vÒ sö dông trang phôc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8 ; TuÇn: 4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4</w:t>
      </w:r>
    </w:p>
    <w:p>
      <w:pPr>
        <w:pStyle w:val="Normal"/>
        <w:jc w:val="center"/>
        <w:rPr/>
      </w:pPr>
      <w:r>
        <w:rPr>
          <w:rFonts w:cs=".Vn3DH" w:ascii=".Vn3DH" w:hAnsi=".Vn3DH"/>
          <w:b/>
          <w:sz w:val="30"/>
          <w:szCs w:val="32"/>
        </w:rPr>
        <w:t>Sö dông vµ b¶o qu¶n trang phôc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hiÓu ®</w:t>
        <w:softHyphen/>
        <w:t>îc c¸ch sö dông trang phôc hîp lý víi ho¹t ®éng, m«i tr</w:t>
        <w:softHyphen/>
        <w:t xml:space="preserve">êng vµ c«ng viÖc </w:t>
      </w:r>
    </w:p>
    <w:p>
      <w:pPr>
        <w:pStyle w:val="Normal"/>
        <w:rPr/>
      </w:pPr>
      <w:r>
        <w:rPr/>
        <w:tab/>
        <w:t>- BiÕt c¸ch mÆc phèi hîp gi÷a ¸o vµ quÇn hîp lý ®¹t yªu cÇu thÈm mü</w:t>
      </w:r>
    </w:p>
    <w:p>
      <w:pPr>
        <w:pStyle w:val="Normal"/>
        <w:rPr/>
      </w:pPr>
      <w:r>
        <w:rPr/>
        <w:tab/>
        <w:t>- BiÕt c¸ch b¶o qu¶n trang phô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, tranh ¶nh, mÉu vËt, b¶ng kÝ hiÖu b¶o qu¶n trang phôc.</w:t>
      </w:r>
    </w:p>
    <w:p>
      <w:pPr>
        <w:pStyle w:val="Normal"/>
        <w:rPr/>
      </w:pPr>
      <w:r>
        <w:rPr/>
        <w:tab/>
        <w:t>HS: ChuÈn bÞ mét sè mÉu trang phôc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sö dông trang phôc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Më bµi; Sö dông trang phôc kh«ng phï hîp vµ t¸c h¹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®i häc em th</w:t>
              <w:softHyphen/>
              <w:t>êng mÆc trang phôc g×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ang phôc cã mµu s¾c nh· nhÆ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®i lao ®éng må h«i ra lÊm bÈn em th</w:t>
              <w:softHyphen/>
              <w:t>êng mÆc ntn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MÆc v¶i m¸t dÔ thÊm må h«i, mµu sÈm ®Ó ho¹t ®éng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§iÒn bµi tËp SGK ( 19)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V¶i sîi b«ng, mµu sÉm, ®¬n gi¶n, réng dÐp thÊp hoÆc giµy ba t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ang phôc ntn phï hîp víi lÔ héi, lÔ t©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ang phôc phï hîp víi lÔ héi truyÒn thèng, lÔ phôc mÆc trong buæi nghi lÔ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em ®i dù buæi sinh ho¹t v¨n nghÖ em th</w:t>
              <w:softHyphen/>
              <w:t>êng mÆc ntn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®äc b¶n Tuyªn ng«n ®éc lËp 2/9/1945 B¾c Hå mÆc trang phôc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QuÇn ¸o kaki, dÐp cao su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tiÕp kh¸ch quèc tÕ B¸c b¾t c¸c ®ång chÝ ¨n mÆc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om lª, calav¸t ( trang träng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phèi hîp trang phôc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Çn biÕt c¸ch phèi hîp trang phôc hîp lý vµ cã tÝnh thÈm mü.</w:t>
            </w:r>
          </w:p>
          <w:p>
            <w:pPr>
              <w:pStyle w:val="Normal"/>
              <w:rPr/>
            </w:pPr>
            <w:r>
              <w:rPr/>
              <w:t>- Cho häc sinh quan s¸t tranh vÒ c¸ch phèi hîp trang phôc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h×nh1.11 NhËn xÐt vÒ sù phèi hîp v¶i hoa v¨n cña ¸o vµ v¶i trªn quÇ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</w:t>
              <w:softHyphen/>
              <w:t>a ra ý kiÕn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vßng mµu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Quan s¸t tham kh¶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/>
              <w:t>- Trang phôc hîp lý cã ý nghÜa rÊt quan träng trong cuéc sèng nã lµm t«n lªn vÎ ®Ñp cña con ng</w:t>
              <w:softHyphen/>
              <w:t>êi v× vËy nªn sö dông trang phôc cho phï hîp víi ho¹t ®éng, c«ng viÖc vµ hoµn c¶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Sö dông trang phô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h sö dông trang phô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Trang phôc phï hîp víi ho¹t ®éng.</w:t>
            </w:r>
          </w:p>
          <w:p>
            <w:pPr>
              <w:pStyle w:val="Normal"/>
              <w:rPr/>
            </w:pPr>
            <w:r>
              <w:rPr/>
              <w:t>- Trang phôc ®i häc b»ng v¶i pha, nh· nhÆn kiÓu may ®¬n gi¶n dÔ mÆc, dÔ ho¹t ®éng.</w:t>
            </w:r>
          </w:p>
          <w:p>
            <w:pPr>
              <w:pStyle w:val="Normal"/>
              <w:rPr/>
            </w:pPr>
            <w:r>
              <w:rPr/>
              <w:t>- Trang phôc ®i lao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ng phôc lÔ héi, lÔ t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rang phôc phï hîp víi m«i tr</w:t>
              <w:softHyphen/>
              <w:t>êng vµ c«ng viÖ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C¸ch phåi hîp trang phô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Phèi hîp v¶i hoa v¨n víi v¶i tr¬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Phèi hîp mµu s¾c.</w:t>
            </w:r>
          </w:p>
          <w:p>
            <w:pPr>
              <w:pStyle w:val="Normal"/>
              <w:rPr/>
            </w:pPr>
            <w:r>
              <w:rPr/>
              <w:t>- C¸c s¾c ®é kh¸c nhau trong cïng mét mµu</w:t>
            </w:r>
          </w:p>
          <w:p>
            <w:pPr>
              <w:pStyle w:val="Normal"/>
              <w:rPr/>
            </w:pPr>
            <w:r>
              <w:rPr/>
              <w:t>- Gi÷a 2 mµu c¹ch nhau trªn vßng mµu.</w:t>
            </w:r>
          </w:p>
          <w:p>
            <w:pPr>
              <w:pStyle w:val="Normal"/>
              <w:rPr/>
            </w:pPr>
            <w:r>
              <w:rPr/>
              <w:t>- Hai mµu t</w:t>
              <w:softHyphen/>
              <w:t>¬ng ph¶n ®èi nhau.</w:t>
            </w:r>
          </w:p>
          <w:p>
            <w:pPr>
              <w:pStyle w:val="Normal"/>
              <w:rPr/>
            </w:pPr>
            <w:r>
              <w:rPr/>
              <w:t>- Mµu tr¾ng ®en víi bÊt kú mµu nµ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häc ë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Häc thuéc bµi..</w:t>
      </w:r>
    </w:p>
    <w:p>
      <w:pPr>
        <w:pStyle w:val="Normal"/>
        <w:rPr/>
      </w:pPr>
      <w:r>
        <w:rPr/>
        <w:tab/>
        <w:tab/>
        <w:tab/>
        <w:t>- Tr¶ lêi c¸c c©u hái trong SGK</w:t>
      </w:r>
    </w:p>
    <w:p>
      <w:pPr>
        <w:pStyle w:val="Normal"/>
        <w:rPr/>
      </w:pPr>
      <w:r>
        <w:rPr/>
        <w:tab/>
        <w:tab/>
        <w:tab/>
        <w:t>- §äc vµ xem kü phÇn II SGK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9 ; TuÇn: 5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4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 xml:space="preserve">Sö dông vµ b¶o qu¶n trang phôc </w:t>
      </w:r>
      <w:r>
        <w:rPr>
          <w:b/>
          <w:i/>
          <w:sz w:val="36"/>
          <w:szCs w:val="36"/>
        </w:rPr>
        <w:t>(TiÕp)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hiÓu ®</w:t>
        <w:softHyphen/>
        <w:t>îc c¸ch sö dông trang phôc hîp lý víi ho¹t ®éng, m«i tr</w:t>
        <w:softHyphen/>
        <w:t xml:space="preserve">êng vµ c«ng viÖc </w:t>
      </w:r>
    </w:p>
    <w:p>
      <w:pPr>
        <w:pStyle w:val="Normal"/>
        <w:rPr/>
      </w:pPr>
      <w:r>
        <w:rPr/>
        <w:tab/>
        <w:t>- BiÕt c¸ch mÆc phèi hîp gi÷a ¸o vµ quÇn hîp lý ®¹t yªu cÇu thÈm mü</w:t>
      </w:r>
    </w:p>
    <w:p>
      <w:pPr>
        <w:pStyle w:val="Normal"/>
        <w:rPr/>
      </w:pPr>
      <w:r>
        <w:rPr/>
        <w:tab/>
        <w:t>- BiÕt c¸ch b¶o qu¶n trang phô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, tranh ¶nh, mÉu vËt, b¶ng kÝ hiÖu b¶o qu¶n trang phôc.</w:t>
      </w:r>
    </w:p>
    <w:p>
      <w:pPr>
        <w:pStyle w:val="Normal"/>
        <w:rPr/>
      </w:pPr>
      <w:r>
        <w:rPr/>
        <w:tab/>
        <w:t>HS: ChuÈn bÞ mét sè mÉu trang phôc…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2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 h·y nªu c¸ch sö dông trang phô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b¶o qu¶n trang phô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·y chän c¸c tõ hoÆc nhãm tõ trong b¶ng ®iÒn vµo chç trèng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Lµm bµi tËp theo nhãm</w:t>
            </w:r>
          </w:p>
          <w:p>
            <w:pPr>
              <w:pStyle w:val="Normal"/>
              <w:rPr/>
            </w:pPr>
            <w:r>
              <w:rPr/>
              <w:t>- §¹i diÖn nhãm tr¶ lêi</w:t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a ra b¶ng phô nhËn xÐt ®ó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ph</w:t>
              <w:softHyphen/>
              <w:t>¬ng ph¸p l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nh÷ng dông cô lµ quÇn ¸o trong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Bµn lµ, b×nh phun n</w:t>
              <w:softHyphen/>
              <w:t>íc, cÇu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phÇn b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bµ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quy tr×nh lµ quÇn ¸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</w:t>
              <w:softHyphen/>
              <w:t>a ra b¶ng ký hiÖu giÆt lµ - ph©n tÝch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Chó ý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¶i cÊt gi÷ quÇn ¸o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Êt gi÷ ë n¬i kh« d¸o s¹ch sÏ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®äc phÇn ghi nhí SGK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®</w:t>
              <w:softHyphen/>
              <w:t>a ra mét sè kÝ hiÖu ë c©u hái 3.</w:t>
            </w:r>
          </w:p>
          <w:p>
            <w:pPr>
              <w:pStyle w:val="Normal"/>
              <w:rPr/>
            </w:pPr>
            <w:r>
              <w:rPr/>
              <w:t>- C¸c kÝ hiÖu sau ®©y cã ý nghÜa g×?</w:t>
            </w:r>
          </w:p>
          <w:p>
            <w:pPr>
              <w:pStyle w:val="Normal"/>
              <w:rPr/>
            </w:pPr>
            <w:r>
              <w:rPr/>
              <w:t>- B¶o qu¶n quÇn ¸o gåm nh÷ng c«ng viÖc chÝnh nµ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rang phôc phï hîp víi H§</w:t>
            </w:r>
          </w:p>
          <w:p>
            <w:pPr>
              <w:pStyle w:val="Normal"/>
              <w:rPr/>
            </w:pPr>
            <w:r>
              <w:rPr/>
              <w:t>- Trang phôc phï hîp víi m«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¶o qu¶n trang phô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GiÆt ph¬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Quy tr×nh giÆt.</w:t>
            </w:r>
          </w:p>
          <w:p>
            <w:pPr>
              <w:pStyle w:val="Normal"/>
              <w:rPr/>
            </w:pPr>
            <w:r>
              <w:rPr/>
              <w:t>- lÊy, t¸ch riªng, vß, ng©m, gi÷ n</w:t>
              <w:softHyphen/>
              <w:t>íc s¹ch, chÊt lµm mÒm v¶i…</w:t>
            </w:r>
          </w:p>
          <w:p>
            <w:pPr>
              <w:pStyle w:val="Normal"/>
              <w:rPr/>
            </w:pPr>
            <w:r>
              <w:rPr/>
              <w:t>- Ph¬i bãng d©m, ngoµi n¾ng, mãc ¸o, cÆp quÇn ¸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Lµ (ñi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Dông cô l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Quy tr×nh l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.Ký hiÖu giÆt l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Êt gi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Ghi nhí SGK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Ën dông bµi häc vµo cuéc sèng</w:t>
      </w:r>
    </w:p>
    <w:p>
      <w:pPr>
        <w:pStyle w:val="Normal"/>
        <w:rPr/>
      </w:pPr>
      <w:r>
        <w:rPr/>
        <w:tab/>
        <w:tab/>
        <w:tab/>
        <w:t>+ GiÆt ph¬i</w:t>
      </w:r>
    </w:p>
    <w:p>
      <w:pPr>
        <w:pStyle w:val="Normal"/>
        <w:rPr/>
      </w:pPr>
      <w:r>
        <w:rPr/>
        <w:tab/>
        <w:tab/>
        <w:tab/>
        <w:t>+ Lµ ( ñi )</w:t>
      </w:r>
    </w:p>
    <w:p>
      <w:pPr>
        <w:pStyle w:val="Normal"/>
        <w:rPr/>
      </w:pPr>
      <w:r>
        <w:rPr/>
        <w:tab/>
        <w:tab/>
        <w:tab/>
        <w:t>+ CÊt gi÷</w:t>
      </w:r>
    </w:p>
    <w:p>
      <w:pPr>
        <w:pStyle w:val="Normal"/>
        <w:rPr/>
      </w:pPr>
      <w:r>
        <w:rPr/>
        <w:tab/>
        <w:tab/>
        <w:tab/>
        <w:t>- VÒ nhµ häc bµi ®äc vµ xem tr</w:t>
        <w:softHyphen/>
        <w:t xml:space="preserve">íc bµi sau bµi 5 chuÈn bÞ dông cô,    </w:t>
        <w:tab/>
        <w:tab/>
        <w:t>vËt liÖu giê sau T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0 ; TuÇn: 5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5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TH «n mét sè mòi kh©u c¬ b¶n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 ®</w:t>
        <w:softHyphen/>
        <w:t>îc mét sè mòi kh©u c¬ b¶n</w:t>
      </w:r>
    </w:p>
    <w:p>
      <w:pPr>
        <w:pStyle w:val="Normal"/>
        <w:rPr/>
      </w:pPr>
      <w:r>
        <w:rPr/>
        <w:tab/>
        <w:t>- BiÕt c¸ch thao t¸c  kh©u c¸c mòi kh©u c¬ b¶n</w:t>
      </w:r>
    </w:p>
    <w:p>
      <w:pPr>
        <w:pStyle w:val="Normal"/>
        <w:rPr/>
      </w:pPr>
      <w:r>
        <w:rPr/>
        <w:tab/>
        <w:t>- BiÕt c¸ch ¸p dông kh©u mét sè s¶n phÈm c¬ b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u hoµn chØnh ba ®</w:t>
        <w:softHyphen/>
        <w:t>êng kh©u, b×a, kim kh©u len, len mµu, kim chØ, v¶i.</w:t>
      </w:r>
    </w:p>
    <w:p>
      <w:pPr>
        <w:pStyle w:val="Normal"/>
        <w:rPr/>
      </w:pPr>
      <w:r>
        <w:rPr/>
        <w:tab/>
        <w:t>HS: ChuÈn bÞ hai m¶nh v¶i h×nh ch÷ nhËt 8 x 15cm vµ 10 x 15cm</w:t>
      </w:r>
    </w:p>
    <w:p>
      <w:pPr>
        <w:pStyle w:val="Normal"/>
        <w:rPr>
          <w:sz w:val="16"/>
          <w:szCs w:val="16"/>
        </w:rPr>
      </w:pPr>
      <w:r>
        <w:rPr/>
        <w:tab/>
        <w:t>- ChØ th</w:t>
        <w:softHyphen/>
        <w:t>êng, chØ mµu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V× sao ph¶i sö dông trang phôc hîp lý? Trang phôc cã ý nghÜa quan träng nh</w:t>
              <w:softHyphen/>
              <w:t xml:space="preserve"> thÕ nµo trong ®êi sèng con ng</w:t>
              <w:softHyphen/>
              <w:t>êi? B¶o qu¶n trang phôc gåm nh÷ng c«ng viÖc nµo?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kh©u mòi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 xml:space="preserve">íng dÉn häc sinh xem h×nh1.14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SGK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Chó ý quan s¸t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:</w:t>
            </w:r>
            <w:r>
              <w:rPr/>
              <w:t xml:space="preserve"> Nh¾c l¹i tõng mòi may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Thao t¸c mÉu ®Ó häc sinh n¾m v÷ng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Thùc hµnh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kh©u mòi ®ét mau: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:</w:t>
            </w:r>
            <w:r>
              <w:rPr/>
              <w:t xml:space="preserve"> Thùc hiÖn tr×nh tù nh</w:t>
              <w:softHyphen/>
              <w:t xml:space="preserve"> b</w:t>
              <w:softHyphen/>
              <w:t>íc1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Quan s¸t h×nh vÏ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:</w:t>
            </w:r>
            <w:r>
              <w:rPr/>
              <w:t xml:space="preserve"> Thùc hµnh mÉu ®Ó häc sinh quan s¸t n¾m v÷ng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Thùc hµnh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kh©u v¾t: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 vÏ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Giíi thiÖu tr×nh tù kh©u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Kh©u mÉu ®Ó häc sinh tham kh¶o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HS:</w:t>
            </w:r>
            <w:r>
              <w:rPr/>
              <w:t xml:space="preserve"> Thùc hµnh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b/>
              </w:rPr>
              <w:t>GV</w:t>
            </w:r>
            <w:r>
              <w:rPr/>
              <w:t>: §¸nh gi¸ chÊt l</w:t>
              <w:softHyphen/>
              <w:t>îng 3 kiÓu kh©u cña häc sinh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- Rót kinh nghiÖm chung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- Thu c¸c bµi vÒ nhµ chÊm ®iÓ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ö dông trang phôc hîp lý cã thiÖn c¶m cña con ng</w:t>
              <w:softHyphen/>
              <w:t>êi víi m×nh, gi÷ ®</w:t>
              <w:softHyphen/>
              <w:t>îc vÎ ®Ñp ®é bÒn vµ tiÕt kiÖm ®</w:t>
              <w:softHyphen/>
              <w:t>îc chi tiªu may mÆc</w:t>
            </w:r>
          </w:p>
          <w:p>
            <w:pPr>
              <w:pStyle w:val="Normal"/>
              <w:rPr/>
            </w:pPr>
            <w:r>
              <w:rPr/>
              <w:t>- B¶o qu¶n trang phôc: GiÆt, ph¬i, lµ, cÊt gi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©u mòi th</w:t>
              <w:softHyphen/>
              <w:t>ê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Kh©u mòi th</w:t>
              <w:softHyphen/>
              <w:t>êng ( mòi tíi ).</w:t>
            </w:r>
          </w:p>
          <w:p>
            <w:pPr>
              <w:pStyle w:val="Normal"/>
              <w:rPr/>
            </w:pPr>
            <w:r>
              <w:rPr/>
              <w:t>- V¹ch mét ®</w:t>
              <w:softHyphen/>
              <w:t>êng th¼ng ë gi÷a m¶nh v¶i b»ng bót ch×.</w:t>
            </w:r>
          </w:p>
          <w:p>
            <w:pPr>
              <w:pStyle w:val="Normal"/>
              <w:rPr/>
            </w:pPr>
            <w:r>
              <w:rPr/>
              <w:t>- X©u chØ vµo kim vª mét ®Çu cho khái tu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y tr¸i cÇm v¶i tay ph¶i cÇm kim kh©u  tõ ph¶i sang tr¸i</w:t>
            </w:r>
          </w:p>
          <w:p>
            <w:pPr>
              <w:pStyle w:val="Normal"/>
              <w:rPr/>
            </w:pPr>
            <w:r>
              <w:rPr/>
              <w:t>- Lªn kim tõ mÆt tr¸i v¶i</w:t>
              <w:br/>
              <w:t>- Kh©u song cÇn l¹i mòi tÕt mò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h©u mòi ®ét mau.</w:t>
            </w:r>
          </w:p>
          <w:p>
            <w:pPr>
              <w:pStyle w:val="Normal"/>
              <w:rPr/>
            </w:pPr>
            <w:r>
              <w:rPr/>
              <w:t>- Lªn kim mòi thø nhÊt c¸ch mÐp v¶i 8 sîi v¶i xuèng kim lïi l¹i 4 canh sîi v¶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Kh©u v¾t.</w:t>
            </w:r>
          </w:p>
          <w:p>
            <w:pPr>
              <w:pStyle w:val="Normal"/>
              <w:rPr/>
            </w:pPr>
            <w:r>
              <w:rPr/>
              <w:t>- GÊp mÐp v¶i kh©u l</w:t>
              <w:softHyphen/>
              <w:t>îc cè ®Þnh</w:t>
            </w:r>
          </w:p>
          <w:p>
            <w:pPr>
              <w:pStyle w:val="Normal"/>
              <w:rPr/>
            </w:pPr>
            <w:r>
              <w:rPr/>
              <w:t>- MÐp v¶i ®Ó phÝa trong ng</w:t>
              <w:softHyphen/>
              <w:t>êi kh©u tõ ph¶i qua tr¸i.</w:t>
            </w:r>
          </w:p>
          <w:p>
            <w:pPr>
              <w:pStyle w:val="Normal"/>
              <w:rPr/>
            </w:pPr>
            <w:r>
              <w:rPr/>
              <w:t>- Lªn kim tõ d</w:t>
              <w:softHyphen/>
              <w:t>íi nÕp gÊp v¶i lÊy 2,3 sîi v¶i mÆt d</w:t>
              <w:softHyphen/>
              <w:t>íi ®</w:t>
              <w:softHyphen/>
              <w:t>a chÕch kim qua nÕp gÊp, rót chØ ®Ó mòi kim chÆt mòi kh©u c¸ch 3 – 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>a.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>- VÒ nhµ tËp kh©u c¸c kiÓu kh©u trªn v¶i.</w:t>
      </w:r>
    </w:p>
    <w:p>
      <w:pPr>
        <w:pStyle w:val="Normal"/>
        <w:rPr/>
      </w:pPr>
      <w:r>
        <w:rPr/>
        <w:tab/>
        <w:tab/>
        <w:tab/>
        <w:t>( Kh©u mòi th</w:t>
        <w:softHyphen/>
        <w:t>êng, kh©u ®ét, kh©u v¾t ).</w:t>
      </w:r>
    </w:p>
    <w:p>
      <w:pPr>
        <w:pStyle w:val="Normal"/>
        <w:rPr/>
      </w:pPr>
      <w:r>
        <w:rPr/>
        <w:tab/>
        <w:tab/>
        <w:tab/>
        <w:t>b. ChuÈn bÞ bµi sau:</w:t>
      </w:r>
    </w:p>
    <w:p>
      <w:pPr>
        <w:pStyle w:val="Normal"/>
        <w:rPr/>
      </w:pPr>
      <w:r>
        <w:rPr/>
        <w:tab/>
        <w:tab/>
        <w:tab/>
        <w:t>- GV: MÉu bao tay hoµn chØnh</w:t>
      </w:r>
    </w:p>
    <w:p>
      <w:pPr>
        <w:pStyle w:val="Normal"/>
        <w:rPr/>
      </w:pPr>
      <w:r>
        <w:rPr/>
        <w:tab/>
        <w:tab/>
        <w:tab/>
        <w:t>- Tranh vÏ phãng to, mÉu giÊy, v¶i, kÐo, kim chØ, d©y chun..</w:t>
      </w:r>
    </w:p>
    <w:p>
      <w:pPr>
        <w:pStyle w:val="Normal"/>
        <w:rPr/>
      </w:pPr>
      <w:r>
        <w:rPr/>
        <w:tab/>
        <w:tab/>
        <w:tab/>
        <w:t>HS: V¶i, kÐo, kim chØ, chu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1 ; TuÇn: 6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6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TH c¾t kh©u bao tay trÎ s¬ sinh</w:t>
      </w:r>
    </w:p>
    <w:p>
      <w:pPr>
        <w:pStyle w:val="Normal"/>
        <w:jc w:val="center"/>
        <w:rPr>
          <w:rFonts w:ascii=".Vn3DH" w:hAnsi=".Vn3DH" w:cs=".Vn3DH"/>
          <w:b/>
          <w:b/>
          <w:sz w:val="20"/>
          <w:szCs w:val="20"/>
        </w:rPr>
      </w:pPr>
      <w:r>
        <w:rPr>
          <w:rFonts w:cs=".Vn3DH" w:ascii=".Vn3DH" w:hAnsi=".Vn3D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 ®</w:t>
        <w:softHyphen/>
        <w:t>îc: VÏ t¹o mÉu giÊy bao tay trÎ s¬ sinh.</w:t>
      </w:r>
    </w:p>
    <w:p>
      <w:pPr>
        <w:pStyle w:val="Normal"/>
        <w:rPr/>
      </w:pPr>
      <w:r>
        <w:rPr/>
        <w:tab/>
        <w:t>- BiÕt c¸ch dïng kÐo c¾t mÉu bao tay trÎ s¬ sinh.</w:t>
      </w:r>
    </w:p>
    <w:p>
      <w:pPr>
        <w:pStyle w:val="Normal"/>
        <w:rPr/>
      </w:pPr>
      <w:r>
        <w:rPr/>
        <w:tab/>
        <w:t>- Kü n¨ng: RÌn luyÖn tÝnh cÈn thËn, chÝnh x¸c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u bao tay hoµn chØnh mét ®«i.</w:t>
      </w:r>
    </w:p>
    <w:p>
      <w:pPr>
        <w:pStyle w:val="Normal"/>
        <w:rPr/>
      </w:pPr>
      <w:r>
        <w:rPr/>
        <w:tab/>
        <w:t>- Tranh phãng to, c¸ch t¹o mÉu giÊy, v¶i, kÐo, kim chØ, d©y chun.</w:t>
      </w:r>
    </w:p>
    <w:p>
      <w:pPr>
        <w:pStyle w:val="Normal"/>
        <w:rPr>
          <w:sz w:val="16"/>
          <w:szCs w:val="16"/>
        </w:rPr>
      </w:pPr>
      <w:r>
        <w:rPr/>
        <w:tab/>
        <w:t>HS: ChuÈn bÞ hai m¶nh v¶ chØ th</w:t>
        <w:softHyphen/>
        <w:t>êng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>
          <w:trHeight w:val="1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Tr¶ bµi mét sè mòi kh©u c¬ b¶n</w:t>
            </w:r>
          </w:p>
          <w:p>
            <w:pPr>
              <w:pStyle w:val="Normal"/>
              <w:rPr/>
            </w:pPr>
            <w:r>
              <w:rPr/>
              <w:t>- KiÓm tra viÖc chuÈn bÞ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</w:t>
            </w:r>
            <w:r>
              <w:rPr>
                <w:b/>
                <w:u w:val="single"/>
              </w:rPr>
              <w:t>Ho¹t ®éng 1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eo tranh mÉu vÏ trªn giÊy vµ ph©n tÝch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c¸ch thùc hµnh c¸ nh©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ù thùc hµnh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Dùng h×nh theo h×nh1.17 SGK</w:t>
            </w:r>
          </w:p>
          <w:p>
            <w:pPr>
              <w:pStyle w:val="Normal"/>
              <w:rPr/>
            </w:pPr>
            <w:r>
              <w:rPr/>
              <w:t xml:space="preserve">- KÎ h×nh ch÷ nhËt ABCD cã c¹nh </w:t>
            </w:r>
          </w:p>
          <w:p>
            <w:pPr>
              <w:pStyle w:val="Normal"/>
              <w:rPr/>
            </w:pPr>
            <w:r>
              <w:rPr/>
              <w:t>AB =CD = 11cm; AD=BC = 9cm.</w:t>
            </w:r>
          </w:p>
          <w:p>
            <w:pPr>
              <w:pStyle w:val="Normal"/>
              <w:rPr/>
            </w:pPr>
            <w:r>
              <w:rPr/>
              <w:t>AE = DG = 4,5 Cm phÇn cong ®Çu c¸c ngãn tay. R = 4,5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Ho¹t ®éng 2:</w:t>
            </w:r>
          </w:p>
          <w:p>
            <w:pPr>
              <w:pStyle w:val="Normal"/>
              <w:rPr/>
            </w:pPr>
            <w:r>
              <w:rPr/>
              <w:t>- Dïng kÐo c¾t m©uc giÊy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Lµm mÉu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 lµm theo sù h</w:t>
              <w:softHyphen/>
              <w:t>íng dÉn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GV: NhËn xÐt bµi vÏ trªn giÊy vµ h×nh c¾t trªn giÊy cña hä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VÏ vµ c¾t mÉu giÊ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7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¾t mÉu giÊ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u w:val="single"/>
        </w:rPr>
        <w:t>a.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>- Gi÷ l¹i h×nh c¾t trªn giÊy ®Ó tiÕt 2 thùc hµnh trªn mÉu v¶i.</w:t>
      </w:r>
    </w:p>
    <w:p>
      <w:pPr>
        <w:pStyle w:val="Normal"/>
        <w:rPr/>
      </w:pPr>
      <w:r>
        <w:rPr/>
        <w:tab/>
        <w:tab/>
        <w:tab/>
        <w:t>- VÏ vµ c¨t trªn mÉu giÊy cho thuÇn thô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u w:val="single"/>
        </w:rPr>
        <w:t>b. ChuÈn bÞ bµi sau:</w:t>
      </w:r>
    </w:p>
    <w:p>
      <w:pPr>
        <w:pStyle w:val="Normal"/>
        <w:rPr/>
      </w:pPr>
      <w:r>
        <w:rPr/>
        <w:tab/>
        <w:tab/>
        <w:tab/>
        <w:t>- GV: Gang tay, mÉu v¶i, kim chØ, kÐo</w:t>
      </w:r>
    </w:p>
    <w:p>
      <w:pPr>
        <w:pStyle w:val="Normal"/>
        <w:rPr/>
      </w:pPr>
      <w:r>
        <w:rPr/>
        <w:tab/>
        <w:tab/>
        <w:tab/>
        <w:t>HS: V¶i, kÐo, kim chØ, chu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2 ; TuÇn: 6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6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 xml:space="preserve">TH c¾t kh©u bao tay trÎ s¬ sinh </w:t>
      </w:r>
      <w:r>
        <w:rPr>
          <w:b/>
          <w:i/>
        </w:rPr>
        <w:t>( TiÕp )</w:t>
      </w:r>
    </w:p>
    <w:p>
      <w:pPr>
        <w:pStyle w:val="Normal"/>
        <w:jc w:val="center"/>
        <w:rPr>
          <w:rFonts w:ascii=".Vn3DH" w:hAnsi=".Vn3DH" w:cs=".Vn3DH"/>
          <w:b/>
          <w:b/>
          <w:sz w:val="20"/>
          <w:szCs w:val="20"/>
        </w:rPr>
      </w:pPr>
      <w:r>
        <w:rPr>
          <w:rFonts w:cs=".Vn3DH" w:ascii=".Vn3DH" w:hAnsi=".Vn3D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n¾m  ®</w:t>
        <w:softHyphen/>
        <w:t>îc: VÏ t¹o mÉu giÊy bao tay trÎ s¬ sinh.</w:t>
      </w:r>
    </w:p>
    <w:p>
      <w:pPr>
        <w:pStyle w:val="Normal"/>
        <w:rPr/>
      </w:pPr>
      <w:r>
        <w:rPr/>
        <w:tab/>
        <w:t>- BiÕt c¸ch dïng kÐo c¾t mÉu bao tay trÎ s¬ sinh.</w:t>
      </w:r>
    </w:p>
    <w:p>
      <w:pPr>
        <w:pStyle w:val="Normal"/>
        <w:rPr/>
      </w:pPr>
      <w:r>
        <w:rPr/>
        <w:tab/>
        <w:t>- Kü n¨ng: RÌn luyÖn tÝnh cÈn thËn, chÝnh x¸c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u bao tay hoµn chØnh mét ®«i.</w:t>
      </w:r>
    </w:p>
    <w:p>
      <w:pPr>
        <w:pStyle w:val="Normal"/>
        <w:rPr/>
      </w:pPr>
      <w:r>
        <w:rPr/>
        <w:tab/>
        <w:t>- Tranh phãng to, c¸ch t¹o mÉu giÊy, v¶i, kÐo, kim chØ, d©y chun.</w:t>
      </w:r>
    </w:p>
    <w:p>
      <w:pPr>
        <w:pStyle w:val="Normal"/>
        <w:rPr>
          <w:sz w:val="16"/>
          <w:szCs w:val="16"/>
        </w:rPr>
      </w:pPr>
      <w:r>
        <w:rPr/>
        <w:tab/>
        <w:t>HS: ChuÈn bÞ hai m¶nh v¶ chØ th</w:t>
        <w:softHyphen/>
        <w:t>êng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: KiÓm tra sù chuÈn bÞ cho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c¾t v¶i trªn mÉu giÊy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¾t v¶i theo mÉu giÊy cho häc sinh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×nh thµnh tõng b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Quy tr×nh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eo dâi häc sinh gÊp v¶i vµ ¸p mÉu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GiÊy vÏ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hùc hµnh vÏ hai ®</w:t>
              <w:softHyphen/>
              <w:t>êng phÊn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Quan s¸t h</w:t>
              <w:softHyphen/>
              <w:t>íng dÉn häc sinh cßn lóng tóng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VÏ hoµn chØnh th× cho c¾t v¶i theo nÐt vÏ 2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lµm bµi tË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§¸nh gi¸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än nh÷ng mÉu v¶i ®· c¾t ®Ó häc sinh tù nhËn xÐt ®¸nh gi¸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xung nhËn xÐ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Bµi kh©u bao tay trÎ s¬ sinh tiÕt hai dõng l¹i ë b</w:t>
              <w:softHyphen/>
              <w:t>íc c¾t v¶i theo mÉu giÊy. C¸c em gi÷ bµi ®Ó tiÕt ba thùc hµnh kh©u bao t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Éu giÊy ®· dùng vµ c¾t h×nh chiÕc bao tay trÎ s¬ sinh</w:t>
            </w:r>
          </w:p>
          <w:p>
            <w:pPr>
              <w:pStyle w:val="Normal"/>
              <w:rPr/>
            </w:pPr>
            <w:r>
              <w:rPr/>
              <w:t>- Kim chØ, v¶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¾t v¶i theo mÉu giÊy.</w:t>
            </w:r>
          </w:p>
          <w:p>
            <w:pPr>
              <w:pStyle w:val="Normal"/>
              <w:rPr/>
            </w:pPr>
            <w:r>
              <w:rPr/>
              <w:t>- XÕp v¶i.</w:t>
            </w:r>
          </w:p>
          <w:p>
            <w:pPr>
              <w:pStyle w:val="Normal"/>
              <w:rPr/>
            </w:pPr>
            <w:r>
              <w:rPr/>
              <w:t>- C¾t tõng líp v¶i hoÆc c¾t hai líp v¶i.</w:t>
            </w:r>
          </w:p>
          <w:p>
            <w:pPr>
              <w:pStyle w:val="Normal"/>
              <w:rPr/>
            </w:pPr>
            <w:r>
              <w:rPr/>
              <w:t>- XÕp óp hai mÆt v¶i vµo nhau mÆt tr¸i v¶i ra ngoµi.</w:t>
            </w:r>
          </w:p>
          <w:p>
            <w:pPr>
              <w:pStyle w:val="Normal"/>
              <w:rPr/>
            </w:pPr>
            <w:r>
              <w:rPr/>
              <w:t>- §Æt mÉu giÊy lªn v¶i ghim cè ®Þnh.</w:t>
            </w:r>
          </w:p>
          <w:p>
            <w:pPr>
              <w:pStyle w:val="Normal"/>
              <w:rPr/>
            </w:pPr>
            <w:r>
              <w:rPr/>
              <w:t>- Dïng phÊn vÏ lªn b¶ng theo chu vi mÉu giÊy.</w:t>
            </w:r>
          </w:p>
          <w:p>
            <w:pPr>
              <w:pStyle w:val="Normal"/>
              <w:rPr/>
            </w:pPr>
            <w:r>
              <w:rPr/>
              <w:t>- Dïng phÊn vÏ ®</w:t>
              <w:softHyphen/>
              <w:t>êng thø hai c¸ch ®</w:t>
              <w:softHyphen/>
              <w:t>êng thø nhÊt 0.5 cm ®Ó trõ ®</w:t>
              <w:softHyphen/>
              <w:t>êng may.</w:t>
            </w:r>
          </w:p>
          <w:p>
            <w:pPr>
              <w:pStyle w:val="Normal"/>
              <w:rPr/>
            </w:pPr>
            <w:r>
              <w:rPr/>
              <w:t>- LÊy kÐo c¾t theo ®</w:t>
              <w:softHyphen/>
              <w:t>êng phÇn vÏ lÇn sa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Thùc hµnh:</w:t>
            </w:r>
          </w:p>
          <w:p>
            <w:pPr>
              <w:pStyle w:val="Normal"/>
              <w:rPr/>
            </w:pPr>
            <w:r>
              <w:rPr/>
              <w:t>- C¾t v¶i theo mÉu giÊ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¸nh gi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  <w:r>
        <w:rPr>
          <w:b/>
          <w:u w:val="single"/>
        </w:rPr>
        <w:t xml:space="preserve"> H</w:t>
        <w:softHyphen/>
        <w:t>íng dÉn vÒ nhµ 5</w:t>
      </w:r>
      <w:r>
        <w:rPr>
          <w:b/>
          <w:u w:val="single"/>
          <w:vertAlign w:val="superscript"/>
        </w:rPr>
        <w:t>/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  <w:u w:val="single"/>
        </w:rPr>
        <w:t>a.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>- TËp c¾t v¶i theo mét mÉu giÊy kh¸c.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b.ChuÈn bÞ bµi sau:</w:t>
      </w:r>
    </w:p>
    <w:p>
      <w:pPr>
        <w:pStyle w:val="Normal"/>
        <w:rPr/>
      </w:pPr>
      <w:r>
        <w:rPr/>
        <w:tab/>
        <w:tab/>
        <w:tab/>
        <w:t>- GV: Gang tay mÉu, kim chØ, v¶i, kÐo, chun.</w:t>
      </w:r>
    </w:p>
    <w:p>
      <w:pPr>
        <w:pStyle w:val="Normal"/>
        <w:rPr/>
      </w:pPr>
      <w:r>
        <w:rPr/>
        <w:tab/>
        <w:tab/>
        <w:tab/>
        <w:t>- HS: ChuÈn bÞ v¶i, kim chØ, kÐo, d©y chu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3 ; TuÇn: 7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6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 xml:space="preserve">TH c¾t kh©u bao tay trÎ s¬ sinh </w:t>
      </w:r>
      <w:r>
        <w:rPr>
          <w:b/>
          <w:i/>
        </w:rPr>
        <w:t>( TiÕp )</w:t>
      </w:r>
    </w:p>
    <w:p>
      <w:pPr>
        <w:pStyle w:val="Normal"/>
        <w:jc w:val="center"/>
        <w:rPr>
          <w:rFonts w:ascii=".Vn3DH" w:hAnsi=".Vn3DH" w:cs=".Vn3DH"/>
          <w:b/>
          <w:b/>
          <w:sz w:val="20"/>
          <w:szCs w:val="20"/>
        </w:rPr>
      </w:pPr>
      <w:r>
        <w:rPr>
          <w:rFonts w:cs=".Vn3DH" w:ascii=".Vn3DH" w:hAnsi=".Vn3D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kh©u ®</w:t>
        <w:softHyphen/>
        <w:t>îc bao tay trÎ s¬ sinh.</w:t>
      </w:r>
    </w:p>
    <w:p>
      <w:pPr>
        <w:pStyle w:val="Normal"/>
        <w:rPr/>
      </w:pPr>
      <w:r>
        <w:rPr/>
        <w:tab/>
        <w:t>- Häc sinh lµm ®</w:t>
        <w:softHyphen/>
        <w:t>îc bµi thùc hµnh.</w:t>
      </w:r>
    </w:p>
    <w:p>
      <w:pPr>
        <w:pStyle w:val="Normal"/>
        <w:rPr/>
      </w:pPr>
      <w:r>
        <w:rPr/>
        <w:tab/>
        <w:t>- May hoµn chØnh ®</w:t>
        <w:softHyphen/>
        <w:t>îc mét chiÕc bao tay.</w:t>
      </w:r>
    </w:p>
    <w:p>
      <w:pPr>
        <w:pStyle w:val="Normal"/>
        <w:rPr/>
      </w:pPr>
      <w:r>
        <w:rPr/>
        <w:tab/>
        <w:t>- Kü n¨ng: RÌn luyÖn tÝnh cÈn thËn, chÝnh x¸c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u bao tay hoµn chØnh mét ®«i.</w:t>
      </w:r>
    </w:p>
    <w:p>
      <w:pPr>
        <w:pStyle w:val="Normal"/>
        <w:rPr/>
      </w:pPr>
      <w:r>
        <w:rPr/>
        <w:tab/>
        <w:t>- Tranh phãng to, c¸ch t¹o mÉu giÊy, v¶i, kÐo, kim chØ, d©y chun.</w:t>
      </w:r>
    </w:p>
    <w:p>
      <w:pPr>
        <w:pStyle w:val="Normal"/>
        <w:rPr>
          <w:sz w:val="16"/>
          <w:szCs w:val="16"/>
        </w:rPr>
      </w:pPr>
      <w:r>
        <w:rPr/>
        <w:tab/>
        <w:t>HS: ChuÈn bÞ hai m¶nh v¶i chØ th</w:t>
        <w:softHyphen/>
        <w:t>êng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1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: KiÓm tra sù chuÈn bÞ cho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1.Kh©u bao tay:</w:t>
            </w:r>
          </w:p>
          <w:p>
            <w:pPr>
              <w:pStyle w:val="Normal"/>
              <w:rPr/>
            </w:pPr>
            <w:r>
              <w:rPr/>
              <w:t>- Thùc hiÖn thao t¸c mÉu kh©u theo thø tù ®</w:t>
              <w:softHyphen/>
              <w:t>êng chu vi vµ kh©u viÒn cæ tay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vµ thao t¸c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vµ thao t¸c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2.Thùc hµn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eo dâi häc sinh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kh©u bao tay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häc sinh cßn lóng tóng uèn n¾n c¸c em ch</w:t>
              <w:softHyphen/>
              <w:t>a kh©u ®óng kü thu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thÓ dïng sîi ®¨ng ten ®Ýnh trang trÝ vßng quanh cæ tay hoÆc thªu trang trÝ tr</w:t>
              <w:softHyphen/>
              <w:t>íc khi kh©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GV: </w:t>
            </w:r>
            <w:r>
              <w:rPr/>
              <w:t>NhËn xÐt s¶n phÈm thùc hµnh.</w:t>
            </w:r>
          </w:p>
          <w:p>
            <w:pPr>
              <w:pStyle w:val="Normal"/>
              <w:rPr/>
            </w:pPr>
            <w:r>
              <w:rPr/>
              <w:t>- NhËn xÐt tinh thÇn lµm viÖc cña häc sinh</w:t>
            </w:r>
          </w:p>
          <w:p>
            <w:pPr>
              <w:pStyle w:val="Normal"/>
              <w:rPr/>
            </w:pPr>
            <w:r>
              <w:rPr/>
              <w:t>- Thu bµi chÊm ®iÓ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Éu v¶i ®· c¾t, kim chØ, gi©y ch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Kh©u bao t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h©u vßng ngoµi bao tay:</w:t>
            </w:r>
          </w:p>
          <w:p>
            <w:pPr>
              <w:pStyle w:val="Normal"/>
              <w:rPr/>
            </w:pPr>
            <w:r>
              <w:rPr/>
              <w:t>- óp hai mÆt ph¶i vµo nhau, xÕp b»ng mÐp c¾t, kh©u theo mÐp phÊn.</w:t>
            </w:r>
          </w:p>
          <w:p>
            <w:pPr>
              <w:pStyle w:val="Normal"/>
              <w:rPr/>
            </w:pPr>
            <w:r>
              <w:rPr/>
              <w:t>Kh©u mòi th</w:t>
              <w:softHyphen/>
              <w:t>êng, khi kÕt thóc ®</w:t>
              <w:softHyphen/>
              <w:t>êng kh©u cÇn l¹i mòi ®Ó chØ kh«ng tué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Kh©u viÒn mÐp vßng cæ tay:</w:t>
            </w:r>
          </w:p>
          <w:p>
            <w:pPr>
              <w:pStyle w:val="Normal"/>
              <w:rPr/>
            </w:pPr>
            <w:r>
              <w:rPr/>
              <w:t>- GÊp mÐp viÒn cæ tay 1cm nªn kh©u l</w:t>
              <w:softHyphen/>
              <w:t>îc tr</w:t>
              <w:softHyphen/>
              <w:t>íc khi ®Ýnh nÕp gÊp víi mÆt nÒn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Thùc hµnh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Trang trÝ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</w:t>
      </w:r>
      <w:r>
        <w:rPr>
          <w:b/>
        </w:rPr>
        <w:t xml:space="preserve"> 5</w:t>
      </w:r>
      <w:r>
        <w:rPr>
          <w:b/>
          <w:vertAlign w:val="superscript"/>
        </w:rPr>
        <w:t>/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a.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>- C¾t, kh©u, bao tay vµ trang trÝ theo ý thÝch.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b.ChuÈn bÞ bµi sau:</w:t>
      </w:r>
    </w:p>
    <w:p>
      <w:pPr>
        <w:pStyle w:val="Normal"/>
        <w:rPr/>
      </w:pPr>
      <w:r>
        <w:rPr/>
        <w:tab/>
        <w:tab/>
        <w:tab/>
        <w:t>- GV: Vá gèi, kim chØ, kÐo, phÊn may</w:t>
      </w:r>
    </w:p>
    <w:p>
      <w:pPr>
        <w:pStyle w:val="Normal"/>
        <w:rPr/>
      </w:pPr>
      <w:r>
        <w:rPr/>
        <w:tab/>
        <w:tab/>
        <w:tab/>
        <w:t>- HS: V¶i kim chØ, kÐo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4 ; TuÇn: 7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7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>TH c¾t kh©u vá gèi h×nh ch÷ nhËt</w:t>
      </w:r>
    </w:p>
    <w:p>
      <w:pPr>
        <w:pStyle w:val="Normal"/>
        <w:jc w:val="center"/>
        <w:rPr>
          <w:rFonts w:ascii=".Vn3DH" w:hAnsi=".Vn3DH" w:cs=".Vn3DH"/>
          <w:b/>
          <w:b/>
          <w:sz w:val="20"/>
          <w:szCs w:val="20"/>
        </w:rPr>
      </w:pPr>
      <w:r>
        <w:rPr>
          <w:rFonts w:cs=".Vn3DH" w:ascii=".Vn3DH" w:hAnsi=".Vn3D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biÕt ®</w:t>
        <w:softHyphen/>
        <w:t>îc vÏ, c¾t t¹o mÉu giÊy c¸c chi tiÕt cña vá gèi theo kÝch th</w:t>
        <w:softHyphen/>
        <w:t>íc quy ®Þnh.</w:t>
      </w:r>
    </w:p>
    <w:p>
      <w:pPr>
        <w:pStyle w:val="Normal"/>
        <w:rPr/>
      </w:pPr>
      <w:r>
        <w:rPr/>
        <w:tab/>
        <w:t>- C¾t v¶i theo mÉu giÊy ®óng kü thuËt.</w:t>
      </w:r>
    </w:p>
    <w:p>
      <w:pPr>
        <w:pStyle w:val="Normal"/>
        <w:rPr/>
      </w:pPr>
      <w:r>
        <w:rPr/>
        <w:tab/>
        <w:t>- BiÕt may vá gèi theo ®óng quy tr×nh b»ng nh÷ng mòi kh©u c¬ b¶n ®· «n l¹i.</w:t>
      </w:r>
    </w:p>
    <w:p>
      <w:pPr>
        <w:pStyle w:val="Normal"/>
        <w:rPr/>
      </w:pPr>
      <w:r>
        <w:rPr/>
        <w:tab/>
        <w:t>- Kü n¨ng: RÌn luyÖn tÝnh cÈn thËn, chÝnh x¸c, khÐo tay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tranh vÏ vá gèi phãng to, kim chØ, kÐo, phÊn may, mÉu gèi hoµn chØnh.</w:t>
      </w:r>
    </w:p>
    <w:p>
      <w:pPr>
        <w:pStyle w:val="Normal"/>
        <w:rPr/>
      </w:pPr>
      <w:r>
        <w:rPr/>
        <w:tab/>
        <w:t>- Tranh phãng to, c¸ch t¹o mÉu giÊy, v¶i, kÐo, kim chØ, d©y chun.</w:t>
      </w:r>
    </w:p>
    <w:p>
      <w:pPr>
        <w:pStyle w:val="Normal"/>
        <w:rPr>
          <w:sz w:val="16"/>
          <w:szCs w:val="16"/>
        </w:rPr>
      </w:pPr>
      <w:r>
        <w:rPr/>
        <w:tab/>
        <w:t>HS: ChuÈn bÞ giÊy b×,v¶i, chØ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</w:t>
            </w:r>
            <w:r>
              <w:rPr/>
              <w:t>: KiÓm tra sù chuÈn bÞ cña häc si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tßi vÏ vµ c¾t mÉu giÊy c¸c chi tiÕt cña vá gè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mÉu gèi hoµn chØnh c¸c chi tiÕt vá gè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Treo tranh phãng to c¸c mÉu chi tiÕt cña vá gèi, ph©n tÝ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Nghe, chó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Minh ho¹ b¶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Quan s¸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Thùc hµnh trªn giÊ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</w:t>
            </w:r>
            <w:r>
              <w:rPr/>
              <w:t>: Gîi ý h</w:t>
              <w:softHyphen/>
              <w:t>íng d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c¨t mÉu giÊ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Thùc hµ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c¾t v¶i theo mÉu giÊ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Thao t¸c vµ h</w:t>
              <w:softHyphen/>
              <w:t>íng dÉn häc sinh c¾t trªn v¶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</w:t>
            </w:r>
            <w:r>
              <w:rPr/>
              <w:t>: Thùc hµnh c¸ nh©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Gîi ý h</w:t>
              <w:softHyphen/>
              <w:t>íng dÉn tõng b</w:t>
              <w:softHyphen/>
              <w:t>íc kh«ng ®Ó ®</w:t>
              <w:softHyphen/>
              <w:t>êng c¾t nham nhë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èt l¹i néi dung bµi.</w:t>
            </w:r>
          </w:p>
          <w:p>
            <w:pPr>
              <w:pStyle w:val="Normal"/>
              <w:jc w:val="both"/>
              <w:rPr/>
            </w:pPr>
            <w:r>
              <w:rPr/>
              <w:t>- NhËn xÐt mÉu vá gèi c¸c em ®· thùc hµ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thùc hµ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uÈn bÞ</w:t>
            </w:r>
          </w:p>
          <w:p>
            <w:pPr>
              <w:pStyle w:val="Normal"/>
              <w:rPr/>
            </w:pPr>
            <w:r>
              <w:rPr/>
              <w:t>( SG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iÖ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VÏ vµ c¾t mÉu giÊy c¸c chi tiÕt cña vá gè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VÏ c¸c h×nh ch÷ nhËt lªn b¶ng.</w:t>
            </w:r>
          </w:p>
          <w:p>
            <w:pPr>
              <w:pStyle w:val="Normal"/>
              <w:rPr/>
            </w:pPr>
            <w:r>
              <w:rPr/>
              <w:t>- VÏ mét mÆt vá gèi 15x20cm ®</w:t>
              <w:softHyphen/>
              <w:t>êng may xung quanh c¸ch ®Òu 1cm.</w:t>
            </w:r>
          </w:p>
          <w:p>
            <w:pPr>
              <w:pStyle w:val="Normal"/>
              <w:rPr/>
            </w:pPr>
            <w:r>
              <w:rPr/>
              <w:t>- VÏ hai m¶nh v¶i d</w:t>
              <w:softHyphen/>
              <w:t>íi vá gèi 14x15cm vµ 6x15cm vÏ ®</w:t>
              <w:softHyphen/>
              <w:t>êng may c¸ch ®Òu1cm vµ nÑp 2.5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C¾t mÉu giÊy</w:t>
            </w:r>
          </w:p>
          <w:p>
            <w:pPr>
              <w:pStyle w:val="Normal"/>
              <w:rPr/>
            </w:pPr>
            <w:r>
              <w:rPr/>
              <w:t>- C¾t theo ®óng nÐt vÏ t¹o nªn 3 m¶nh giÊy cña vá gè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¾t v¶i theo mÉu giÊy.</w:t>
            </w:r>
          </w:p>
          <w:p>
            <w:pPr>
              <w:pStyle w:val="Normal"/>
              <w:rPr/>
            </w:pPr>
            <w:r>
              <w:rPr/>
              <w:t>- §Æt mÉu giÊy ®· c¾t theo chiÒu däc sîi v¶i, sau ®ã dïng phÊn vÏ xuèng sîi v¶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ë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>- TËp thùc hµnh trªn giÊy vµ b×a c¾t trªn v¶i cho thuÇn thôc.</w:t>
      </w:r>
    </w:p>
    <w:p>
      <w:pPr>
        <w:pStyle w:val="Normal"/>
        <w:rPr/>
      </w:pPr>
      <w:r>
        <w:rPr/>
        <w:tab/>
        <w:tab/>
        <w:tab/>
        <w:tab/>
        <w:t>- ChuÈn bÞ bµi sau:</w:t>
      </w:r>
    </w:p>
    <w:p>
      <w:pPr>
        <w:pStyle w:val="Normal"/>
        <w:rPr/>
      </w:pPr>
      <w:r>
        <w:rPr/>
        <w:tab/>
        <w:tab/>
        <w:tab/>
        <w:tab/>
        <w:t>- MÉu vá gèi ®· kh©u.</w:t>
      </w:r>
    </w:p>
    <w:p>
      <w:pPr>
        <w:pStyle w:val="Normal"/>
        <w:rPr/>
      </w:pPr>
      <w:r>
        <w:rPr/>
        <w:tab/>
        <w:tab/>
        <w:tab/>
        <w:tab/>
        <w:t>- Kim chØ, kÐo, v¶i, phÊn may…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5 ; TuÇn: 8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7</w:t>
      </w:r>
    </w:p>
    <w:p>
      <w:pPr>
        <w:pStyle w:val="Normal"/>
        <w:jc w:val="center"/>
        <w:rPr>
          <w:rFonts w:ascii=".Vn3DH" w:hAnsi=".Vn3DH" w:cs=".Vn3DH"/>
          <w:b/>
          <w:b/>
          <w:sz w:val="30"/>
          <w:szCs w:val="32"/>
        </w:rPr>
      </w:pPr>
      <w:r>
        <w:rPr>
          <w:rFonts w:cs=".Vn3DH" w:ascii=".Vn3DH" w:hAnsi=".Vn3DH"/>
          <w:b/>
          <w:sz w:val="30"/>
          <w:szCs w:val="32"/>
        </w:rPr>
        <w:t xml:space="preserve">TH c¾t kh©u vá gèi h×nh ch÷ nhËt </w:t>
      </w:r>
      <w:r>
        <w:rPr>
          <w:b/>
          <w:i/>
          <w:sz w:val="30"/>
          <w:szCs w:val="32"/>
        </w:rPr>
        <w:t>(TiÕp)</w:t>
      </w:r>
    </w:p>
    <w:p>
      <w:pPr>
        <w:pStyle w:val="Normal"/>
        <w:jc w:val="center"/>
        <w:rPr>
          <w:rFonts w:ascii=".Vn3DH" w:hAnsi=".Vn3DH" w:cs=".Vn3DH"/>
          <w:b/>
          <w:b/>
          <w:sz w:val="20"/>
          <w:szCs w:val="20"/>
        </w:rPr>
      </w:pPr>
      <w:r>
        <w:rPr>
          <w:rFonts w:cs=".Vn3DH" w:ascii=".Vn3DH" w:hAnsi=".Vn3D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 häc sinh biÕt ®</w:t>
        <w:softHyphen/>
        <w:t>îc vÏ, c¾t t¹o mÉu giÊy c¸c chi tiÕt cña vá gèi theo kÝch th</w:t>
        <w:softHyphen/>
        <w:t>íc quy ®Þnh.</w:t>
      </w:r>
    </w:p>
    <w:p>
      <w:pPr>
        <w:pStyle w:val="Normal"/>
        <w:rPr/>
      </w:pPr>
      <w:r>
        <w:rPr/>
        <w:tab/>
        <w:t>- C¾t v¶i theo mÉu giÊy ®óng kü thuËt.</w:t>
      </w:r>
    </w:p>
    <w:p>
      <w:pPr>
        <w:pStyle w:val="Normal"/>
        <w:rPr/>
      </w:pPr>
      <w:r>
        <w:rPr/>
        <w:tab/>
        <w:t>- BiÕt may vá gèi theo ®óng quy tr×nh b»ng nh÷ng mòi kh©u c¬ b¶n ®· «n l¹i.</w:t>
      </w:r>
    </w:p>
    <w:p>
      <w:pPr>
        <w:pStyle w:val="Normal"/>
        <w:rPr/>
      </w:pPr>
      <w:r>
        <w:rPr/>
        <w:tab/>
        <w:t>- Kü n¨ng: RÌn luyÖn tÝnh cÈn thËn, chÝnh x¸c, khÐo tay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tranh vÏ vá gèi phãng to, kim chØ, kÐo, phÊn may, mÉu gèi hoµn chØnh.</w:t>
      </w:r>
    </w:p>
    <w:p>
      <w:pPr>
        <w:pStyle w:val="Normal"/>
        <w:rPr/>
      </w:pPr>
      <w:r>
        <w:rPr/>
        <w:tab/>
        <w:t>- Tranh phãng to, c¸ch t¹o mÉu giÊy, v¶i, kÐo, kim chØ, d©y chun.</w:t>
      </w:r>
    </w:p>
    <w:p>
      <w:pPr>
        <w:pStyle w:val="Normal"/>
        <w:rPr>
          <w:sz w:val="16"/>
          <w:szCs w:val="16"/>
        </w:rPr>
      </w:pPr>
      <w:r>
        <w:rPr/>
        <w:tab/>
        <w:t>HS: ChuÈn bÞ giÊy b×,v¶i, chØ, kim kh©u, kÐo th</w:t>
        <w:softHyphen/>
        <w:t>íc, bót ch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1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iÓm tra mÉu v¶i ®· c¾t, kim chØ, kÐo, phÊn m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1.T×m hiÓu c¸ch kh©u vá gè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u vá gèi ®· kh©u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BiÕt quy tr×nh thùc hiÖn kh©u vá gè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thao t¸c kh©u theo tr×nh tù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quan s¸t theo h×nh vÏ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hµnh mÉu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c¸ n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quan s¸t theo h×nh vÏ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hùc hµnh mÉu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c¸ nh©n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quan s¸t theo h×nh vÏ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hµnh mÉu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c¸ nh©n.</w:t>
            </w:r>
          </w:p>
          <w:p>
            <w:pPr>
              <w:pStyle w:val="Normal"/>
              <w:rPr/>
            </w:pPr>
            <w:r>
              <w:rPr>
                <w:b/>
              </w:rPr>
              <w:t>4. Cñng c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èt l¹i néi dung bµi.</w:t>
            </w:r>
          </w:p>
          <w:p>
            <w:pPr>
              <w:pStyle w:val="Normal"/>
              <w:rPr/>
            </w:pPr>
            <w:r>
              <w:rPr/>
              <w:t>- TiÕt h«m nay chóng ta chØ dõng l¹i ë b</w:t>
              <w:softHyphen/>
              <w:t>íc kh©u mÆt tr¸i cña v¶i c¸c em d÷ l¹i bµi vÏ ®Ó tiÕt sau hoµn thµnh s¶n phÈ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Kh©u vá gè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Kh©u viÒn nÑp hai m¶nh v¶i mÆt d</w:t>
              <w:softHyphen/>
              <w:t>íi vá gèi.</w:t>
            </w:r>
          </w:p>
          <w:p>
            <w:pPr>
              <w:pStyle w:val="Normal"/>
              <w:rPr/>
            </w:pPr>
            <w:r>
              <w:rPr/>
              <w:t>- GÊp nÑp gèi l</w:t>
              <w:softHyphen/>
              <w:t>îc cè ®Þnh.</w:t>
            </w:r>
          </w:p>
          <w:p>
            <w:pPr>
              <w:pStyle w:val="Normal"/>
              <w:rPr/>
            </w:pPr>
            <w:r>
              <w:rPr/>
              <w:t>- Kh©u v¾t nÑp hai m¶nh d</w:t>
              <w:softHyphen/>
              <w:t>íi vá g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§Æt hai nÑp m¶nh d</w:t>
              <w:softHyphen/>
              <w:t>íi vá gèi chêm lªn nhau 1cm ®iÒu chØnh ®Ó cã kÝch th</w:t>
              <w:softHyphen/>
              <w:t>íc b»ng m¶nh trªn vá gèi kÓ c¶ ®</w:t>
              <w:softHyphen/>
              <w:t>êng may l</w:t>
              <w:softHyphen/>
              <w:t>îc cè ®Þnh hai ®Çu nÑp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. óp mÆt ph¶i cña m¶nh v¶i d</w:t>
              <w:softHyphen/>
              <w:t>íi vá gèi kh©u mét ®</w:t>
              <w:softHyphen/>
              <w:t>êng sung quanh c¸nh mÐp v¶i 0.8- 0.9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ë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*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VÒ nhµ tËp thùc hµnh trªn vá gèi kh¸c.</w:t>
      </w:r>
    </w:p>
    <w:p>
      <w:pPr>
        <w:pStyle w:val="Normal"/>
        <w:rPr/>
      </w:pPr>
      <w:r>
        <w:rPr/>
        <w:tab/>
        <w:tab/>
        <w:tab/>
        <w:tab/>
        <w:t xml:space="preserve">* </w:t>
      </w:r>
      <w:r>
        <w:rPr>
          <w:b/>
        </w:rPr>
        <w:t>ChuÈn bÞ bµi sau;</w:t>
      </w:r>
    </w:p>
    <w:p>
      <w:pPr>
        <w:pStyle w:val="Normal"/>
        <w:rPr/>
      </w:pPr>
      <w:r>
        <w:rPr/>
        <w:tab/>
        <w:tab/>
        <w:tab/>
        <w:tab/>
        <w:t>- GV: Vá gèi trang trÝ hoµn thiÖn.</w:t>
      </w:r>
    </w:p>
    <w:p>
      <w:pPr>
        <w:pStyle w:val="Normal"/>
        <w:rPr/>
      </w:pPr>
      <w:r>
        <w:rPr/>
        <w:tab/>
        <w:tab/>
        <w:tab/>
        <w:tab/>
        <w:t>- HS: Vá gèi ®ang kh©u dë, kim chØ, chØ mµu, le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6 ; TuÇn: 8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«n tËp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n¾m v÷ng kiÕn thøc vµ kü n¨ng c¬ b¶n vÒ c¸c lo¹i v¶i th</w:t>
        <w:softHyphen/>
        <w:t xml:space="preserve">êng dïng trong may mÆc. </w:t>
      </w:r>
    </w:p>
    <w:p>
      <w:pPr>
        <w:pStyle w:val="Normal"/>
        <w:rPr/>
      </w:pPr>
      <w:r>
        <w:rPr/>
        <w:tab/>
        <w:t>- BiÕt c¸ch lùa chän v¶i may mÆc, sö dông vµ b¶o qu¶n trang phôc.</w:t>
      </w:r>
    </w:p>
    <w:p>
      <w:pPr>
        <w:pStyle w:val="Normal"/>
        <w:rPr/>
      </w:pPr>
      <w:r>
        <w:rPr/>
        <w:tab/>
        <w:t>- BiÕt vËn dông mét sè kiÕn thøc vµ kü n¨ng ®· häc vµo viÖc may mÆc cña b¶n th©n vµ gia ®×nh.</w:t>
      </w:r>
    </w:p>
    <w:p>
      <w:pPr>
        <w:pStyle w:val="Normal"/>
        <w:rPr/>
      </w:pPr>
      <w:r>
        <w:rPr/>
        <w:tab/>
        <w:t>- Kü n¨ng: RÌn luyÖn tÝnh tiÕt kiÖm, biÕt ¨n mÆc lÞch sù, gän gµng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hÖ thèng c©u hái «n tËp</w:t>
      </w:r>
    </w:p>
    <w:p>
      <w:pPr>
        <w:pStyle w:val="Normal"/>
        <w:rPr>
          <w:sz w:val="16"/>
          <w:szCs w:val="16"/>
        </w:rPr>
      </w:pPr>
      <w:r>
        <w:rPr/>
        <w:tab/>
        <w:t>- Trß: chuÈn bÞ «n tË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Çn 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ia nhãm th¶o luËn theo 4 néi dung:</w:t>
            </w:r>
          </w:p>
          <w:p>
            <w:pPr>
              <w:pStyle w:val="Normal"/>
              <w:rPr/>
            </w:pPr>
            <w:r>
              <w:rPr>
                <w:b/>
              </w:rPr>
              <w:t>ND1:</w:t>
            </w:r>
            <w:r>
              <w:rPr/>
              <w:t xml:space="preserve"> C¸c lo¹i v¶i th</w:t>
              <w:softHyphen/>
              <w:t>êng dïng trong may mÆc.</w:t>
            </w:r>
          </w:p>
          <w:p>
            <w:pPr>
              <w:pStyle w:val="Normal"/>
              <w:rPr/>
            </w:pPr>
            <w:r>
              <w:rPr>
                <w:b/>
              </w:rPr>
              <w:t>ND2</w:t>
            </w:r>
            <w:r>
              <w:rPr/>
              <w:t>: Lùa chän trang phôc</w:t>
            </w:r>
          </w:p>
          <w:p>
            <w:pPr>
              <w:pStyle w:val="Normal"/>
              <w:rPr/>
            </w:pPr>
            <w:r>
              <w:rPr>
                <w:b/>
              </w:rPr>
              <w:t>ND3</w:t>
            </w:r>
            <w:r>
              <w:rPr/>
              <w:t>: Sö dông trang phôc.</w:t>
            </w:r>
          </w:p>
          <w:p>
            <w:pPr>
              <w:pStyle w:val="Normal"/>
              <w:rPr/>
            </w:pPr>
            <w:r>
              <w:rPr>
                <w:b/>
              </w:rPr>
              <w:t>ND4</w:t>
            </w:r>
            <w:r>
              <w:rPr/>
              <w:t>: B¶o qu¶n trang phôc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¸c nhãm th¶o luËn theo néi dung ph©n c«ng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¹i diÖn nhãm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æng kÕt bæ xu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Çn  II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nªu nguån gèc c¸c lo¹i v¶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tÝnh chÊt cña c¸c lo¹i v¶i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nªu quy tr×nh s¶n xuÊt v¶i sîi thiªn nhiªn vµ v¶i sîi ho¸ häc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nguyªn liÖu s¶n xuÊt c¸c lo¹i v¶i tõ ®éng vËt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èt l¹i néi dung bµi häc</w:t>
            </w:r>
          </w:p>
          <w:p>
            <w:pPr>
              <w:pStyle w:val="Normal"/>
              <w:rPr/>
            </w:pPr>
            <w:r>
              <w:rPr/>
              <w:t>- Nguån gèc…</w:t>
            </w:r>
          </w:p>
          <w:p>
            <w:pPr>
              <w:pStyle w:val="Normal"/>
              <w:rPr/>
            </w:pPr>
            <w:r>
              <w:rPr/>
              <w:t>- TÝnh chÊt…</w:t>
            </w:r>
          </w:p>
          <w:p>
            <w:pPr>
              <w:pStyle w:val="Normal"/>
              <w:rPr/>
            </w:pPr>
            <w:r>
              <w:rPr/>
              <w:t>- Quy tr×nh s¶n xuÊ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lí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Ph©n c«ng nhãm, th¶o luËn nhã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¸c lo¹i v¶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ùa chän trang phôc</w:t>
            </w:r>
          </w:p>
          <w:p>
            <w:pPr>
              <w:pStyle w:val="Normal"/>
              <w:rPr/>
            </w:pPr>
            <w:r>
              <w:rPr/>
              <w:t>- Sö dông trang phôc</w:t>
            </w:r>
          </w:p>
          <w:p>
            <w:pPr>
              <w:pStyle w:val="Normal"/>
              <w:rPr/>
            </w:pPr>
            <w:r>
              <w:rPr/>
              <w:t>- B¶o qu¶n trang phô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Th¶o luËn tr</w:t>
              <w:softHyphen/>
              <w:t>íc lí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Nguån gèc: </w:t>
            </w:r>
          </w:p>
          <w:p>
            <w:pPr>
              <w:pStyle w:val="Normal"/>
              <w:rPr/>
            </w:pPr>
            <w:r>
              <w:rPr/>
              <w:t>- Tõ TV, B«ng lanh, gai, ®ay…</w:t>
            </w:r>
          </w:p>
          <w:p>
            <w:pPr>
              <w:pStyle w:val="Normal"/>
              <w:rPr/>
            </w:pPr>
            <w:r>
              <w:rPr/>
              <w:t xml:space="preserve">- Tõ §V; t¬ t»m, cõu, vÞt… </w:t>
            </w:r>
          </w:p>
          <w:p>
            <w:pPr>
              <w:pStyle w:val="Normal"/>
              <w:rPr/>
            </w:pPr>
            <w:r>
              <w:rPr/>
              <w:t>- V¶i len cã ®é co gi·n lín, gi÷ nhiÖt, thÝch hîp víi quÇn ¸o mïa ®«ng, v¶i b«ng, t¬ t»m cã ®é hót Èm cao, tho¸ng m¸t dÔ nhµu.</w:t>
            </w:r>
          </w:p>
          <w:p>
            <w:pPr>
              <w:pStyle w:val="Normal"/>
              <w:rPr/>
            </w:pPr>
            <w:r>
              <w:rPr/>
              <w:t>+ Quy tr×nh s¶n xuÊt:</w:t>
            </w:r>
          </w:p>
          <w:p>
            <w:pPr>
              <w:pStyle w:val="Normal"/>
              <w:rPr/>
            </w:pPr>
            <w:r>
              <w:rPr/>
              <w:t>- Qu¶ b«ng - Thu ho¹ch - Giò s¹ch h¹t – Lo¹i bá chÊt bÈn – T¹o kÐn thµnh sîi.</w:t>
            </w:r>
          </w:p>
          <w:p>
            <w:pPr>
              <w:pStyle w:val="Normal"/>
              <w:rPr/>
            </w:pPr>
            <w:r>
              <w:rPr/>
              <w:t>- V¶i sîi t¬ t»m…</w:t>
            </w:r>
          </w:p>
          <w:p>
            <w:pPr>
              <w:pStyle w:val="Normal"/>
              <w:rPr/>
            </w:pPr>
            <w:r>
              <w:rPr/>
              <w:t>- C©y, lanh, gai; Vá - SX t¹o sîi dÖt v¶i lanh gai.</w:t>
            </w:r>
          </w:p>
          <w:p>
            <w:pPr>
              <w:pStyle w:val="Normal"/>
              <w:rPr/>
            </w:pPr>
            <w:r>
              <w:rPr/>
              <w:t>+ Nguyªn liÖu tõ ®éng vËt.</w:t>
            </w:r>
          </w:p>
          <w:p>
            <w:pPr>
              <w:pStyle w:val="Normal"/>
              <w:rPr/>
            </w:pPr>
            <w:r>
              <w:rPr/>
              <w:t>- L«ng cõu xe thµnh sîi</w:t>
            </w:r>
          </w:p>
          <w:p>
            <w:pPr>
              <w:pStyle w:val="Normal"/>
              <w:rPr/>
            </w:pPr>
            <w:r>
              <w:rPr/>
              <w:t>- T»m – kÐn. NÊu kÐn, kÐo t¬ rót thµnh sî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häc ë nhµ 5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+ H</w:t>
        <w:softHyphen/>
        <w:t>íng dÉn häc ë nhµ</w:t>
      </w:r>
    </w:p>
    <w:p>
      <w:pPr>
        <w:pStyle w:val="Normal"/>
        <w:rPr/>
      </w:pPr>
      <w:r>
        <w:rPr/>
        <w:tab/>
        <w:tab/>
        <w:tab/>
        <w:tab/>
        <w:t>- ChuÈn bÞ «n tËp tiÕt 2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+ ChuÈn bÞ bµi sau:</w:t>
      </w:r>
    </w:p>
    <w:p>
      <w:pPr>
        <w:pStyle w:val="Normal"/>
        <w:rPr/>
      </w:pPr>
      <w:r>
        <w:rPr/>
        <w:tab/>
        <w:tab/>
        <w:tab/>
        <w:tab/>
        <w:t>GV: HÖ thèng c©u hái «n tËp tiÕt 2.</w:t>
      </w:r>
    </w:p>
    <w:p>
      <w:pPr>
        <w:pStyle w:val="Normal"/>
        <w:rPr/>
      </w:pPr>
      <w:r>
        <w:rPr/>
        <w:tab/>
        <w:tab/>
        <w:tab/>
        <w:tab/>
        <w:t>HS: ChuÈn bÞ néi dung tr¶ lêi c©u hái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7 ; TuÇn: 9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 xml:space="preserve">«n tËp </w:t>
      </w:r>
      <w:r>
        <w:rPr>
          <w:b/>
          <w:i/>
          <w:sz w:val="36"/>
          <w:szCs w:val="32"/>
        </w:rPr>
        <w:t>( TiÕp )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n¾m v÷ng kiÕn thøc vµ kü n¨ng c¬ b¶n vÒ c¸c lo¹i v¶i th</w:t>
        <w:softHyphen/>
        <w:t xml:space="preserve">êng dïng trong may mÆc. </w:t>
      </w:r>
    </w:p>
    <w:p>
      <w:pPr>
        <w:pStyle w:val="Normal"/>
        <w:rPr/>
      </w:pPr>
      <w:r>
        <w:rPr/>
        <w:tab/>
        <w:t>- BiÕt c¸ch lùa chän v¶i may mÆc, sö dông vµ b¶o qu¶n trang phôc.</w:t>
      </w:r>
    </w:p>
    <w:p>
      <w:pPr>
        <w:pStyle w:val="Normal"/>
        <w:rPr/>
      </w:pPr>
      <w:r>
        <w:rPr/>
        <w:tab/>
        <w:t>- BiÕt vËn dông mét sè kiÕn thøc vµ kü n¨ng ®· häc vµo viÖc may mÆc cña b¶n th©n vµ gia ®×nh.</w:t>
      </w:r>
    </w:p>
    <w:p>
      <w:pPr>
        <w:pStyle w:val="Normal"/>
        <w:rPr/>
      </w:pPr>
      <w:r>
        <w:rPr/>
        <w:tab/>
        <w:t>- Kü n¨ng: RÌn luyÖn tÝnh tiÕt kiÖm, biÕt ¨n mÆc lÞch sù, gän gµng.</w:t>
      </w:r>
    </w:p>
    <w:p>
      <w:pPr>
        <w:pStyle w:val="Normal"/>
        <w:rPr/>
      </w:pPr>
      <w:r>
        <w:rPr/>
        <w:tab/>
        <w:t>- Thùc hiÖn ®óng quy tr×nh kü thuËt, c¾t may ®¬n gi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hÖ thèng c©u hái «n tËp</w:t>
      </w:r>
    </w:p>
    <w:p>
      <w:pPr>
        <w:pStyle w:val="Normal"/>
        <w:rPr>
          <w:sz w:val="16"/>
          <w:szCs w:val="16"/>
        </w:rPr>
      </w:pPr>
      <w:r>
        <w:rPr/>
        <w:tab/>
        <w:t>- Trß: chuÈn bÞ «n tË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Çn 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nguån gèc c¸c lo¹i v¶i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xung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hi vë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quy tr×nh s¶n xuÊt c¸c lo¹i v¶i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tÝnh chÊt c¸c lo¹i v¶i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Ó cã trang phôc ®Ñp cÇn chó ý vÊn ®Ò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Kh¸c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xung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hi vë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Sö dông trang phôc cÇn chó ý vÊn ®Ò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¶o qu¶n trang phôc gåm nh÷ng c«ng viÖc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nguån gèc, tÝnh chÊt, quy tr×nh s¶n xuÊt c¸c lo¹i v¶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ån gèc c¸c lo¹i v¶i.</w:t>
            </w:r>
          </w:p>
          <w:p>
            <w:pPr>
              <w:pStyle w:val="Normal"/>
              <w:rPr/>
            </w:pPr>
            <w:r>
              <w:rPr/>
              <w:t>- V¶i sîi ho¸ häc gåm v¶i s¬i nh©n t¹o vµ v¶i sîi tæng hîp.</w:t>
            </w:r>
          </w:p>
          <w:p>
            <w:pPr>
              <w:pStyle w:val="Normal"/>
              <w:rPr/>
            </w:pPr>
            <w:r>
              <w:rPr/>
              <w:t>+ V¶i sîi nh©n t¹o cã nguån gèc tõ gç tre nøa, v¶i sîi tæng hîp tõ than ®¸ qua sö lý ho¸ häc</w:t>
            </w:r>
          </w:p>
          <w:p>
            <w:pPr>
              <w:pStyle w:val="Normal"/>
              <w:rPr/>
            </w:pPr>
            <w:r>
              <w:rPr/>
              <w:t>+ Quy tr×nh s¶n xuÊt.</w:t>
            </w:r>
          </w:p>
          <w:p>
            <w:pPr>
              <w:pStyle w:val="Normal"/>
              <w:rPr/>
            </w:pPr>
            <w:r>
              <w:rPr/>
              <w:t>- V¶i sîi nh©n t¹o: Tõ chÊt xen lu l¬ qua sö lý b»ng hãa häc, dïng chÊt keo ho¸ häc t¹o sîi nh©n t¹o</w:t>
            </w:r>
          </w:p>
          <w:p>
            <w:pPr>
              <w:pStyle w:val="Normal"/>
              <w:rPr/>
            </w:pPr>
            <w:r>
              <w:rPr/>
              <w:t xml:space="preserve">- V¶i sîi ho¸ häc tõ than ®¸, dÇu má, chÊt dÎo polyete nãng ch¶y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îi tæng hîp.</w:t>
            </w:r>
          </w:p>
          <w:p>
            <w:pPr>
              <w:pStyle w:val="Normal"/>
              <w:rPr/>
            </w:pPr>
            <w:r>
              <w:rPr/>
              <w:t xml:space="preserve">- V¶i sîi pha kÕt hîp  </w:t>
              <w:softHyphen/>
              <w:t>u ®iÓm cña hai hay nhiÒu sîi v¶i.</w:t>
            </w:r>
          </w:p>
          <w:p>
            <w:pPr>
              <w:pStyle w:val="Normal"/>
              <w:rPr/>
            </w:pPr>
            <w:r>
              <w:rPr/>
              <w:t>+ TÝnh ch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än v¶i, chän kiÓu may phï hîp víi løa tuæi, t¹o d¸ng ®Ñp lÞch sù.</w:t>
            </w:r>
          </w:p>
          <w:p>
            <w:pPr>
              <w:pStyle w:val="Normal"/>
              <w:rPr/>
            </w:pPr>
            <w:r>
              <w:rPr/>
              <w:t>- Sù ®ång bé cña trang phô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ö dông trang phôc</w:t>
            </w:r>
          </w:p>
          <w:p>
            <w:pPr>
              <w:pStyle w:val="Normal"/>
              <w:rPr/>
            </w:pPr>
            <w:r>
              <w:rPr/>
              <w:t>- Phï hîp víi ho¹t ®éng m«i tr</w:t>
              <w:softHyphen/>
              <w:t>êng, c«ng viÖc t¹o trang nh· lÞch sù.</w:t>
            </w:r>
          </w:p>
          <w:p>
            <w:pPr>
              <w:pStyle w:val="Normal"/>
              <w:rPr/>
            </w:pPr>
            <w:r>
              <w:rPr/>
              <w:t>- B¶o qu¶n trang phôc.</w:t>
            </w:r>
          </w:p>
          <w:p>
            <w:pPr>
              <w:pStyle w:val="Normal"/>
              <w:rPr/>
            </w:pPr>
            <w:r>
              <w:rPr/>
              <w:t>- GiÆt ph¬i, lµ ñi, cÊt gi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uån gèc.</w:t>
            </w:r>
          </w:p>
          <w:p>
            <w:pPr>
              <w:pStyle w:val="Normal"/>
              <w:rPr/>
            </w:pPr>
            <w:r>
              <w:rPr/>
              <w:t>- TÝnh chÊt.</w:t>
            </w:r>
          </w:p>
          <w:p>
            <w:pPr>
              <w:pStyle w:val="Normal"/>
              <w:rPr/>
            </w:pPr>
            <w:r>
              <w:rPr/>
              <w:t>- Quy tr×nh s¶n xuÊ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¤n tËp kü toµn bé phÇn kiÕn thøc ®· häc.</w:t>
      </w:r>
    </w:p>
    <w:p>
      <w:pPr>
        <w:pStyle w:val="Normal"/>
        <w:rPr/>
      </w:pPr>
      <w:r>
        <w:rPr/>
        <w:tab/>
        <w:tab/>
        <w:tab/>
        <w:tab/>
        <w:t>+ ChuÈn bÞ bµi sau;</w:t>
      </w:r>
    </w:p>
    <w:p>
      <w:pPr>
        <w:pStyle w:val="Normal"/>
        <w:rPr/>
      </w:pPr>
      <w:r>
        <w:rPr/>
        <w:tab/>
        <w:tab/>
        <w:tab/>
        <w:tab/>
        <w:t>- ThÇy hÖ thèng c©u hái, ®¸p ¸n, thang ®iÓm</w:t>
      </w:r>
    </w:p>
    <w:p>
      <w:pPr>
        <w:pStyle w:val="Normal"/>
        <w:rPr/>
      </w:pPr>
      <w:r>
        <w:rPr/>
        <w:tab/>
        <w:tab/>
        <w:tab/>
        <w:tab/>
        <w:t>- Trß chuÈn bÞ kiÓm tra 1tiÕt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8 ; TuÇn: 9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  <w:vertAlign w:val="superscript"/>
        </w:rPr>
      </w:pPr>
      <w:r>
        <w:rPr>
          <w:rFonts w:cs=".VnTimeH" w:ascii=".VnTimeH" w:hAnsi=".VnTimeH"/>
          <w:b/>
          <w:sz w:val="36"/>
          <w:szCs w:val="32"/>
        </w:rPr>
        <w:t>KiÓm tra 45</w:t>
      </w:r>
      <w:r>
        <w:rPr>
          <w:rFonts w:cs=".VnTimeH" w:ascii=".VnTimeH" w:hAnsi=".VnTimeH"/>
          <w:b/>
          <w:sz w:val="36"/>
          <w:szCs w:val="32"/>
          <w:vertAlign w:val="superscript"/>
        </w:rPr>
        <w:t>/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  <w:vertAlign w:val="superscript"/>
        </w:rPr>
      </w:pPr>
      <w:r>
        <w:rPr>
          <w:rFonts w:cs=".VnTimeH" w:ascii=".VnTimeH" w:hAnsi=".VnTimeH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kiÓm tra hÕt ch</w:t>
        <w:softHyphen/>
        <w:t>¬ng gi¸o viªn ®¸nh gi¸ ®</w:t>
        <w:softHyphen/>
        <w:t>îc kÕt qu¶ häc tËp cña häc sinh vÒ kiÕn thøc, kü n¨ng vËn dông.</w:t>
      </w:r>
    </w:p>
    <w:p>
      <w:pPr>
        <w:pStyle w:val="Normal"/>
        <w:rPr/>
      </w:pPr>
      <w:r>
        <w:rPr/>
        <w:tab/>
        <w:t>- Häc sinh rót kinh nghiÖm, c¶i tiÕn ph</w:t>
        <w:softHyphen/>
        <w:t>¬ng ph¸p häc tËp</w:t>
      </w:r>
    </w:p>
    <w:p>
      <w:pPr>
        <w:pStyle w:val="Normal"/>
        <w:rPr/>
      </w:pPr>
      <w:r>
        <w:rPr/>
        <w:tab/>
        <w:t>- GV: Cã nh÷ng suy nghÜ bæ xung cho bµi gi¶ng hÊp dÉn h¬n, g©y ®</w:t>
        <w:softHyphen/>
        <w:t>îc h</w:t>
        <w:softHyphen/>
        <w:t>íng thó häc tËp cña häc si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©u hái, ®¸p ¸n, c¸ch chÊm ®iÓm</w:t>
      </w:r>
    </w:p>
    <w:p>
      <w:pPr>
        <w:pStyle w:val="Normal"/>
        <w:rPr>
          <w:sz w:val="16"/>
          <w:szCs w:val="16"/>
        </w:rPr>
      </w:pPr>
      <w:r>
        <w:rPr/>
        <w:tab/>
        <w:t>- Trß: ¤n tËp chuÈn bÞ kiÓm t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1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äc vµ chÐp ®Ò lªn b¶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©u1:</w:t>
            </w:r>
            <w:r>
              <w:rPr/>
              <w:t xml:space="preserve"> cho s½n c¸c tõ hoÆc nhãm tõ sau:</w:t>
            </w:r>
          </w:p>
          <w:p>
            <w:pPr>
              <w:pStyle w:val="Normal"/>
              <w:rPr/>
            </w:pPr>
            <w:r>
              <w:rPr/>
              <w:t>- V¶i sîi tæng hîp, v¶i sîi pha, v¶i sîi b«ng, v¶i xoa, t«ntet¬ron, gç, tre nøa, kÐn t»m, c©y lanh v¶i len, con t»m, v¶i lanh.</w:t>
            </w:r>
          </w:p>
          <w:p>
            <w:pPr>
              <w:pStyle w:val="Normal"/>
              <w:rPr/>
            </w:pPr>
            <w:r>
              <w:rPr/>
              <w:t>Em h·y chän tõ  hoÆc nhãm tõ  thÝch hîp ®iÒn vµo chç trèng ë c¸c c©u sau:</w:t>
            </w:r>
          </w:p>
          <w:p>
            <w:pPr>
              <w:pStyle w:val="Normal"/>
              <w:rPr/>
            </w:pPr>
            <w:r>
              <w:rPr/>
              <w:t>a) C©y b«ng dïng ®Ó s¶n xuÊt ra…..</w:t>
            </w:r>
          </w:p>
          <w:p>
            <w:pPr>
              <w:pStyle w:val="Normal"/>
              <w:rPr/>
            </w:pPr>
            <w:r>
              <w:rPr/>
              <w:t>b) L«ng cõu qua qu¸ tr×nh s¶n xuÊt ®</w:t>
              <w:softHyphen/>
              <w:t>îc…</w:t>
            </w:r>
          </w:p>
          <w:p>
            <w:pPr>
              <w:pStyle w:val="Normal"/>
              <w:rPr/>
            </w:pPr>
            <w:r>
              <w:rPr/>
              <w:t>c) V¶i t¬ t»m cã nguån gèc tõ …</w:t>
            </w:r>
          </w:p>
          <w:p>
            <w:pPr>
              <w:pStyle w:val="Normal"/>
              <w:rPr/>
            </w:pPr>
            <w:r>
              <w:rPr/>
              <w:t>d)….§</w:t>
              <w:softHyphen/>
              <w:t>îc s¶n xuÊt tõ nguyªn liÖu than ®¸, dÇu má.</w:t>
            </w:r>
          </w:p>
          <w:p>
            <w:pPr>
              <w:pStyle w:val="Normal"/>
              <w:rPr/>
            </w:pPr>
            <w:r>
              <w:rPr/>
              <w:t>e) V¶i sîi tæng hîp lµ c¸c v¶i nh</w:t>
              <w:softHyphen/>
              <w:t>…</w:t>
            </w:r>
          </w:p>
          <w:p>
            <w:pPr>
              <w:pStyle w:val="Normal"/>
              <w:rPr/>
            </w:pPr>
            <w:r>
              <w:rPr/>
              <w:t>g) V¶i xa tanh ®</w:t>
              <w:softHyphen/>
              <w:t>îc s¶n xuÊt tõ chÊt xenlul¬ cña…</w:t>
            </w:r>
          </w:p>
          <w:p>
            <w:pPr>
              <w:pStyle w:val="Normal"/>
              <w:rPr/>
            </w:pPr>
            <w:r>
              <w:rPr/>
              <w:t xml:space="preserve">h)…. Cã </w:t>
              <w:softHyphen/>
              <w:t>u ®iÓm cña c¸c sîi t¹o thµnh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©u2</w:t>
            </w:r>
            <w:r>
              <w:rPr/>
              <w:t>: Khi chän v¶i may mÆc cÇn chó ý ®Õn ®iÒu g×? T¹i sa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©u 3:</w:t>
            </w:r>
            <w:r>
              <w:rPr/>
              <w:t xml:space="preserve"> Nªu quy tr×nh lµ quÇn ¸o ®óng kü thuË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Õt c¸c kÝ hiÖu giÆt lµ sau:</w:t>
            </w:r>
          </w:p>
          <w:p>
            <w:pPr>
              <w:pStyle w:val="Normal"/>
              <w:rPr/>
            </w:pPr>
            <w:r>
              <w:rPr/>
              <w:t>a) ChØ giÆt b»ng tay.</w:t>
            </w:r>
          </w:p>
          <w:p>
            <w:pPr>
              <w:pStyle w:val="Normal"/>
              <w:rPr/>
            </w:pPr>
            <w:r>
              <w:rPr/>
              <w:t>b) Kh«ng lµ qu¸ 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) Ph¬i b»ng m¾c ¸o</w:t>
            </w:r>
          </w:p>
          <w:p>
            <w:pPr>
              <w:pStyle w:val="Normal"/>
              <w:rPr/>
            </w:pPr>
            <w:r>
              <w:rPr/>
              <w:t>d) Kh«ng ®</w:t>
              <w:softHyphen/>
              <w:t>îc giÆ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u bµi kiÓm tra vµ nhËn xÐt giê kiÓm tra vÒ sù chuÈn bÞ ®å dïng, sù chuÈn bÞ bµi c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5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1( 3,5 ®iÓm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¶i b«ng</w:t>
            </w:r>
          </w:p>
          <w:p>
            <w:pPr>
              <w:pStyle w:val="Normal"/>
              <w:rPr/>
            </w:pPr>
            <w:r>
              <w:rPr/>
              <w:t>b. V¶i len</w:t>
            </w:r>
          </w:p>
          <w:p>
            <w:pPr>
              <w:pStyle w:val="Normal"/>
              <w:rPr/>
            </w:pPr>
            <w:r>
              <w:rPr/>
              <w:t>c. Con t»m</w:t>
            </w:r>
          </w:p>
          <w:p>
            <w:pPr>
              <w:pStyle w:val="Normal"/>
              <w:rPr/>
            </w:pPr>
            <w:r>
              <w:rPr/>
              <w:t>d. V¶i sîi tæng hîp</w:t>
            </w:r>
          </w:p>
          <w:p>
            <w:pPr>
              <w:pStyle w:val="Normal"/>
              <w:rPr/>
            </w:pPr>
            <w:r>
              <w:rPr/>
              <w:t>e. V¶i xoa, t«n, tet¬lon</w:t>
            </w:r>
          </w:p>
          <w:p>
            <w:pPr>
              <w:pStyle w:val="Normal"/>
              <w:rPr/>
            </w:pPr>
            <w:r>
              <w:rPr/>
              <w:t>g. Gç, tre, nø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v¶i sîi ph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2 ( 3 ®iÓm )</w:t>
            </w:r>
          </w:p>
          <w:p>
            <w:pPr>
              <w:pStyle w:val="Normal"/>
              <w:rPr/>
            </w:pPr>
            <w:r>
              <w:rPr/>
              <w:t>- Chó ý vãc d¸ng, løa tuæi, c¸ch phèi hîp mµu s¾c, hoa v¨n phèi hîp víi trang phôc v× trang phôc thÓ hiÖn phÇn nµo c¸ tÝnh, nghÒ nghiÖp, vµ tr×nh ®é c¸ tÝnh cña ng</w:t>
              <w:softHyphen/>
              <w:t>êi mÆc, nh»m tre khuÊt khuyÕt ®iÓm, t¨ng vÎ ®Ñp cña c¬ th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3( 3,5 ®iÓm).</w:t>
            </w:r>
          </w:p>
          <w:p>
            <w:pPr>
              <w:pStyle w:val="Normal"/>
              <w:rPr/>
            </w:pPr>
            <w:r>
              <w:rPr/>
              <w:t>- §iÒu chØnh nÊc nhiÖt ®é cña bµn lµ phï hîp víi tõng lo¹i v¶i, tr</w:t>
              <w:softHyphen/>
              <w:t>íc khi lµ cÇn phun n</w:t>
              <w:softHyphen/>
              <w:t>íc lµm Èm v¶i hoÆc lµ trªn kh¨n Èm. Lµ theo chiÒu däc v¶i ®</w:t>
              <w:softHyphen/>
              <w:t>a bµn lµ ®Òu kh«ng ®Ó bµn lµ l©u trªn m¶nh v¶i. Ngõng lµ ph¶i dùng bµn lµ hoÆc ®Æt bµn lµ vµo ®óng n¬i quy ®Þnh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:</w:t>
      </w:r>
    </w:p>
    <w:p>
      <w:pPr>
        <w:pStyle w:val="Normal"/>
        <w:rPr/>
      </w:pPr>
      <w:r>
        <w:rPr/>
        <w:tab/>
        <w:tab/>
        <w:tab/>
        <w:tab/>
        <w:t>- VÒ nhµ xem l¹i néi bµi ®· häc.</w:t>
      </w:r>
    </w:p>
    <w:p>
      <w:pPr>
        <w:pStyle w:val="Normal"/>
        <w:rPr/>
      </w:pPr>
      <w:r>
        <w:rPr/>
        <w:tab/>
        <w:tab/>
        <w:tab/>
        <w:tab/>
        <w:t>- §äc vµ xem tr</w:t>
        <w:softHyphen/>
        <w:t xml:space="preserve">íc bµi 8 SGK chuÈn bÞ tranh ¶nh vÒ nhµ ë </w:t>
        <w:tab/>
        <w:tab/>
        <w:tab/>
        <w:t>®Ó giê sau häc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19 ; TuÇn: 10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Ch</w:t>
        <w:softHyphen/>
        <w:t>¬ng II: Trang trÝ nhµ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8: s¾p xÕp ®å ®¹c hîp lý trong nhµ ë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x¸c ®Þnh ®</w:t>
        <w:softHyphen/>
        <w:t>îc vai trß cña nhµ ë ®èi víi ®êi sèng con ng</w:t>
        <w:softHyphen/>
        <w:t>êi, biÕt ®</w:t>
        <w:softHyphen/>
        <w:t>îc sù cÇn thiÕt cña viÖc ph©n chia c¸c khu vùc sinh ho¹t trong nhµ ë vµ x¾p xÕp ®å ®¹c trong tõng khu vùc t¹o sù hîp lý, t¹o sù tho¶i m¸i hµi lßng cho c¸c thµnh viªn trong gia ®×nh.</w:t>
      </w:r>
    </w:p>
    <w:p>
      <w:pPr>
        <w:pStyle w:val="Normal"/>
        <w:rPr/>
      </w:pPr>
      <w:r>
        <w:rPr/>
        <w:tab/>
        <w:t>- BiÕt vËn dông ®Ó x¾p xÕp gän gµng, ng¨n n¾p n¬i ngñ gãc häc tËp cña m×nh.</w:t>
      </w:r>
    </w:p>
    <w:p>
      <w:pPr>
        <w:pStyle w:val="Normal"/>
        <w:rPr/>
      </w:pPr>
      <w:r>
        <w:rPr/>
        <w:tab/>
        <w:t>- G¾n bã vµ yªu quý n¬i ë cña m×nh.</w:t>
      </w:r>
    </w:p>
    <w:p>
      <w:pPr>
        <w:pStyle w:val="Normal"/>
        <w:rPr/>
      </w:pPr>
      <w:r>
        <w:rPr/>
        <w:tab/>
        <w:t>- Kü n¨ng: RÌn luyÖn tÝnh cÈn thËn,Ên¹ch sÏ, gän gµ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t sè tranh vÒ nhµ ë</w:t>
      </w:r>
    </w:p>
    <w:p>
      <w:pPr>
        <w:pStyle w:val="Normal"/>
        <w:rPr/>
      </w:pPr>
      <w:r>
        <w:rPr/>
        <w:tab/>
        <w:t>- Trß: §äc tr</w:t>
        <w:softHyphen/>
        <w:t>íc bµi 8 SG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rPr/>
            </w:pPr>
            <w:r>
              <w:rPr/>
              <w:t>- 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nhµ ë ®èi víi ®êi sèng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 2.1 ( SGK )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ªu chøc n¨ng vµ vai trß cña nhµ ë b¶o vÖ c¬ thÓ, tho¶ m·n nhu cÇu c¸ nh©n, tho¶ m·n nhu cÇu sinh ho¹t chung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 tãm t¾t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hi vë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s¾p xÕp ®å ®¹c hîp lý trong nhµ ë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nh÷ng sinh ho¹t b×nh th</w:t>
              <w:softHyphen/>
              <w:t>êng hµng ngµy cña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¨n uèng, häc tËp, tiÕp kh¸ch, vÖ sinh, nghe nh¹c, ngñ…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èt l¹i néi dung chÝnh cña mäi gia ®×nh, sù cÇn thiÕt ph¶i bè trÝ khu vùc sinh ho¹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ë nhµ em khu vùc sinh ho¹t ®</w:t>
              <w:softHyphen/>
              <w:t>îc bè trÝ nh</w:t>
              <w:softHyphen/>
              <w:t xml:space="preserve"> thÕ nµo? T¹i sao l¹i bè trÝ nh</w:t>
              <w:softHyphen/>
              <w:t xml:space="preserve"> vËy? Em cã muèn thay ®æi kh«ng tr×nh bµy lý do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Sù ph©n chia khu vùc cÇn tÝnh to¸n hîp lý tuú theo diÖn tÝch nhµ ë, phï hîp víi tÝnh chÊt, c«ng viÖc mçi gia ®×nh còng nh</w:t>
              <w:softHyphen/>
              <w:t xml:space="preserve"> ®Þa ph</w:t>
              <w:softHyphen/>
              <w:t>¬ng ®Ó ®¶m b¶o cho mäi thµnh viªn sèng tho¶ m¸i, thuËn tiÖ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èt l¹i néi dung bµi</w:t>
            </w:r>
          </w:p>
          <w:p>
            <w:pPr>
              <w:pStyle w:val="Normal"/>
              <w:rPr/>
            </w:pPr>
            <w:r>
              <w:rPr/>
              <w:t>- Nhµ ë lµ n¬i tró ngô cña con ng</w:t>
              <w:softHyphen/>
              <w:t>êi, n¬i sinh ho¹t vÒ tinh thÇn vµ vËt chÊt cña mäi thµnh viªn trong gia ®×nh – cÇn x¾p xÕp hîp l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nhµ ë ®èi víi ®êi sèng con ng</w:t>
              <w:softHyphen/>
              <w:t>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µ ë lµ n¬i chó ngô cña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- Nhµ ë b¶o vÖ con ng</w:t>
              <w:softHyphen/>
              <w:t>êi tr¸nh khái nh÷ng t¸c h¹i do ¶nh h</w:t>
              <w:softHyphen/>
              <w:t>ëng cña tù nhiªn, m«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Nhµ ë lµ n¬i ®¸p øng c¸c nhu cÇu vÒ vËt chÊt vµ tinh thÇn cña con ng</w:t>
              <w:softHyphen/>
              <w:t>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) X¾p xÕp ®å ®¹c hîp lý trong nhµ ë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Ph©n chia c¸c khu vùc sinh ho¹t trong n¬i ë cña gia ®×nh.</w:t>
            </w:r>
          </w:p>
          <w:p>
            <w:pPr>
              <w:pStyle w:val="Normal"/>
              <w:rPr/>
            </w:pPr>
            <w:r>
              <w:rPr/>
              <w:t>a) Chç sinh ho¹t chung, tiÕp kh¸ch, nªn réng r·i, th¸ng m¸t, ®Ñp.</w:t>
            </w:r>
          </w:p>
          <w:p>
            <w:pPr>
              <w:pStyle w:val="Normal"/>
              <w:rPr/>
            </w:pPr>
            <w:r>
              <w:rPr/>
              <w:t>b) Chç thê cóng cÇn trang träng.</w:t>
            </w:r>
          </w:p>
          <w:p>
            <w:pPr>
              <w:pStyle w:val="Normal"/>
              <w:rPr/>
            </w:pPr>
            <w:r>
              <w:rPr/>
              <w:t>c)  Chç ngñ cÇn riªng biÖt, yªn tÜnh.</w:t>
            </w:r>
          </w:p>
          <w:p>
            <w:pPr>
              <w:pStyle w:val="Normal"/>
              <w:rPr/>
            </w:pPr>
            <w:r>
              <w:rPr/>
              <w:t>d)  chç ¨n uèng gÇn bÕp hoÆc trong bÕp.</w:t>
            </w:r>
          </w:p>
          <w:p>
            <w:pPr>
              <w:pStyle w:val="Normal"/>
              <w:rPr/>
            </w:pPr>
            <w:r>
              <w:rPr/>
              <w:t>e) Khu vùc bÕp cÇn s¸ng sña, s¹ch sÏ.</w:t>
            </w:r>
          </w:p>
          <w:p>
            <w:pPr>
              <w:pStyle w:val="Normal"/>
              <w:rPr/>
            </w:pPr>
            <w:r>
              <w:rPr/>
              <w:t>f) Khu vùc vÖ sinh cÇn kÝn ®¸o.</w:t>
            </w:r>
          </w:p>
          <w:p>
            <w:pPr>
              <w:pStyle w:val="Normal"/>
              <w:rPr/>
            </w:pPr>
            <w:r>
              <w:rPr/>
              <w:t>g) Chç ®Ó xe kÝn ®¸o, ch¾c ch¾n, an toµ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H</w:t>
        <w:softHyphen/>
        <w:t>íng dÉn häc ë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. H</w:t>
        <w:softHyphen/>
        <w:t>íng dÉn vÒ nhµ.</w:t>
      </w:r>
    </w:p>
    <w:p>
      <w:pPr>
        <w:pStyle w:val="Normal"/>
        <w:rPr/>
      </w:pPr>
      <w:r>
        <w:rPr/>
        <w:tab/>
        <w:tab/>
        <w:tab/>
        <w:t>- VÒ nhµ häc bµi theo vë ghi vµ tr¶ lêi c¸c c©u hái cuèi bµi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. ChuÈn bÞ bµi sau</w:t>
      </w:r>
      <w:r>
        <w:rPr/>
        <w:t>.</w:t>
      </w:r>
    </w:p>
    <w:p>
      <w:pPr>
        <w:pStyle w:val="Normal"/>
        <w:rPr/>
      </w:pPr>
      <w:r>
        <w:rPr/>
        <w:tab/>
        <w:tab/>
        <w:tab/>
        <w:t>- ThÇy: Tranh ¶nh vÒ mét sè khu vùc sinh h¹ot trong gia ®×nh.</w:t>
      </w:r>
    </w:p>
    <w:p>
      <w:pPr>
        <w:pStyle w:val="Normal"/>
        <w:rPr/>
      </w:pPr>
      <w:r>
        <w:rPr/>
        <w:tab/>
        <w:tab/>
        <w:tab/>
        <w:t>- Trß: §äc vµ chuÈn bÞ tuÇn tiÕp theo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20 ; TuÇn: 10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 xml:space="preserve">Bµi 8: s¾p xÕp ®å ®¹c hîp lý trong nhµ ë( </w:t>
      </w:r>
      <w:r>
        <w:rPr>
          <w:b/>
          <w:i/>
          <w:sz w:val="34"/>
          <w:szCs w:val="32"/>
        </w:rPr>
        <w:t>TiÕp</w:t>
      </w:r>
      <w:r>
        <w:rPr>
          <w:rFonts w:cs=".VnTimeH" w:ascii=".VnTimeH" w:hAnsi=".VnTimeH"/>
          <w:b/>
          <w:sz w:val="34"/>
          <w:szCs w:val="32"/>
        </w:rPr>
        <w:t xml:space="preserve"> )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x¸c ®Þnh ®</w:t>
        <w:softHyphen/>
        <w:t>îc vai trß cña nhµ ë ®èi víi ®êi sèng con ng</w:t>
        <w:softHyphen/>
        <w:t>êi, biÕt ®</w:t>
        <w:softHyphen/>
        <w:t>îc sù cÇn thiÕt cña viÖc ph©n chia c¸c khu vùc sinh ho¹t trong nhµ ë vµ x¾p xÕp ®å ®¹c trong tõng khu vùc t¹o sù hîp lý, t¹o sù tho¶i m¸i hµi lßng cho c¸c thµnh viªn trong gia ®×nh.</w:t>
      </w:r>
    </w:p>
    <w:p>
      <w:pPr>
        <w:pStyle w:val="Normal"/>
        <w:rPr/>
      </w:pPr>
      <w:r>
        <w:rPr/>
        <w:tab/>
        <w:t>- BiÕt vËn dông ®Ó x¾p xÕp gän gµng, ng¨n n¾p n¬i ngñ gãc häc tËp cña m×nh.</w:t>
      </w:r>
    </w:p>
    <w:p>
      <w:pPr>
        <w:pStyle w:val="Normal"/>
        <w:rPr/>
      </w:pPr>
      <w:r>
        <w:rPr/>
        <w:tab/>
        <w:t>- G¾n bã vµ yªu quý n¬i ë cña m×nh.</w:t>
      </w:r>
    </w:p>
    <w:p>
      <w:pPr>
        <w:pStyle w:val="Normal"/>
        <w:rPr/>
      </w:pPr>
      <w:r>
        <w:rPr/>
        <w:tab/>
        <w:t>- Kü n¨ng: RÌn luyÖn tÝnh cÈn thËn,Ên¹ch sÏ, gän gµ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t sè tranh vÒ nhµ ë</w:t>
      </w:r>
    </w:p>
    <w:p>
      <w:pPr>
        <w:pStyle w:val="Normal"/>
        <w:rPr/>
      </w:pPr>
      <w:r>
        <w:rPr/>
        <w:tab/>
        <w:t>- Trß: §äc tr</w:t>
        <w:softHyphen/>
        <w:t>íc bµi 8 SG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µ ë cã vai trß nh</w:t>
              <w:softHyphen/>
              <w:t xml:space="preserve"> thÕ nµo ®èi víi ®êi sèng con ng</w:t>
              <w:softHyphen/>
              <w:t>ê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s¾p xÕp ®å ®¹c trong tõng khu vù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</w:t>
              <w:softHyphen/>
              <w:t>a ra h×nh ¶nh vÒ c¸ch x¾p xÕp ®å ®¹c hîp lý vµ kh«ng hîp lý?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chän ra ®©u lµ c¸ch s¾p xÕp hîp lý vµ ®©u lµ c¸ch s¾p xÕp kh«ng hîp lý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tù s¾p xÕp ®å dïng häc tËp trong cÆp s¸ch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S¾p xÕp tuÇn tù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mét sè c¸ch bè trÝ, s¾p xÕp ®å ®¹c trong nhµ cña ng</w:t>
              <w:softHyphen/>
              <w:t>êi viÖt n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2.2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h¾c l¹i c¸ch ph©n chia khu vùc ë h×nh 2.2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®Æc ®iÓm ®ång b»ng s«ng cöu lo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Hay bÞ lò lô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å ®¹c nªn bè trÝ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nªu mét sè nhµ ë, ë thµnh phè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quan s¸t s¬ ®å nhµ ë h×nh 2.6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×m hiÓu sù kh¸c biÖt gi÷a nhµ ë miÒn nói vµ nhµ ë vïng ®ång b»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phÇn ghi nhí SGK</w:t>
            </w:r>
          </w:p>
          <w:p>
            <w:pPr>
              <w:pStyle w:val="Normal"/>
              <w:rPr/>
            </w:pPr>
            <w:r>
              <w:rPr/>
              <w:t>- Nhµ ë lµ n¬i tró ngô cña con ng</w:t>
              <w:softHyphen/>
              <w:t>êi, n¬i sinh ho¹t vÒ tinh thÇn vµ vËt chÊt cña mäi thµnh viªn trong gia ®×nh – cÇn x¾p xÕp hîp l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Nhµ ë lµ n¬i tró ngô cña con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- B¶o vÖ con ng</w:t>
              <w:softHyphen/>
              <w:t>êi tr¸nh khái nh÷ng t¸c h¹i cña tù nhiªn, m«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Nhµ ë lµ n¬i ®¸p øng nhu cÇu vËt chÊt vµ tinh thÇn cña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¾p xÕp ®å ®¹c trong tõng khu vù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h bè trÝ ®å ®¹c cÇn ph¶i thuËn tiÖn, cãa tÝnh thÈm mü song còng l</w:t>
              <w:softHyphen/>
              <w:t>u ý ®Õn sù an toµn vµ ®Ó lau trïi, quÐt dä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Mét sè vÝ dô vÒ bè trÝ, s¾p xÕp ®å ®¹c trong nhµ ë cña ng</w:t>
              <w:softHyphen/>
              <w:t>êi viÖt n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Nhµ ë n«ng th«n.</w:t>
            </w:r>
          </w:p>
          <w:p>
            <w:pPr>
              <w:pStyle w:val="Normal"/>
              <w:rPr/>
            </w:pPr>
            <w:r>
              <w:rPr/>
              <w:t>+ Nhµ ë, ë ®ång b»ng b¾c bé</w:t>
            </w:r>
          </w:p>
          <w:p>
            <w:pPr>
              <w:pStyle w:val="Normal"/>
              <w:rPr/>
            </w:pPr>
            <w:r>
              <w:rPr/>
              <w:t>+ Nhµ ë ®ång b»ng s«ng cöu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n sö dông c¸c ®å vËt nhÑ cã thÓ g¾n kÕt víi nhau tr¸nh thÊt l¹c khi cã n</w:t>
              <w:softHyphen/>
              <w:t>íc lª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Nhµ ë thµnh phè thÞ x·, thÞ trÊn.</w:t>
            </w:r>
          </w:p>
          <w:p>
            <w:pPr>
              <w:pStyle w:val="Normal"/>
              <w:rPr/>
            </w:pPr>
            <w:r>
              <w:rPr/>
              <w:t>+ Nhµ ë tËp thÓ trung c</w:t>
              <w:softHyphen/>
              <w:t xml:space="preserve"> cao tÇng.</w:t>
            </w:r>
          </w:p>
          <w:p>
            <w:pPr>
              <w:pStyle w:val="Normal"/>
              <w:rPr/>
            </w:pPr>
            <w:r>
              <w:rPr/>
              <w:t>+ Nhµ ë ®éc lËp ph©n chia theo cÊp nh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Nhµ ë miÒn nó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H</w:t>
        <w:softHyphen/>
        <w:t>íng dÉn häc ë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+ </w:t>
      </w:r>
      <w:r>
        <w:rPr>
          <w:b/>
          <w:u w:val="single"/>
        </w:rPr>
        <w:t>H</w:t>
        <w:softHyphen/>
        <w:t>íng dÉn häc ë nhµ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Häc thuéc vë ghi vµ phÇn ghi nhí SGK</w:t>
      </w:r>
    </w:p>
    <w:p>
      <w:pPr>
        <w:pStyle w:val="Normal"/>
        <w:rPr/>
      </w:pPr>
      <w:r>
        <w:rPr/>
        <w:tab/>
        <w:tab/>
        <w:tab/>
        <w:tab/>
        <w:t>- Tr¶ lêi c©u hái SGK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+ </w:t>
      </w:r>
      <w:r>
        <w:rPr>
          <w:b/>
          <w:u w:val="single"/>
        </w:rPr>
        <w:t>ChuÈn bÞ bµi sau:</w:t>
      </w:r>
    </w:p>
    <w:p>
      <w:pPr>
        <w:pStyle w:val="Normal"/>
        <w:rPr/>
      </w:pPr>
      <w:r>
        <w:rPr/>
        <w:tab/>
        <w:tab/>
        <w:tab/>
        <w:tab/>
        <w:t>- ThÇy: ChuÈn bÞ phßng ë vµ chuÈn bÞ mét sè ®å ®¹c</w:t>
      </w:r>
    </w:p>
    <w:p>
      <w:pPr>
        <w:pStyle w:val="Normal"/>
        <w:rPr/>
      </w:pPr>
      <w:r>
        <w:rPr/>
        <w:tab/>
        <w:tab/>
        <w:tab/>
        <w:tab/>
        <w:t>- Trß: C¾t b×a lµm mét sè ®å ®¹c gia ®×n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21 ; TuÇn: 11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9: th s¾p xÕp ®å ®¹c hîp lý trong nhµ ë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 xml:space="preserve">- KiÕn thøc: GV cñng cè  nh÷ng kiÕn thøc vÒ  x¾p xÕp ®å ®¹c hîp lý trong nhµ </w:t>
        <w:tab/>
        <w:t>ë.</w:t>
      </w:r>
    </w:p>
    <w:p>
      <w:pPr>
        <w:pStyle w:val="Normal"/>
        <w:rPr/>
      </w:pPr>
      <w:r>
        <w:rPr/>
        <w:tab/>
        <w:t>- BiÕt c¸ch x¾p xÕp ®å ®¹c chç ë cña b¶n th©n vµ gia ®×nh.</w:t>
      </w:r>
    </w:p>
    <w:p>
      <w:pPr>
        <w:pStyle w:val="Normal"/>
        <w:rPr/>
      </w:pPr>
      <w:r>
        <w:rPr/>
        <w:tab/>
        <w:t>- Gi¸o dôc nÒ nÕp ¨n ë gän gµng, ng¨n n¾p.</w:t>
      </w:r>
    </w:p>
    <w:p>
      <w:pPr>
        <w:pStyle w:val="Normal"/>
        <w:rPr/>
      </w:pPr>
      <w:r>
        <w:rPr/>
        <w:tab/>
        <w:t>- Kü n¨ng: RÌn luyÖn tÝnh cÈn thËn,s¹ch sÏ, gän gµ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t phßng ë vµ mét sè ®å ®¹c</w:t>
      </w:r>
    </w:p>
    <w:p>
      <w:pPr>
        <w:pStyle w:val="Normal"/>
        <w:rPr/>
      </w:pPr>
      <w:r>
        <w:rPr/>
        <w:tab/>
        <w:t>- Trß: §äc tr</w:t>
        <w:softHyphen/>
        <w:t>íc bµi 9 SGK c¾t b×a lµm mét sè ®å ®¹c gia ®×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vertAlign w:val="superscript"/>
        </w:rPr>
      </w:pPr>
      <w:r>
        <w:rPr>
          <w:b/>
          <w:u w:val="single"/>
          <w:vertAlign w:val="superscript"/>
        </w:rPr>
        <w:tab/>
        <w:tab/>
        <w:t>1. æn ®Þnh tæ chøc</w:t>
      </w:r>
      <w:r>
        <w:rPr>
          <w:u w:val="single"/>
          <w:vertAlign w:val="superscript"/>
        </w:rPr>
        <w:t>:1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Em h·y nªu mét sè nhµ ë cña ng</w:t>
              <w:softHyphen/>
              <w:t>êi viÖt n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iíi thiÖu bµi häc. ë tiÕt 8 chóng ta ®· ®</w:t>
              <w:softHyphen/>
              <w:t>îc häc c¸ch x¾p xÕp ®å ®¹c hîp lý trong gia ®×nh. Vµ n¾m ®</w:t>
              <w:softHyphen/>
              <w:t>îc ý nghÜa cña nã. VËy lµm thÕ nµo ®Ó s¾p xÕp ®</w:t>
              <w:softHyphen/>
              <w:t>îc ®å ®¹c hîp lý trong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kiÓm tra l¹i s¬ ®å mÆt b»ng phßng ë. §å ®¹c ®· chuÈn bÞ ë nhµ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KiÓm tra l¹i ®å ®¹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bao qu¸t viÖc kiÓm tra chuÈn bÞ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¨n cø vµo phßng ë vµ ®å ®¹c ®· chuÈn bÞ h</w:t>
              <w:softHyphen/>
              <w:t>íng dÉn häc sinh c¸ch bè trÝ ®å ®¹c trong nhµ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µm theo sù h</w:t>
              <w:softHyphen/>
              <w:t>íng dÉn cña gi¸o viªn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íi vai trß ®Þnh h</w:t>
              <w:softHyphen/>
              <w:t>íng uèn n¾n c¸ nh©n ph©n nhãm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¸c nhãm ®¹i diÖn tr×nh bµy ý kiÕn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ao qu¸t ch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néi dung cÇn ®¹t ®èi chiÕu víi néi dung lý thuyÕ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µi häc trong 2 tiÕt, tiÕt 1 chóng ta dõng l¹i ë phÇn tr×nh bµy ý kiÕn s¾p xÕp ®å ®¹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 Nhµ ë n«ng th«n</w:t>
            </w:r>
          </w:p>
          <w:p>
            <w:pPr>
              <w:pStyle w:val="Normal"/>
              <w:rPr/>
            </w:pPr>
            <w:r>
              <w:rPr/>
              <w:t>- Nhµ ë b¾c bé</w:t>
            </w:r>
          </w:p>
          <w:p>
            <w:pPr>
              <w:pStyle w:val="Normal"/>
              <w:rPr/>
            </w:pPr>
            <w:r>
              <w:rPr/>
              <w:t>- Nhµ ë ®ång b»ng s«ng cöu long</w:t>
            </w:r>
          </w:p>
          <w:p>
            <w:pPr>
              <w:pStyle w:val="Normal"/>
              <w:rPr/>
            </w:pPr>
            <w:r>
              <w:rPr/>
              <w:t>- Nhµ ë thµnh phè, thÞ trÊn</w:t>
            </w:r>
          </w:p>
          <w:p>
            <w:pPr>
              <w:pStyle w:val="Normal"/>
              <w:rPr/>
            </w:pPr>
            <w:r>
              <w:rPr/>
              <w:t>- Nhµ ë tËp thÓ</w:t>
            </w:r>
          </w:p>
          <w:p>
            <w:pPr>
              <w:pStyle w:val="Normal"/>
              <w:rPr/>
            </w:pPr>
            <w:r>
              <w:rPr/>
              <w:t>- C¨n hé trung c</w:t>
              <w:softHyphen/>
            </w:r>
          </w:p>
          <w:p>
            <w:pPr>
              <w:pStyle w:val="Normal"/>
              <w:rPr/>
            </w:pPr>
            <w:r>
              <w:rPr/>
              <w:t>- Nhµ ë miÒn nó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r×nh bµy ý kiÕn.</w:t>
            </w:r>
          </w:p>
          <w:p>
            <w:pPr>
              <w:pStyle w:val="Normal"/>
              <w:rPr/>
            </w:pPr>
            <w:r>
              <w:rPr/>
              <w:t>- §å ®¹c chuÈn bÞ: C¾t b×a ( Gi</w:t>
              <w:softHyphen/>
              <w:t>êng, tñ, bµn ghÕ, ti v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ho¹t ®éng c¸ nh©n c¬ b¶n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TËp s¾p xÕp ®å ®¹c ë nhµ.</w:t>
      </w:r>
    </w:p>
    <w:p>
      <w:pPr>
        <w:pStyle w:val="Normal"/>
        <w:rPr/>
      </w:pPr>
      <w:r>
        <w:rPr/>
        <w:tab/>
        <w:tab/>
        <w:tab/>
        <w:tab/>
        <w:t>+ ChuÈn bÞ bµi sau: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GV:</w:t>
      </w:r>
      <w:r>
        <w:rPr/>
        <w:t xml:space="preserve"> Phßng vµ mét sè ®å ®¹c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HS:</w:t>
      </w:r>
      <w:r>
        <w:rPr/>
        <w:t xml:space="preserve"> M« h×nh mét sè ®å ®¹c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… /…/2010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Õt: 22 ; TuÇn: 11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9: th s¾p xÕp ®å ®¹c hîp lý trong nhµ ë (t)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 xml:space="preserve">- KiÕn thøc: GV cñng cè  nh÷ng kiÕn thøc vÒ  x¾p xÕp ®å ®¹c hîp lý trong nhµ </w:t>
        <w:tab/>
        <w:t>ë.</w:t>
      </w:r>
    </w:p>
    <w:p>
      <w:pPr>
        <w:pStyle w:val="Normal"/>
        <w:rPr/>
      </w:pPr>
      <w:r>
        <w:rPr/>
        <w:tab/>
        <w:t>- BiÕt c¸ch x¾p xÕp ®å ®¹c chç ë cña b¶n th©n vµ gia ®×nh.</w:t>
      </w:r>
    </w:p>
    <w:p>
      <w:pPr>
        <w:pStyle w:val="Normal"/>
        <w:rPr/>
      </w:pPr>
      <w:r>
        <w:rPr/>
        <w:tab/>
        <w:t>- Gi¸o dôc nÒ nÕp ¨n ë gän gµng, ng¨n n¾p.</w:t>
      </w:r>
    </w:p>
    <w:p>
      <w:pPr>
        <w:pStyle w:val="Normal"/>
        <w:rPr/>
      </w:pPr>
      <w:r>
        <w:rPr/>
        <w:tab/>
        <w:t>- Kü n¨ng: RÌn luyÖn tÝnh cÈn thËn,s¹ch sÏ, gän gµ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t phßng ë vµ mét sè ®å ®¹c</w:t>
      </w:r>
    </w:p>
    <w:p>
      <w:pPr>
        <w:pStyle w:val="Normal"/>
        <w:rPr/>
      </w:pPr>
      <w:r>
        <w:rPr/>
        <w:tab/>
        <w:t>- Trß: §äc tr</w:t>
        <w:softHyphen/>
        <w:t>íc bµi 9 SGK c¾t b×a lµm mét sè ®å ®¹c gia ®×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¨n cø vµo s¬ ®å SGK vµ c¸c m« h×nh ®å ®¹c h</w:t>
              <w:softHyphen/>
              <w:t>íng dÉn häc sinh c¸ch s¾p xÕp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õng nhãm bè trÝ s¾p xÕp ®å ®¹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Þnh h</w:t>
              <w:softHyphen/>
              <w:t>íng, uèn n¾n, ®Ò xuÊt bæ xung c¸c gi¶i ph¸p cho häc sinh thùc hiÖn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Mçi nhãm s¾p xÕp so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®¹i diÖn nhãm kh¸c bæ xung nhËn xÐ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 gãp ý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Êm ®iÓm ®¸nh gi¸ kÕt qu¶ ®¹t ®</w:t>
              <w:softHyphen/>
              <w:t>îc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Sö dông ¶nh mét sè kiÓu s¾p xÕp ®å ®¹c trong gia ®×nh ®Ó häc sinh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Quan s¸t tranh ph©n biÖt c¸c lo¹i ®å ®¹c ®Þnh h</w:t>
              <w:softHyphen/>
              <w:t>íng ®Ó x¾p xÕp ®å ®¹c hîp l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sù chuÈn bÞ cña c¸c nhãm vµ qu¸ tr×nh tham gia thùc hµnh cña c¶ lí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Thùc hµnh:</w:t>
            </w:r>
            <w:r>
              <w:rPr/>
              <w:t xml:space="preserve"> S¾p xÕp ®å ®¹c hîp lý trong nhµ ë.</w:t>
            </w:r>
          </w:p>
          <w:p>
            <w:pPr>
              <w:pStyle w:val="Normal"/>
              <w:rPr/>
            </w:pPr>
            <w:r>
              <w:rPr/>
              <w:t>* GV: Chia líp:</w:t>
            </w:r>
          </w:p>
          <w:p>
            <w:pPr>
              <w:pStyle w:val="Normal"/>
              <w:rPr/>
            </w:pPr>
            <w:r>
              <w:rPr/>
              <w:t>+ Nhãm 1:</w:t>
            </w:r>
          </w:p>
          <w:p>
            <w:pPr>
              <w:pStyle w:val="Normal"/>
              <w:rPr/>
            </w:pPr>
            <w:r>
              <w:rPr/>
              <w:t>+ Nhãm 2:</w:t>
            </w:r>
          </w:p>
          <w:p>
            <w:pPr>
              <w:pStyle w:val="Normal"/>
              <w:rPr/>
            </w:pPr>
            <w:r>
              <w:rPr/>
              <w:t>+ Nhãm 3:</w:t>
            </w:r>
          </w:p>
          <w:p>
            <w:pPr>
              <w:pStyle w:val="Normal"/>
              <w:rPr/>
            </w:pPr>
            <w:r>
              <w:rPr/>
              <w:t xml:space="preserve">+ Nhãm 4: 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IV. H</w:t>
        <w:softHyphen/>
        <w:t>íng dÉn vÒ nhµ 4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</w:rPr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VÒ nhµ tËp s¾p xÕp ®å ®¹c ë gia ®×nh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+ ChuÈn bÞ bµi sau:</w:t>
      </w:r>
    </w:p>
    <w:p>
      <w:pPr>
        <w:pStyle w:val="Normal"/>
        <w:rPr/>
      </w:pPr>
      <w:r>
        <w:rPr/>
        <w:tab/>
        <w:tab/>
        <w:tab/>
        <w:tab/>
        <w:t>- ThÇy: Nghiªn cøu h×nh 2.8 vµ 2.9.</w:t>
      </w:r>
    </w:p>
    <w:p>
      <w:pPr>
        <w:pStyle w:val="Normal"/>
        <w:rPr/>
      </w:pPr>
      <w:r>
        <w:rPr/>
        <w:tab/>
        <w:tab/>
        <w:tab/>
        <w:tab/>
        <w:t>- Trß: §äc vµ xem tr</w:t>
        <w:softHyphen/>
        <w:t>íc bµi 10.</w:t>
      </w:r>
    </w:p>
    <w:p>
      <w:pPr>
        <w:pStyle w:val="Normal"/>
        <w:rPr/>
      </w:pPr>
      <w:r>
        <w:rPr/>
        <w:tab/>
        <w:tab/>
        <w:tab/>
        <w:tab/>
        <w:t>- ChuÈn bÞ ý kiÕn vÒ nhµ s¹ch sÏ ng¨n n¾p.</w:t>
      </w:r>
    </w:p>
    <w:p>
      <w:pPr>
        <w:pStyle w:val="Normal"/>
        <w:rPr/>
      </w:pPr>
      <w:r>
        <w:rPr/>
        <w:tab/>
        <w:tab/>
        <w:tab/>
        <w:tab/>
        <w:t>- C¸c viÖc lµm ®Ó cã nhµ ë s¹ch sÏ ng¨n n¾p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2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12 / 11 /2005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10: gi÷ g×n nhµ ë s¹ch sÏ ng¨n n¾p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biÕt ®</w:t>
        <w:softHyphen/>
        <w:t>îc thÕ nµo lµ nhµ ë s¹ch sÏ ng¨n n¾p.</w:t>
      </w:r>
    </w:p>
    <w:p>
      <w:pPr>
        <w:pStyle w:val="Normal"/>
        <w:rPr/>
      </w:pPr>
      <w:r>
        <w:rPr/>
        <w:tab/>
        <w:t>- BiÕt cÇn ph¶i lµm g× ®Ó gi÷ cho nhµ ë lu«n s¹ch sÏ ng¨n n¾p.</w:t>
      </w:r>
    </w:p>
    <w:p>
      <w:pPr>
        <w:pStyle w:val="Normal"/>
        <w:rPr/>
      </w:pPr>
      <w:r>
        <w:rPr/>
        <w:tab/>
        <w:t>- VËn dông ®</w:t>
        <w:softHyphen/>
        <w:t>îc mét sè c«ng viÖc vµo cuéc sèng gia ®×nh.</w:t>
      </w:r>
    </w:p>
    <w:p>
      <w:pPr>
        <w:pStyle w:val="Normal"/>
        <w:rPr/>
      </w:pPr>
      <w:r>
        <w:rPr/>
        <w:tab/>
        <w:t>- Kü n¨ng: RÌn luyÖn ý thøc lao ®éng cã tr¸ch nhiÖm víi viÖc gi÷ g×n nhµ ë lu«n s¹ch sÏ, gän gµ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ChuÈn bÞ mét sè h×nh ¶nh vÒ nhµ ë s¹ch sÏ ng¨n n¾p.</w:t>
      </w:r>
    </w:p>
    <w:p>
      <w:pPr>
        <w:pStyle w:val="Normal"/>
        <w:rPr/>
      </w:pPr>
      <w:r>
        <w:rPr/>
        <w:tab/>
        <w:t>- Trß: §äc tr</w:t>
        <w:softHyphen/>
        <w:t xml:space="preserve">íc bµi 10 nghiªn cøu SG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nhµ ë s¹ch sÏ ng¨n n¾p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 2.8 vµ h×nh 2.9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Em cã nhËn xÐt g× vÒ hai h×nh vÏ trª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H×nh 2.8 ngoµi s©n quang ®·ng c©y c¶nh ®Ñp m¾t, trong nhµ dÐp guèc, ch¨n mµm bµn ghÕ s¸ch vë gän gµng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H×nh 2.9 ngoµi s©n bõa b·i trong phßng lén xén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hËn xÐ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xung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Ghi vë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gi÷ g×n nhµ ë s¹ch sÏ ng¨n n¾p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®äc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bµ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>Gi÷ g×n nhµ ë s¹ch sÏ ng¨n n¾p cã ý nghÜ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Bæ x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rong gia ®×nh ai th</w:t>
              <w:softHyphen/>
              <w:t>êng lµm c«ng viÖc néi trî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( MÑ, ChÞ, Bµ )…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nh÷ng sinh ho¹t cÇn thiÕt trong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c«ng viÖc th</w:t>
              <w:softHyphen/>
              <w:t>êng lµm hµng ngµy cña em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¹i sao ph¶i dän dÑp nhµ ë th</w:t>
              <w:softHyphen/>
              <w:t>êng xuyª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nh÷ng c«ng viÖc cÇn lµm ®Ó gi÷ nhµ ë s¹ch sÏ ng¨n n¾p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phÇn ghi nhí SG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hµ ë s¹ch sÏ ng¨n n¾p.</w:t>
            </w:r>
          </w:p>
          <w:p>
            <w:pPr>
              <w:pStyle w:val="Normal"/>
              <w:rPr/>
            </w:pPr>
            <w:r>
              <w:rPr/>
              <w:t>- Nhµ ë s¹ch sÏ ng¨n n¾p lµ nhµ ë cã m«i tr</w:t>
              <w:softHyphen/>
              <w:t>êng sèng s¹ch ®Ñp, kh¼ng ®Þnh sù ch¨m sãc vµ gi÷ g×n b»ng bµn tay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µ ë s¹ch sÏ ng¨n n¾p gióp ta lu«n cã ý thøc, mäi ng</w:t>
              <w:softHyphen/>
              <w:t>êi nh×n ta víi con m¾t tr©n träng yªu quý vµ thiÖn c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I.Gi÷ g×n nhµ ë s¹ch sÏ ng¨n n¾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ù cÇn thiÕt ph¶i gi÷ g×n nhµ ë s¹ch sÏ ng¨n n¾p.</w:t>
            </w:r>
          </w:p>
          <w:p>
            <w:pPr>
              <w:pStyle w:val="Normal"/>
              <w:rPr/>
            </w:pPr>
            <w:r>
              <w:rPr/>
              <w:t>- Lµm cho ng«i nhµ ®Ñp ®Ï Êm cóng.</w:t>
            </w:r>
          </w:p>
          <w:p>
            <w:pPr>
              <w:pStyle w:val="Normal"/>
              <w:rPr/>
            </w:pPr>
            <w:r>
              <w:rPr/>
              <w:t>- B¶o ®¶m søc khoÎ.</w:t>
            </w:r>
          </w:p>
          <w:p>
            <w:pPr>
              <w:pStyle w:val="Normal"/>
              <w:rPr/>
            </w:pPr>
            <w:r>
              <w:rPr/>
              <w:t>- TiÕt kiÖm ®</w:t>
              <w:softHyphen/>
              <w:t>îc thêi gian søc lùc trong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c«ng viÖc cÇn lµm ®Ó gi÷ g×n nhµ ë s¹ch sÏ ng¨n n¾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CÇn cã nÕp sèng sinh ho¹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CÇn ph¶i vÖ sinh c¸ nh©n gÊp ch¨n gèi gän gµng ®Ó c¸c vËn dông ®óng n¬i quy ®Þ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CÇn lµm nh÷ng c«ng viÖc g×?</w:t>
            </w:r>
          </w:p>
          <w:p>
            <w:pPr>
              <w:pStyle w:val="Normal"/>
              <w:rPr/>
            </w:pPr>
            <w:r>
              <w:rPr/>
              <w:t>- Hµng ngµy: QuÐt nhµ, lau nhµ dän dÑp ®å ®¹c c¸ nh©n gia ®×nh lµm s¹ch khu bÕp, khu vÖ s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V× sao ph¶i dän dÑp nhµ ë th</w:t>
              <w:softHyphen/>
              <w:t>êng xuyª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Häc thuéc vë ghi, tr¶ lêi c©u hái SGK</w:t>
      </w:r>
    </w:p>
    <w:p>
      <w:pPr>
        <w:pStyle w:val="Normal"/>
        <w:rPr/>
      </w:pPr>
      <w:r>
        <w:rPr/>
        <w:tab/>
        <w:tab/>
        <w:tab/>
        <w:tab/>
        <w:t>- TËp s¾p xÕp ®å ®¹c trong gia ®×nh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+ ChuÈn bÞ bµi sau:</w:t>
      </w:r>
    </w:p>
    <w:p>
      <w:pPr>
        <w:pStyle w:val="Normal"/>
        <w:rPr/>
      </w:pPr>
      <w:r>
        <w:rPr/>
        <w:tab/>
        <w:tab/>
        <w:tab/>
        <w:tab/>
        <w:t>- GV: Mét sè ¶nh vÒ nhµ ë cã trang trÝ</w:t>
      </w:r>
    </w:p>
    <w:p>
      <w:pPr>
        <w:pStyle w:val="Normal"/>
        <w:rPr/>
      </w:pPr>
      <w:r>
        <w:rPr/>
        <w:tab/>
        <w:tab/>
        <w:tab/>
        <w:tab/>
        <w:t>- HS: §äc vµ chuÈn bÞ tr</w:t>
        <w:softHyphen/>
        <w:t>íc bµi 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2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12 / 11 /2005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11: trang trÝ nhµ ë b»ng mét sè ®å vËt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hiÓu ®</w:t>
        <w:softHyphen/>
        <w:t>îc môc ®Ých cña viÖc trang trÝ nhµ ë.</w:t>
      </w:r>
    </w:p>
    <w:p>
      <w:pPr>
        <w:pStyle w:val="Normal"/>
        <w:rPr/>
      </w:pPr>
      <w:r>
        <w:rPr/>
        <w:tab/>
        <w:t>- BiÕt ®</w:t>
        <w:softHyphen/>
        <w:t>îc c«ng dông cña tranh ¶nh, g</w:t>
        <w:softHyphen/>
        <w:t>¬ng, rÌm nhµ cöa trong trang trÝ nhµ ë.</w:t>
      </w:r>
    </w:p>
    <w:p>
      <w:pPr>
        <w:pStyle w:val="Normal"/>
        <w:rPr/>
      </w:pPr>
      <w:r>
        <w:rPr/>
        <w:tab/>
        <w:t>- Lùa chän ®</w:t>
        <w:softHyphen/>
        <w:t>îc mét sè ®å vËt ®Ó trang trÝ nhµ ë</w:t>
      </w:r>
    </w:p>
    <w:p>
      <w:pPr>
        <w:pStyle w:val="Normal"/>
        <w:rPr/>
      </w:pPr>
      <w:r>
        <w:rPr/>
        <w:tab/>
        <w:t>- Kü n¨ng: Gi¸o dôc ý thøc thÈm mü, ý thøc lµm ®Ñp cña m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, tranh vÏ SGK, ¶nh nhµ ë cã trang trÝ</w:t>
      </w:r>
    </w:p>
    <w:p>
      <w:pPr>
        <w:pStyle w:val="Normal"/>
        <w:rPr/>
      </w:pPr>
      <w:r>
        <w:rPr/>
        <w:tab/>
        <w:t>- Trß: §äc tr</w:t>
        <w:softHyphen/>
        <w:t xml:space="preserve">íc bµi 11 nghiªn cøu SG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nh÷ng viÖc cÇn lµm ®Ó gi÷ g×n nhµ ë s¹ch sÏ ng¨n n¾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ranh, ¶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t sè tranh ¶nh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ªu c«ng dông cña tranh ¶nh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Cã gi¸ trÞ nghÖ thuË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ãm t¾t néi 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anh ®</w:t>
              <w:softHyphen/>
              <w:t>îc treo ë khu vùc nµo trong nhµ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ë khu vùc sinh ho¹t chung nªn trang trÝ nh÷ng lo¹i tranh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Em h·y kÓ tªn c¸c lo¹i tranh ¶nh vµ nªu mµu s¾c cña tranh?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lµm bµi tËp t×nh huèng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¶o luËn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îi ý h</w:t>
              <w:softHyphen/>
              <w:t>íng d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2.11 vÒ c¸ch treo tranh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ªu mét sè c¸ch treo tranh ¶nh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g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c«ng dông cña g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G</w:t>
              <w:softHyphen/>
              <w:t>¬ng dïng ®Ó soi, trang trÝ.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</w:t>
              <w:softHyphen/>
              <w:t>¬ng lµm cho c¨n phßng ®Ñp ®Ï s¸ng sñ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vÝ trÝ treo g</w:t>
              <w:softHyphen/>
              <w:t>¬ng h×nh 2.12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ó ý t×nh huèng ®Ó häc sinh ®Ò xu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èt l¹i néi dung bµi.</w:t>
            </w:r>
          </w:p>
          <w:p>
            <w:pPr>
              <w:pStyle w:val="Normal"/>
              <w:rPr/>
            </w:pPr>
            <w:r>
              <w:rPr/>
              <w:t>- Trang trÝ nhµ ë cã vai trß rÊt quan träng lµm cho con ng</w:t>
              <w:softHyphen/>
              <w:t>êi c¶m thÊy tho¶i m¸i vui t</w:t>
              <w:softHyphen/>
              <w:t>¬i, h¹nh phó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Ö sinh c¸ nh©n.</w:t>
            </w:r>
          </w:p>
          <w:p>
            <w:pPr>
              <w:pStyle w:val="Normal"/>
              <w:rPr/>
            </w:pPr>
            <w:r>
              <w:rPr/>
              <w:t>- VËt dông ®Ó ®óng n¬i quy ®Þnh</w:t>
            </w:r>
          </w:p>
          <w:p>
            <w:pPr>
              <w:pStyle w:val="Normal"/>
              <w:rPr/>
            </w:pPr>
            <w:r>
              <w:rPr/>
              <w:t>- Hµng ngµy ph¶i thu dän nhµ cö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ranh ¶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«ng dông.</w:t>
            </w:r>
          </w:p>
          <w:p>
            <w:pPr>
              <w:pStyle w:val="Normal"/>
              <w:rPr/>
            </w:pPr>
            <w:r>
              <w:rPr/>
              <w:t>- Tranh ¶nh th</w:t>
              <w:softHyphen/>
              <w:t>êng dïng ®Ó trang trÝ nhµ cöa lµm ®Ñp cho c¨n nhµ, t¹o sù vui t</w:t>
              <w:softHyphen/>
              <w:t>¬i ®Çm Êm, tho¶i m¸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h chän tranh ¶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Néi dung cña tranh ¶nh.</w:t>
            </w:r>
          </w:p>
          <w:p>
            <w:pPr>
              <w:pStyle w:val="Normal"/>
              <w:rPr/>
            </w:pPr>
            <w:r>
              <w:rPr/>
              <w:t>- Lùa chän tranh ¶nh tuú thuéc vµo ý thÝch chñ nh©n vµ ®iÒu kiÖn kinh tÕ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Mµu s¾c cña tranh ¶nh.</w:t>
            </w:r>
          </w:p>
          <w:p>
            <w:pPr>
              <w:pStyle w:val="Normal"/>
              <w:rPr/>
            </w:pPr>
            <w:r>
              <w:rPr/>
              <w:t>- Tranh phong c¶nh mµu s¾c rùc rì s¸ng sñ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Ých th</w:t>
              <w:softHyphen/>
              <w:t>íc tranh ¶nh ph¶i c©n xøng hµi hoµ.</w:t>
            </w:r>
          </w:p>
          <w:p>
            <w:pPr>
              <w:pStyle w:val="Normal"/>
              <w:rPr/>
            </w:pPr>
            <w:r>
              <w:rPr/>
              <w:t>- Tranh to kh«ng nªn treo ë kho¶ng t</w:t>
              <w:softHyphen/>
              <w:t>êng nhá vµ ng</w:t>
              <w:softHyphen/>
              <w:t>îc l¹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C¸ch trang trÝ tranh ¶nh.</w:t>
            </w:r>
          </w:p>
          <w:p>
            <w:pPr>
              <w:pStyle w:val="Normal"/>
              <w:rPr/>
            </w:pPr>
            <w:r>
              <w:rPr/>
              <w:t>- Tranh ¶nh ®</w:t>
              <w:softHyphen/>
              <w:t>îc lùa chin vµ treo hîp lý lµm cho c¨n phßng ®Ñp ®Ï, Êm cóng t¹o sù vui t</w:t>
              <w:softHyphen/>
              <w:t>¬i tho¶i m¸i ªm dÞ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G</w:t>
              <w:softHyphen/>
              <w:t>¬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«ng dông:</w:t>
            </w:r>
          </w:p>
          <w:p>
            <w:pPr>
              <w:pStyle w:val="Normal"/>
              <w:rPr/>
            </w:pPr>
            <w:r>
              <w:rPr/>
              <w:t>- G</w:t>
              <w:softHyphen/>
              <w:t>¬ng dïng ®Ó trang trÝlµm cho c¨n phßng s¹ch sÏ s¸ng sñ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h treo g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- G</w:t>
              <w:softHyphen/>
              <w:t>¬ng treo trªn t</w:t>
              <w:softHyphen/>
              <w:t>êng ph¶i to t¹o c¶m gi¸c s©u cho c¨n phßng</w:t>
            </w:r>
          </w:p>
          <w:p>
            <w:pPr>
              <w:pStyle w:val="Normal"/>
              <w:rPr/>
            </w:pPr>
            <w:r>
              <w:rPr/>
              <w:t>- Treo g</w:t>
              <w:softHyphen/>
              <w:t>¬ng trªn bµn lµm viÖc t¹o c¶m gi¸c Êm cóng ntiÖn sö dô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>- Häc thuéc vë ghi</w:t>
      </w:r>
    </w:p>
    <w:p>
      <w:pPr>
        <w:pStyle w:val="Normal"/>
        <w:rPr/>
      </w:pPr>
      <w:r>
        <w:rPr/>
        <w:tab/>
        <w:tab/>
        <w:tab/>
        <w:t>- Tr¶ lêi c©u hái SGK, Tù trang trÝ nhµ ë cña m×nh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+ ChuÈn bÞ bµi sau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GV</w:t>
      </w:r>
      <w:r>
        <w:rPr/>
        <w:t>: Mét sè ¶nh ®Ñp vÒ phßng ë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S:</w:t>
      </w:r>
      <w:r>
        <w:rPr/>
        <w:t xml:space="preserve"> §äc vµ chuÈn bÞ phÇn III, IV SGK.</w:t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3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0 / 11 /2005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 xml:space="preserve">Bµi 11: trang trÝ nhµ ë b»ng mét sè ®å vËt </w:t>
      </w:r>
      <w:r>
        <w:rPr>
          <w:b/>
          <w:i/>
          <w:sz w:val="34"/>
          <w:szCs w:val="32"/>
        </w:rPr>
        <w:t>( TiÕp)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hiÓu ®</w:t>
        <w:softHyphen/>
        <w:t>îc môc ®Ých cña viÖc trang trÝ nhµ ë.</w:t>
      </w:r>
    </w:p>
    <w:p>
      <w:pPr>
        <w:pStyle w:val="Normal"/>
        <w:rPr/>
      </w:pPr>
      <w:r>
        <w:rPr/>
        <w:tab/>
        <w:t>- BiÕt ®</w:t>
        <w:softHyphen/>
        <w:t>îc c«ng dông cña tranh ¶nh, g</w:t>
        <w:softHyphen/>
        <w:t>¬ng, rÌm nhµ cöa trong trang trÝ nhµ ë.</w:t>
      </w:r>
    </w:p>
    <w:p>
      <w:pPr>
        <w:pStyle w:val="Normal"/>
        <w:rPr/>
      </w:pPr>
      <w:r>
        <w:rPr/>
        <w:tab/>
        <w:t>- Lùa chän ®</w:t>
        <w:softHyphen/>
        <w:t>îc mét sè ®å vËt ®Ó trang trÝ nhµ ë</w:t>
      </w:r>
    </w:p>
    <w:p>
      <w:pPr>
        <w:pStyle w:val="Normal"/>
        <w:rPr/>
      </w:pPr>
      <w:r>
        <w:rPr/>
        <w:tab/>
        <w:t>- Kü n¨ng: Gi¸o dôc ý thøc thÈm mü, ý thøc lµm ®Ñp cña m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, tranh vÏ SGK, ¶nh nhµ ë cã trang trÝ</w:t>
      </w:r>
    </w:p>
    <w:p>
      <w:pPr>
        <w:pStyle w:val="Normal"/>
        <w:rPr/>
      </w:pPr>
      <w:r>
        <w:rPr/>
        <w:tab/>
        <w:t>- Trß: §äc tr</w:t>
        <w:softHyphen/>
        <w:t xml:space="preserve">íc bµi 11 nghiªn cøu SG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9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V:</w:t>
            </w:r>
            <w:r>
              <w:rPr/>
              <w:t xml:space="preserve"> Em h·y nªu c«ng dông cña g</w:t>
              <w:softHyphen/>
              <w:t>¬ng vµ tranh ¶nh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rÌm cö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nh÷ng hiÓu biÕt cña em vÒ rÌm cöa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RÌm cöa cã c«ng dô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x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än v¶i may rÌm cÇn chó ý nh÷ng vÊn ®Ò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Mµu s¾c chÊt l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Çn chän mµu s¾c vµ chÊt liÖu v¶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m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µnh cã c«ng dông g× ®èi víi ®êi sèng con ng</w:t>
              <w:softHyphen/>
              <w:t>êi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mét sè lo¹i mµnh th</w:t>
              <w:softHyphen/>
              <w:t>êng dïng ë ®Þa ph</w:t>
              <w:softHyphen/>
              <w:t>¬ng em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èt l¹i néi dung bµi.</w:t>
            </w:r>
          </w:p>
          <w:p>
            <w:pPr>
              <w:pStyle w:val="Normal"/>
              <w:rPr/>
            </w:pPr>
            <w:r>
              <w:rPr/>
              <w:t>- Trang trÝ nhµ ë cã vai trß rÊt quan träng lµm cho con ng</w:t>
              <w:softHyphen/>
              <w:t>êi c¶m thÊy tho¶i m¸i vui t</w:t>
              <w:softHyphen/>
              <w:t>¬i, h¹nh phóc.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phÇn ghi nhí SG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G</w:t>
              <w:softHyphen/>
              <w:t>¬ng dïng ®Ó soi vµ trang trÝ</w:t>
            </w:r>
          </w:p>
          <w:p>
            <w:pPr>
              <w:pStyle w:val="Normal"/>
              <w:rPr/>
            </w:pPr>
            <w:r>
              <w:rPr/>
              <w:t>- Tranh ¶nh dïng ®Ó trang tr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RÌm cö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«ng dông:</w:t>
            </w:r>
          </w:p>
          <w:p>
            <w:pPr>
              <w:pStyle w:val="Normal"/>
              <w:rPr/>
            </w:pPr>
            <w:r>
              <w:rPr/>
              <w:t>- RÌm cöa t¹o vÎ d©m m¸t che khuÊt vµ t¨ng vÎ ®Ñp cho khu nhµ.</w:t>
            </w:r>
          </w:p>
          <w:p>
            <w:pPr>
              <w:pStyle w:val="Normal"/>
              <w:rPr/>
            </w:pPr>
            <w:r>
              <w:rPr/>
              <w:t>- T¸c dông: C¸ch nhiÖt gi÷ Êm vÒ mïa ®«ng, m¸t vÒ mïa hÌ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än v¶i may rÌm.</w:t>
            </w:r>
          </w:p>
          <w:p>
            <w:pPr>
              <w:pStyle w:val="Normal"/>
              <w:rPr/>
            </w:pPr>
            <w:r>
              <w:rPr/>
              <w:t>a.Mµu s¾c cÇn hµi hoµ, hîp víi mµu t</w:t>
              <w:softHyphen/>
              <w:t>êng, mµu cöa vµ c¸c ®å vËt trong phßng… vµ phô thuéc vµo së thÝch c¸ nh©n.</w:t>
            </w:r>
          </w:p>
          <w:p>
            <w:pPr>
              <w:pStyle w:val="Normal"/>
              <w:rPr/>
            </w:pPr>
            <w:r>
              <w:rPr/>
              <w:t>b. ChÊt liÖu: MÒm, t¹o ®</w:t>
              <w:softHyphen/>
              <w:t>îc tr¹ng th¸i tù nhiªn.</w:t>
            </w:r>
          </w:p>
          <w:p>
            <w:pPr>
              <w:pStyle w:val="Normal"/>
              <w:rPr/>
            </w:pPr>
            <w:r>
              <w:rPr/>
              <w:t>- Tr¹ng th¸i tÜnh: Cã ®é rñ</w:t>
            </w:r>
          </w:p>
          <w:p>
            <w:pPr>
              <w:pStyle w:val="Normal"/>
              <w:rPr/>
            </w:pPr>
            <w:r>
              <w:rPr/>
              <w:t>- Tr¹ng th¸i ®éng:KÐo rÌm mÒm m¹i rÔ kÐo, rÔ ®Þnh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Mµ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«ng dông:</w:t>
            </w:r>
          </w:p>
          <w:p>
            <w:pPr>
              <w:pStyle w:val="Normal"/>
              <w:rPr/>
            </w:pPr>
            <w:r>
              <w:rPr/>
              <w:t>- Che bít n¾ng, giã, che khuÊt lµm t¨ng vÎ ®Ñp cho c¨n phßng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lo¹i mµnh.</w:t>
            </w:r>
          </w:p>
          <w:p>
            <w:pPr>
              <w:pStyle w:val="Normal"/>
              <w:rPr/>
            </w:pPr>
            <w:r>
              <w:rPr/>
              <w:t>- Mµnh cã nhiÒu lo¹i vµ lµm b»ng c¸c chÊt liÖu kh¸c nhau, phï hîp víi tÝnh n¨ng ng</w:t>
              <w:softHyphen/>
              <w:t>êi sö dông.</w:t>
            </w:r>
          </w:p>
          <w:p>
            <w:pPr>
              <w:pStyle w:val="Normal"/>
              <w:rPr/>
            </w:pPr>
            <w:r>
              <w:rPr/>
              <w:t>- Tróc, tre, nøa tre bít n¾ng giã.</w:t>
            </w:r>
          </w:p>
          <w:p>
            <w:pPr>
              <w:pStyle w:val="Normal"/>
              <w:rPr/>
            </w:pPr>
            <w:r>
              <w:rPr/>
              <w:t>- Treo cöa ban c«ng nèi tiÕp c¸c phßng.</w:t>
            </w:r>
          </w:p>
          <w:p>
            <w:pPr>
              <w:pStyle w:val="Normal"/>
              <w:rPr/>
            </w:pPr>
            <w:r>
              <w:rPr/>
              <w:t>- Chän chÊt liÖu vèn chÞu ®</w:t>
              <w:softHyphen/>
              <w:t>îc t¸c ®éng cña m«i tr</w:t>
              <w:softHyphen/>
              <w:t>ê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 xml:space="preserve">- VÒ nhµ häc bµi theo c©u hái SGK, tËp thu dän vµ trang trÝ </w:t>
        <w:tab/>
        <w:tab/>
        <w:tab/>
        <w:t>nhµ ë.</w:t>
      </w:r>
    </w:p>
    <w:p>
      <w:pPr>
        <w:pStyle w:val="Normal"/>
        <w:rPr/>
      </w:pPr>
      <w:r>
        <w:rPr/>
        <w:tab/>
        <w:tab/>
        <w:tab/>
        <w:tab/>
        <w:t>- ChuÈn bÞ bµi sau: ThÇy: tranh ¶nh vÒ hoa c©y c¶nh,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Trß: S</w:t>
        <w:softHyphen/>
        <w:t xml:space="preserve">u tÇm ¶nh vÒ c©y c¶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3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0 / 11 /2005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12: trang trÝ nhµ ë b»ng c©y c¶nh vµ hoa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hiÓu ®</w:t>
        <w:softHyphen/>
        <w:t>îc ý nghÜa c¶u c©y c¶nh, hoa, trang trÝ nhµ ë, mét sè hoa c©y c¶nh dïng trong trang trÝ.</w:t>
      </w:r>
    </w:p>
    <w:p>
      <w:pPr>
        <w:pStyle w:val="Normal"/>
        <w:rPr/>
      </w:pPr>
      <w:r>
        <w:rPr/>
        <w:tab/>
        <w:t>- BiÕt lùa chän ®</w:t>
        <w:softHyphen/>
        <w:t>îc hoa, c©y c¶nh phï hîp víi ng«i nhµ vµ ®iÒu kiÖn kinh tÕ cña gia ®×nh ®¹t yªu cÇu thÈm mü.</w:t>
      </w:r>
    </w:p>
    <w:p>
      <w:pPr>
        <w:pStyle w:val="Normal"/>
        <w:rPr/>
      </w:pPr>
      <w:r>
        <w:rPr/>
        <w:tab/>
        <w:t>- Kü n¨ng: RÌn luyÖn tÝnh kiªn tr×, ãc s¸ng t¹o vµ cã ý thøc tr¸ch nhiÖm víi cuéc sèng gia ®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, tranh ¶nh vÒ hoa vµ c©y c¶nh</w:t>
      </w:r>
    </w:p>
    <w:p>
      <w:pPr>
        <w:pStyle w:val="Normal"/>
        <w:rPr/>
      </w:pPr>
      <w:r>
        <w:rPr/>
        <w:tab/>
        <w:t>- Trß: S</w:t>
        <w:softHyphen/>
        <w:t>u tÇm vÒ hoa vµ c©y c¶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hi chän may rÌm cÇn chó ý ®Õn nh÷ng ®Æc ®iÓm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ý nghÜa cña hoa vµ c©y c¶nh trong trang trÝ nhµ ë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chËu hoa, c©y c¶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©y c¶nh, hoa cã ý nghÜa nh</w:t>
              <w:softHyphen/>
              <w:t xml:space="preserve"> thÕ nµo trong trang trÝ nhµ ë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gi¶i thÝch t¹i sao c©y xanh lµm s¹ch kh«ng khÝ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iÖc trång c©y c¶nh, c¾m hoa cã Ých lîi g×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µ em cã trång hoa vµ c©y c¶nh kh«ng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mét sè c©y c¶nh vµ hoa dïng trong trang trÝ nhµ ë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kÓ tªn mét sè lo¹i c©y c¶nh th«ng dô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¸c lo¹i c©y c¶nh cã ®Æc ®iÓm g×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Ra h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eo em nh÷ng vÞ trÝ nµo trong nhµ th</w:t>
              <w:softHyphen/>
              <w:t>êng ®</w:t>
              <w:softHyphen/>
              <w:t>îc trang trÝ c©y c¶nh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cÇn ph¶i ch¨m sãc c©y c¶nh? Ch¨m sãc c©y c¶nh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sung nhËn xÐ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nªn ®Æt c©y c¶nh trong phßng ngñ kh«ng t¹i sa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Nªn ®Æt c©y c¶nh ë phßng ngñ t¹i v× c©y th¶i  khÝ oxi hót khÝ c¸cbonÝ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µu s¾c cÇn hµi hoµ víi mµu t</w:t>
              <w:softHyphen/>
              <w:t>êng vµ mµu cöa.</w:t>
            </w:r>
          </w:p>
          <w:p>
            <w:pPr>
              <w:pStyle w:val="Normal"/>
              <w:rPr/>
            </w:pPr>
            <w:r>
              <w:rPr/>
              <w:t>- ChÊt liÖu t¹o ®</w:t>
              <w:softHyphen/>
              <w:t>îc trang th¸i tÜ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.</w:t>
            </w:r>
            <w:r>
              <w:rPr>
                <w:rFonts w:cs=".VnTimeH" w:ascii=".VnTimeH" w:hAnsi=".VnTimeH"/>
                <w:b/>
                <w:u w:val="single"/>
              </w:rPr>
              <w:t>ý</w:t>
            </w:r>
            <w:r>
              <w:rPr>
                <w:b/>
                <w:u w:val="single"/>
              </w:rPr>
              <w:t xml:space="preserve"> nghÜa cña hoa vµ c©y c¶nh trong trang trÝ nhµ ë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t¨ng vÎ ®Ñp cña nhµ ë.</w:t>
            </w:r>
          </w:p>
          <w:p>
            <w:pPr>
              <w:pStyle w:val="Normal"/>
              <w:rPr/>
            </w:pPr>
            <w:r>
              <w:rPr/>
              <w:t>- Bæ sung cho m«i tr</w:t>
              <w:softHyphen/>
              <w:t>êng bªn trong lµm cho kh«ng khÝ trong lµnh.</w:t>
            </w:r>
          </w:p>
          <w:p>
            <w:pPr>
              <w:pStyle w:val="Normal"/>
              <w:rPr/>
            </w:pPr>
            <w:r>
              <w:rPr/>
              <w:t>- C©y xanh hót khÝ c¸c bonÝc nh¶ khÝ oxi lµm s¹ch kh«ng khÝ.</w:t>
            </w:r>
          </w:p>
          <w:p>
            <w:pPr>
              <w:pStyle w:val="Normal"/>
              <w:rPr/>
            </w:pPr>
            <w:r>
              <w:rPr/>
              <w:t>- Trång c©y c¶nh, c¾m hoa, ®em l¹i niÒm vui th</w:t>
              <w:softHyphen/>
              <w:t xml:space="preserve"> gi·n cho con ng</w:t>
              <w:softHyphen/>
              <w:t>êi sau giê lao ®éng häc tËp mÖt mái- Trång hoa c©y c¶nh ®em l¹i thu nhËp cho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Mét sè c©y c¶nh vµ hoa dïng trong trang trÝ nhµ ë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©y c¶n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Mét sè lo¹i c©y c¶nh th«ng dông.</w:t>
            </w:r>
          </w:p>
          <w:p>
            <w:pPr>
              <w:pStyle w:val="Normal"/>
              <w:rPr/>
            </w:pPr>
            <w:r>
              <w:rPr/>
              <w:t>- C©y lan, ngäc ®iÓm</w:t>
            </w:r>
          </w:p>
          <w:p>
            <w:pPr>
              <w:pStyle w:val="Normal"/>
              <w:rPr/>
            </w:pPr>
            <w:r>
              <w:rPr/>
              <w:t>- C©y buåm tr¾ng.</w:t>
            </w:r>
          </w:p>
          <w:p>
            <w:pPr>
              <w:pStyle w:val="Normal"/>
              <w:rPr/>
            </w:pPr>
            <w:r>
              <w:rPr/>
              <w:t>- C©y ph¸t tµi, c©y l</w:t>
              <w:softHyphen/>
              <w:t>ìi hæ</w:t>
            </w:r>
          </w:p>
          <w:p>
            <w:pPr>
              <w:pStyle w:val="Normal"/>
              <w:rPr/>
            </w:pPr>
            <w:r>
              <w:rPr/>
              <w:t>- C©y cã hoa, c©y chØ cã l¸, c©y leo cho bãng m¸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VÞ trÝ trang trÝ c©y c¶n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©y c¶nh th</w:t>
              <w:softHyphen/>
              <w:t>êng ®</w:t>
              <w:softHyphen/>
              <w:t>îc trang trÝ ngoµi s©n, hµnh lang, trong phßng.</w:t>
            </w:r>
          </w:p>
          <w:p>
            <w:pPr>
              <w:pStyle w:val="Normal"/>
              <w:rPr/>
            </w:pPr>
            <w:r>
              <w:rPr/>
              <w:t>- Ngoµi nhµ c©y c¶nh ®Æt ë cöa, bê t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Trong nhµ: C©y c¶nh ®Æt ë gãc nhµ phÝa ngoµi cöa ra vµo, cöa sæ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h¨m sãc c©y c¶nh.</w:t>
            </w:r>
          </w:p>
          <w:p>
            <w:pPr>
              <w:pStyle w:val="Normal"/>
              <w:rPr/>
            </w:pPr>
            <w:r>
              <w:rPr/>
              <w:t>- Ch¨m sãc c©y c¶nh gióp c©y ph¸t triÓn tèt, gióp cho con ng</w:t>
              <w:softHyphen/>
              <w:t>êi th</w:t>
              <w:softHyphen/>
              <w:t xml:space="preserve"> gi·n.</w:t>
            </w:r>
          </w:p>
          <w:p>
            <w:pPr>
              <w:pStyle w:val="Normal"/>
              <w:rPr/>
            </w:pPr>
            <w:r>
              <w:rPr/>
              <w:t>- Ch¨m sãc: T</w:t>
              <w:softHyphen/>
              <w:t>íi n</w:t>
              <w:softHyphen/>
              <w:t>íc, bãn ph©n, ®</w:t>
              <w:softHyphen/>
              <w:t>a ra ngoµi thay ®æi kh«ng kh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c¸c c©u hái SGK</w:t>
      </w:r>
    </w:p>
    <w:p>
      <w:pPr>
        <w:pStyle w:val="Normal"/>
        <w:rPr/>
      </w:pPr>
      <w:r>
        <w:rPr/>
        <w:tab/>
        <w:tab/>
        <w:tab/>
        <w:tab/>
        <w:t xml:space="preserve">- Lùa chän c©y c¶nh trang trÝ cho phï hîp víi ®iÒu kiÖn kinh </w:t>
        <w:tab/>
        <w:tab/>
        <w:tab/>
        <w:t>tÕ gia ®×nh</w:t>
      </w:r>
    </w:p>
    <w:p>
      <w:pPr>
        <w:pStyle w:val="Normal"/>
        <w:rPr/>
      </w:pPr>
      <w:r>
        <w:rPr/>
        <w:tab/>
        <w:tab/>
        <w:tab/>
        <w:tab/>
        <w:t>- ChuÈn bÞ bµi sau: Tranh ¶nh vÒ hoa trang trÝ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4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8 / 11 /2005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12: trang trÝ nhµ ë b»ng c©y c¶nh vµ hoa </w:t>
      </w:r>
      <w:r>
        <w:rPr>
          <w:b/>
          <w:i/>
          <w:sz w:val="34"/>
          <w:szCs w:val="32"/>
        </w:rPr>
        <w:t>(TiÕp)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hiÓu ®</w:t>
        <w:softHyphen/>
        <w:t>îc ý nghÜa c¶u c©y c¶nh, hoa, trang trÝ nhµ ë, mét sè hoa c©y c¶nh dïng trong trang trÝ.</w:t>
      </w:r>
    </w:p>
    <w:p>
      <w:pPr>
        <w:pStyle w:val="Normal"/>
        <w:rPr/>
      </w:pPr>
      <w:r>
        <w:rPr/>
        <w:tab/>
        <w:t>- BiÕt lùa chän ®</w:t>
        <w:softHyphen/>
        <w:t>îc hoa, c©y c¶nh phï hîp víi ng«i nhµ vµ ®iÒu kiÖn kinh tÕ cña gia ®×nh ®¹t yªu cÇu thÈm mü.</w:t>
      </w:r>
    </w:p>
    <w:p>
      <w:pPr>
        <w:pStyle w:val="Normal"/>
        <w:rPr/>
      </w:pPr>
      <w:r>
        <w:rPr/>
        <w:tab/>
        <w:t>- Kü n¨ng: RÌn luyÖn tÝnh kiªn tr×, ãc s¸ng t¹o vµ cã ý thøc tr¸ch nhiÖm víi cuéc sèng gia ®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Nghiªn cøu SGK, tranh ¶nh vÒ hoa vµ c©y c¶nh</w:t>
      </w:r>
    </w:p>
    <w:p>
      <w:pPr>
        <w:pStyle w:val="Normal"/>
        <w:rPr/>
      </w:pPr>
      <w:r>
        <w:rPr/>
        <w:tab/>
        <w:t>- Trß: S</w:t>
        <w:softHyphen/>
        <w:t>u tÇm vÒ hoa vµ c©y c¶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ý nghÜa cña hoa, c©y c¶nh trong trang trÝ nhµ 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 lo¹i hoa trong trang trÝ nhµ ë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¶nh mét sè lo¹i hoa tranh SGK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kÓ tªn c¸c lo¹i hoa th</w:t>
              <w:softHyphen/>
              <w:t>êng dïng trong trang trÝ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Hoa t</w:t>
              <w:softHyphen/>
              <w:t>¬i, hoa kh«, hoa gi¶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Em h·y kÓ tªn c¸c lo¹i hoa t</w:t>
              <w:softHyphen/>
              <w:t>¬i th«ng dô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tranh hoÆc hoa kh« ®· chuÈn bÞ vµ h×nh 2.17a (SGK)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t sè hoa gi¶ ®· chuÈn bÞ vµ h×nh 2.17b (SGK)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c¸c nguyªn liÖu lµm hoa gi¶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¦u ®iÓm cña hoa gi¶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Trong gia ®×nh em th</w:t>
              <w:softHyphen/>
              <w:t>êng trang trÝ hoa ë nh÷ng vÞ trÝ nµ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Phßng kh¸ch, phßng ngñ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ë mçi n¬i em võa nªu hoa ®</w:t>
              <w:softHyphen/>
              <w:t>îc trang trÝ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¾m hoa vµo dÞp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</w:t>
              <w:softHyphen/>
              <w:t>êng xuyªn vµo dÞp lÔ tÕ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phÇn ghi nhí SGK ®Ó cñng cè bµi hä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Hoa vµ c©y c¶nh lµm t¨ng vÏ ®Ñp cña nhµ ë.</w:t>
            </w:r>
          </w:p>
          <w:p>
            <w:pPr>
              <w:pStyle w:val="Normal"/>
              <w:rPr/>
            </w:pPr>
            <w:r>
              <w:rPr/>
              <w:t>- M«i tr</w:t>
              <w:softHyphen/>
              <w:t>êng kh«ng khÝ trong lµnh.</w:t>
            </w:r>
          </w:p>
          <w:p>
            <w:pPr>
              <w:pStyle w:val="Normal"/>
              <w:rPr/>
            </w:pPr>
            <w:r>
              <w:rPr/>
              <w:t>- Con ng</w:t>
              <w:softHyphen/>
              <w:t>êi gÇn gòi thiªn nhiªn vµ yªu cuéc sè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Ho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C¸c lo¹i hoa dïng trong trang trÝ.</w:t>
            </w:r>
          </w:p>
          <w:p>
            <w:pPr>
              <w:pStyle w:val="Normal"/>
              <w:rPr/>
            </w:pPr>
            <w:r>
              <w:rPr/>
              <w:t>+ Hoa t</w:t>
              <w:softHyphen/>
              <w:t>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a t</w:t>
              <w:softHyphen/>
              <w:t>¬i rÊt ®a d¹ng vµ phong phó trång ë n</w:t>
              <w:softHyphen/>
              <w:t>íc ta vµ hoa nhËp ngo¹i: Hoa hång, hoa cóc,hoa ®µo, hoa cÈm ch</w:t>
              <w:softHyphen/>
              <w:t>íng.</w:t>
            </w:r>
          </w:p>
          <w:p>
            <w:pPr>
              <w:pStyle w:val="Normal"/>
              <w:rPr/>
            </w:pPr>
            <w:r>
              <w:rPr/>
              <w:t>- Hoa kh« ®</w:t>
              <w:softHyphen/>
              <w:t>îc c¾m trong b×nh l·ng nh</w:t>
              <w:softHyphen/>
              <w:t xml:space="preserve"> hoa gi¶.</w:t>
            </w:r>
          </w:p>
          <w:p>
            <w:pPr>
              <w:pStyle w:val="Normal"/>
              <w:rPr/>
            </w:pPr>
            <w:r>
              <w:rPr/>
              <w:t>- Hoa gi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uyªn liÖu v¶i lôa ni l«ng, giÊy máng, nhùa. D©y kim lo¹i phñ nhùa hoÆc phñ bäc.</w:t>
            </w:r>
          </w:p>
          <w:p>
            <w:pPr>
              <w:pStyle w:val="Normal"/>
              <w:rPr/>
            </w:pPr>
            <w:r>
              <w:rPr/>
              <w:t>- Hoa gi¶ ®Ñp bÒn, dÔ lµm s¹ch nh</w:t>
              <w:softHyphen/>
              <w:t xml:space="preserve"> míi, phï hîp víi nh÷ng vïng hiÕm hoa t</w:t>
              <w:softHyphen/>
              <w:t>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C¸c vÞ trÝ trang trÝ b»ng hoa.</w:t>
            </w:r>
          </w:p>
          <w:p>
            <w:pPr>
              <w:pStyle w:val="Normal"/>
              <w:rPr/>
            </w:pPr>
            <w:r>
              <w:rPr/>
              <w:t>- B×nh hoa ®Æt ë phßng kh¸ch, ph¶i c¾m thÊp to¶ trßn.</w:t>
            </w:r>
          </w:p>
          <w:p>
            <w:pPr>
              <w:pStyle w:val="Normal"/>
              <w:rPr/>
            </w:pPr>
            <w:r>
              <w:rPr/>
              <w:t>- B×nh hoa trang trÝ tñ t</w:t>
              <w:softHyphen/>
              <w:t>êng, Ýt hoa c¾m th¼ng hoÆc nghi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VÒ nhµ häc bµi vµ tr¶ lêi c©u hái SGK.</w:t>
      </w:r>
    </w:p>
    <w:p>
      <w:pPr>
        <w:pStyle w:val="Normal"/>
        <w:rPr/>
      </w:pPr>
      <w:r>
        <w:rPr/>
        <w:tab/>
        <w:tab/>
        <w:tab/>
        <w:tab/>
        <w:t>- §äc phÇn cã thÓ em ch</w:t>
        <w:softHyphen/>
        <w:t>a biÕt SGK.</w:t>
      </w:r>
    </w:p>
    <w:p>
      <w:pPr>
        <w:pStyle w:val="Normal"/>
        <w:rPr/>
      </w:pPr>
      <w:r>
        <w:rPr/>
        <w:tab/>
        <w:tab/>
        <w:tab/>
        <w:tab/>
        <w:t>+ ChuÈn bÞ bµi sau:</w:t>
      </w:r>
    </w:p>
    <w:p>
      <w:pPr>
        <w:pStyle w:val="Normal"/>
        <w:rPr/>
      </w:pPr>
      <w:r>
        <w:rPr/>
        <w:tab/>
        <w:tab/>
        <w:tab/>
        <w:tab/>
        <w:t>- ThÇy: Dao, kÐo, ®Õ ch«ng, mót xèp, b×nh c¾m hoa.</w:t>
      </w:r>
    </w:p>
    <w:p>
      <w:pPr>
        <w:pStyle w:val="Normal"/>
        <w:rPr/>
      </w:pPr>
      <w:r>
        <w:rPr/>
        <w:tab/>
        <w:tab/>
        <w:tab/>
        <w:tab/>
        <w:t>- Trß: ChuÈn bÞ bµi 13: C¾m hoa trang trÝ.</w:t>
      </w:r>
    </w:p>
    <w:p>
      <w:pPr>
        <w:pStyle w:val="Normal"/>
        <w:rPr/>
      </w:pPr>
      <w:r>
        <w:rPr/>
        <w:tab/>
        <w:tab/>
        <w:tab/>
        <w:tab/>
        <w:t>- VËt liÖu vµ dông cô c¾m 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4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</w:t>
      </w:r>
    </w:p>
    <w:p>
      <w:pPr>
        <w:pStyle w:val="Normal"/>
        <w:rPr/>
      </w:pPr>
      <w:r>
        <w:rPr>
          <w:b/>
        </w:rPr>
        <w:t>Gi¶ng ngµy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3: c¾m hoa trang tr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Sau khi häc song, häc sinh n¾m ®</w:t>
        <w:softHyphen/>
        <w:t>îc nguyªn t¾c c¾m hoa c¬ b¶n, dông cô, vËt liÖu cÇn thiÕt vµ quy tr×nh c¾m h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Cã ý thøc vËn dông kiÕn thøc ®· häc vµo viÖc c¾m hoa trang trÝ lµm ®Ñp nhµ ë hoÆc Ýt nhÊt lµ lµm ®Ñp cho phßng häc cña m×nh </w:t>
      </w:r>
    </w:p>
    <w:p>
      <w:pPr>
        <w:pStyle w:val="Normal"/>
        <w:rPr/>
      </w:pPr>
      <w:r>
        <w:rPr/>
        <w:tab/>
        <w:t>- Kü n¨ng: RÌn luyÖn tÝnh kiªn tr×, ãc s¸ng t¹o trong c¾m hoa trang tr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Dao, kÐo, ®Õ ch«ng, mét sè lo¹i b×nh c¾m hoa.</w:t>
      </w:r>
    </w:p>
    <w:p>
      <w:pPr>
        <w:pStyle w:val="Normal"/>
        <w:rPr/>
      </w:pPr>
      <w:r>
        <w:rPr/>
        <w:tab/>
        <w:t>- Trß: VËt liÖu vµ dông cô c¾m ho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5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5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oa cã ý nghÜa nh</w:t>
              <w:softHyphen/>
              <w:t xml:space="preserve"> thÕ nµo trong ®êi sèng con ng</w:t>
              <w:softHyphen/>
              <w:t>ê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dông cô c¾m ho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mét sè b×nh c¾m ho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×nh c¾m hoa th</w:t>
              <w:softHyphen/>
              <w:t>êng cã h×nh d¸ng ntn? ChÊt liÖu ra sa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B¸t, l·ng hoa cao thÊp kh¸c nhau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su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g</w:t>
              <w:softHyphen/>
              <w:t>êi ta th</w:t>
              <w:softHyphen/>
              <w:t>êng dïng nh÷ng dông cô nµo ®Ó gi÷ hoa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Bµn ch«ng, mót…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Ó c¾t cuèng hoa vµ söa c¸nh hoa ng</w:t>
              <w:softHyphen/>
              <w:t>êi ta th</w:t>
              <w:softHyphen/>
              <w:t>êng dïng nh÷ng dông cô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hËn xÐt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mét sè tranh ¶nh c¾m hoa nghÖ thuË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Ng</w:t>
              <w:softHyphen/>
              <w:t>êi ta th</w:t>
              <w:softHyphen/>
              <w:t>êng dïng nh÷ng vËt liÖu nµo ®Ó c¾m hoa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nguyªn t¾c c¾m hoa c¬ b¶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</w:t>
              <w:softHyphen/>
              <w:t>a ra mét sè c¸nh c¾m hoa kh«ng hîp lý vµ hîp lý?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¸ch c¾m hoa nµo hîp lý h¬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¸c nhãm th¶o luËn ®¹i diÖn nhãm tr¶ lêi c©u hái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 chÐo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xem h×nh 2.20 SGK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§</w:t>
              <w:softHyphen/>
              <w:t>a ra mét sè c¸ch phèi mµu hoa vµ lä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¸ch chän mµu hoa vµ b×nh hîp lý ch</w:t>
              <w:softHyphen/>
              <w:t>a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an s¸t ngoµi thiªn nhiªn c¸c em thÊy vÞ trÝ c¸c b«ng hoa në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B«ng thÊp, b«ng cao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tranh ¶nh, c¸ch c¾m ho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Þ trÝ c¸c b«ng hoa phô thuéc vµo ®é në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X¸c ®Þnh tû lÖ ®ã nt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æ sông ®</w:t>
              <w:softHyphen/>
              <w:t>a ra h×nh vÏ vµ gi¶i thÝc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2.22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Þ trÝ ®Æt b×nh hoa cã phï hîp kh«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Phï hî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vËt liÖu vµ dông cô c¾m hoa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- B×nh hoa, nót xèp, bµn ch«ng.</w:t>
            </w:r>
          </w:p>
          <w:p>
            <w:pPr>
              <w:pStyle w:val="Normal"/>
              <w:rPr/>
            </w:pPr>
            <w:r>
              <w:rPr/>
              <w:t>- Hoa t</w:t>
              <w:softHyphen/>
              <w:t>¬i, hoa kh«, cµnh l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a dïng ®Ó trang trÝ nhµ ë phßng… lµm cho c¨n nhµ ®Ñp vµ léng lÉy, t¹o sù vui t</w:t>
              <w:softHyphen/>
              <w:t>¬i tho¶i m¸i cho con ng</w:t>
              <w:softHyphen/>
              <w:t>êi mçi khi lao ®éng vµ lµm viÖc mÖt m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Dông cô vµ vËt liÖu c¾m ho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Dông cô c¾m hoa.</w:t>
            </w:r>
          </w:p>
          <w:p>
            <w:pPr>
              <w:pStyle w:val="Normal"/>
              <w:rPr/>
            </w:pPr>
            <w:r>
              <w:rPr/>
              <w:t>- B×nh c¾m hoa h×nh d¸ng kÝch cì ®a d¹ng, b¸t l·ng… chÊt liÖu gèm sø thuû t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ông cô gi÷ hoa.</w:t>
            </w:r>
          </w:p>
          <w:p>
            <w:pPr>
              <w:pStyle w:val="Normal"/>
              <w:rPr/>
            </w:pPr>
            <w:r>
              <w:rPr/>
              <w:t xml:space="preserve">- Mót xèp hoÆc bµn ch«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ông cô ®Ó c¾t tØa hoa.</w:t>
            </w:r>
          </w:p>
          <w:p>
            <w:pPr>
              <w:pStyle w:val="Normal"/>
              <w:rPr/>
            </w:pPr>
            <w:r>
              <w:rPr/>
              <w:t>- Dao, kÐo… s¾c, mòi nhän.</w:t>
            </w:r>
          </w:p>
          <w:p>
            <w:pPr>
              <w:pStyle w:val="Normal"/>
              <w:rPr/>
            </w:pPr>
            <w:r>
              <w:rPr/>
              <w:t>- B×nh phun n</w:t>
              <w:softHyphen/>
              <w:t>íc, d©y kÏm uèn cµnh l¸… b¨ng dÝ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VËt liÖu c¾m hoa.</w:t>
            </w:r>
          </w:p>
          <w:p>
            <w:pPr>
              <w:pStyle w:val="Normal"/>
              <w:rPr/>
            </w:pPr>
            <w:r>
              <w:rPr/>
              <w:t>- Hoa t</w:t>
              <w:softHyphen/>
              <w:t>¬i, hoa kh«, hoa gi¶.</w:t>
            </w:r>
          </w:p>
          <w:p>
            <w:pPr>
              <w:pStyle w:val="Normal"/>
              <w:rPr/>
            </w:pPr>
            <w:r>
              <w:rPr/>
              <w:t>- C¸c lo¹i cµnh: Mi m« sa, thuú tróc, mai.. c¸c lo¹i l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guyªn t¾c c¾m hoa c¬ b¶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än hoa vµ b×nh c¾m phï hîp víi h×nh d¸ng mµu s¾c.</w:t>
            </w:r>
          </w:p>
          <w:p>
            <w:pPr>
              <w:pStyle w:val="Normal"/>
              <w:rPr/>
            </w:pPr>
            <w:r>
              <w:rPr/>
              <w:t>- Hoa sóng hîp víi b×nh thÊp.</w:t>
            </w:r>
          </w:p>
          <w:p>
            <w:pPr>
              <w:pStyle w:val="Normal"/>
              <w:rPr/>
            </w:pPr>
            <w:r>
              <w:rPr/>
              <w:t>- Hoa d¬n: B×nh cao.</w:t>
            </w:r>
          </w:p>
          <w:p>
            <w:pPr>
              <w:pStyle w:val="Normal"/>
              <w:rPr/>
            </w:pPr>
            <w:r>
              <w:rPr/>
              <w:t>- Träng mét b×nh cã thÓ c¾m nhiÒu lo¹i h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Sù c©n ®èi vÒ kÝch th</w:t>
              <w:softHyphen/>
              <w:t>íc gi÷a cµnh hoa vµ b×nh c¾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Hoa në b«ng thÊp, b«ng c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«ng në cµng to c¾m s¸t miÖng b×nh, nô th× c¾m cao h¬n.</w:t>
            </w:r>
          </w:p>
          <w:p>
            <w:pPr>
              <w:pStyle w:val="Normal"/>
              <w:rPr/>
            </w:pPr>
            <w:r>
              <w:rPr/>
              <w:t>- §é dµi cµnh.</w:t>
            </w:r>
          </w:p>
          <w:p>
            <w:pPr>
              <w:pStyle w:val="Normal"/>
              <w:rPr/>
            </w:pPr>
            <w:r>
              <w:rPr/>
              <w:t>- Cµnh chÝnh 1.</w:t>
            </w:r>
          </w:p>
          <w:p>
            <w:pPr>
              <w:pStyle w:val="Normal"/>
              <w:rPr/>
            </w:pPr>
            <w:r>
              <w:rPr/>
              <w:t>- Cµnh chÝnh 2.</w:t>
            </w:r>
          </w:p>
          <w:p>
            <w:pPr>
              <w:pStyle w:val="Normal"/>
              <w:rPr/>
            </w:pPr>
            <w:r>
              <w:rPr/>
              <w:t>- Cµnh phô 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Sù phï hîp gi÷a b×nh hoa vµ vÞ trÝ cÇn trang trÝ.</w:t>
            </w:r>
          </w:p>
          <w:p>
            <w:pPr>
              <w:pStyle w:val="Normal"/>
              <w:rPr/>
            </w:pPr>
            <w:r>
              <w:rPr/>
              <w:t>- Gãc nhá: Lä cao.</w:t>
            </w:r>
          </w:p>
          <w:p>
            <w:pPr>
              <w:pStyle w:val="Normal"/>
              <w:rPr/>
            </w:pPr>
            <w:r>
              <w:rPr/>
              <w:t>- Bµn ¨n: B×nh hoa thÊp, võ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H</w:t>
        <w:softHyphen/>
        <w:t>íng dÉn ë nhµ :</w:t>
      </w:r>
    </w:p>
    <w:p>
      <w:pPr>
        <w:pStyle w:val="Normal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rPr/>
      </w:pPr>
      <w:r>
        <w:rPr/>
        <w:tab/>
        <w:tab/>
        <w:tab/>
        <w:tab/>
        <w:t>- Häc bµi vµ tr¶ lêi c©u hái SGK.</w:t>
      </w:r>
    </w:p>
    <w:p>
      <w:pPr>
        <w:pStyle w:val="Normal"/>
        <w:rPr/>
      </w:pPr>
      <w:r>
        <w:rPr/>
        <w:tab/>
        <w:tab/>
        <w:tab/>
        <w:tab/>
        <w:t>+ ChuÈn bÞ bµi sau: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GV</w:t>
      </w:r>
      <w:r>
        <w:rPr/>
        <w:t>: ChuÈn bÞ dông cô, dao, kÐo, bµn ch«ng, b×nh.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</w:rPr>
        <w:t>HS:</w:t>
      </w:r>
      <w:r>
        <w:rPr/>
        <w:t xml:space="preserve"> Hoa, l¸, cµn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5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13/12/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2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3: c¾m hoa trang trÝ 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Sau khi häc song, häc sinh n¾m ®</w:t>
        <w:softHyphen/>
        <w:t>îc nguyªn t¾c c¾m hoa c¬ b¶n, dông cô, vËt liÖu cÇn thiÕt vµ quy tr×nh c¾m ho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- Cã ý thøc vËn dông kiÕn thøc ®· häc vµo viÖc c¾m hoa trang trÝ lµm ®Ñp nhµ ë hoÆc Ýt nhÊt lµ lµm ®Ñp cho phßng häc cña m×nh </w:t>
      </w:r>
    </w:p>
    <w:p>
      <w:pPr>
        <w:pStyle w:val="Normal"/>
        <w:spacing w:lineRule="auto" w:line="360"/>
        <w:rPr/>
      </w:pPr>
      <w:r>
        <w:rPr/>
        <w:tab/>
        <w:t>- Kü n¨ng: RÌn luyÖn tÝnh kiªn tr×, ãc s¸ng t¹o trong c¾m hoa trang tr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Dao, kÐo, ®Õ ch«ng, mét sè lo¹i b×nh c¾m hoa.</w:t>
      </w:r>
    </w:p>
    <w:p>
      <w:pPr>
        <w:pStyle w:val="Normal"/>
        <w:spacing w:lineRule="auto" w:line="360"/>
        <w:rPr/>
      </w:pPr>
      <w:r>
        <w:rPr/>
        <w:tab/>
        <w:t>- Trß: VËt liÖu vµ dông cô c¾m ho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spacing w:lineRule="auto" w:line="360"/>
        <w:rPr/>
      </w:pPr>
      <w:r>
        <w:rPr>
          <w:rFonts w:eastAsia=".VnTime"/>
          <w:b/>
          <w:u w:val="single"/>
        </w:rPr>
        <w:t xml:space="preserve">                     </w:t>
      </w:r>
      <w:r>
        <w:rPr>
          <w:b/>
          <w:u w:val="single"/>
        </w:rPr>
        <w:t>2. KiÓm tra bµi cò: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                     </w:t>
      </w:r>
      <w:r>
        <w:rPr>
          <w:b/>
        </w:rPr>
        <w:t>H:</w:t>
      </w:r>
      <w:r>
        <w:rPr/>
        <w:t xml:space="preserve"> Em h·y nªu nguyªn t¾c c¾m hoa c¬ b¶n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</w:t>
      </w:r>
      <w:r>
        <w:rPr>
          <w:b/>
          <w:u w:val="single"/>
        </w:rPr>
        <w:t xml:space="preserve">3. §Æt vÊn ®Ò: </w:t>
      </w:r>
    </w:p>
    <w:p>
      <w:pPr>
        <w:pStyle w:val="Normal"/>
        <w:spacing w:lineRule="auto" w:line="360"/>
        <w:rPr/>
      </w:pPr>
      <w:r>
        <w:rPr/>
        <w:t>§· tõ l©u hoa trë thµnh ng</w:t>
        <w:softHyphen/>
        <w:t>êi b¹n kh«ng thÓ thiÕu trong cuéc sèng th</w:t>
        <w:softHyphen/>
        <w:t>êng nhËt cña chóng ta. Hoa cã mÆt trong ngµy sinh nhËt, trong mçi cuéc vui häp m¹t ban bÌ hoa gîi nhã tíi nh÷ng ngµy t</w:t>
        <w:softHyphen/>
        <w:t>¬i ®Ñp, hoa cßn chia sÎ víi chóng ta nh÷ng mÊt m¸t ®au th</w:t>
        <w:softHyphen/>
        <w:t>¬ng. Víi sù s¸ng t¹o ãc thÈm mü cïng víi ®«i bµn tay khÐo lÐo chóng ta sÏ thùc hiÖn ®</w:t>
        <w:softHyphen/>
        <w:t>îc nh÷ng b×nh hoa ®¬n gi¶n nh</w:t>
        <w:softHyphen/>
        <w:t>ng ®Ñp ®Ó trang trÝ cho ng«i nhµ cña chóng m×n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:</w:t>
            </w:r>
            <w:r>
              <w:rPr/>
              <w:t xml:space="preserve"> Muèn c¾m mét b×nh hoa cÇn chuÈn bÞ vËt liÖu vµ dông cô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Dao, kÐo, b×nh hoa, l¸ cµnh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sù chuÈn b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Nªu c¸ch b¶o qu¶n vµ gi÷ hoa cho t</w:t>
              <w:softHyphen/>
              <w:t>¬i l©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¾t hoa vµo buæi s¸ng, nhóng vÕt c¾t vµo n</w:t>
              <w:softHyphen/>
              <w:t>íc nãng 1-2 phó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NhËn xÐ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Bæ xu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quy tr×nh thùc hiÖ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>Khi c¾m mét b×nh hoan cÇn c¾m theo quy tr×nh th× sÏ ®¹t ®</w:t>
              <w:softHyphen/>
              <w:t>îc hiÖu qu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Gäi 2 häc sinh ®äc môc 2 phÇn II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§äc bµ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Thao t¸c mÉ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Quan s¸t, kh¾c s©u lý thuyÕ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ñng cè chèt l¹i vÊn ®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Ghi vë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>: Gäi häc sinh ®äc phÇn ghi nhí SG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qu¸ tr×nh chuÈn bÞ cña lí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Quy tr×nh c¾m hoa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uÈn b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t hoa vµo buæi s¸ng, tØa bít lµ cho vµo x« ngËp nöa th©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u khi c¾t nhóng vÕt c¾t vµo n</w:t>
              <w:softHyphen/>
              <w:t>íc nãng, hoÆc ®èt ch¸y phÇn gèc. Cho vµo n</w:t>
              <w:softHyphen/>
              <w:t>íc dÊm hoÆc th¶ C vµ B1 vµo ®ã, tuú vµo tõng lo¹i hoa, c¸ch sö lý kh¸c nhau ( H2.23)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Quy tr×nh thùc hiÖn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Çn lùa chän hoa, l¸ b×nh c¾m phï hîp víi d¹ng c¾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t cµnh vµ c¾m c¸c cµnh chÝnh tr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Æt b×nh hoa vµo vÞ trÝ cÇn trang trÝ.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H</w:t>
        <w:softHyphen/>
        <w:t>íng dÉn vÒ nh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äc thuéc ghi nhí, tr¶ lêi c©u hái SGK ®äc vµ xem tr</w:t>
        <w:softHyphen/>
        <w:t xml:space="preserve">íc </w:t>
        <w:tab/>
        <w:tab/>
        <w:tab/>
        <w:tab/>
        <w:t>bµi 14 SG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ChuÈn bÞ bµi sa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GV: Dông cô vµ vËt liÖu c¾m ho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S: §äc phÇn c¾m hoa d¹ng th¼ng, chuÈn bÞ vËt liÖu c¾m </w:t>
        <w:tab/>
        <w:tab/>
        <w:tab/>
        <w:tab/>
        <w:t>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5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13/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4: TH c¾m hoa trang tr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Sau khi häc xong bµi nµy häc sinh ph¶i:</w:t>
      </w:r>
    </w:p>
    <w:p>
      <w:pPr>
        <w:pStyle w:val="Normal"/>
        <w:spacing w:lineRule="auto" w:line="360"/>
        <w:rPr/>
      </w:pPr>
      <w:r>
        <w:rPr/>
        <w:tab/>
        <w:t>- VËn dông ®</w:t>
        <w:softHyphen/>
        <w:t>îc nguyªn t¾c c¬ b¶n ®Ó c¾m ®</w:t>
        <w:softHyphen/>
        <w:t>îc mét lä d¹ng th¼ng, b×nh cao, cuèi giê hoµn thµnh s¶n phÈm.</w:t>
      </w:r>
    </w:p>
    <w:p>
      <w:pPr>
        <w:pStyle w:val="Normal"/>
        <w:spacing w:lineRule="auto" w:line="360"/>
        <w:rPr/>
      </w:pPr>
      <w:r>
        <w:rPr/>
        <w:tab/>
        <w:t>- Cã ý thøc vËn dông kiÕn thøc ®· häc vµo viÖc c¾m hoa trang trÝ lµm ®Ñp nhµ ë hoÆc Ýt nhÊt lµ lµm ®Ñp cho phßng häc cña m×nh.</w:t>
      </w:r>
    </w:p>
    <w:p>
      <w:pPr>
        <w:pStyle w:val="Normal"/>
        <w:spacing w:lineRule="auto" w:line="360"/>
        <w:rPr/>
      </w:pPr>
      <w:r>
        <w:rPr/>
        <w:tab/>
        <w:t>- Cã th¸i ®é yªu thÝch bé m«n.</w:t>
      </w:r>
    </w:p>
    <w:p>
      <w:pPr>
        <w:pStyle w:val="Normal"/>
        <w:spacing w:lineRule="auto" w:line="360"/>
        <w:rPr/>
      </w:pPr>
      <w:r>
        <w:rPr/>
        <w:tab/>
        <w:t>- RÌn luyÖn tÝnh kiªn tr×, ãc s¸ng t¹o trong c¾m hoa trang tr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Dao, kÐo, ®Õ ch«ng, mét sè lo¹i b×nh c¾m hoa.</w:t>
      </w:r>
    </w:p>
    <w:p>
      <w:pPr>
        <w:pStyle w:val="Normal"/>
        <w:spacing w:lineRule="auto" w:line="360"/>
        <w:rPr/>
      </w:pPr>
      <w:r>
        <w:rPr/>
        <w:tab/>
        <w:t>- Trß: VËt liÖu vµ dông cô c¾m hoa, ®äc phÇn c¾m hoa d¹ng th¼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spacing w:lineRule="auto" w:line="360"/>
        <w:rPr/>
      </w:pPr>
      <w:r>
        <w:rPr>
          <w:rFonts w:eastAsia=".VnTime"/>
          <w:b/>
          <w:u w:val="single"/>
        </w:rPr>
        <w:t xml:space="preserve">                     </w:t>
      </w:r>
      <w:r>
        <w:rPr>
          <w:b/>
          <w:u w:val="single"/>
        </w:rPr>
        <w:t>2.KiÓm tra bµi cò:</w:t>
      </w:r>
    </w:p>
    <w:p>
      <w:pPr>
        <w:pStyle w:val="Normal"/>
        <w:spacing w:lineRule="auto" w:line="360"/>
        <w:rPr/>
      </w:pPr>
      <w:r>
        <w:rPr>
          <w:b/>
        </w:rPr>
        <w:t>GV:</w:t>
      </w:r>
      <w:r>
        <w:rPr/>
        <w:t xml:space="preserve"> KiÓm tra sù chuÈn bÞ cña häc sinh.</w:t>
      </w:r>
    </w:p>
    <w:p>
      <w:pPr>
        <w:pStyle w:val="Normal"/>
        <w:spacing w:lineRule="auto" w:line="360"/>
        <w:rPr/>
      </w:pPr>
      <w:r>
        <w:rPr>
          <w:rFonts w:eastAsia=".VnTime"/>
          <w:b/>
          <w:u w:val="single"/>
        </w:rPr>
        <w:t xml:space="preserve">                    </w:t>
      </w:r>
      <w:r>
        <w:rPr>
          <w:b/>
          <w:u w:val="single"/>
        </w:rPr>
        <w:t>3.T×m tßi ph¸t hiÖn kiÕn thøc mí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c¾m hoa d¹ng th¼ng ®øng h×nh 2.2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Giøi thiÖu vÒ gãc ®é c¾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Quan s¸t ghi v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Gãc ®é c¾m cña 3 cµnh chÝ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H§2. T×m hiÓu c¸ch vËn dô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Trªn c¬ së d¹ng c¾m hoa c¬ b¶n gi¸o viªn h</w:t>
              <w:softHyphen/>
              <w:t>íng dÉn häc sinh sù thay ®æi gãc ®é c¾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Em cã suy nghÜ g× vÒ sù thay ®æi ®ã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Bè côc gän, lä hoa sinh ®é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Thao t¸c mÉ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Quan s¸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hao t¸c c¾m hoa theo mÉu tõng nhã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Gîi ý h</w:t>
              <w:softHyphen/>
              <w:t>íng dÉn c¸c nhã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Chó ý ¸p dông nguyªn t¾c c¾m hoa c¬ b¶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NhËn xÐt chÐo vÒ c¸ch c¾m ho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Bæ xung gãp ý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hÊm ®iÓm bµi cña c¸c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qu¸ tr×nh tham gia thùc hµnh cña c¶ lí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¾m hoa d¹ng th¼ng ®øng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D¹ng c¬ b¶n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S¬ ®å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Quy </w:t>
              <w:softHyphen/>
              <w:t>íc gãc ®é c¾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th¼ng ®øng lµ 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Cµnh ngang miÖng b×nh lµ 9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nhÊt nghiªng 10-1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hai nghiªng 4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3 nghiªng 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Quy tr×nh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×nh 2.25 a,b,c,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GK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D¹ng vËn dô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×nh 2.2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Bè côc gän, lä hoa sinh ®éng thay ®æi gãc ®é cµnh chÝnh, thay ®æi vËt liÖu c¾m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S</w:t>
        <w:softHyphen/>
        <w:t>u tÇm mét sè lo¹i hoa ë ®Þa ph</w:t>
        <w:softHyphen/>
        <w:t xml:space="preserve">¬ng em ®Ó c¾m hoa ë </w:t>
        <w:tab/>
        <w:tab/>
        <w:tab/>
        <w:tab/>
        <w:t>nhµ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ChuÈn bÞ bµi sa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GV: Dông cô vµ vËt liÖu c¾m ho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HS: VËt liÖu vµ dông cô thùc hµnh ®äc tr</w:t>
        <w:softHyphen/>
        <w:t xml:space="preserve">íc phÇn II c¾m </w:t>
        <w:tab/>
        <w:tab/>
        <w:tab/>
        <w:t>hoa d¹ng nghiª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6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19/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4: th c¾m hoa trang trÝ 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Sau khi häc song, häc sinh vËn dông ®</w:t>
        <w:softHyphen/>
        <w:t>îc nguyªn t¾c c¬ b¶n ®Ó c¾m ®</w:t>
        <w:softHyphen/>
        <w:t>îc mét lä d¹ng th¼ng, b×nh cao, cuèi giê hoµn thµnh s¶n phÈm.</w:t>
      </w:r>
    </w:p>
    <w:p>
      <w:pPr>
        <w:pStyle w:val="Normal"/>
        <w:spacing w:lineRule="auto" w:line="360"/>
        <w:rPr/>
      </w:pPr>
      <w:r>
        <w:rPr/>
        <w:tab/>
        <w:t>- Cã ý thøc vËn dông kiÕn thøc ®· häc vµo viÖc c¾m hoa trang trÝ lµm ®Ñp nhµ ë hoÆc Ýt nhÊt lµ lµm ®Ñp cho phßng häc cña m×nh.</w:t>
      </w:r>
    </w:p>
    <w:p>
      <w:pPr>
        <w:pStyle w:val="Normal"/>
        <w:spacing w:lineRule="auto" w:line="360"/>
        <w:rPr/>
      </w:pPr>
      <w:r>
        <w:rPr/>
        <w:tab/>
        <w:t>- Cã th¸i ®é yªu thÝch bé m«n.</w:t>
      </w:r>
    </w:p>
    <w:p>
      <w:pPr>
        <w:pStyle w:val="Normal"/>
        <w:spacing w:lineRule="auto" w:line="360"/>
        <w:rPr/>
      </w:pPr>
      <w:r>
        <w:rPr/>
        <w:tab/>
        <w:t>- Kü n¨ng: RÌn luyÖn tÝnh kiªn tr×, ãc s¸ng t¹o trong c¾m hoa trang tr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Dao, kÐo, ®Õ ch«ng, mét sè lo¹i b×nh c¾m hoa.</w:t>
      </w:r>
    </w:p>
    <w:p>
      <w:pPr>
        <w:pStyle w:val="Normal"/>
        <w:spacing w:lineRule="auto" w:line="360"/>
        <w:rPr/>
      </w:pPr>
      <w:r>
        <w:rPr/>
        <w:tab/>
        <w:t>- Trß: VËt liÖu, 5 b«ng hoa hång vµ dông cô c¾m hoa, ®äc phÇn c¾m hoa d¹ng nghiª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Mçi tæ mét nhãm thùc hµ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KiÓm tra phÇn chuÈn bÞ thùc hµnh cña mçi nhãm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s¬ ®å c¾m hoa d¹ng nghiª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Treo s¬ ®å c¾m hoa d¹ng nghiªng lªn b¶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Em cã nhËn xÐt g× vÒ vÞ trÝ vµ gãc ®é c¾m cña c¸c cµnh chÝnh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VÝ trÝ c¸c b«ng hoa tr¶i réng vµ thÊp so víi miÖng b×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§</w:t>
              <w:softHyphen/>
              <w:t>a ra gãc ®é cña c¸c cµ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Quan s¸t ghi v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§</w:t>
              <w:softHyphen/>
              <w:t>a phÇn chuÈn bÞ vËt liÖu vµ dông cô lªn bµn h</w:t>
              <w:softHyphen/>
              <w:t>íng dÉn häc sinh c¾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hùc hµ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Quan s¸t häc sinh thùc hµnh, chØ b¶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Ën dông c¾m hoa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2.30 Nªu gãc ®é cña cµnh chÝnh so víi d¹ng c¬ b¶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Qua c¸ch thay ®æi trªn em cã nhËn xÐt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Bè côc thay ®æi, d¸ng vÎ b×nh hoa mÒm m¹i h¬n. T¹o thªm 1 mÉu mí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Cho häc sinh quan s¸t h×nh 2.31. Nªu gãc ®é cña cµnh chÝnh so víi d¹ng c¬ b¶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Cho häc sinh xem tranh minh ho¹ d¹ng c¾m hoa nghiªng vµ thao t¸c mÉ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, thùc hµnh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§i tõng nhãm uèn n¾n.</w:t>
              <w:tab/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§Ó lä hoa cña c¸c nhãm lªn bµn, yªu cÇu häc sinh nhËn xÐt chÐo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ù ®anhs gi¸ nhËn xÐt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Bæ sung cho ®iÓm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¾m hoa d¹ng nghiªng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D¹ng c¬ b¶n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S¬ ®å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¬ ®å c¾m hoa h×nh 2.2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nhÊt nghiªng 4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hai nghiªng 10- 1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thø ba nghiªng 7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Quy tr×nh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Æt bµn ch«ng ë bªn ph¶i b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hoa cµnh chÝnh1= 1,5( D+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hiªng tr¸i 4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hoa cµnh chÝnh2 nghiªng 10-1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hoa cµnh chÝnh 3 nghiªng ph¶i 7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¸ phô nghiªng tr</w:t>
              <w:softHyphen/>
              <w:t>íc hoa nhá sau b«ng chÝnh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D¹ng vËn dô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) Thay ®æi gãc ®é cña cµnh chÝnh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1 nghiªng 7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2 nghiªng 4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3 nghiªng 2-3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Bá bít 1 hoÆc 2 cµnh chÝnh thay ®æi ®é dµi cµnh ch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1 nghiªng 7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chÝnh 2 nghiªng 45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¸ phô che kÝn miÖng b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cÇn chó 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è cô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Uèn cµ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öa c¸nh ho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auto" w:line="360"/>
        <w:rPr/>
      </w:pPr>
      <w:r>
        <w:rPr/>
        <w:tab/>
        <w:tab/>
        <w:tab/>
        <w:t>- VÒ nhµ tù s</w:t>
        <w:softHyphen/>
        <w:t>u tÇm hoa ®Ó c¾m</w:t>
      </w:r>
    </w:p>
    <w:p>
      <w:pPr>
        <w:pStyle w:val="Normal"/>
        <w:spacing w:lineRule="auto" w:line="360"/>
        <w:rPr/>
      </w:pPr>
      <w:r>
        <w:rPr/>
        <w:tab/>
        <w:tab/>
        <w:tab/>
        <w:t>- Häc thuéc quy tr×nh c¾m hoa d¹ng c¬ b¶n vµ d¹ng vËn dông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- ChuÈn bÞ: GV: C¸c lo¹i hoa d¹ng kh¸c nhau, dông cô lä thÊp, </w:t>
        <w:tab/>
        <w:tab/>
        <w:tab/>
        <w:t xml:space="preserve">miÖng réng, dao kÐo. </w:t>
      </w:r>
    </w:p>
    <w:p>
      <w:pPr>
        <w:pStyle w:val="Normal"/>
        <w:spacing w:lineRule="auto" w:line="360"/>
        <w:rPr/>
      </w:pPr>
      <w:r>
        <w:rPr/>
        <w:tab/>
        <w:tab/>
        <w:tab/>
        <w:t>- Häc sinh ®äc tr</w:t>
        <w:softHyphen/>
        <w:t xml:space="preserve">íc phÇn III c¾m hoa d¹ng to¶ trßn, mçi nhãm </w:t>
        <w:tab/>
        <w:tab/>
        <w:tab/>
        <w:t>mang 1 lä thÊp, dao kÐo, c¸c lo¹i ho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6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19/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4: th c¾m hoa trang trÝ 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Sau khi häc song, häc sinh vËn dông ®</w:t>
        <w:softHyphen/>
        <w:t>îc nguyªn t¾c c¬ b¶n ®Ó c¾m ®</w:t>
        <w:softHyphen/>
        <w:t>îc mét lä d¹ng th¼ng, b×nh cao, cuèi giê hoµn thµnh s¶n phÈm.</w:t>
      </w:r>
    </w:p>
    <w:p>
      <w:pPr>
        <w:pStyle w:val="Normal"/>
        <w:spacing w:lineRule="auto" w:line="360"/>
        <w:rPr/>
      </w:pPr>
      <w:r>
        <w:rPr/>
        <w:tab/>
        <w:t>- Cã ý thøc vËn dông kiÕn thøc ®· häc vµo viÖc c¾m hoa trang trÝ lµm ®Ñp nhµ ë hoÆc Ýt nhÊt lµ lµm ®Ñp cho phßng häc cña m×nh.</w:t>
      </w:r>
    </w:p>
    <w:p>
      <w:pPr>
        <w:pStyle w:val="Normal"/>
        <w:spacing w:lineRule="auto" w:line="360"/>
        <w:rPr/>
      </w:pPr>
      <w:r>
        <w:rPr/>
        <w:tab/>
        <w:t>- Cã th¸i ®é yªu thÝch bé m«n.</w:t>
      </w:r>
    </w:p>
    <w:p>
      <w:pPr>
        <w:pStyle w:val="Normal"/>
        <w:spacing w:lineRule="auto" w:line="360"/>
        <w:rPr/>
      </w:pPr>
      <w:r>
        <w:rPr/>
        <w:tab/>
        <w:t>- Kü n¨ng: RÌn luyÖn tÝnh kiªn tr×, ãc s¸ng t¹o trong c¾m hoa trang tr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Dao, kÐo, lä hoa thÊp, miÖng déng.</w:t>
      </w:r>
    </w:p>
    <w:p>
      <w:pPr>
        <w:pStyle w:val="Normal"/>
        <w:spacing w:lineRule="auto" w:line="360"/>
        <w:rPr/>
      </w:pPr>
      <w:r>
        <w:rPr/>
        <w:tab/>
        <w:t>- Trß: VËt liÖu, 5 b«ng hoa hång vµ dông cô c¾m hoa, ®äc phÇn c¾m hoa d¹ng nghiª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GV:</w:t>
            </w:r>
            <w:r>
              <w:rPr/>
              <w:t xml:space="preserve"> Em h·y nªu quy tr×nh c¾m hoa d¹ng nghiªng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</w:t>
              <w:softHyphen/>
              <w:t>u ý: Hai mµu hoa cã vÞ trÝ c¹nh nhau trong b¶ng mµu – tranh nh·, lÞch sù. Hai mµu ®èi nhau t¹o d¸ng vÎ lich sù, rùc rì, vui t</w:t>
              <w:softHyphen/>
              <w:t>¬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Mçi tæ mét nhãm thùc hµ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c¸c nhãm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s¬ ®å c¾m ho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Treo s¬ ®å c¾m hoa d¹ng trßn lªn b¶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Em cã nhËn xÐt g× vÒ ®é dµi c¸c cµnh chÝnh? vÞ trÝ c¸c b«ng ho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§é dµi c¸c c¹nh b»ng nhau, c¸c b«ng hoa to¶ ®Òu ra xung qua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Bæ sung, ph©n tÝch s¬ ®å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quy tr×nh c¾m ho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Bµy dông cô vµ vËt liÖu lªn bµn: Hoa l¸, b×nh thÊ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</w:t>
              <w:softHyphen/>
              <w:t>íng dÉn häc sinh c¾m theo quy tr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Quan s¸t ghi vµo v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¶nh c¾m hoa d¹ng to¶ trß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Thao t¸c m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Thao t¸c c¾m hoa theo mÉ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Quan s¸t uèn n¾n tõng nhãm häc sinh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bµy b×nh hoa lªn bµ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GV: </w:t>
            </w:r>
            <w:r>
              <w:rPr/>
              <w:t>Gäi ®¹i diÖn nhãm nhËn xÐ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ù ®¸nh gi¸ nhËn xÐ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Bæ sung cho ®iÓm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1) S¬ ®å c¾m hoa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78435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pt;margin-top:14.0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Quy tr×nh c¾m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1 b«ng chÝnh 3 gi÷a b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4 b«ng chÝnh 1 lµm cµnh ch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4 b«ng cµnh chÝnh 2 cã chiÒu dµi = 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xen nh÷ng cµnh cóc c¸c mµu vµo xung qua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m thªm l¸ d</w:t>
              <w:softHyphen/>
              <w:t>¬ng xØ to¶ ra xung qua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Chó 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è cô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èi mµu ho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- VÒ nhµ xem l¹i c¸c d¹ng c¾m hoa ®· häc, tù s¸ng t¸c mÉu </w:t>
        <w:tab/>
        <w:tab/>
        <w:tab/>
        <w:t>c¾m hoa míi ®Ó trang trÝ cho nhµ ë cña m×nh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* ChuÈn bÞ bµi sa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GV: Hoa vµ dông cô c¾m ho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Tranh ¶nh vÒ c¸c d¹ng c¾m hoa tù d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HS: §äc tr</w:t>
        <w:softHyphen/>
        <w:t>íc phÇn IV c¾m hoa d¹ng tù d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- Mçi nhãm chuÈn bÞ hoa vµ dông cô c¾m hoa cho bµi c¾m  </w:t>
        <w:tab/>
        <w:tab/>
        <w:tab/>
        <w:t>hoa d¹ng tù 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7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26/12/2006</w:t>
      </w:r>
    </w:p>
    <w:p>
      <w:pPr>
        <w:pStyle w:val="Normal"/>
        <w:spacing w:lineRule="auto" w:line="360"/>
        <w:rPr/>
      </w:pPr>
      <w:r>
        <w:rPr>
          <w:b/>
        </w:rPr>
        <w:t>Gi¶ng ngµy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 xml:space="preserve">Bµi 14: th c¾m hoa trang trÝ 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Sau khi häc song, häc sinh vËn dông ®</w:t>
        <w:softHyphen/>
        <w:t>îc nguyªn t¾c c¬ b¶n ®Ó c¾m ®</w:t>
        <w:softHyphen/>
        <w:t>îc mét lä hoa theo ý thÝch.</w:t>
      </w:r>
    </w:p>
    <w:p>
      <w:pPr>
        <w:pStyle w:val="Normal"/>
        <w:spacing w:lineRule="auto" w:line="360"/>
        <w:rPr/>
      </w:pPr>
      <w:r>
        <w:rPr/>
        <w:tab/>
        <w:t>- Sau tiÕt häc hoµn thµnh s¶n phÈm</w:t>
      </w:r>
    </w:p>
    <w:p>
      <w:pPr>
        <w:pStyle w:val="Normal"/>
        <w:spacing w:lineRule="auto" w:line="360"/>
        <w:rPr/>
      </w:pPr>
      <w:r>
        <w:rPr/>
        <w:tab/>
        <w:t>- øng dông ®Ó c¾m mét lä hoa trang trÝ cho nhµ ë thªm ®Ñp</w:t>
      </w:r>
    </w:p>
    <w:p>
      <w:pPr>
        <w:pStyle w:val="Normal"/>
        <w:spacing w:lineRule="auto" w:line="360"/>
        <w:rPr/>
      </w:pPr>
      <w:r>
        <w:rPr/>
        <w:tab/>
        <w:t>- Cã th¸i ®é yªu thÝch bé m«n.</w:t>
      </w:r>
    </w:p>
    <w:p>
      <w:pPr>
        <w:pStyle w:val="Normal"/>
        <w:spacing w:lineRule="auto" w:line="360"/>
        <w:rPr/>
      </w:pPr>
      <w:r>
        <w:rPr/>
        <w:tab/>
        <w:t>- Kü n¨ng: RÌn luyÖn tÝnh kiªn tr×, ãc s¸ng t¹o trong c¾m hoa trang tr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Dao, kÐo, lä hoa thÊp, miÖng déng.</w:t>
      </w:r>
    </w:p>
    <w:p>
      <w:pPr>
        <w:pStyle w:val="Normal"/>
        <w:spacing w:lineRule="auto" w:line="360"/>
        <w:rPr/>
      </w:pPr>
      <w:r>
        <w:rPr/>
        <w:tab/>
        <w:t>- Trß: VËt liÖu, 5 b«ng hoa hång vµ dông cô c¾m hoa, ®äc phÇn c¾m hoa tù d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c¾m hoa d¹ng tù d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Chia nhãm vµo vÞ trÝ thùc hµnh c¸c nhãm thùc hµnh c¾m 1 lä hoa d¹ng tù d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Giíi thiÖu mét sè tranh ¶nh nghÖ thuË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Quan s¸t tham kh¶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Thao t¸c c¾m hoa theo mÉu s¸ng t¹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/>
              <w:t xml:space="preserve"> Quan s¸t h</w:t>
              <w:softHyphen/>
              <w:t>íng dÉn vµ gãp 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bµy hoa cña m×nh lªn bµ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 xml:space="preserve"> cho häc sinh tù nhËn xÐt ®¸nh gi¸ cho ®iÓ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u dän chç thùc hµ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giê thùc hµnh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C¾m hoa d¹ng tù do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* Quy tr×nh thùc hµnh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Ët liÖu dông cô kh«ng giíi h¹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Ën dông c¸ch c¾m hoa c¬ b¶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</w:t>
              <w:softHyphen/>
              <w:t>íc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thùc hµnh theo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häc ë nhµ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VÒ nhµ tù c¾m hoa theo ý thÝch cña m×nh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+ ChuÈn bÞ bµi sa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GV: C©u hái «n tËp häc kú 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HS: §äc l¹i tÊt c¶ c¸c bµi ®· häc ë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Tr¶ lêi c©u hái ë cuèi mçi bµ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7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26/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«n tËp ch</w:t>
        <w:softHyphen/>
        <w:t>¬ng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ang trÝ nhµ 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Häc sinh n¾m ®</w:t>
        <w:softHyphen/>
        <w:t>îc c¸c néi dung chÝnh ®· häc</w:t>
      </w:r>
    </w:p>
    <w:p>
      <w:pPr>
        <w:pStyle w:val="Normal"/>
        <w:spacing w:lineRule="auto" w:line="360"/>
        <w:rPr/>
      </w:pPr>
      <w:r>
        <w:rPr/>
        <w:tab/>
        <w:t xml:space="preserve">- S¾p xÕp ®å ®¹c hîp lý trong nhµ ë, </w:t>
      </w:r>
    </w:p>
    <w:p>
      <w:pPr>
        <w:pStyle w:val="Normal"/>
        <w:spacing w:lineRule="auto" w:line="360"/>
        <w:rPr/>
      </w:pPr>
      <w:r>
        <w:rPr/>
        <w:tab/>
        <w:t>- Gi÷ g×n nhµ ë s¹ch sÏ ng¨n n¾p.</w:t>
      </w:r>
    </w:p>
    <w:p>
      <w:pPr>
        <w:pStyle w:val="Normal"/>
        <w:spacing w:lineRule="auto" w:line="360"/>
        <w:rPr/>
      </w:pPr>
      <w:r>
        <w:rPr/>
        <w:tab/>
        <w:t>- Trang trÝ nhµ ë b»ng c©y c¶nh vµ hoa.</w:t>
      </w:r>
    </w:p>
    <w:p>
      <w:pPr>
        <w:pStyle w:val="Normal"/>
        <w:spacing w:lineRule="auto" w:line="360"/>
        <w:rPr/>
      </w:pPr>
      <w:r>
        <w:rPr/>
        <w:tab/>
        <w:t>- C¾m hoa trang trÝ.</w:t>
      </w:r>
    </w:p>
    <w:p>
      <w:pPr>
        <w:pStyle w:val="Normal"/>
        <w:spacing w:lineRule="auto" w:line="360"/>
        <w:rPr/>
      </w:pPr>
      <w:r>
        <w:rPr/>
        <w:tab/>
        <w:t>- HiÓu ®</w:t>
        <w:softHyphen/>
        <w:t>îc bæn phËn vµ tr¸ch nhiÖm cña b¶n th©n ®èi víi cuéc s«ng gia ®×nh.</w:t>
      </w:r>
    </w:p>
    <w:p>
      <w:pPr>
        <w:pStyle w:val="Normal"/>
        <w:spacing w:lineRule="auto" w:line="360"/>
        <w:rPr/>
      </w:pPr>
      <w:r>
        <w:rPr/>
        <w:tab/>
        <w:t>- N©ng cao kü n¨ng viÖc thùc hiÖn c¸c c«ng viÖc gãp phÇn gi÷ g×n nhµ ë s¹ch sÏ ng¨n n¾p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HÖ thèng c©u hái «n tËp.</w:t>
      </w:r>
    </w:p>
    <w:p>
      <w:pPr>
        <w:pStyle w:val="Normal"/>
        <w:spacing w:lineRule="auto" w:line="360"/>
        <w:rPr/>
      </w:pPr>
      <w:r>
        <w:rPr/>
        <w:tab/>
        <w:t>- Trß: §äc l¹i c¸c bµi ë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>- Tr¶ lêi c©u hái ë cuèi mçi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>
                <w:b/>
                <w:u w:val="single"/>
              </w:rPr>
              <w:t xml:space="preserve"> </w:t>
            </w:r>
            <w:r>
              <w:rPr/>
              <w:t>Chia líp thµnh 3 nhãm vµ cö nhãm tr</w:t>
              <w:softHyphen/>
              <w:t>ëng, th</w:t>
              <w:softHyphen/>
              <w:t xml:space="preserve"> k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ia lµm 4 nhãm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C©u hái «n tË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©u1:</w:t>
            </w:r>
            <w:r>
              <w:rPr/>
              <w:t xml:space="preserve"> Nhµ ë cã vai trß nh</w:t>
              <w:softHyphen/>
              <w:t xml:space="preserve"> thÕ nµo ®èi víi cuéc s«ng con ng</w:t>
              <w:softHyphen/>
              <w:t>êi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</w:t>
            </w:r>
            <w:r>
              <w:rPr/>
              <w:t>: Nhãm 1 th¶o luË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©u2:</w:t>
            </w:r>
            <w:r>
              <w:rPr/>
              <w:t xml:space="preserve"> CÇn ph¶i lµm g× ®Ó nhµ ë gän gµng ng¨n n¾p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Nhãm 2 th¶o luË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©u3</w:t>
            </w:r>
            <w:r>
              <w:rPr/>
              <w:t>: C¸ch trang trÝ nhµ ë b»ng mét sè ®å vËt, trang trÝ nhµ ë thÕ nµo cho ®Ñp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Nhãm 3 th¶o luË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NhËn xÐt giê «n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Õt qu¶ ho¹t ®éng cña c¸c nhã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ãm tr</w:t>
              <w:softHyphen/>
              <w:t>ëng ®iÒu khiÓn ho¹t ®éng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</w:t>
              <w:softHyphen/>
              <w:t xml:space="preserve"> ký ghi ý kiÕn nhã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¸p ¸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µ ë lµ n¬i chó ngô cña con ng</w:t>
              <w:softHyphen/>
              <w:t>ê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¶o vÖ con ng</w:t>
              <w:softHyphen/>
              <w:t>êi tr¸nh khái t¸c h¹i cña tù nhi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¸p øng nhu cÇu vÒ vËt chÊt vµ tinh thÇn cña con ng</w:t>
              <w:softHyphen/>
              <w:t>ê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m cho ng«i nhµ, ®Ñp ®Ï Êm c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¶o ®¶m søc khoÎ, tiÕt kiÖm, søc lùc, thêi gi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Çn cã nÕp sèng s¹ch sÏ ng¨n n¾p, gi÷ g×n vÖ sinh c¸ nh©n, gÊp ch¨n mµn gän gµ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Çn chän, tranh ¶nh, rÌm cöa, mµnh phï hîp víi c¨n phß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µu s¾c t</w:t>
              <w:softHyphen/>
              <w:t>êng vµ ®å vËt trong nhµ t¹o c¶m gi¸c hµi ho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ang trÝ nhµ ë phï hîp víi vÞ trÝ trang trÝ, phï hîp víi ®iÒu kiÖn kinh tÕ gia ®×nh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häc ë nhµ :</w:t>
      </w:r>
    </w:p>
    <w:p>
      <w:pPr>
        <w:pStyle w:val="Normal"/>
        <w:spacing w:lineRule="auto" w:line="360"/>
        <w:rPr/>
      </w:pPr>
      <w:r>
        <w:rPr/>
        <w:tab/>
        <w:tab/>
        <w:tab/>
        <w:t>+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>- ¤n tËp kü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ab/>
        <w:tab/>
        <w:t>-  Häc vµ tr¶ lêi tÊt c¶ c¸c c©u hái cßn l¹i ®Ó giê sau «n tËp tiÕ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8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03/01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«n tËp ch</w:t>
        <w:softHyphen/>
        <w:t>¬ng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ang trÝ nhµ 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Häc sinh n¾m ®</w:t>
        <w:softHyphen/>
        <w:t>îc c¸c néi dung chÝnh ®· häc</w:t>
      </w:r>
    </w:p>
    <w:p>
      <w:pPr>
        <w:pStyle w:val="Normal"/>
        <w:spacing w:lineRule="auto" w:line="360"/>
        <w:rPr/>
      </w:pPr>
      <w:r>
        <w:rPr/>
        <w:tab/>
        <w:t xml:space="preserve">- S¾p xÕp ®å ®¹c hîp lý trong nhµ ë, </w:t>
      </w:r>
    </w:p>
    <w:p>
      <w:pPr>
        <w:pStyle w:val="Normal"/>
        <w:spacing w:lineRule="auto" w:line="360"/>
        <w:rPr/>
      </w:pPr>
      <w:r>
        <w:rPr/>
        <w:tab/>
        <w:t>- Gi÷ g×n nhµ ë s¹ch sÏ ng¨n n¾p.</w:t>
      </w:r>
    </w:p>
    <w:p>
      <w:pPr>
        <w:pStyle w:val="Normal"/>
        <w:spacing w:lineRule="auto" w:line="360"/>
        <w:rPr/>
      </w:pPr>
      <w:r>
        <w:rPr/>
        <w:tab/>
        <w:t>- Trang trÝ nhµ ë b»ng c©y c¶nh vµ hoa.</w:t>
      </w:r>
    </w:p>
    <w:p>
      <w:pPr>
        <w:pStyle w:val="Normal"/>
        <w:spacing w:lineRule="auto" w:line="360"/>
        <w:rPr/>
      </w:pPr>
      <w:r>
        <w:rPr/>
        <w:tab/>
        <w:t>- C¾m hoa trang trÝ.</w:t>
      </w:r>
    </w:p>
    <w:p>
      <w:pPr>
        <w:pStyle w:val="Normal"/>
        <w:spacing w:lineRule="auto" w:line="360"/>
        <w:rPr/>
      </w:pPr>
      <w:r>
        <w:rPr/>
        <w:tab/>
        <w:t>- HiÓu ®</w:t>
        <w:softHyphen/>
        <w:t>îc bæn phËn vµ tr¸ch nhiÖm cña b¶n th©n ®èi víi cuéc s«ng gia ®×nh.</w:t>
      </w:r>
    </w:p>
    <w:p>
      <w:pPr>
        <w:pStyle w:val="Normal"/>
        <w:spacing w:lineRule="auto" w:line="360"/>
        <w:rPr/>
      </w:pPr>
      <w:r>
        <w:rPr/>
        <w:tab/>
        <w:t>- N©ng cao kü n¨ng viÖc thùc hiÖn c¸c c«ng viÖc gãp phÇn gi÷ g×n nhµ ë s¹ch sÏ ng¨n n¾p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HÖ thèng c©u hái «n tËp.</w:t>
      </w:r>
    </w:p>
    <w:p>
      <w:pPr>
        <w:pStyle w:val="Normal"/>
        <w:spacing w:lineRule="auto" w:line="360"/>
        <w:rPr/>
      </w:pPr>
      <w:r>
        <w:rPr/>
        <w:tab/>
        <w:t>- Trß: §äc l¹i c¸c bµi ë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>- Tr¶ lêi c©u hái ë cuèi mçi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:</w:t>
            </w:r>
            <w:r>
              <w:rPr>
                <w:b/>
                <w:u w:val="single"/>
              </w:rPr>
              <w:t xml:space="preserve"> </w:t>
            </w:r>
            <w:r>
              <w:rPr/>
              <w:t>Chia líp thµnh 3 nhãm vµ cö nhãm tr</w:t>
              <w:softHyphen/>
              <w:t>ëng, th</w:t>
              <w:softHyphen/>
              <w:t xml:space="preserve"> k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Chia lµm 4 nhãm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C©u hái «n tËp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©u3</w:t>
            </w:r>
            <w:r>
              <w:rPr/>
              <w:t>: C¸ch trang trÝ nhµ ë b»ng mét sè ®å vËt, trang trÝ nhµ ë thÕ nµo cho ®Ñp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S:</w:t>
            </w:r>
            <w:r>
              <w:rPr/>
              <w:t xml:space="preserve"> Nhãm 3 th¶o luË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©u4</w:t>
            </w:r>
            <w:r>
              <w:rPr/>
              <w:t>: Khi c¾m hoa cÇn ®¶m b¶o nguyªn t¾c c¬ b¶n vµ tu©n theo quy tr×nh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: Th¶o luËn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NhËn xÐt bæ su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V</w:t>
            </w:r>
            <w:r>
              <w:rPr/>
              <w:t>: NhËn xÐt giê «n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Õt qu¶ ho¹t ®éng cña c¸c nhã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ãm tr</w:t>
              <w:softHyphen/>
              <w:t>ëng ®iÒu khiÓn ho¹t ®éng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</w:t>
              <w:softHyphen/>
              <w:t xml:space="preserve"> ký ghi ý kiÕn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Çn chän, tranh ¶nh, rÌm cöa, mµnh phï hîp víi c¨n phß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µu s¾c t</w:t>
              <w:softHyphen/>
              <w:t>êng vµ ®å vËt trong nhµ t¹o c¶m gi¸c hµi ho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ang trÝ nhµ ë phï hîp víi vÞ trÝ trang trÝ, phï hîp víi ®iÒu kiÖn kinh tÕ gia ®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än hoa vµ b×nh phï hîp vÒ h×nh d¸ng, mµu s¾c, sù c©n ®èi vÒ kÝch th</w:t>
              <w:softHyphen/>
              <w:t>íc b×nh hoa vµ cµnh c¾m, phï hîp víi vÞ trÝ cÇn trang tr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Quy tr×nh c¾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ùa chän b×nh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¾t c¾m cµnh chÝ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µnh ph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>+ H</w:t>
        <w:softHyphen/>
        <w:t>íng dÉn häc ë nhµ:</w:t>
      </w:r>
    </w:p>
    <w:p>
      <w:pPr>
        <w:pStyle w:val="Normal"/>
        <w:spacing w:lineRule="auto" w:line="360"/>
        <w:rPr/>
      </w:pPr>
      <w:r>
        <w:rPr/>
        <w:tab/>
        <w:tab/>
        <w:tab/>
        <w:t>- ¤n tËp kü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ab/>
        <w:tab/>
        <w:t>-  Häc vµ tr¶ lêi tÊt c¶ c¸c c©u hái ®Ó giê sau thi häc kú 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8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o¹n ngµy</w:t>
      </w:r>
      <w:r>
        <w:rPr/>
        <w:t>: 03/01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b/>
          <w:sz w:val="44"/>
        </w:rPr>
        <w:t>TiÕt: 3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8"/>
          <w:szCs w:val="32"/>
        </w:rPr>
        <w:t>Thi  kiÓm tra chÊt l</w:t>
        <w:softHyphen/>
        <w:t>îng häc kú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/>
        <w:rPr/>
      </w:pPr>
      <w:r>
        <w:rPr/>
        <w:tab/>
        <w:t>- KiÕn thøc: KiÓm tra nh÷ng kiÕn thøc c¬ b¶n cña ch</w:t>
        <w:softHyphen/>
        <w:t>¬ng II.</w:t>
      </w:r>
    </w:p>
    <w:p>
      <w:pPr>
        <w:pStyle w:val="Normal"/>
        <w:spacing w:lineRule="auto" w:line="360"/>
        <w:rPr/>
      </w:pPr>
      <w:r>
        <w:rPr/>
        <w:tab/>
        <w:t>- §¸nh gi¸ qu¸ tr×nh d¹y häc cña gi¸o viªn</w:t>
      </w:r>
    </w:p>
    <w:p>
      <w:pPr>
        <w:pStyle w:val="Normal"/>
        <w:spacing w:lineRule="auto" w:line="360"/>
        <w:rPr/>
      </w:pPr>
      <w:r>
        <w:rPr/>
        <w:tab/>
        <w:t>- §¸nh gi¸ kÕt qu¶ häc tËp cña häc sinh ®Ó tõ ®ã gi¸o viªn biÕt h</w:t>
        <w:softHyphen/>
        <w:t>íng ®iÒu chØnh ph</w:t>
        <w:softHyphen/>
        <w:t>¬ng ph¸p cho phï hîp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- GV: §Ò thi, ®¸p ¸n, c¸ch chÊm ®iÓm.</w:t>
      </w:r>
    </w:p>
    <w:p>
      <w:pPr>
        <w:pStyle w:val="Normal"/>
        <w:spacing w:lineRule="auto" w:line="360"/>
        <w:rPr/>
      </w:pPr>
      <w:r>
        <w:rPr/>
        <w:tab/>
        <w:t>- Trß: «n tËp nh÷ng phÇn ®· häc, chuÈn bÞ giÊy kiÓm tr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2. KiÓm tra bµi cò</w:t>
      </w:r>
      <w:r>
        <w:rPr/>
        <w:t>: Kh«ng kiÓm tr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3. T×m tßi ph¸t hiÖn kiÕn thøc míi: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450" w:leader="none"/>
          <w:tab w:val="left" w:pos="7005" w:leader="none"/>
        </w:tabs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bµi: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 Em h·y ®iÒn t×m tõ ®Ó ®iÒn vµo chç trèng cho ®ñ nghÜa nh÷ng c©u sau ®©y:</w:t>
      </w:r>
    </w:p>
    <w:p>
      <w:pPr>
        <w:pStyle w:val="Normal"/>
        <w:spacing w:lineRule="auto" w:line="360"/>
        <w:ind w:firstLine="720"/>
        <w:rPr/>
      </w:pPr>
      <w:r>
        <w:rPr/>
        <w:t>a, Nhµ ë  lµ tæ Êm gia ®×nh, lµ n¬i tho¶ m·n nh÷ng nhu cÇu cña con ng</w:t>
        <w:softHyphen/>
        <w:t>êi vÒ.......................vµ.....................</w:t>
      </w:r>
    </w:p>
    <w:p>
      <w:pPr>
        <w:pStyle w:val="Normal"/>
        <w:spacing w:lineRule="auto" w:line="360"/>
        <w:ind w:firstLine="720"/>
        <w:rPr/>
      </w:pPr>
      <w:r>
        <w:rPr/>
        <w:t>b, Nhµ ë s¹ch sÏ ng¨n n¾p sÏ ®¶m b¶o ......................cho c¸c thµnh viªn trong gia ®×nh, ....................................thêi gian dän dÑp, t×m mét dông cô cÇn thiÕt ............................cho nhµ ë.</w:t>
      </w:r>
    </w:p>
    <w:p>
      <w:pPr>
        <w:pStyle w:val="Normal"/>
        <w:spacing w:lineRule="auto" w:line="360"/>
        <w:ind w:firstLine="720"/>
        <w:rPr/>
      </w:pPr>
      <w:r>
        <w:rPr/>
        <w:t>c, Ngoµi c«ng cô ®Ó ...........................vµ ......................, g</w:t>
        <w:softHyphen/>
        <w:t>¬ng cßn t¹o c¶m gi¸c lam c¨n phßng .......................vµ..................... thªm.</w:t>
      </w:r>
    </w:p>
    <w:p>
      <w:pPr>
        <w:pStyle w:val="Normal"/>
        <w:spacing w:lineRule="auto" w:line="360"/>
        <w:ind w:firstLine="720"/>
        <w:rPr/>
      </w:pPr>
      <w:r>
        <w:rPr/>
        <w:t>d, Nh÷ng mµu ...................cã thÓ lµm cho c¨n phßng nhá hÑp cã vÎ réng h¬n.</w:t>
      </w:r>
    </w:p>
    <w:p>
      <w:pPr>
        <w:pStyle w:val="Normal"/>
        <w:spacing w:lineRule="auto" w:line="360"/>
        <w:ind w:firstLine="720"/>
        <w:rPr/>
      </w:pPr>
      <w:r>
        <w:rPr/>
        <w:t>e, Khi trang trÝ mét lä hoa cÇn chó ý chän hoa vµ b×nh c¾m hµi hoµ vÒ...............vµ................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</w:t>
      </w:r>
      <w:r>
        <w:rPr>
          <w:b/>
        </w:rPr>
        <w:t>2 H·y tr¶ lêi c©u hái b»ng c¸ch ®¸nh dÊu X vµo cét ®óng vµ S vµo cét sai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85"/>
        <w:gridCol w:w="733"/>
        <w:gridCol w:w="38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©u há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Õu sai, t¹i sao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hç ngñ, nghØ th</w:t>
              <w:softHyphen/>
              <w:t xml:space="preserve">êng bè trÝ ë n¬i riªng biÖt yªn tÜnh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Nhµ ë chËt, mét phßng kh«ng thÓ bè trÝ gän gµng thuËn tiÖn ®</w:t>
              <w:softHyphen/>
              <w:t xml:space="preserve">îc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C©y c¶nh vµ hoa ®em l¹i vÎ ®Ñp dÔ th</w:t>
              <w:softHyphen/>
              <w:t xml:space="preserve">¬ng cho c¨n phßng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§Ó c¾m mét b×nh hoa ®Ñp, kh«ng cÇn chó ý vÒ sù c©n ®èi, vÒ kÝch th</w:t>
              <w:softHyphen/>
              <w:t xml:space="preserve">íc gi÷a cµnh hoa vµ b×nh c¾m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Kª ®å ®¹c trong phßng cÊn chó ý lèi ®i ®Ó dÔ dµng ®i l¹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. Em h·y c¾m mét b×nh hoa theo ý cña m×nh. Trong t¸c phÈm võa thùc hiÖn em ®· ¸p dông nh÷ng nguyªn t¾c c¾m hoa nµo ?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PhÇn II: §¸p ¸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r¾c nghiÖ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:1</w:t>
      </w:r>
      <w:r>
        <w:rPr>
          <w:u w:val="single"/>
        </w:rPr>
        <w:t xml:space="preserve"> ( 3  ®iÓm ).</w:t>
      </w:r>
    </w:p>
    <w:p>
      <w:pPr>
        <w:pStyle w:val="Normal"/>
        <w:spacing w:lineRule="auto" w:line="360"/>
        <w:rPr>
          <w:i/>
          <w:i/>
        </w:rPr>
      </w:pPr>
      <w:r>
        <w:rPr/>
        <w:tab/>
      </w:r>
      <w:r>
        <w:rPr>
          <w:i/>
        </w:rPr>
        <w:t>- Em h·y t×m tõ ®Ó ®iÒn vµo chç trèng cho ®ñ nghÜa nh÷ng c©u sau ®©y:</w:t>
      </w:r>
    </w:p>
    <w:p>
      <w:pPr>
        <w:pStyle w:val="Normal"/>
        <w:spacing w:lineRule="auto" w:line="360"/>
        <w:rPr/>
      </w:pPr>
      <w:r>
        <w:rPr/>
        <w:t>a) Sîi...............cã nguån gèc thùc vËt nh</w:t>
        <w:softHyphen/>
        <w:t xml:space="preserve"> sîi qu¶ c©y................. vµ cã nguån gèc ®éng vËt nh</w:t>
        <w:softHyphen/>
        <w:t xml:space="preserve"> sîi con..................</w:t>
      </w:r>
    </w:p>
    <w:p>
      <w:pPr>
        <w:pStyle w:val="Normal"/>
        <w:spacing w:lineRule="auto" w:line="360"/>
        <w:rPr/>
      </w:pPr>
      <w:r>
        <w:rPr/>
        <w:t>b) Sîi nh©n t¹o ®</w:t>
        <w:softHyphen/>
        <w:t>îc s¶n xuÊt tõ chÊt............. cña ……..............., .............., ...............</w:t>
      </w:r>
    </w:p>
    <w:p>
      <w:pPr>
        <w:pStyle w:val="Normal"/>
        <w:spacing w:lineRule="auto" w:line="360"/>
        <w:rPr/>
      </w:pPr>
      <w:r>
        <w:rPr/>
        <w:t>c) Sîi tæng hîp ®</w:t>
        <w:softHyphen/>
        <w:t>îc s¶n xuÊt b»ng c¸ch tæng hîp c¸c chÊt................... lÊy tõ..............,</w:t>
      </w:r>
    </w:p>
    <w:p>
      <w:pPr>
        <w:pStyle w:val="Normal"/>
        <w:spacing w:lineRule="auto" w:line="360"/>
        <w:rPr/>
      </w:pPr>
      <w:r>
        <w:rPr/>
        <w:t>.................</w:t>
      </w:r>
    </w:p>
    <w:p>
      <w:pPr>
        <w:pStyle w:val="Normal"/>
        <w:spacing w:lineRule="auto" w:line="360"/>
        <w:rPr/>
      </w:pPr>
      <w:r>
        <w:rPr/>
        <w:t>d) Khi kÕt hîp hai hoÆc nhiÒu lo¹i sîi kh¸c nhau t¹o thµnh............. ®Ó dÖt thµnh v¶i gäi lµ v¶i........... V¶i pha th</w:t>
        <w:softHyphen/>
        <w:t>êng cã nh÷ng.............. Cña c¸c lo¹i sîi thµnh phÇn.</w:t>
      </w:r>
    </w:p>
    <w:p>
      <w:pPr>
        <w:pStyle w:val="Normal"/>
        <w:spacing w:lineRule="auto" w:line="360"/>
        <w:rPr/>
      </w:pPr>
      <w:r>
        <w:rPr/>
        <w:t>e) Thêi tiÕt nãng nªn mÆc ¸o quÇn b»ng v¶i............, .............. ®Ó ®</w:t>
        <w:softHyphen/>
        <w:t>îc tho¸ng m¸t, dÔ chÞu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2</w:t>
      </w:r>
      <w:r>
        <w:rPr>
          <w:u w:val="single"/>
        </w:rPr>
        <w:t xml:space="preserve"> ( 2 ®iÓm 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- H·y tr¶ lêi c©u hái b»ng c¸ch ®¸nh ®©u x vµo cét § ( ®óng ) vµ S ( sai )</w:t>
      </w:r>
    </w:p>
    <w:p>
      <w:pPr>
        <w:pStyle w:val="Normal"/>
        <w:spacing w:lineRule="auto" w:line="360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55"/>
        <w:gridCol w:w="48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©u h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Õu sai, t¹i sao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hç ngñ, nghØ th</w:t>
              <w:softHyphen/>
              <w:t>êng bè trÝ ë n¬i riªng biÖt, yªn tÜ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Nhµ ë chËt, mét phßng kh«ng thÓ bè trÝ gän gµng thuËn tiÖn ®</w:t>
              <w:softHyphen/>
              <w:t>î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C©y c¶nh vµ hoa ®em l¹i vÎ ®Ñp dÔ th</w:t>
              <w:softHyphen/>
              <w:t>¬ng cho c¨n phß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§Ó c¾m mét b×nh hoa ®Ñp, kh«ng cÇn chó ý vÒ sù c©n ®èi, vÒ kÝch th</w:t>
              <w:softHyphen/>
              <w:t>íc gi÷a cµnh hoa vµ b×nh c¾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Kª ®å ®¹c trong phßng cÇn chó ý chõa lèi ®i ®Ó dÔ dµng ®i l¹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II. Tù luËn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3</w:t>
      </w:r>
      <w:r>
        <w:rPr>
          <w:u w:val="single"/>
        </w:rPr>
        <w:t xml:space="preserve"> ( 5 ®iÓm ).</w:t>
      </w:r>
    </w:p>
    <w:p>
      <w:pPr>
        <w:pStyle w:val="Normal"/>
        <w:spacing w:lineRule="auto" w:line="360"/>
        <w:rPr/>
      </w:pPr>
      <w:r>
        <w:rPr/>
        <w:tab/>
        <w:t>1) Khi chän v¶i may mÆc cÇn chó ý ®Õn ®iÒu g×? T¹i sao?.</w:t>
      </w:r>
    </w:p>
    <w:p>
      <w:pPr>
        <w:pStyle w:val="Normal"/>
        <w:spacing w:lineRule="auto" w:line="360"/>
        <w:rPr/>
      </w:pPr>
      <w:r>
        <w:rPr/>
        <w:tab/>
        <w:t>2) Nhµ ë cã vai trß nh</w:t>
        <w:softHyphen/>
        <w:t xml:space="preserve"> thÕ nµo ®èi víi ®êi sèng con ng</w:t>
        <w:softHyphen/>
        <w:t>êi? Em h·y liªn hÖ thùc tÕ  nhµ ë, ë ®Þa ph</w:t>
        <w:softHyphen/>
        <w:t xml:space="preserve">¬ng em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PhÇn III : §¸p ¸n vµ thang ®iÓm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I. Tr¾c nghiÖm ( 5 ®iÓm )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C©u1:</w:t>
      </w:r>
      <w:r>
        <w:rPr/>
        <w:t xml:space="preserve"> ( 3 ®iÓm ) Mçi ý ®iÒn ®óng 0.5 ®iÓm, ý b 1 ®iÓm.</w:t>
      </w:r>
    </w:p>
    <w:p>
      <w:pPr>
        <w:pStyle w:val="Normal"/>
        <w:spacing w:lineRule="auto" w:line="360"/>
        <w:rPr/>
      </w:pPr>
      <w:r>
        <w:rPr/>
        <w:tab/>
        <w:tab/>
        <w:tab/>
        <w:t>a) Thiªn nhiªn, b«ng, t»m.</w:t>
      </w:r>
    </w:p>
    <w:p>
      <w:pPr>
        <w:pStyle w:val="Normal"/>
        <w:spacing w:lineRule="auto" w:line="360"/>
        <w:rPr/>
      </w:pPr>
      <w:r>
        <w:rPr/>
        <w:tab/>
        <w:tab/>
        <w:tab/>
        <w:t>b) Xenlulo, gç, tre, nøa.</w:t>
      </w:r>
    </w:p>
    <w:p>
      <w:pPr>
        <w:pStyle w:val="Normal"/>
        <w:spacing w:lineRule="auto" w:line="360"/>
        <w:rPr/>
      </w:pPr>
      <w:r>
        <w:rPr/>
        <w:tab/>
        <w:tab/>
        <w:tab/>
        <w:t>c) Ho¸ häc, than ®¸, dÇu má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d) Sîi pha, v¶i pha, </w:t>
        <w:softHyphen/>
        <w:t>u ®iÓm.</w:t>
      </w:r>
    </w:p>
    <w:p>
      <w:pPr>
        <w:pStyle w:val="Normal"/>
        <w:spacing w:lineRule="auto" w:line="360"/>
        <w:rPr/>
      </w:pPr>
      <w:r>
        <w:rPr/>
        <w:tab/>
        <w:tab/>
        <w:tab/>
        <w:t>e) Sîi b«ng, v¶i pha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C©u2:</w:t>
      </w:r>
      <w:r>
        <w:rPr/>
        <w:t xml:space="preserve"> ( 2 ®iÓm ) Mçi ý tr¶ lêi ®óng 0.5 ®iÓm.</w:t>
      </w:r>
    </w:p>
    <w:p>
      <w:pPr>
        <w:pStyle w:val="Normal"/>
        <w:spacing w:lineRule="auto" w:line="360"/>
        <w:rPr/>
      </w:pPr>
      <w:r>
        <w:rPr/>
        <w:tab/>
        <w:tab/>
        <w:tab/>
        <w:t>1) §</w:t>
      </w:r>
    </w:p>
    <w:p>
      <w:pPr>
        <w:pStyle w:val="Normal"/>
        <w:spacing w:lineRule="auto" w:line="360"/>
        <w:rPr/>
      </w:pPr>
      <w:r>
        <w:rPr/>
        <w:tab/>
        <w:tab/>
        <w:tab/>
        <w:t>2) S. V× cã thÓ sèng tho¶i m¸i trong c¨n hé mét phßng nÕu biÕt c¸ch bè trÝ c¸c khu vùc vµ kª ®å ®¹c hîp lý trong tõng khu vùc.</w:t>
      </w:r>
    </w:p>
    <w:p>
      <w:pPr>
        <w:pStyle w:val="Normal"/>
        <w:spacing w:lineRule="auto" w:line="360"/>
        <w:rPr/>
      </w:pPr>
      <w:r>
        <w:rPr/>
        <w:tab/>
        <w:tab/>
        <w:tab/>
        <w:t>3) §</w:t>
      </w:r>
    </w:p>
    <w:p>
      <w:pPr>
        <w:pStyle w:val="Normal"/>
        <w:spacing w:lineRule="auto" w:line="360"/>
        <w:rPr/>
      </w:pPr>
      <w:r>
        <w:rPr/>
        <w:tab/>
        <w:tab/>
        <w:tab/>
        <w:t>4) S. V× cµnh hoa c©n xøng víi b×nh, cã kÝch th</w:t>
        <w:softHyphen/>
        <w:t>íc, dµi ng¾n kh¸c nhau sÏ t¹o nªn vÎ sèng ®éng cña b×nh hoa.</w:t>
      </w:r>
    </w:p>
    <w:p>
      <w:pPr>
        <w:pStyle w:val="Normal"/>
        <w:spacing w:lineRule="auto" w:line="360"/>
        <w:rPr/>
      </w:pPr>
      <w:r>
        <w:rPr/>
        <w:tab/>
        <w:tab/>
        <w:tab/>
        <w:t>5) §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II. Tù luËn ( 5 ®iÓm )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C©u3:</w:t>
      </w:r>
      <w:r>
        <w:rPr/>
        <w:t xml:space="preserve"> ( 5 ®iÓm ) </w:t>
      </w:r>
      <w:r>
        <w:rPr>
          <w:rFonts w:cs=".VnTimeH" w:ascii=".VnTimeH" w:hAnsi=".VnTimeH"/>
        </w:rPr>
        <w:t>ý</w:t>
      </w:r>
      <w:r>
        <w:rPr/>
        <w:t xml:space="preserve"> 1 ( 2 ®iÓm ),</w:t>
      </w:r>
      <w:r>
        <w:rPr>
          <w:rFonts w:cs=".VnTimeH" w:ascii=".VnTimeH" w:hAnsi=".VnTimeH"/>
        </w:rPr>
        <w:t xml:space="preserve"> ý</w:t>
      </w:r>
      <w:r>
        <w:rPr/>
        <w:t xml:space="preserve"> 2 ( 3 ®iÓm ).</w:t>
      </w:r>
    </w:p>
    <w:p>
      <w:pPr>
        <w:pStyle w:val="Normal"/>
        <w:spacing w:lineRule="auto" w:line="360"/>
        <w:rPr/>
      </w:pPr>
      <w:r>
        <w:rPr/>
        <w:tab/>
        <w:tab/>
        <w:tab/>
        <w:t>1) Muèn lùa chän ®</w:t>
        <w:softHyphen/>
        <w:t>îc v¶i vµ trang phôc ®Ñp, mçi ng</w:t>
        <w:softHyphen/>
        <w:t>êi cÇn ph¶i biÕt dâ ®Æc ®iÓm cña b¶n th©n ®Ó chän chÊt liÖu, mµu s¾c, hoa v¨n cña v¶i, kiÓu mÉu ¸o, quÇn phï hîp víi vãc d¸ng, løa tuæi…</w:t>
      </w:r>
    </w:p>
    <w:p>
      <w:pPr>
        <w:pStyle w:val="Normal"/>
        <w:spacing w:lineRule="auto" w:line="360"/>
        <w:rPr/>
      </w:pPr>
      <w:r>
        <w:rPr/>
        <w:tab/>
        <w:tab/>
        <w:tab/>
        <w:t>2) Nhµ ë lµ n¬i tró ngô cña con ng</w:t>
        <w:softHyphen/>
        <w:t>êi, n¬i sinh ho¹t vÒ tinh thÇn vµ vËt chÊt cña mäi thµnh viªn trong gia ®×nh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4. Cñng cè:</w:t>
      </w:r>
    </w:p>
    <w:p>
      <w:pPr>
        <w:pStyle w:val="Normal"/>
        <w:spacing w:lineRule="auto" w:line="360"/>
        <w:rPr/>
      </w:pPr>
      <w:r>
        <w:rPr/>
        <w:tab/>
        <w:tab/>
        <w:t>GV: Thu bµi, nhËn xÐt giê thi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auto" w:line="360"/>
        <w:rPr/>
      </w:pPr>
      <w:r>
        <w:rPr/>
        <w:tab/>
        <w:tab/>
        <w:t>- VÒ nhµ s</w:t>
        <w:softHyphen/>
        <w:t>u tÇm c¾m hoa tù 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9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Ch</w:t>
        <w:softHyphen/>
        <w:t>¬ng III: NÊu ¨n trong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5: c¬ së ¨n uèng hîp l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n¾m ®</w:t>
        <w:softHyphen/>
        <w:t>îc vai trß c¸c chÊt dinh d</w:t>
        <w:softHyphen/>
        <w:t>ìng trong b÷a ¨n hµng ngµy.</w:t>
      </w:r>
    </w:p>
    <w:p>
      <w:pPr>
        <w:pStyle w:val="Normal"/>
        <w:rPr/>
      </w:pPr>
      <w:r>
        <w:rPr/>
        <w:tab/>
        <w:t>- Môc tiªu dinh d</w:t>
        <w:softHyphen/>
        <w:t>ìng cô thÓ.</w:t>
      </w:r>
    </w:p>
    <w:p>
      <w:pPr>
        <w:pStyle w:val="Normal"/>
        <w:rPr/>
      </w:pPr>
      <w:r>
        <w:rPr/>
        <w:tab/>
        <w:t>- Gi¸ trÞ dinh d</w:t>
        <w:softHyphen/>
        <w:t xml:space="preserve">ìng cña c¸c nhãm thøc ¨n, c¸ch thay thÕ, thùc phÈm trong cïng mét nhãm ®Ó ®¶m b¶o ngon miÖng, ®ñ chÊt thÝch hîp víi tõng mïa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s</w:t>
        <w:softHyphen/>
        <w:t>u tÇm t¹p chÝ ¨n uèng.</w:t>
      </w:r>
    </w:p>
    <w:p>
      <w:pPr>
        <w:pStyle w:val="Normal"/>
        <w:rPr/>
      </w:pPr>
      <w:r>
        <w:rPr/>
        <w:tab/>
        <w:t>- Trß: §«ngSGK bµi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c¸c chÊt dinh d</w:t>
              <w:softHyphen/>
              <w:t>ì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¹m ®éngvËt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, thÞt c¸, trøng t«m cu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¹m ë thùc vËt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Ëu l¹c võng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n sö dông chÊt ®¹m nh</w:t>
              <w:softHyphen/>
              <w:t xml:space="preserve"> thÕ nµo cho hîp lý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®äc 1b SGK ( 67)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thÇm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thøc ¨n cña Pr«tªin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hÊt ®</w:t>
              <w:softHyphen/>
              <w:t>êng bét ( GluxÝ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t ®</w:t>
              <w:softHyphen/>
              <w:t>êng bét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t ®</w:t>
              <w:softHyphen/>
              <w:t>êng bét cã vai trß nh</w:t>
              <w:softHyphen/>
              <w:t xml:space="preserve"> thÕ nµo ®èi víi c¬ thÓ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c¸c chÊt bÐ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Êt bÐo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gi¸o viªn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/>
              <w:t>- Em h·y nªu vai trß cña chÊt ®¹m, chÊt ®</w:t>
              <w:softHyphen/>
              <w:t>êng bét, chÊt bÐ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c¸c chÊt dinh d</w:t>
              <w:softHyphen/>
              <w:t>ì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Êt ®¹m ( Pr«tªin 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Nguån cung cÊp.</w:t>
            </w:r>
          </w:p>
          <w:p>
            <w:pPr>
              <w:pStyle w:val="Normal"/>
              <w:rPr/>
            </w:pPr>
            <w:r>
              <w:rPr/>
              <w:t>- §¹m cã trong thùc vËt vµ ®éng v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n dïng 50% ®¹m thùc vËt vµ ®éng vËt trong khÈu phÇn ¨n hµng ng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Chøc n¨ng cña chÊt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- Tham gia tæ chøc cÊu t¹o c¬ thÓ.</w:t>
            </w:r>
          </w:p>
          <w:p>
            <w:pPr>
              <w:pStyle w:val="Normal"/>
              <w:rPr/>
            </w:pPr>
            <w:r>
              <w:rPr/>
              <w:t>- CÊu t¹o men tiªu ho¸, tuyÕn néi tiÕt.</w:t>
            </w:r>
          </w:p>
          <w:p>
            <w:pPr>
              <w:pStyle w:val="Normal"/>
              <w:rPr/>
            </w:pPr>
            <w:r>
              <w:rPr/>
              <w:t>- Tu bæ nh÷ng hao mßn c¬ thÓ.</w:t>
            </w:r>
          </w:p>
          <w:p>
            <w:pPr>
              <w:pStyle w:val="Normal"/>
              <w:rPr/>
            </w:pPr>
            <w:r>
              <w:rPr/>
              <w:t>- Cung cÊp n¨ng l</w:t>
              <w:softHyphen/>
              <w:t>îng cho c¬ th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Êt ®</w:t>
              <w:softHyphen/>
              <w:t>êng bét ( GluxÝt 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Nguån cung cÊp.</w:t>
            </w:r>
          </w:p>
          <w:p>
            <w:pPr>
              <w:pStyle w:val="Normal"/>
              <w:rPr/>
            </w:pPr>
            <w:r>
              <w:rPr/>
              <w:t>- ChÊt ®</w:t>
              <w:softHyphen/>
              <w:t>êng cã trong: Keo, mÝa.</w:t>
            </w:r>
          </w:p>
          <w:p>
            <w:pPr>
              <w:pStyle w:val="Normal"/>
              <w:rPr/>
            </w:pPr>
            <w:r>
              <w:rPr/>
              <w:t>- ChÊt bét cã trong: C¸c lo¹i ngò cè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Vai trß.</w:t>
            </w:r>
          </w:p>
          <w:p>
            <w:pPr>
              <w:pStyle w:val="Normal"/>
              <w:rPr/>
            </w:pPr>
            <w:r>
              <w:rPr/>
              <w:t>- Cung cÊp n¨ng l</w:t>
              <w:softHyphen/>
              <w:t>îng chñ yÕu cho c¬ thÓ, liªn quan ®Õn qu¸ tr×nh chuyÓn ho¸ pr«tªin vµ lipÝ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hÊt bÐ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Nguån cung cÊp.</w:t>
            </w:r>
          </w:p>
          <w:p>
            <w:pPr>
              <w:pStyle w:val="Normal"/>
              <w:rPr/>
            </w:pPr>
            <w:r>
              <w:rPr/>
              <w:t>- Cã trong mì ®éng vËt</w:t>
            </w:r>
          </w:p>
          <w:p>
            <w:pPr>
              <w:pStyle w:val="Normal"/>
              <w:rPr/>
            </w:pPr>
            <w:r>
              <w:rPr/>
              <w:t>- DÇu thùc vËt</w:t>
            </w:r>
          </w:p>
          <w:p>
            <w:pPr>
              <w:pStyle w:val="Normal"/>
              <w:rPr/>
            </w:pPr>
            <w:r>
              <w:rPr/>
              <w:t>- Lµ nguån cung cÊp n¨ng l</w:t>
              <w:softHyphen/>
              <w:t>îng quan träng, lµ dung m«i hoµ tan c¸c vitamin, t¨ng søc ®Ò kh¸ng cho c¬ th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+ H</w:t>
        <w:softHyphen/>
        <w:t>íng dÉn häc ë nhµ.</w:t>
      </w:r>
    </w:p>
    <w:p>
      <w:pPr>
        <w:pStyle w:val="Normal"/>
        <w:rPr/>
      </w:pPr>
      <w:r>
        <w:rPr/>
        <w:tab/>
        <w:tab/>
        <w:tab/>
        <w:t>- Häc bµi theo c©u hái SGK.</w:t>
      </w:r>
    </w:p>
    <w:p>
      <w:pPr>
        <w:pStyle w:val="Normal"/>
        <w:rPr/>
      </w:pPr>
      <w:r>
        <w:rPr/>
        <w:tab/>
        <w:tab/>
        <w:tab/>
        <w:t>+ ChuÈn bÞ bµi sau.</w:t>
      </w:r>
    </w:p>
    <w:p>
      <w:pPr>
        <w:pStyle w:val="Normal"/>
        <w:rPr/>
      </w:pPr>
      <w:r>
        <w:rPr/>
        <w:tab/>
        <w:tab/>
        <w:tab/>
        <w:t>- ThÇy: §äc s¸ch b¸o t×m hiÓu c¸c lo¹i vitamin</w:t>
      </w:r>
    </w:p>
    <w:p>
      <w:pPr>
        <w:pStyle w:val="Normal"/>
        <w:rPr/>
      </w:pPr>
      <w:r>
        <w:rPr/>
        <w:tab/>
        <w:tab/>
        <w:tab/>
        <w:t>- Häc sinh: §äc SGK vµ chuÈn bÞ bµi sau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19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15: c¬ së ¨n uèng hîp lý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n¾m ®</w:t>
        <w:softHyphen/>
        <w:t>îc vai trß c¸c chÊt dinh d</w:t>
        <w:softHyphen/>
        <w:t>ìng trong b÷a ¨n hµng ngµy.</w:t>
      </w:r>
    </w:p>
    <w:p>
      <w:pPr>
        <w:pStyle w:val="Normal"/>
        <w:rPr/>
      </w:pPr>
      <w:r>
        <w:rPr/>
        <w:tab/>
        <w:t>- Môc tiªu dinh d</w:t>
        <w:softHyphen/>
        <w:t>ìng cô thÓ.</w:t>
      </w:r>
    </w:p>
    <w:p>
      <w:pPr>
        <w:pStyle w:val="Normal"/>
        <w:rPr/>
      </w:pPr>
      <w:r>
        <w:rPr/>
        <w:tab/>
        <w:t>- Gi¸ trÞ dinh d</w:t>
        <w:softHyphen/>
        <w:t xml:space="preserve">ìng cña c¸c nhãm thøc ¨n, c¸ch thay thÕ, thùc phÈm trong cïng mét nhãm ®Ó ®¶m b¶o ngon miÖng, ®ñ chÊt thÝch hîp víi tõng mïa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s</w:t>
        <w:softHyphen/>
        <w:t>u tÇm t¹p chÝ ¨n uèng.</w:t>
      </w:r>
    </w:p>
    <w:p>
      <w:pPr>
        <w:pStyle w:val="Normal"/>
        <w:rPr/>
      </w:pPr>
      <w:r>
        <w:rPr/>
        <w:tab/>
        <w:t>- Trß: §«ngSGK bµi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rPr/>
            </w:pPr>
            <w:r>
              <w:rPr/>
              <w:t>- Em h·y nªu nguån gèc cung cÊp vµ chøc n¨ng cña chÊt ®¹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vµ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c¸c chÊt dinh d</w:t>
              <w:softHyphen/>
              <w:t>ì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lo¹i vitamin mµ em biÕt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itamin A cã trong thùc phÈm nµo? vai trß cña Vitamin A ®èi víi c¬ thÓ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Õt luËn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itamin B gåm nh÷ng lo¹i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B1, B2, B6, B12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itamin B1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Vitamin C cã trong thùc phÈm nµo? vai trß cña c¬ thÓ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itamin D cã trong thùc phÈm nµo? vai trß cña c¬ thÓ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ChÊt kho¸ng gåm nh÷ng chÊt g×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 xml:space="preserve">Tr¶ lêi 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Ngoµi n</w:t>
              <w:softHyphen/>
              <w:t>íc uèng cßn cã nguån n</w:t>
              <w:softHyphen/>
              <w:t>íc nµo cung cÊp cho c¬ thÓ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t x¬ cã trong thùc phÈm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xu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gi¸ trÞ dinh d</w:t>
              <w:softHyphen/>
              <w:t>ìng cña c¸c nhãm thøc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nhãm thøc ¨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ý nghÜa cña c¸c nhãm thøc ¨n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ph¶i thay thÕ thøc ¨n, nªn thay thÕ b»ng c¸ch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rPr/>
            </w:pPr>
            <w:r>
              <w:rPr/>
              <w:t>- Em h·y kÓ tªn c¸c lo¹i Vita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ã trong ®éng vËt vµ thùc vËt.</w:t>
            </w:r>
          </w:p>
          <w:p>
            <w:pPr>
              <w:pStyle w:val="Normal"/>
              <w:rPr/>
            </w:pPr>
            <w:r>
              <w:rPr/>
              <w:t>- Tham gia tæ chøc cÊu t¹o c¬ th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c¸c chÊt dinh d</w:t>
              <w:softHyphen/>
              <w:t>ì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Sinh tè ( Vitamin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Nguån cung cÊp.</w:t>
            </w:r>
          </w:p>
          <w:p>
            <w:pPr>
              <w:pStyle w:val="Normal"/>
              <w:rPr/>
            </w:pPr>
            <w:r>
              <w:rPr/>
              <w:t>+ Vitamin A. Cµ chua, cµ rèt, gÊc, xoµi, ®u ®ñ, d</w:t>
              <w:softHyphen/>
              <w:t>a hÊu…</w:t>
            </w:r>
          </w:p>
          <w:p>
            <w:pPr>
              <w:pStyle w:val="Normal"/>
              <w:rPr/>
            </w:pPr>
            <w:r>
              <w:rPr/>
              <w:t>Gióp t¨ng tr</w:t>
              <w:softHyphen/>
              <w:t>ëng b¶o vÖ m¾t, x</w:t>
              <w:softHyphen/>
              <w:t>¬ng në, b¾p thÞt ph¸t triÓn, t¨ng søc ®Ò kh¸ng c¬ th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itamin B. B</w:t>
            </w:r>
            <w:r>
              <w:rPr>
                <w:vertAlign w:val="subscript"/>
              </w:rPr>
              <w:t>1</w:t>
            </w:r>
            <w:r>
              <w:rPr/>
              <w:t xml:space="preserve"> cã trong c¸m g¹o, men bia, thÞt lîn, thÞt gµ, thÞt vÞt…</w:t>
            </w:r>
          </w:p>
          <w:p>
            <w:pPr>
              <w:pStyle w:val="Normal"/>
              <w:rPr/>
            </w:pPr>
            <w:r>
              <w:rPr/>
              <w:t>§iÒu hoµ thÇn k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itamin C. Cã trong rau qu¶ t</w:t>
              <w:softHyphen/>
              <w:t>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itamin D. Cã trong b¬, lßng ®á trøng, t«m cua. Gióp c¬ thÓ chuyÓn ho¸ chÊt v«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ChÊt kho¸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Canxi phèt p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ChÊt iè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ChÊt s¾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 N</w:t>
              <w:softHyphen/>
              <w:t>í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N</w:t>
              <w:softHyphen/>
              <w:t>íc trong rau, tr¸i c©y, thøc ¨n hµng ng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ChÊt x¬.</w:t>
            </w:r>
          </w:p>
          <w:p>
            <w:pPr>
              <w:pStyle w:val="Normal"/>
              <w:rPr/>
            </w:pPr>
            <w:r>
              <w:rPr/>
              <w:t>- Cã trong rau xanh, tr¸i c©y, ngò cè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Gi¸ trÞ dinh d</w:t>
              <w:softHyphen/>
              <w:t>ìng cña c¸c nhãm thøc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Ph©n nhãm thøc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C¬ së khoa hä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ý nghÜ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¸ch thay thÕ thøc ¨n lÉn nhau.</w:t>
            </w:r>
          </w:p>
          <w:p>
            <w:pPr>
              <w:pStyle w:val="Normal"/>
              <w:rPr/>
            </w:pPr>
            <w:r>
              <w:rPr/>
              <w:t>- Ph¶i th</w:t>
              <w:softHyphen/>
              <w:t>êng xuyªn thay thÕ mãn ¨n ®Ó gi¸ trÞ dinh d</w:t>
              <w:softHyphen/>
              <w:t>ìng thay ®æ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tamin A, B, C,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+ H</w:t>
        <w:softHyphen/>
        <w:t>íng dÉn häc ë nhµ.</w:t>
      </w:r>
    </w:p>
    <w:p>
      <w:pPr>
        <w:pStyle w:val="Normal"/>
        <w:rPr/>
      </w:pPr>
      <w:r>
        <w:rPr/>
        <w:tab/>
        <w:tab/>
        <w:tab/>
        <w:t>- Häc bµi theo c©u hái SGK.</w:t>
      </w:r>
    </w:p>
    <w:p>
      <w:pPr>
        <w:pStyle w:val="Normal"/>
        <w:rPr/>
      </w:pPr>
      <w:r>
        <w:rPr/>
        <w:tab/>
        <w:tab/>
        <w:tab/>
        <w:t>+ ChuÈn bÞ bµi sau.</w:t>
      </w:r>
    </w:p>
    <w:p>
      <w:pPr>
        <w:pStyle w:val="Normal"/>
        <w:rPr/>
      </w:pPr>
      <w:r>
        <w:rPr/>
        <w:tab/>
        <w:tab/>
        <w:tab/>
        <w:t>- ThÇy: §äc s¸ch b¸o liªn quan ®Õn nhu cÇu dinh d</w:t>
        <w:softHyphen/>
        <w:t>ìng.</w:t>
      </w:r>
    </w:p>
    <w:p>
      <w:pPr>
        <w:pStyle w:val="Normal"/>
        <w:rPr/>
      </w:pPr>
      <w:r>
        <w:rPr/>
        <w:tab/>
        <w:tab/>
        <w:tab/>
        <w:t>- Häc sinh: §äc SGK vµ chuÈn bÞ I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0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15: c¬ së ¨n uèng hîp lý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n¾m ®</w:t>
        <w:softHyphen/>
        <w:t>îc vai trß c¸c chÊt dinh d</w:t>
        <w:softHyphen/>
        <w:t>ìng trong b÷a ¨n hµng ngµy.</w:t>
      </w:r>
    </w:p>
    <w:p>
      <w:pPr>
        <w:pStyle w:val="Normal"/>
        <w:rPr/>
      </w:pPr>
      <w:r>
        <w:rPr/>
        <w:tab/>
        <w:t>- Môc tiªu dinh d</w:t>
        <w:softHyphen/>
        <w:t>ìng cô thÓ.</w:t>
      </w:r>
    </w:p>
    <w:p>
      <w:pPr>
        <w:pStyle w:val="Normal"/>
        <w:rPr/>
      </w:pPr>
      <w:r>
        <w:rPr/>
        <w:tab/>
        <w:t>- Gi¸ trÞ dinh d</w:t>
        <w:softHyphen/>
        <w:t xml:space="preserve">ìng cña c¸c nhãm thøc ¨n, c¸ch thay thÕ, thùc phÈm trong cïng mét nhãm ®Ó ®¶m b¶o ngon miÖng, ®ñ chÊt thÝch hîp víi tõng mï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s</w:t>
        <w:softHyphen/>
        <w:t>u tÇm t¹p chÝ ¨n uèng.</w:t>
      </w:r>
    </w:p>
    <w:p>
      <w:pPr>
        <w:pStyle w:val="Normal"/>
        <w:rPr/>
      </w:pPr>
      <w:r>
        <w:rPr/>
        <w:tab/>
        <w:t>- Trß: §«ngSGK bµi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rPr/>
            </w:pPr>
            <w:r>
              <w:rPr/>
              <w:t>- Cã mÊy nhãm thøc ¨n? Gi¸ trÞ dinh d</w:t>
              <w:softHyphen/>
              <w:t>ìng cña tõng nhãm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hÊt ®¹m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ng</w:t>
              <w:softHyphen/>
              <w:t>êi gµy råi ®Æt c©u hái. Ng</w:t>
              <w:softHyphen/>
              <w:t>êi ®ã cã ph¸t triÓn b×nh th</w:t>
              <w:softHyphen/>
              <w:t>êng kh«ng? T¹i sa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¬ thÓ thõa ®¹m sÏ ra sa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hÊt ®</w:t>
              <w:softHyphen/>
              <w:t>êng bé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trong líp häc cã nh÷ng b¹n kh«ng nhanh nhÑ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õa ®</w:t>
              <w:softHyphen/>
              <w:t>êng bét c¬ thÓ sÏ ra sa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chÊt bÐo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iÕu chÊt bÐo c¬ thÓ con ng</w:t>
              <w:softHyphen/>
              <w:t>êi sÏ ra sa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õa chÊt bÐo c¬ thÓ con ng</w:t>
              <w:softHyphen/>
              <w:t>êi sÏ ra sa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phÇn ghi nhí SGK</w:t>
            </w:r>
          </w:p>
          <w:p>
            <w:pPr>
              <w:pStyle w:val="Normal"/>
              <w:rPr/>
            </w:pPr>
            <w:r>
              <w:rPr/>
              <w:t>NhËn xÐt giê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4 nhãm thøc ¨n</w:t>
            </w:r>
          </w:p>
          <w:p>
            <w:pPr>
              <w:pStyle w:val="Normal"/>
              <w:rPr/>
            </w:pPr>
            <w:r>
              <w:rPr/>
              <w:t>- Gi¸ trÞ dinh d</w:t>
              <w:softHyphen/>
              <w:t>ì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Êt ®¹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ThiÕu ®¹m.</w:t>
            </w:r>
          </w:p>
          <w:p>
            <w:pPr>
              <w:pStyle w:val="Normal"/>
              <w:rPr/>
            </w:pPr>
            <w:r>
              <w:rPr/>
              <w:t>- ThiÕu ®¹m c¬ thÓ suy nh</w:t>
              <w:softHyphen/>
              <w:t>îc chËm ph¸t triÓn trÝ tu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Thõa ®¹m.</w:t>
            </w:r>
          </w:p>
          <w:p>
            <w:pPr>
              <w:pStyle w:val="Normal"/>
              <w:rPr/>
            </w:pPr>
            <w:r>
              <w:rPr/>
              <w:t>- Thõa ®¹m g©y ngé ®éc cho c¬ th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hÊt ®</w:t>
              <w:softHyphen/>
              <w:t>êng bét.</w:t>
            </w:r>
          </w:p>
          <w:p>
            <w:pPr>
              <w:pStyle w:val="Normal"/>
              <w:rPr/>
            </w:pPr>
            <w:r>
              <w:rPr/>
              <w:t>a) ThiÕu.</w:t>
            </w:r>
          </w:p>
          <w:p>
            <w:pPr>
              <w:pStyle w:val="Normal"/>
              <w:rPr/>
            </w:pPr>
            <w:r>
              <w:rPr/>
              <w:t>- ThiÕu ®</w:t>
              <w:softHyphen/>
              <w:t>êng bét c¬ thÓ èm yÕu, ®ãi mÖ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Thõ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ChÊt bÐo.</w:t>
            </w:r>
          </w:p>
          <w:p>
            <w:pPr>
              <w:pStyle w:val="Normal"/>
              <w:rPr/>
            </w:pPr>
            <w:r>
              <w:rPr/>
              <w:t>a) ThiÕu chÊt bÐo kh¶ n¨ng chèng ®ì bÖnh tËt kÐ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Thõa chÊt bÐo, bông to, tim cã mì dÔ bÞ nhåi m¸u c¬ tim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eastAsia=".VnTime"/>
              </w:rPr>
              <w:t xml:space="preserve"> </w:t>
            </w:r>
            <w:r>
              <w:rPr/>
              <w:t>C¬ thÓ ®ßi hái ph¶i cã ®Çy ®ñ chÊt dinh d</w:t>
              <w:softHyphen/>
              <w:t>ìng, mäi sù thõa thiÕu ®Òu cã h¹i cho søc kho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c©u hái cuèi bµi</w:t>
      </w:r>
    </w:p>
    <w:p>
      <w:pPr>
        <w:pStyle w:val="Normal"/>
        <w:rPr/>
      </w:pPr>
      <w:r>
        <w:rPr/>
        <w:tab/>
        <w:tab/>
        <w:tab/>
        <w:tab/>
        <w:t>- ChuÈn bÞ bµi sau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GV:</w:t>
      </w:r>
      <w:r>
        <w:rPr/>
        <w:t xml:space="preserve"> Quan s¸t th¸p dinh d</w:t>
        <w:softHyphen/>
        <w:t xml:space="preserve">ìng vµ t×m hiÓu phÇn cã thÓ trÎ </w:t>
        <w:tab/>
        <w:tab/>
        <w:tab/>
        <w:t>em ch</w:t>
        <w:softHyphen/>
        <w:t>a biÕt SGK ( 75 )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HS:</w:t>
      </w:r>
      <w:r>
        <w:rPr/>
        <w:t xml:space="preserve"> Xem tr</w:t>
        <w:softHyphen/>
        <w:t>íc bµi 16 vÖ sinh an toµn thùc phÈ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0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6: vÖ sinh an toµn thùc phÈ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 xml:space="preserve">- KiÕn thøc: Qua bµi nµy häc sinh hiÓu thÕ nµo lµ vÖ sinh an toµn thùc phÈm </w:t>
      </w:r>
    </w:p>
    <w:p>
      <w:pPr>
        <w:pStyle w:val="Normal"/>
        <w:rPr/>
      </w:pPr>
      <w:r>
        <w:rPr/>
        <w:tab/>
        <w:t xml:space="preserve">- BiÖn ph¸p gi÷ g×n vÖ sinh an toµn thùc phÈm </w:t>
      </w:r>
    </w:p>
    <w:p>
      <w:pPr>
        <w:pStyle w:val="Normal"/>
        <w:rPr/>
      </w:pPr>
      <w:r>
        <w:rPr/>
        <w:tab/>
        <w:t>- C¸ch lùa chän thùc phÈm phï hîp ®Ó ®¶m b¶o vÖ sinh an toµn thùc phÈm</w:t>
      </w:r>
    </w:p>
    <w:p>
      <w:pPr>
        <w:pStyle w:val="Normal"/>
        <w:rPr/>
      </w:pPr>
      <w:r>
        <w:rPr/>
        <w:tab/>
        <w:t>- Cã ý thøc gi÷ g×n vÖ sinh an toµn thùc phÈm, quan t©m b¶o vÖ søc khoÎ cña b¶n th©n vµ céng ®ång, phßng chèng ngé ®éc thøc ¨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6</w:t>
      </w:r>
    </w:p>
    <w:p>
      <w:pPr>
        <w:pStyle w:val="Normal"/>
        <w:rPr/>
      </w:pPr>
      <w:r>
        <w:rPr/>
        <w:tab/>
        <w:t>- Trß: §äc SGK bµi 16 vÖ sinh an toµn thùc PhÈ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KiÓm tra bµi cò:</w:t>
            </w:r>
          </w:p>
          <w:p>
            <w:pPr>
              <w:pStyle w:val="Normal"/>
              <w:rPr/>
            </w:pPr>
            <w:r>
              <w:rPr/>
              <w:t>GV: Em h·y nªu vai trß cña c¸c chÊt dinh d</w:t>
              <w:softHyphen/>
              <w:t>ìng trong b÷a ¨n hµng ngµy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Ö sinh an toµn thùc phÈm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vÖ sinh thùc phÈm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hi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heo em thÕ nµo lµ nhiÔm trïng thùc phÈ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mét sè lo¹i thùc phÈm dÔ bÞ h</w:t>
              <w:softHyphen/>
              <w:t xml:space="preserve"> há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néi dung c¸c « mµu 3.14 ( SGK)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Qua ®ã chóng ta thÊy ¨n chÝn, uèng s«i lµ quan träng.</w:t>
            </w:r>
          </w:p>
          <w:p>
            <w:pPr>
              <w:pStyle w:val="Normal"/>
              <w:rPr/>
            </w:pPr>
            <w:r>
              <w:rPr/>
              <w:t xml:space="preserve">- Thùc phÈm chi nªn ¨n gän trong ng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Quan s¸t h×nh 3.15 ( SG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Qua quan s¸t em thÊy cÇn ph¶i lµm g× ®Ó tr·nh nhiÔm trïng thùc phÈm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Gäi 1-2 häc sinh ®äc phÇn ghi nhí SGK</w:t>
            </w:r>
          </w:p>
          <w:p>
            <w:pPr>
              <w:pStyle w:val="Normal"/>
              <w:rPr/>
            </w:pPr>
            <w:r>
              <w:rPr/>
              <w:t>- Tãm t¾t néi dung bµi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T×m hiÓu vÖ sinh an toµn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VÖ sinh thùc phÈm lµ gi÷ cho thùc phÈm kh«ng bÞ nhiÔm khuÈn, nhiÔm ®éc, ngé ®éc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ThÕ nµo lµ nhiÔm trïng vµ nhiÔm ®éc thùc phÈm. </w:t>
            </w:r>
          </w:p>
          <w:p>
            <w:pPr>
              <w:pStyle w:val="Normal"/>
              <w:rPr/>
            </w:pPr>
            <w:r>
              <w:rPr/>
              <w:t>- Thùc phÈm bÞ vi khuÈn cã h¹i x©m nhËp kh«ng cßn ®</w:t>
              <w:softHyphen/>
              <w:t>îc t</w:t>
              <w:softHyphen/>
              <w:t>¬i, cã mïi l¹, mµu s¾c biÕn mµu.</w:t>
            </w:r>
          </w:p>
          <w:p>
            <w:pPr>
              <w:pStyle w:val="Normal"/>
              <w:rPr/>
            </w:pPr>
            <w:r>
              <w:rPr>
                <w:b/>
              </w:rPr>
              <w:t>*KL:</w:t>
            </w:r>
            <w:r>
              <w:rPr/>
              <w:t xml:space="preserve"> Sù x©m nhËp cña vi khuÈn cã h¹i vµo thùc phÈm ®</w:t>
              <w:softHyphen/>
              <w:t>îc gäi lµ nhiÔm trïng thùc phÈm.</w:t>
            </w:r>
          </w:p>
          <w:p>
            <w:pPr>
              <w:pStyle w:val="Normal"/>
              <w:rPr/>
            </w:pPr>
            <w:r>
              <w:rPr>
                <w:b/>
              </w:rPr>
              <w:t>VD:</w:t>
            </w:r>
            <w:r>
              <w:rPr/>
              <w:t xml:space="preserve"> Thùc phÈm dÔ bÞ h</w:t>
              <w:softHyphen/>
              <w:t xml:space="preserve"> háng, nh</w:t>
              <w:softHyphen/>
              <w:t xml:space="preserve"> thÞt lîn, gµ, vÞt…</w:t>
            </w:r>
          </w:p>
          <w:p>
            <w:pPr>
              <w:pStyle w:val="Normal"/>
              <w:rPr/>
            </w:pPr>
            <w:r>
              <w:rPr/>
              <w:t>* Sù x©m nhËp cña chÊt ®éc vµo thùc phÈm, gäi lµ sù nhiÔm ®éc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¶nh h</w:t>
              <w:softHyphen/>
              <w:t>ëng cña nhiÖt ®é ®èi víi vi khuÈn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BiÖn ph¸p phßng vµ tr¸nh nhiÔm trïng thùc phÈm t¹i nhµ.</w:t>
            </w:r>
          </w:p>
          <w:p>
            <w:pPr>
              <w:pStyle w:val="Normal"/>
              <w:rPr/>
            </w:pPr>
            <w:r>
              <w:rPr/>
              <w:t>- Gi÷ vÖ sinh ¨n uèng, vÖ sinh n¬i chÕ biÕn.</w:t>
            </w:r>
          </w:p>
          <w:p>
            <w:pPr>
              <w:pStyle w:val="Normal"/>
              <w:rPr/>
            </w:pPr>
            <w:r>
              <w:rPr/>
              <w:t>- Thùc phÈm ph¶i ®</w:t>
              <w:softHyphen/>
              <w:t>îc nÊu chÝn.</w:t>
            </w:r>
          </w:p>
          <w:p>
            <w:pPr>
              <w:pStyle w:val="Normal"/>
              <w:rPr/>
            </w:pPr>
            <w:r>
              <w:rPr/>
              <w:t>- Thøc ¨n ®Ëy cÈn thËn vµ b¶o qu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5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 xml:space="preserve">- VÒ nhµ quan s¸t ë nhµ m×nh cã thùc hiÖn dïng c¸c biÖn </w:t>
        <w:tab/>
        <w:tab/>
        <w:tab/>
        <w:t>ph¸p  vÖ sinh an toµn thùc phÈm kh«ng?</w:t>
      </w:r>
    </w:p>
    <w:p>
      <w:pPr>
        <w:pStyle w:val="Normal"/>
        <w:rPr/>
      </w:pPr>
      <w:r>
        <w:rPr/>
        <w:tab/>
        <w:tab/>
        <w:tab/>
        <w:tab/>
        <w:t>- §äc vµ xem tr</w:t>
        <w:softHyphen/>
        <w:t>íc phÇn II vµ III SGK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1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16: vÖ sinh an toµn thùc phÈm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 xml:space="preserve">- KiÕn thøc: Qua bµi nµy häc sinh hiÓu thÕ nµo lµ vÖ sinh an toµn thùc phÈm </w:t>
      </w:r>
    </w:p>
    <w:p>
      <w:pPr>
        <w:pStyle w:val="Normal"/>
        <w:rPr/>
      </w:pPr>
      <w:r>
        <w:rPr/>
        <w:tab/>
        <w:t xml:space="preserve">- BiÖn ph¸p gi÷ g×n vÖ sinh an toµn thùc phÈm </w:t>
      </w:r>
    </w:p>
    <w:p>
      <w:pPr>
        <w:pStyle w:val="Normal"/>
        <w:rPr/>
      </w:pPr>
      <w:r>
        <w:rPr/>
        <w:tab/>
        <w:t>- C¸ch lùa chän thùc phÈm phï hîp ®Ó ®¶m b¶o vÖ sinh an toµn thùc phÈm</w:t>
      </w:r>
    </w:p>
    <w:p>
      <w:pPr>
        <w:pStyle w:val="Normal"/>
        <w:rPr/>
      </w:pPr>
      <w:r>
        <w:rPr/>
        <w:tab/>
        <w:t>- Cã ý thøc gi÷ g×n vÖ sinh an toµn thùc phÈm, quan t©m b¶o vÖ søc khoÎ cña b¶n th©n vµ céng ®ång, phßng chèng ngé ®éc thøc ¨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6</w:t>
      </w:r>
    </w:p>
    <w:p>
      <w:pPr>
        <w:pStyle w:val="Normal"/>
        <w:rPr/>
      </w:pPr>
      <w:r>
        <w:rPr/>
        <w:tab/>
        <w:t>- Trß: §äc SGK bµi 16 vÖ sinh an toµn thùc PhÈ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iÔm trïng thùc phÈm lµ g×? em h·y nªu biÖn ph¸p phßng tr¸nh nhiÔm trïng thùc phÈ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biÖn ph¸p an toµn thùc phÈm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an toµn thùc phÈm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nguyªn nh©n tõ ®©u mµ bÞ ngé ®éc thøc ¨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a ®×nh em th</w:t>
              <w:softHyphen/>
              <w:t>êng mua s¾m nh÷ng lo¹i thùc phÈm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phÈm t</w:t>
              <w:softHyphen/>
              <w:t>¬i sèng, thùc phÈm ®ãng hép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1.36 ph©n lo¹i thùc phÈm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ong gia ®×nh em thùc phÈm ®</w:t>
              <w:softHyphen/>
              <w:t>îc chÕ biÕn ë ®©u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®äc phÇn 2 SGK trang (78 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biÖn ph¸p phßng tr¸nh nhiÔm trï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äi häc sinh ®äc phÇn 1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tÝ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®äc phÇn 2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tÝch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Gäi häc sinh ®äc phÇn ghi nhí SGK.</w:t>
            </w:r>
          </w:p>
          <w:p>
            <w:pPr>
              <w:pStyle w:val="Normal"/>
              <w:rPr/>
            </w:pPr>
            <w:r>
              <w:rPr/>
              <w:t>- Nªu c©u hái cñng cè bµi häc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ph¶i gi÷ g×n vÖ sinh thùc phÈm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phÇn cã thÓ em ch</w:t>
              <w:softHyphen/>
              <w:t>a biÕt SG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iÔm trïng thùc phÈm lµ sù s©m nhËp cña vi khuÈn cã h¹i vµo thùc phÈm.</w:t>
            </w:r>
          </w:p>
          <w:p>
            <w:pPr>
              <w:pStyle w:val="Normal"/>
              <w:rPr/>
            </w:pPr>
            <w:r>
              <w:rPr/>
              <w:t>- §Ó phßng tr¸nh, ph¶i vÖ sinh ¨n uèng, thùc phÈm ph¶i nÊu chÝn.</w:t>
            </w:r>
          </w:p>
          <w:p>
            <w:pPr>
              <w:pStyle w:val="Normal"/>
              <w:rPr/>
            </w:pPr>
            <w:r>
              <w:rPr/>
              <w:t>- Thøc ¨n ®Ëy cÈn thËn.</w:t>
            </w:r>
          </w:p>
          <w:p>
            <w:pPr>
              <w:pStyle w:val="Normal"/>
              <w:rPr/>
            </w:pPr>
            <w:r>
              <w:rPr/>
              <w:t>- Thøc ¨n ph¶i ®</w:t>
              <w:softHyphen/>
              <w:t>îc b¶o qu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An toµn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An toµn thùc phÈm lµ gi÷ cho thùc phÈm kh«ng bÞ nhiÔm trïng, nhiÔm ®éc, biÕn chÊt.</w:t>
            </w:r>
          </w:p>
          <w:p>
            <w:pPr>
              <w:pStyle w:val="Normal"/>
              <w:rPr/>
            </w:pPr>
            <w:r>
              <w:rPr/>
              <w:t>- BÞ ngé ®éc lµ do ¨n ph¶i thøc ¨n nhiÔm ®é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An toµn thùc phÈm khi mua s¾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Ó ®¶m b¶o an toµn khi mua s¾m cÇn ph¶i biÕt chän thùc phÈm t</w:t>
              <w:softHyphen/>
              <w:t xml:space="preserve">¬i ngon, kh«ng qu¸ h¹n sö dông, kh«ng bÞ «i, </w:t>
              <w:softHyphen/>
              <w:t>¬n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An toµn thùc phÈm khi chÕ biÕn vµ b¶o qu¶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BiÖn ph¸p phßng tr¸nh nhiÔm trïng, nhiÔm ®éc,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Nguyªn nh©n ngé ®éc thøc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biÖn ph¸p phßng tr¸nh ngé ®éc thøc ¨n.</w:t>
            </w:r>
          </w:p>
          <w:p>
            <w:pPr>
              <w:pStyle w:val="Normal"/>
              <w:rPr/>
            </w:pPr>
            <w:r>
              <w:rPr/>
              <w:t>- CÇn gi÷ vÖ sinh n¬i nÊu n</w:t>
              <w:softHyphen/>
              <w:t>¬ng vµ vÖ sinh nhµ bÕp.</w:t>
            </w:r>
          </w:p>
          <w:p>
            <w:pPr>
              <w:pStyle w:val="Normal"/>
              <w:rPr/>
            </w:pPr>
            <w:r>
              <w:rPr/>
              <w:t>- Khi mua thùc phÈm ph¶i lùa chän</w:t>
            </w:r>
          </w:p>
          <w:p>
            <w:pPr>
              <w:pStyle w:val="Normal"/>
              <w:rPr/>
            </w:pPr>
            <w:r>
              <w:rPr/>
              <w:t>- Khi chÕ biÕn ph¶i döa n</w:t>
              <w:softHyphen/>
              <w:t>íc s¹ch.</w:t>
            </w:r>
          </w:p>
          <w:p>
            <w:pPr>
              <w:pStyle w:val="Normal"/>
              <w:rPr/>
            </w:pPr>
            <w:r>
              <w:rPr/>
              <w:t>- Kh«ng dïng thùc phÈm cã mÇm ®é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5</w:t>
      </w:r>
      <w:r>
        <w:rPr>
          <w:b/>
          <w:u w:val="single"/>
        </w:rPr>
        <w:t>.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vµ tr¶ lêi toµn bé c©u hái SGK</w:t>
      </w:r>
    </w:p>
    <w:p>
      <w:pPr>
        <w:pStyle w:val="Normal"/>
        <w:rPr/>
      </w:pPr>
      <w:r>
        <w:rPr/>
        <w:tab/>
        <w:tab/>
        <w:tab/>
        <w:t>- §äc vµ xem tr</w:t>
        <w:softHyphen/>
        <w:t>íc bµi 17 SG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1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Bµi 17: b¶o qu¶n chÊt dinh D¦ìng trong chÕ biÕn mãn 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hiÓu ®</w:t>
        <w:softHyphen/>
        <w:t>îc sù cÇn thiÕt ph¶i b¶o qu¶n chÊt dinh d</w:t>
        <w:softHyphen/>
        <w:t xml:space="preserve">ìng trong khi chÕ biÕn mãn ¨n. </w:t>
      </w:r>
    </w:p>
    <w:p>
      <w:pPr>
        <w:pStyle w:val="Normal"/>
        <w:rPr/>
      </w:pPr>
      <w:r>
        <w:rPr/>
        <w:tab/>
        <w:t>- C¸ch b¶o qu¶n phï hîp ®Ó c¸c chÊt dinh d</w:t>
        <w:softHyphen/>
        <w:t>ìng kh«ng bÞ mÊt ®i trong qu¸ tr×nh chÕ biÕn thùc phÈm.</w:t>
      </w:r>
    </w:p>
    <w:p>
      <w:pPr>
        <w:pStyle w:val="Normal"/>
        <w:rPr/>
      </w:pPr>
      <w:r>
        <w:rPr/>
        <w:tab/>
        <w:t>- ¸p dông hîp lý c¸c quy tr×nh chÕ biÕn vµ b¶o qu¶n thùc phÈm ®Ó t¹o nguån dinh d</w:t>
        <w:softHyphen/>
        <w:t>ìng tèt cho søc khoÎ vµ thÓ lù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7, bµi so¹n…</w:t>
      </w:r>
    </w:p>
    <w:p>
      <w:pPr>
        <w:pStyle w:val="Normal"/>
        <w:rPr/>
      </w:pPr>
      <w:r>
        <w:rPr/>
        <w:tab/>
        <w:t xml:space="preserve">- Trß: §äc SGK bµi 1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uèn ®¶m b¶o an toµn thùc phÈm cÇn l</w:t>
              <w:softHyphen/>
              <w:t>u ý nh÷ng yÕu tè nµo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b¶o qu¶n chÊt dinh d</w:t>
              <w:softHyphen/>
              <w:t>ìng khi chuÈn bÞ chÕ biÕ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3.17 SGK vµ ®äc c¸c chÊt dinh d</w:t>
              <w:softHyphen/>
              <w:t xml:space="preserve">ìng ghi trªn ®ã. 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BiÖn ph¸p b¶o qu¶n c¸c chÊt dinh d</w:t>
              <w:softHyphen/>
              <w:t>ìng trong thÞt, c¸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thÞt c¸ khi ®· th¸i,pha kh«ng ®</w:t>
              <w:softHyphen/>
              <w:t>îc röa l¹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3.18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c¸c lo¹i rau, cñ, qu¶ th</w:t>
              <w:softHyphen/>
              <w:t>êng dïng? Rau, cñ, qu¶ tr</w:t>
              <w:softHyphen/>
              <w:t>íc khi dïng cÇn ph¶i lµm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quan s¸t h×nh 3.19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èi víi c¸c lo¹i h¹t kh« cÇn b¶o qu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rPr/>
            </w:pPr>
            <w:r>
              <w:rPr/>
              <w:t>Gîi ý häc sinh tr¶ lêi c©u hái cuèi bµ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B¶o qu¶n chÊt dinh d</w:t>
              <w:softHyphen/>
              <w:t>ìng khi chuÈn bÞ chÕ biÕ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Þt, c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Þt c¸ khi mua vÒ lµ ph¶i chÕ biÕn ngay, kh«ng ng©m röa thÞt c¸ sau khi th¸i. v× mÊt hÕt chÊt vitamin, chÊt kho¸ng dÔ tan trong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Rau, cñ, qu¶, ®Ëu h¹t t</w:t>
              <w:softHyphen/>
              <w:t>¬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uú tõng lo¹i rau, cñ, qu¶, cã c¸ch gät röa kh¸c nhau</w:t>
            </w:r>
          </w:p>
          <w:p>
            <w:pPr>
              <w:pStyle w:val="Normal"/>
              <w:rPr/>
            </w:pPr>
            <w:r>
              <w:rPr/>
              <w:t>- Rau cñ qu¶ ¨n sèng nªn röa, gät tr</w:t>
              <w:softHyphen/>
              <w:t>íc khi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§Ëu h¹t kh«, g¹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¸c lo¹i h¹t kh« nh</w:t>
              <w:softHyphen/>
              <w:t xml:space="preserve"> : §Ëu h¹t kh«, cho vµo lä, chum ®Ëy kÝn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¹o: B¶o qu¶n trong chum, v¹i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vµ tr¶ lêi toµn bé c©u hái SGK</w:t>
      </w:r>
    </w:p>
    <w:p>
      <w:pPr>
        <w:pStyle w:val="Normal"/>
        <w:rPr/>
      </w:pPr>
      <w:r>
        <w:rPr/>
        <w:tab/>
        <w:tab/>
        <w:tab/>
        <w:t>- §äc vµ xem tr</w:t>
        <w:softHyphen/>
        <w:t>íc PhÇn II b¶o qu¶n chÊt dinh d</w:t>
        <w:softHyphen/>
        <w:t xml:space="preserve">ìng trong khi </w:t>
        <w:tab/>
        <w:tab/>
        <w:t>chÕ biÕ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2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Bµi 17: b¶o qu¶n chÊt dinh D¦ìng trong chÕ biÕn mãn 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hiÓu ®</w:t>
        <w:softHyphen/>
        <w:t>îc sù cÇn thiÕt ph¶i b¶o qu¶n chÊt dinh d</w:t>
        <w:softHyphen/>
        <w:t xml:space="preserve">ìng trong khi chÕ biÕn mãn ¨n. </w:t>
      </w:r>
    </w:p>
    <w:p>
      <w:pPr>
        <w:pStyle w:val="Normal"/>
        <w:rPr/>
      </w:pPr>
      <w:r>
        <w:rPr/>
        <w:tab/>
        <w:t>- C¸ch b¶o qu¶n phï hîp ®Ó c¸c chÊt dinh d</w:t>
        <w:softHyphen/>
        <w:t>ìng kh«ng bÞ mÊt ®i trong qu¸ tr×nh chÕ biÕn thùc phÈm.</w:t>
      </w:r>
    </w:p>
    <w:p>
      <w:pPr>
        <w:pStyle w:val="Normal"/>
        <w:rPr/>
      </w:pPr>
      <w:r>
        <w:rPr/>
        <w:tab/>
        <w:t>- ¸p dông hîp lý c¸c quy tr×nh chÕ biÕn vµ b¶o qu¶n thùc phÈm ®Ó t¹o nguån dinh d</w:t>
        <w:softHyphen/>
        <w:t>ìng tèt cho søc khoÎ vµ thÓ lù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7, bµi so¹n…</w:t>
      </w:r>
    </w:p>
    <w:p>
      <w:pPr>
        <w:pStyle w:val="Normal"/>
        <w:rPr/>
      </w:pPr>
      <w:r>
        <w:rPr/>
        <w:tab/>
        <w:t xml:space="preserve">- Trß: §äc SGK bµi 1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b¶o qu¶n chÊt dinh d</w:t>
              <w:softHyphen/>
              <w:t>ìng trong khi chÕ biÕ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chÕ biÕn mãn ¨n cÇn chó ý ®iÒu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</w:t>
              <w:softHyphen/>
              <w:t>u ý:</w:t>
            </w:r>
          </w:p>
          <w:p>
            <w:pPr>
              <w:pStyle w:val="Normal"/>
              <w:rPr/>
            </w:pPr>
            <w:r>
              <w:rPr/>
              <w:t>- Cho thùc phÈm vµo luéc hay nÊu khi n</w:t>
              <w:softHyphen/>
              <w:t>íc s«i</w:t>
            </w:r>
          </w:p>
          <w:p>
            <w:pPr>
              <w:pStyle w:val="Normal"/>
              <w:rPr/>
            </w:pPr>
            <w:r>
              <w:rPr/>
              <w:t>- Khi nÊu tr¸nh ®¶o nhiÒu</w:t>
            </w:r>
          </w:p>
          <w:p>
            <w:pPr>
              <w:pStyle w:val="Normal"/>
              <w:rPr/>
            </w:pPr>
            <w:r>
              <w:rPr/>
              <w:t>- Kh«ng nªn ®un l¹i thøc ¨n nhiÒu lÇ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®un nãng ë nhiÖt ®é qu¸ cao mét sè lo¹i chÊt ®¹m th</w:t>
              <w:softHyphen/>
              <w:t>êng dÔ tan vµo trong n</w:t>
              <w:softHyphen/>
              <w:t>íc. Nªn khi luéc thÞt gµ… Khi s«i nªn vÆn nhá lö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ë nhiÖt ®é cao sinh tè A trong chÊt bÐo sÏ ph©n huû vµ chÊt bÐo sÏ bÞ biÕn mÊ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t tinh bét dÔ tiªu h¬n trong qu¸ tr×nh ®un nÊu. Tuy nhiªn ë nhiÖt ®é cao tinh bét sÏ bÞ ch¸y ®en vµ chÊt dinh d</w:t>
              <w:softHyphen/>
              <w:t>ìng sÏ bÞ tiªu huû hoµn to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Do ®ã n</w:t>
              <w:softHyphen/>
              <w:t>íc luéc thùc phÈm nªn sö d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>: Gäi 1-2 häc sinh ®äc phÇn ghi nhí SGK, phÇn cã thÓ em ch</w:t>
              <w:softHyphen/>
              <w:t>a biÕt ®Ó cñng cè bµi hä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¶o qu¶n chÊt dinh d</w:t>
              <w:softHyphen/>
              <w:t>ìng trong khi chÕ biÕ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¹i sao ph¶i quan t©m b¶o qu¶n chÊt dinh d</w:t>
              <w:softHyphen/>
              <w:t>ìng trong khi chÕ biÕn mãn ¨n?</w:t>
            </w:r>
          </w:p>
          <w:p>
            <w:pPr>
              <w:pStyle w:val="Normal"/>
              <w:rPr/>
            </w:pPr>
            <w:r>
              <w:rPr/>
              <w:t>- Thùc phÈm ®un nÊu qu¸ l©u sÏ mÊt nhiÒu sinh tè vµ chÊt kho¸ng. Nh</w:t>
              <w:softHyphen/>
              <w:t xml:space="preserve"> sinh tè C, sinh tè nhãm B vµ PP</w:t>
            </w:r>
          </w:p>
          <w:p>
            <w:pPr>
              <w:pStyle w:val="Normal"/>
              <w:rPr/>
            </w:pPr>
            <w:r>
              <w:rPr/>
              <w:t>- R¸n l©u sÏ mÊt nhiÒu sinh tè: A,D,E,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rFonts w:cs=".VnTimeH" w:ascii=".VnTimeH" w:hAnsi=".VnTimeH"/>
                <w:b/>
                <w:u w:val="single"/>
              </w:rPr>
              <w:t>¶</w:t>
            </w:r>
            <w:r>
              <w:rPr>
                <w:b/>
                <w:u w:val="single"/>
              </w:rPr>
              <w:t>nh h</w:t>
              <w:softHyphen/>
              <w:t>ëng cña nhiÖt ®é ®èi víi thµnh phÇn dinh d</w:t>
              <w:softHyphen/>
              <w:t>ì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) ChÊt ®¹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ChÊt bÐ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ChÊt ®</w:t>
              <w:softHyphen/>
              <w:t>êng bé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) ChÊt kho¸ng.</w:t>
            </w:r>
          </w:p>
          <w:p>
            <w:pPr>
              <w:pStyle w:val="Normal"/>
              <w:rPr/>
            </w:pPr>
            <w:r>
              <w:rPr/>
              <w:t>- Khi ®un nÊu chÊt kho¸ng sÏ tan mét phÇn trong n</w:t>
              <w:softHyphen/>
              <w:t>í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Sinh tè.</w:t>
            </w:r>
          </w:p>
          <w:p>
            <w:pPr>
              <w:pStyle w:val="Normal"/>
              <w:rPr/>
            </w:pPr>
            <w:r>
              <w:rPr/>
              <w:t>- Trong qu¸ tr×nh chÕ biÕn c¸c sinh tè dÔ bÞ mÊt ®i nhÊt lµ c¸c sinh tè dÔ tan trong n</w:t>
              <w:softHyphen/>
              <w:t>íc do ®ã cÇn ¸p dông hîp lý c¸c quy tr×nh chÕ biÕ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5.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vµ tr¶ lêi toµn bé c©u hái cuèi bµi</w:t>
      </w:r>
    </w:p>
    <w:p>
      <w:pPr>
        <w:pStyle w:val="Normal"/>
        <w:rPr/>
      </w:pPr>
      <w:r>
        <w:rPr/>
        <w:tab/>
        <w:tab/>
        <w:tab/>
        <w:t>- §äc vµ xem tr</w:t>
        <w:softHyphen/>
        <w:t>íc bµi 18 c¸c ph</w:t>
        <w:softHyphen/>
        <w:t>¬ng ph¸p chÕ biÕn thùc phÈ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2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Bµi 18: c¸c ph</w:t>
        <w:softHyphen/>
        <w:t>¬ng ph¸p chÕ biÕn thùc phÈ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hiÓu ®</w:t>
        <w:softHyphen/>
        <w:t>îc v× sao cÇn ph¶i chÕ biÕn thùc phÈm.</w:t>
      </w:r>
    </w:p>
    <w:p>
      <w:pPr>
        <w:pStyle w:val="Normal"/>
        <w:rPr/>
      </w:pPr>
      <w:r>
        <w:rPr/>
        <w:tab/>
        <w:t>- N¾m ®</w:t>
        <w:softHyphen/>
        <w:t>îc yªu cÇu cña c¸c ph</w:t>
        <w:softHyphen/>
        <w:t>¬ng ph¸p chÕ biÕn cã sö dông nhiÖt vµ kh«ng sö dông nhiÖt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8, bµi so¹n…</w:t>
      </w:r>
    </w:p>
    <w:p>
      <w:pPr>
        <w:pStyle w:val="Normal"/>
        <w:rPr/>
      </w:pPr>
      <w:r>
        <w:rPr/>
        <w:tab/>
        <w:t xml:space="preserve">- Trß: §äc SGK bµi 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ph</w:t>
              <w:softHyphen/>
              <w:t>¬ng ph¸p chÕ biÕn thùc phÈm cã sö dông nhiÖ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iÖt ®é cã t¸c dông g× trong chÕ biÕn mãn ¨n: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</w:t>
            </w:r>
            <w:r>
              <w:rPr>
                <w:vertAlign w:val="superscript"/>
              </w:rPr>
              <w:t>o</w:t>
            </w:r>
            <w:r>
              <w:rPr/>
              <w:t xml:space="preserve"> lµm cho thùc phÈm chÝn mÒm, dÔ tiªu ho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»ng quan s¸t thùc tÕ ë gia ®×nh, trong m«i tr</w:t>
              <w:softHyphen/>
              <w:t>êng n</w:t>
              <w:softHyphen/>
              <w:t>íc ng</w:t>
              <w:softHyphen/>
              <w:t>êi ta th</w:t>
              <w:softHyphen/>
              <w:t>êng chÕ biÕn nh÷ng mãn ¨n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Mãn luéc, nÊu, kho…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tr×nh bµy hiÓu biÕt cña em vÒ mãn luéc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DÉn d¾t h×nh thµnh kh¸i ni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Êy vÝ dô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L</w:t>
              <w:softHyphen/>
              <w:t>u ý c¸c mãn luéc ph¶i ®</w:t>
              <w:softHyphen/>
              <w:t>îc chÊm víi n</w:t>
              <w:softHyphen/>
              <w:t>íc chÊm hoÆc gia v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quy tr×nh thùc hiÖn vµ yªu cÇu kü thu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mét vµi mãn ¨n mµ em biÕt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quy tr×nh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kh¸i niÖm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kh¸i niÖm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m« t¶ c¸ch ®å s«i ë gia ®×nh em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 vµ cho häc sinh ®äc quy tr×nh (SGK)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ãn hÊp, ®å ph¶i ®¶m b¶o yªu cÇu kü thuËt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, ®äc yªu cÇu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©u hái cñng cè bµi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.Ph</w:t>
              <w:softHyphen/>
              <w:t>¬ng ph¸p chÕ biÕn thùc phÈm cã sö dông nhiÖ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Lµm chÝn thùc phÈm trong n</w:t>
              <w:softHyphen/>
              <w:t>í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Lué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/N: Lµ ph</w:t>
              <w:softHyphen/>
              <w:t>¬ng ph¸p lµm chÝn thùc phÈm trong m«i tr</w:t>
              <w:softHyphen/>
              <w:t>êng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- Trong mét thêi gian cÇn thiÕt ®Ó thùc phÈm chÝn mÒm.</w:t>
            </w:r>
          </w:p>
          <w:p>
            <w:pPr>
              <w:pStyle w:val="Normal"/>
              <w:rPr/>
            </w:pPr>
            <w:r>
              <w:rPr/>
              <w:t>VD: Nh</w:t>
              <w:softHyphen/>
              <w:t xml:space="preserve"> su hµo, b¾p c¶i, su s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y tr×nh thùc hiÖn</w:t>
            </w:r>
          </w:p>
          <w:p>
            <w:pPr>
              <w:pStyle w:val="Normal"/>
              <w:rPr/>
            </w:pPr>
            <w:r>
              <w:rPr/>
              <w:t>- Yªu cÇu kü thuË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NÊu</w:t>
            </w:r>
          </w:p>
          <w:p>
            <w:pPr>
              <w:pStyle w:val="Normal"/>
              <w:rPr/>
            </w:pPr>
            <w:r>
              <w:rPr/>
              <w:t>- Lµ phèi hîp nhiÒu nguyªn liÖu §V vµ TV cã thªm gia vÞ trong m«i tr</w:t>
              <w:softHyphen/>
              <w:t>êng n</w:t>
              <w:softHyphen/>
              <w:t>í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Kho:</w:t>
            </w:r>
          </w:p>
          <w:p>
            <w:pPr>
              <w:pStyle w:val="Normal"/>
              <w:rPr/>
            </w:pPr>
            <w:r>
              <w:rPr/>
              <w:t>- Lµ lµm chÝn mÒm thùc phÈm trong l</w:t>
              <w:softHyphen/>
              <w:t>îng n</w:t>
              <w:softHyphen/>
              <w:t>íc võa ph¶i víi vÞ mÆn ®Ëm ®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</w:t>
              <w:softHyphen/>
              <w:t>¬ng ph¸p lµm chÝn thùc phÈm b»ng h¬i n</w:t>
              <w:softHyphen/>
              <w:t>íc ( HÊp , ®å ).</w:t>
            </w:r>
          </w:p>
          <w:p>
            <w:pPr>
              <w:pStyle w:val="Normal"/>
              <w:rPr/>
            </w:pPr>
            <w:r>
              <w:rPr/>
              <w:t>- K/N lµ ph</w:t>
              <w:softHyphen/>
              <w:t>¬ng ph¸p lµm chÝn thùc phÈm b»ng søc nãng cña h¬i n</w:t>
              <w:softHyphen/>
              <w:t xml:space="preserve">íc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phÈm ph¶i chÝn mÒm, d¸o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¬ng vÞ th¬m ngon</w:t>
            </w:r>
          </w:p>
          <w:p>
            <w:pPr>
              <w:pStyle w:val="Normal"/>
              <w:rPr/>
            </w:pPr>
            <w:r>
              <w:rPr/>
              <w:t>- Mµu s¾c ®Æc tr</w:t>
              <w:softHyphen/>
              <w:t xml:space="preserve">ng cña mãn ¨n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toµn bé c©u hái cuèi bµi</w:t>
      </w:r>
    </w:p>
    <w:p>
      <w:pPr>
        <w:pStyle w:val="Normal"/>
        <w:rPr/>
      </w:pPr>
      <w:r>
        <w:rPr/>
        <w:tab/>
        <w:tab/>
        <w:tab/>
        <w:tab/>
        <w:t>- VÒ nhµ ®äc vµ xem tr</w:t>
        <w:softHyphen/>
        <w:t xml:space="preserve">íc phÇn 3 vµ 4 SGK ®Ó giê sau häc </w:t>
        <w:tab/>
        <w:tab/>
        <w:tab/>
        <w:t>tiÕ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3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Bµi 18: c¸c ph</w:t>
        <w:softHyphen/>
        <w:t xml:space="preserve">¬ng ph¸p chÕ biÕn thùc phÈm </w:t>
      </w:r>
      <w:r>
        <w:rPr>
          <w:b/>
          <w:i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hiÓu ®</w:t>
        <w:softHyphen/>
        <w:t>îc v× sao cÇn ph¶i chÕ biÕn thùc phÈm.</w:t>
      </w:r>
    </w:p>
    <w:p>
      <w:pPr>
        <w:pStyle w:val="Normal"/>
        <w:rPr/>
      </w:pPr>
      <w:r>
        <w:rPr/>
        <w:tab/>
        <w:t>- N¾m ®</w:t>
        <w:softHyphen/>
        <w:t>îc yªu cÇu cña c¸c ph</w:t>
        <w:softHyphen/>
        <w:t>¬ng ph¸p chÕ biÕn cã sö dông nhiÖt vµ kh«ng sö dông nhiÖt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8, bµi so¹n…</w:t>
      </w:r>
    </w:p>
    <w:p>
      <w:pPr>
        <w:pStyle w:val="Normal"/>
        <w:rPr/>
      </w:pPr>
      <w:r>
        <w:rPr/>
        <w:tab/>
        <w:t xml:space="preserve">- Trß: §äc SGK bµi 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Em h·y nªu ph</w:t>
              <w:softHyphen/>
              <w:t>¬ng ph¸p chÕ biÕn thùc phÈm cã sö dông nhiÖt?</w:t>
            </w:r>
          </w:p>
          <w:p>
            <w:pPr>
              <w:pStyle w:val="Normal"/>
              <w:rPr/>
            </w:pPr>
            <w:r>
              <w:rPr>
                <w:b/>
              </w:rPr>
              <w:t>HS2:</w:t>
            </w:r>
            <w:r>
              <w:rPr/>
              <w:t xml:space="preserve"> Nªu ph</w:t>
              <w:softHyphen/>
              <w:t>¬ng ph¸p lµm chÝn thùc phÈm b»ng h¬i n</w:t>
              <w:softHyphen/>
              <w:t>íc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ph</w:t>
              <w:softHyphen/>
              <w:t>¬ng ph¸p lµm chÝn thùc phÈm b»ng søc nãng trùc tiÕp cña lö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xem h×nh 3.22 ( SGK) vµ ®</w:t>
              <w:softHyphen/>
              <w:t>a ra mét sè vÝ  dô vÒ mãn n</w:t>
              <w:softHyphen/>
              <w:t>íng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ia ®×nh em cã lµm mãn n</w:t>
              <w:softHyphen/>
              <w:t>íng kh«ng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DÉn d¾t h×nh thµnh kh¸i ni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g</w:t>
              <w:softHyphen/>
              <w:t>êi ta th</w:t>
              <w:softHyphen/>
              <w:t>êng lµm mãn n</w:t>
              <w:softHyphen/>
              <w:t>í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quy tr×nh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ph</w:t>
              <w:softHyphen/>
              <w:t>¬ng ph¸p lµm chÝn thùc phÈm trong chÊt bÐ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kh¸i niÖm ( SG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tr×nh bµy c¸ch r¸n mét mãn ¨n ë gia ®×nh em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quy tr×nh thùc hiÖn vµ yªu cÇu kü thuËt ( SG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a ®×nh em hay chÕ biÕn nh÷ng mãn rang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Nªu kh¸i niÖm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quy tr×nh thùc hiÖn vµ yªu cÇu kü thuËt ( SG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kh¸i niÖ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Em h·y kÓ tªn nh÷ng mãn xµo mµ gia ®×nh em hay lµm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®äc phÇn quy tr×nh (SG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©u hái cñng cè bµi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Ph</w:t>
              <w:softHyphen/>
              <w:t>¬ng ph¸p lµm chÝn thùc phÈm b»ng søc nãng trùc tiÕp cña lö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h¸i niÖm: Lµ ph</w:t>
              <w:softHyphen/>
              <w:t>¬ng ph¸p lµm chÝn thùc phÈm b»ng søc nãng trùc tiÕp cña löa.</w:t>
            </w:r>
          </w:p>
          <w:p>
            <w:pPr>
              <w:pStyle w:val="Normal"/>
              <w:rPr/>
            </w:pPr>
            <w:r>
              <w:rPr/>
              <w:t>- Quy tr×nh thùc hiÖn.</w:t>
            </w:r>
          </w:p>
          <w:p>
            <w:pPr>
              <w:pStyle w:val="Normal"/>
              <w:rPr/>
            </w:pPr>
            <w:r>
              <w:rPr/>
              <w:t>+ Lµm s¹ch nguyªn liÖu thùc phÈm</w:t>
            </w:r>
          </w:p>
          <w:p>
            <w:pPr>
              <w:pStyle w:val="Normal"/>
              <w:rPr/>
            </w:pPr>
            <w:r>
              <w:rPr/>
              <w:t>+ §Ó nguyªn hoÆc c¾t th¸i thùc phÈm phï hîp.</w:t>
            </w:r>
          </w:p>
          <w:p>
            <w:pPr>
              <w:pStyle w:val="Normal"/>
              <w:rPr/>
            </w:pPr>
            <w:r>
              <w:rPr/>
              <w:t xml:space="preserve">+ TÈm </w:t>
              <w:softHyphen/>
              <w:t>ít gia vÞ 30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  <w:t>+ N</w:t>
              <w:softHyphen/>
              <w:t>íng vµng ®Òu 2 mÆt</w:t>
            </w:r>
          </w:p>
          <w:p>
            <w:pPr>
              <w:pStyle w:val="Normal"/>
              <w:rPr/>
            </w:pPr>
            <w:r>
              <w:rPr/>
              <w:t>+ Tr×nh bµy mãn ¨n</w:t>
            </w:r>
          </w:p>
          <w:p>
            <w:pPr>
              <w:pStyle w:val="Normal"/>
              <w:rPr/>
            </w:pPr>
            <w:r>
              <w:rPr/>
              <w:t>+ Yªu cÇu kü thuË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Ph</w:t>
              <w:softHyphen/>
              <w:t>¬ng ph¸p lµm chÝn thùc phÈm trong chÊt bÐ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R¸n.</w:t>
            </w:r>
          </w:p>
          <w:p>
            <w:pPr>
              <w:pStyle w:val="Normal"/>
              <w:rPr/>
            </w:pPr>
            <w:r>
              <w:rPr/>
              <w:t>- Kh¸i niÖm:</w:t>
            </w:r>
          </w:p>
          <w:p>
            <w:pPr>
              <w:pStyle w:val="Normal"/>
              <w:rPr/>
            </w:pPr>
            <w:r>
              <w:rPr/>
              <w:t>- Quy tr×nh thùc hiÖn</w:t>
            </w:r>
          </w:p>
          <w:p>
            <w:pPr>
              <w:pStyle w:val="Normal"/>
              <w:rPr/>
            </w:pPr>
            <w:r>
              <w:rPr/>
              <w:t>- Yªu cÇu kü thu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Ra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¸i niÖm</w:t>
            </w:r>
          </w:p>
          <w:p>
            <w:pPr>
              <w:pStyle w:val="Normal"/>
              <w:rPr/>
            </w:pPr>
            <w:r>
              <w:rPr/>
              <w:t>- Quy tr×nh thùc hiÖn</w:t>
            </w:r>
          </w:p>
          <w:p>
            <w:pPr>
              <w:pStyle w:val="Normal"/>
              <w:rPr/>
            </w:pPr>
            <w:r>
              <w:rPr/>
              <w:t>- Yªu cÇu kü thuË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Xµo.</w:t>
            </w:r>
          </w:p>
          <w:p>
            <w:pPr>
              <w:pStyle w:val="Normal"/>
              <w:rPr/>
            </w:pPr>
            <w:r>
              <w:rPr/>
              <w:t>- Kh¸i ni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y tr×nh thùc hiÖn</w:t>
            </w:r>
          </w:p>
          <w:p>
            <w:pPr>
              <w:pStyle w:val="Normal"/>
              <w:rPr/>
            </w:pPr>
            <w:r>
              <w:rPr/>
              <w:t>- Yªu cÇu kü thuËt</w:t>
            </w:r>
          </w:p>
          <w:p>
            <w:pPr>
              <w:pStyle w:val="Normal"/>
              <w:rPr/>
            </w:pPr>
            <w:r>
              <w:rPr/>
              <w:t>- Thùc phÈm chÝn mÒm, kh«ng dai.</w:t>
            </w:r>
          </w:p>
          <w:p>
            <w:pPr>
              <w:pStyle w:val="Normal"/>
              <w:rPr/>
            </w:pPr>
            <w:r>
              <w:rPr/>
              <w:t>- Thùc phÈm, thùc vËt chÝn tíi.</w:t>
            </w:r>
          </w:p>
          <w:p>
            <w:pPr>
              <w:pStyle w:val="Normal"/>
              <w:rPr/>
            </w:pPr>
            <w:r>
              <w:rPr/>
              <w:t>- Cßn l¹i Ýt n</w:t>
              <w:softHyphen/>
              <w:t>íc sèt, vÞ võa ¨n</w:t>
            </w:r>
          </w:p>
          <w:p>
            <w:pPr>
              <w:pStyle w:val="Normal"/>
              <w:rPr/>
            </w:pPr>
            <w:r>
              <w:rPr/>
              <w:t>- Gi÷ ®</w:t>
              <w:softHyphen/>
              <w:t>îc mµu t</w:t>
              <w:softHyphen/>
              <w:t>¬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toµn bé c©u hái cuèi bµi</w:t>
      </w:r>
    </w:p>
    <w:p>
      <w:pPr>
        <w:pStyle w:val="Normal"/>
        <w:rPr/>
      </w:pPr>
      <w:r>
        <w:rPr/>
        <w:tab/>
        <w:tab/>
        <w:tab/>
        <w:tab/>
        <w:t>- VÒ nhµ ®äc vµ xem tr</w:t>
        <w:softHyphen/>
        <w:t xml:space="preserve">íc phÇn 3 vµ 4 SGK ®Ó giê sau häc </w:t>
        <w:tab/>
        <w:tab/>
        <w:tab/>
        <w:t>tiÕp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3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Bµi 18: c¸c ph</w:t>
        <w:softHyphen/>
        <w:t xml:space="preserve">¬ng ph¸p chÕ biÕn thùc phÈm </w:t>
      </w:r>
      <w:r>
        <w:rPr>
          <w:b/>
          <w:i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Häc sinh hiÓu ®</w:t>
        <w:softHyphen/>
        <w:t>îc v× sao cÇn ph¶i chÕ biÕn thùc phÈm.</w:t>
      </w:r>
    </w:p>
    <w:p>
      <w:pPr>
        <w:pStyle w:val="Normal"/>
        <w:rPr/>
      </w:pPr>
      <w:r>
        <w:rPr/>
        <w:tab/>
        <w:t>- N¾m ®</w:t>
        <w:softHyphen/>
        <w:t>îc yªu cÇu cña c¸c ph</w:t>
        <w:softHyphen/>
        <w:t>¬ng ph¸p chÕ biÕn cã sö dông nhiÖt vµ kh«ng sö dông nhiÖt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§äc SGK, h×nh vÏ SGK bµi 18, bµi so¹n…</w:t>
      </w:r>
    </w:p>
    <w:p>
      <w:pPr>
        <w:pStyle w:val="Normal"/>
        <w:rPr/>
      </w:pPr>
      <w:r>
        <w:rPr/>
        <w:tab/>
        <w:t xml:space="preserve">- Trß: §äc SGK bµi 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 xml:space="preserve">- Kh«ng kiÓm tr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 T×m hiÓu c¸c ph</w:t>
              <w:softHyphen/>
              <w:t>¬ng ph¸p chÕ biÕn thùc phÈm kh«ng sö dông nhiÖ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Em h·y kÓ tªn mét sè mãn ¨n kh«ng sö dông nhiÖt ®Ó chÕ biÕ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phÈm nµo ®</w:t>
              <w:softHyphen/>
              <w:t>îc sö dông ®Ó chén dÇu giÊm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y tr×nh thùc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Khi lµm cÇn cã nh÷ng yªu cÇu kü thuËt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Chén hçn hîp lµ ph</w:t>
              <w:softHyphen/>
              <w:t>¬ng ph¸p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V: </w:t>
            </w:r>
            <w:r>
              <w:rPr/>
              <w:t>Quy tr×nh thùc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i thùc hiÖn cÇn cã nh÷ng yªu cÇu kü thuËt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uèn chua cã mÊy h×nh thøc muèi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uèi xæi lµ ph</w:t>
              <w:softHyphen/>
              <w:t>¬ng ph¸p muè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Muèn nÐn lµ c¸ch muè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Quy tr×nh thùc hiÖn cña mãn muèi chu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uèi nÐn vµ muèi xæi kh¸c nha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©u hái cñng cè bµi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Ph</w:t>
              <w:softHyphen/>
              <w:t>¬ng ph¸p chÕ biÕn thùc phÈm kh«ng sö dông nhiÖ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rén dÇu giÊm.</w:t>
            </w:r>
          </w:p>
          <w:p>
            <w:pPr>
              <w:pStyle w:val="Normal"/>
              <w:rPr/>
            </w:pPr>
            <w:r>
              <w:rPr/>
              <w:t>- Lµ c¸ch lµm cho thùc phÈm bít mïi vÞ chÝnh ( th</w:t>
              <w:softHyphen/>
              <w:t>êng lµ mïi h¨ng).</w:t>
            </w:r>
          </w:p>
          <w:p>
            <w:pPr>
              <w:pStyle w:val="Normal"/>
              <w:rPr/>
            </w:pPr>
            <w:r>
              <w:rPr/>
              <w:t xml:space="preserve">* Quy tr×nh thùc hiÖn </w:t>
            </w:r>
          </w:p>
          <w:p>
            <w:pPr>
              <w:pStyle w:val="Normal"/>
              <w:rPr/>
            </w:pPr>
            <w:r>
              <w:rPr/>
              <w:t>- ( SGK).</w:t>
            </w:r>
          </w:p>
          <w:p>
            <w:pPr>
              <w:pStyle w:val="Normal"/>
              <w:rPr/>
            </w:pPr>
            <w:r>
              <w:rPr/>
              <w:t xml:space="preserve">* Yªu cÇu kü thuËt </w:t>
            </w:r>
          </w:p>
          <w:p>
            <w:pPr>
              <w:pStyle w:val="Normal"/>
              <w:rPr/>
            </w:pPr>
            <w:r>
              <w:rPr/>
              <w:t>- ( SG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rén hçn hîp.</w:t>
            </w:r>
          </w:p>
          <w:p>
            <w:pPr>
              <w:pStyle w:val="Normal"/>
              <w:rPr/>
            </w:pPr>
            <w:r>
              <w:rPr/>
              <w:t>- Pha trén c¸c thùc phÈm ®· ®</w:t>
              <w:softHyphen/>
              <w:t>îc lµm chÝn b»ng c¸c ph</w:t>
              <w:softHyphen/>
              <w:t>¬ng ph¸p kh¸c nhau.</w:t>
            </w:r>
          </w:p>
          <w:p>
            <w:pPr>
              <w:pStyle w:val="Normal"/>
              <w:rPr/>
            </w:pPr>
            <w:r>
              <w:rPr/>
              <w:t xml:space="preserve">* Quy tr×nh thùc hiÖn </w:t>
            </w:r>
          </w:p>
          <w:p>
            <w:pPr>
              <w:pStyle w:val="Normal"/>
              <w:rPr/>
            </w:pPr>
            <w:r>
              <w:rPr/>
              <w:t>- (SGK).</w:t>
            </w:r>
          </w:p>
          <w:p>
            <w:pPr>
              <w:pStyle w:val="Normal"/>
              <w:rPr/>
            </w:pPr>
            <w:r>
              <w:rPr/>
              <w:t>* Yªu cÇu kü thuËt.</w:t>
            </w:r>
          </w:p>
          <w:p>
            <w:pPr>
              <w:pStyle w:val="Normal"/>
              <w:rPr/>
            </w:pPr>
            <w:r>
              <w:rPr/>
              <w:t>- Gißn, r¸o n</w:t>
              <w:softHyphen/>
              <w:t>í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Muèi chua.</w:t>
            </w:r>
          </w:p>
          <w:p>
            <w:pPr>
              <w:pStyle w:val="Normal"/>
              <w:rPr/>
            </w:pPr>
            <w:r>
              <w:rPr/>
              <w:t>- Lµ lµm thùc phÈm lªn men vi sinh trong mét thêi gian cÇn thiÕ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Muèi xæi.</w:t>
            </w:r>
          </w:p>
          <w:p>
            <w:pPr>
              <w:pStyle w:val="Normal"/>
              <w:rPr/>
            </w:pPr>
            <w:r>
              <w:rPr/>
              <w:t>- Lµ c¸ch lµm thùc phÈm lªn men vi sinh trong thêi gian ng¾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Muèi nÐn.</w:t>
            </w:r>
          </w:p>
          <w:p>
            <w:pPr>
              <w:pStyle w:val="Normal"/>
              <w:rPr/>
            </w:pPr>
            <w:r>
              <w:rPr/>
              <w:t>- Lµ c¸ch lµm thùc phÈm lªn men vi sinh trong thêi gian dµi.</w:t>
            </w:r>
          </w:p>
          <w:p>
            <w:pPr>
              <w:pStyle w:val="Normal"/>
              <w:rPr/>
            </w:pPr>
            <w:r>
              <w:rPr/>
              <w:t>* Quy tr×nh thùc hiÖn mãn muèn chua:</w:t>
            </w:r>
          </w:p>
          <w:p>
            <w:pPr>
              <w:pStyle w:val="Normal"/>
              <w:rPr/>
            </w:pPr>
            <w:r>
              <w:rPr/>
              <w:t>- ( SGK)</w:t>
            </w:r>
          </w:p>
          <w:p>
            <w:pPr>
              <w:pStyle w:val="Normal"/>
              <w:rPr/>
            </w:pPr>
            <w:r>
              <w:rPr/>
              <w:t>* Yªu cÇu kü thuËt cña mãn muèi chua:</w:t>
            </w:r>
          </w:p>
          <w:p>
            <w:pPr>
              <w:pStyle w:val="Normal"/>
              <w:rPr/>
            </w:pPr>
            <w:r>
              <w:rPr/>
              <w:t>- (SG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vµ tr¶ lêi toµn bé c©u hái cuèi bµi</w:t>
      </w:r>
    </w:p>
    <w:p>
      <w:pPr>
        <w:pStyle w:val="Normal"/>
        <w:rPr/>
      </w:pPr>
      <w:r>
        <w:rPr/>
        <w:tab/>
        <w:tab/>
        <w:tab/>
        <w:t>- VÒ nhµ ®äc vµ xem tr</w:t>
        <w:softHyphen/>
        <w:t xml:space="preserve">íc phÇn 3 vµ 4 SGK ®Ó giê sau häc </w:t>
        <w:tab/>
        <w:tab/>
        <w:tab/>
        <w:t>tiÕp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4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 xml:space="preserve">TiÕt: 4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4"/>
          <w:szCs w:val="32"/>
        </w:rPr>
        <w:t>Bµi 19: TH chén dÇu giÊm rau xµ l¸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biÕt ®</w:t>
        <w:softHyphen/>
        <w:t>îc mãn rau xµ l¸ch trén dÇu giÊm.</w:t>
      </w:r>
    </w:p>
    <w:p>
      <w:pPr>
        <w:pStyle w:val="Normal"/>
        <w:rPr/>
      </w:pPr>
      <w:r>
        <w:rPr/>
        <w:tab/>
        <w:t>- N¾m v÷ng quy tr×nh thùc hiÖn mãn nµy.</w:t>
      </w:r>
    </w:p>
    <w:p>
      <w:pPr>
        <w:pStyle w:val="Normal"/>
        <w:rPr/>
      </w:pPr>
      <w:r>
        <w:rPr/>
        <w:tab/>
        <w:t>- ChÕ biÕn ®</w:t>
        <w:softHyphen/>
        <w:t>îc mãn ¨n víi yªu cÇu t</w:t>
        <w:softHyphen/>
        <w:t>¬ng tù.</w:t>
      </w:r>
    </w:p>
    <w:p>
      <w:pPr>
        <w:pStyle w:val="Normal"/>
        <w:rPr/>
      </w:pPr>
      <w:r>
        <w:rPr/>
        <w:tab/>
        <w:t>- Cã ý thøc gi÷ g×n vÖ sinh vµ an toµn thùc phÈm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Rau xµ l¸ch, hµnh, dÊm</w:t>
      </w:r>
    </w:p>
    <w:p>
      <w:pPr>
        <w:pStyle w:val="Normal"/>
        <w:rPr/>
      </w:pPr>
      <w:r>
        <w:rPr/>
        <w:tab/>
        <w:t>- Trß: §äc SGK bµi 19, Rau, dÊm, ®</w:t>
        <w:softHyphen/>
        <w:t xml:space="preserve">êng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quy tr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ô thÓ vµ giao tr¸ch nhiÖm cho tõng thµnh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nh¾c l¹i quy tr×nh thùc hiÖn mãn ¨n, gi¸o viªn theo dâi bæ sung vµ nhÊn m¹nh nh÷ng ®iÓm cÇn l</w:t>
              <w:softHyphen/>
              <w:t>u ý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¸c quy tr×nh thùc hiÖn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hµnh mÉu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- C¸c tæ tr×nh bµy s¶n phÈm, tù nhËn xÐt ®¸nh gi¸ s¶n phÈm cña m×nh, dän dÑp vÖ sinh n¬i lµm viÖ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NhËn xÐt, rót kinh nghiÖm vÒ h</w:t>
              <w:softHyphen/>
              <w:t>¬ng vÞ dÇu giÊm, c¸ch tr×nh bµy ®Üa r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Quy tr×nh thùc hiÖ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ChuÈn bÞ:</w:t>
            </w:r>
            <w:r>
              <w:rPr/>
              <w:t xml:space="preserve"> S¬ chÕ nguyªn liÖu.</w:t>
            </w:r>
          </w:p>
          <w:p>
            <w:pPr>
              <w:pStyle w:val="Normal"/>
              <w:rPr/>
            </w:pPr>
            <w:r>
              <w:rPr/>
              <w:t>- Rau xµ l¸ch nhÆt s¹ch t¸ch tõng l¸.</w:t>
            </w:r>
          </w:p>
          <w:p>
            <w:pPr>
              <w:pStyle w:val="Normal"/>
              <w:rPr/>
            </w:pPr>
            <w:r>
              <w:rPr/>
              <w:t xml:space="preserve">- ThÞt bß th¸i l¸t máng </w:t>
              <w:softHyphen/>
              <w:t>íp gia vÞ.</w:t>
            </w:r>
          </w:p>
          <w:p>
            <w:pPr>
              <w:pStyle w:val="Normal"/>
              <w:rPr/>
            </w:pPr>
            <w:r>
              <w:rPr/>
              <w:t>- Xµo thÞt bß cho ra ®Üa.</w:t>
            </w:r>
          </w:p>
          <w:p>
            <w:pPr>
              <w:pStyle w:val="Normal"/>
              <w:rPr/>
            </w:pPr>
            <w:r>
              <w:rPr/>
              <w:t>- Hµnh t©y th¸i nhá ng©m giÊm,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Cµ chua c¾t l¸t chén giÊm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TØa hoa í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Õ biÕn.</w:t>
            </w:r>
          </w:p>
          <w:p>
            <w:pPr>
              <w:pStyle w:val="Normal"/>
              <w:rPr/>
            </w:pPr>
            <w:r>
              <w:rPr/>
              <w:t>- Lµm n</w:t>
              <w:softHyphen/>
              <w:t>íc trén dÇu giÊm.</w:t>
            </w:r>
          </w:p>
          <w:p>
            <w:pPr>
              <w:pStyle w:val="Normal"/>
              <w:rPr/>
            </w:pPr>
            <w:r>
              <w:rPr/>
              <w:t>Cho 3 th×a xóp giÊm + 1 th×a xóp ®</w:t>
              <w:softHyphen/>
              <w:t>êng + 1/2 th×a cµ phª muèi khuÊy tan víi tiªu, tái ®· phi vµng.</w:t>
            </w:r>
          </w:p>
          <w:p>
            <w:pPr>
              <w:pStyle w:val="Normal"/>
              <w:rPr/>
            </w:pPr>
            <w:r>
              <w:rPr/>
              <w:t>- Trén rau:</w:t>
            </w:r>
          </w:p>
          <w:p>
            <w:pPr>
              <w:pStyle w:val="Normal"/>
              <w:rPr/>
            </w:pPr>
            <w:r>
              <w:rPr/>
              <w:t>Cho xµ l¸ch + hµnh t©y + cµ chua vµo mét khay to ®æ hçn hîp dÇu giÊm vµo trén ®Òu t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r×nh bµy s¶n phÈm.</w:t>
            </w:r>
          </w:p>
          <w:p>
            <w:pPr>
              <w:pStyle w:val="Normal"/>
              <w:rPr/>
            </w:pPr>
            <w:r>
              <w:rPr/>
              <w:t>- XÕp hån hîp xµ l¸ch vµo ®Üa, chän 1 Ýt l¸t cµ chua bµy sung quanh trªn ®Î hµnh t©y, trªn cïng lµ thÞt bß bµy vµo ®Üa rau, trang trÝ rau th¬m, ít tØa ho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Thùc hiÖn trén dÇu giÊm chØ nªn thùc hiÖn tr</w:t>
        <w:softHyphen/>
        <w:t>íc b÷a ¨n 5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ab/>
        <w:tab/>
        <w:tab/>
        <w:tab/>
        <w:t xml:space="preserve">- Cã thÓ chØ trén dÇu giÊm cµ chua, hµnh t©y, xµ l¸ch kh«ng </w:t>
        <w:tab/>
        <w:tab/>
        <w:tab/>
        <w:t>cÇn thÞt bß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4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</w:rPr>
        <w:t xml:space="preserve">TiÕt: 4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4"/>
          <w:szCs w:val="32"/>
        </w:rPr>
        <w:t>Bµi 19: TH chén dÇu giÊm rau xµ l¸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biÕt ®</w:t>
        <w:softHyphen/>
        <w:t>îc mãn rau xµ l¸ch trén dÇu giÊm.</w:t>
      </w:r>
    </w:p>
    <w:p>
      <w:pPr>
        <w:pStyle w:val="Normal"/>
        <w:rPr/>
      </w:pPr>
      <w:r>
        <w:rPr/>
        <w:tab/>
        <w:t>- N¾m v÷ng quy tr×nh thùc hiÖn mãn nµy.</w:t>
      </w:r>
    </w:p>
    <w:p>
      <w:pPr>
        <w:pStyle w:val="Normal"/>
        <w:rPr/>
      </w:pPr>
      <w:r>
        <w:rPr/>
        <w:tab/>
        <w:t>- ChÕ biÕn ®</w:t>
        <w:softHyphen/>
        <w:t>îc mãn ¨n víi yªu cÇu t</w:t>
        <w:softHyphen/>
        <w:t>¬ng tù.</w:t>
      </w:r>
    </w:p>
    <w:p>
      <w:pPr>
        <w:pStyle w:val="Normal"/>
        <w:rPr/>
      </w:pPr>
      <w:r>
        <w:rPr/>
        <w:tab/>
        <w:t>- Cã ý thøc gi÷ g×n vÖ sinh vµ an toµn thùc phÈm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Rau xµ l¸ch, hµnh, dÊm</w:t>
      </w:r>
    </w:p>
    <w:p>
      <w:pPr>
        <w:pStyle w:val="Normal"/>
        <w:rPr/>
      </w:pPr>
      <w:r>
        <w:rPr/>
        <w:tab/>
        <w:t>- Trß: §äc SGK bµi 19, Rau, dÊm, ®</w:t>
        <w:softHyphen/>
        <w:t xml:space="preserve">êng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quy tr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ô thÓ vµ giao tr¸ch nhiÖm cho tõng thµnh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nh¾c l¹i quy tr×nh thùc hiÖn mãn ¨n, gi¸o viªn theo dâi bæ sung vµ nhÊn m¹nh nh÷ng ®iÓm cÇn l</w:t>
              <w:softHyphen/>
              <w:t>u ý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¸c quy tr×nh thùc hiÖn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hµnh mÉu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- C¸c tæ tr×nh bµy s¶n phÈm, tù nhËn xÐt ®¸nh gi¸ s¶n phÈm cña m×nh, dän dÑp vÖ sinh n¬i lµm viÖ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NhËn xÐt, rót kinh nghiÖm vÒ h</w:t>
              <w:softHyphen/>
              <w:t>¬ng vÞ dÇu giÊm, c¸ch tr×nh bµy ®Üa r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Quy tr×nh thùc hiÖ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ChuÈn bÞ:</w:t>
            </w:r>
            <w:r>
              <w:rPr/>
              <w:t xml:space="preserve"> S¬ chÕ nguyªn liÖu.</w:t>
            </w:r>
          </w:p>
          <w:p>
            <w:pPr>
              <w:pStyle w:val="Normal"/>
              <w:rPr/>
            </w:pPr>
            <w:r>
              <w:rPr/>
              <w:t>- Rau xµ l¸ch nhÆt s¹ch t¸ch tõng l¸.</w:t>
            </w:r>
          </w:p>
          <w:p>
            <w:pPr>
              <w:pStyle w:val="Normal"/>
              <w:rPr/>
            </w:pPr>
            <w:r>
              <w:rPr/>
              <w:t xml:space="preserve">- ThÞt bß th¸i l¸t máng </w:t>
              <w:softHyphen/>
              <w:t>íp gia vÞ.</w:t>
            </w:r>
          </w:p>
          <w:p>
            <w:pPr>
              <w:pStyle w:val="Normal"/>
              <w:rPr/>
            </w:pPr>
            <w:r>
              <w:rPr/>
              <w:t>- Xµo thÞt bß cho ra ®Üa.</w:t>
            </w:r>
          </w:p>
          <w:p>
            <w:pPr>
              <w:pStyle w:val="Normal"/>
              <w:rPr/>
            </w:pPr>
            <w:r>
              <w:rPr/>
              <w:t>- Hµnh t©y th¸i nhá ng©m giÊm,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Cµ chua c¾t l¸t chén giÊm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TØa hoa í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Õ biÕn.</w:t>
            </w:r>
          </w:p>
          <w:p>
            <w:pPr>
              <w:pStyle w:val="Normal"/>
              <w:rPr/>
            </w:pPr>
            <w:r>
              <w:rPr/>
              <w:t>- Lµm n</w:t>
              <w:softHyphen/>
              <w:t>íc trén dÇu giÊm.</w:t>
            </w:r>
          </w:p>
          <w:p>
            <w:pPr>
              <w:pStyle w:val="Normal"/>
              <w:rPr/>
            </w:pPr>
            <w:r>
              <w:rPr/>
              <w:t>Cho 3 th×a xóp giÊm + 1 th×a xóp ®</w:t>
              <w:softHyphen/>
              <w:t>êng + 1/2 th×a cµ phª muèi khuÊy tan víi tiªu, tái ®· phi vµng.</w:t>
            </w:r>
          </w:p>
          <w:p>
            <w:pPr>
              <w:pStyle w:val="Normal"/>
              <w:rPr/>
            </w:pPr>
            <w:r>
              <w:rPr/>
              <w:t>- Trén rau:</w:t>
            </w:r>
          </w:p>
          <w:p>
            <w:pPr>
              <w:pStyle w:val="Normal"/>
              <w:rPr/>
            </w:pPr>
            <w:r>
              <w:rPr/>
              <w:t>Cho xµ l¸ch + hµnh t©y + cµ chua vµo mét khay to ®æ hçn hîp dÇu giÊm vµo trén ®Òu t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r×nh bµy s¶n phÈm.</w:t>
            </w:r>
          </w:p>
          <w:p>
            <w:pPr>
              <w:pStyle w:val="Normal"/>
              <w:rPr/>
            </w:pPr>
            <w:r>
              <w:rPr/>
              <w:t>- XÕp hån hîp xµ l¸ch vµo ®Üa, chän 1 Ýt l¸t cµ chua bµy sung quanh trªn ®Î hµnh t©y, trªn cïng lµ thÞt bß bµy vµo ®Üa rau, trang trÝ rau th¬m, ít tØa ho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Thùc hiÖn trén dÇu giÊm chØ nªn thùc hiÖn tr</w:t>
        <w:softHyphen/>
        <w:t>íc b÷a ¨n 5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ab/>
        <w:tab/>
        <w:tab/>
        <w:tab/>
        <w:t xml:space="preserve">- Cã thÓ chØ trén dÇu giÊm cµ chua, hµnh t©y, xµ l¸ch kh«ng </w:t>
        <w:tab/>
        <w:tab/>
        <w:tab/>
        <w:t>cÇn thÞt bß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 xml:space="preserve">TiÕt: 4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0: TH chén hçn hîp rau muè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biÕt ®</w:t>
        <w:softHyphen/>
        <w:t>îc mãn rau muèng trén dÇu giÊm.</w:t>
      </w:r>
    </w:p>
    <w:p>
      <w:pPr>
        <w:pStyle w:val="Normal"/>
        <w:rPr/>
      </w:pPr>
      <w:r>
        <w:rPr/>
        <w:tab/>
        <w:t>- N¾m v÷ng quy tr×nh thùc hiÖn mãn nµy.</w:t>
      </w:r>
    </w:p>
    <w:p>
      <w:pPr>
        <w:pStyle w:val="Normal"/>
        <w:rPr/>
      </w:pPr>
      <w:r>
        <w:rPr/>
        <w:tab/>
        <w:t>- ChÕ biÕn ®</w:t>
        <w:softHyphen/>
        <w:t>îc mãn ¨n víi yªu cÇu t</w:t>
        <w:softHyphen/>
        <w:t>¬ng tù.</w:t>
      </w:r>
    </w:p>
    <w:p>
      <w:pPr>
        <w:pStyle w:val="Normal"/>
        <w:rPr/>
      </w:pPr>
      <w:r>
        <w:rPr/>
        <w:tab/>
        <w:t>- Cã ý thøc gi÷ g×n vÖ sinh vµ an toµn thùc phÈm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Rau muèng, hµnh, dÊm</w:t>
      </w:r>
    </w:p>
    <w:p>
      <w:pPr>
        <w:pStyle w:val="Normal"/>
        <w:rPr/>
      </w:pPr>
      <w:r>
        <w:rPr/>
        <w:tab/>
        <w:t>- Trß: §äc SGK bµi 20, Rau, dÊm, ®</w:t>
        <w:softHyphen/>
        <w:t xml:space="preserve">êng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Giíi thiÖu bµi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¸c tæ nhãm thùc hµnh, yªu cÇu thùc hµnh theo ®óng quy tr×nh, ®óng kü thuËt chÕ biÕ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quy tr×nh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lµm thao t¸c quy tr×nh chuÈn bÞ  sau:</w:t>
            </w:r>
          </w:p>
          <w:p>
            <w:pPr>
              <w:pStyle w:val="Normal"/>
              <w:rPr/>
            </w:pPr>
            <w:r>
              <w:rPr/>
              <w:t>- Rau muèng: NhÆt bá l¸ vµ cäng giµ, c¾t khóc, chÎ nhá, ng©m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- ThÞt t«m: röa s¹ch, ng©m vµo n</w:t>
              <w:softHyphen/>
              <w:t>íc m¾m pha tranh + tái + ít cho ngÊm gia vÞ.</w:t>
            </w:r>
          </w:p>
          <w:p>
            <w:pPr>
              <w:pStyle w:val="Normal"/>
              <w:rPr/>
            </w:pPr>
            <w:r>
              <w:rPr/>
              <w:t>- ThÞt luéc: Th¸i l¸t máng ng©m vµo n</w:t>
              <w:softHyphen/>
              <w:t>íc m¾m cïng víi t«m.</w:t>
            </w:r>
          </w:p>
          <w:p>
            <w:pPr>
              <w:pStyle w:val="Normal"/>
              <w:rPr/>
            </w:pPr>
            <w:r>
              <w:rPr/>
              <w:t>- Cñ hµnh kh«: bãc vá röa s¹ch, th¸i l¸t máng ng©m vµo n</w:t>
              <w:softHyphen/>
              <w:t>íc giÊm.</w:t>
            </w:r>
          </w:p>
          <w:p>
            <w:pPr>
              <w:pStyle w:val="Normal"/>
              <w:rPr/>
            </w:pPr>
            <w:r>
              <w:rPr/>
              <w:t>- Rau th¬m: NhÆt röa s¹ch, c¾t nhá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gi¸m s¸t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lµm n</w:t>
              <w:softHyphen/>
              <w:t>íc trén.</w:t>
            </w:r>
          </w:p>
          <w:p>
            <w:pPr>
              <w:pStyle w:val="Normal"/>
              <w:rPr/>
            </w:pPr>
            <w:r>
              <w:rPr/>
              <w:t>Trén tranh + tái + ít + ®</w:t>
              <w:softHyphen/>
              <w:t>êng + giÊm, khuÊy ®Òu, pha chÕ ngon, võa miÖng, ®é chua cay, ngät mÆn hîp khÈu vÞ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gi¸o viª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, vít rau muèng, hµnh ®Ó r¸o n</w:t>
              <w:softHyphen/>
              <w:t>íc, trén ®Òu rau muèng vµ hµnh, cho vµo ®Üa, xÕp thÞt vµ t«m lªn trªn, sau ®ã r</w:t>
              <w:softHyphen/>
              <w:t>íi ®Òu n</w:t>
              <w:softHyphen/>
              <w:t>íc trén ném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gi¸o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tr×nh bµy s¶n phÈm s¸ng t¹o, mµu s¾c hÊp dÉn, gi÷ ®</w:t>
              <w:softHyphen/>
              <w:t>îc mµu s¾c ®Æc tr</w:t>
              <w:softHyphen/>
              <w:t>ng cña nguyªn liÖ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vÒ sù chuÈn bÞ dông cô, vËt liÖu, vÖ sinh an toµn lao ®éng cña c¸c nhãm trong khi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m s¶n phÈm cña c¸c t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guyªn liÖu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µ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huÈn bÞ: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Õ biÕn.</w:t>
            </w:r>
          </w:p>
          <w:p>
            <w:pPr>
              <w:pStyle w:val="Normal"/>
              <w:rPr/>
            </w:pPr>
            <w:r>
              <w:rPr/>
              <w:t>* Lµm n</w:t>
              <w:softHyphen/>
              <w:t>íc trén ném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rén ném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Tr×nh bµy s¶n phÈm.</w:t>
            </w:r>
          </w:p>
          <w:p>
            <w:pPr>
              <w:pStyle w:val="Normal"/>
              <w:rPr/>
            </w:pPr>
            <w:r>
              <w:rPr/>
              <w:t>- R¶i rau th¬m vµ l¹c lªn trªn ®Üa ném, c¾t ít, tØa hoa trªn cï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®äc vµ xem tr</w:t>
        <w:softHyphen/>
        <w:t>íc phÇn thùc hµnh tù chän</w:t>
      </w:r>
    </w:p>
    <w:p>
      <w:pPr>
        <w:pStyle w:val="Normal"/>
        <w:rPr/>
      </w:pPr>
      <w:r>
        <w:rPr/>
        <w:tab/>
        <w:tab/>
        <w:tab/>
        <w:t>ChuÈn bÞ rau c¶i, muèi, nåi… ®Ó giê sau thùc hµnh luéc rau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5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 xml:space="preserve">TiÕt: 5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H" w:cs=".VnTimeH" w:ascii=".VnTimeH" w:hAnsi=".VnTimeH"/>
          <w:b/>
          <w:sz w:val="34"/>
          <w:szCs w:val="32"/>
        </w:rPr>
        <w:t xml:space="preserve">   </w:t>
      </w:r>
      <w:r>
        <w:rPr>
          <w:rFonts w:cs=".VnTimeH" w:ascii=".VnTimeH" w:hAnsi=".VnTimeH"/>
          <w:b/>
          <w:sz w:val="34"/>
          <w:szCs w:val="32"/>
        </w:rPr>
        <w:t xml:space="preserve">TH chén hçn hîp rau muè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i/>
        </w:rPr>
        <w:t>( KiÓm tra 1 tiÕt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biÕt ®</w:t>
        <w:softHyphen/>
        <w:t>îc mãn rau c¶i luéc</w:t>
      </w:r>
    </w:p>
    <w:p>
      <w:pPr>
        <w:pStyle w:val="Normal"/>
        <w:rPr/>
      </w:pPr>
      <w:r>
        <w:rPr/>
        <w:tab/>
        <w:t>- N¾m v÷ng quy tr×nh thùc hiÖn mãn nµy.</w:t>
      </w:r>
    </w:p>
    <w:p>
      <w:pPr>
        <w:pStyle w:val="Normal"/>
        <w:rPr/>
      </w:pPr>
      <w:r>
        <w:rPr/>
        <w:tab/>
        <w:t>- ChÕ biÕn ®</w:t>
        <w:softHyphen/>
        <w:t>îc mãn ¨n víi yªu cÇu t</w:t>
        <w:softHyphen/>
        <w:t>¬ng tù.</w:t>
      </w:r>
    </w:p>
    <w:p>
      <w:pPr>
        <w:pStyle w:val="Normal"/>
        <w:rPr/>
      </w:pPr>
      <w:r>
        <w:rPr/>
        <w:tab/>
        <w:t>- Cã ý thøc gi÷ g×n vÖ sinh vµ an toµn thùc phÈm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Rau c¶i, muèi, nåi</w:t>
      </w:r>
    </w:p>
    <w:p>
      <w:pPr>
        <w:pStyle w:val="Normal"/>
        <w:rPr/>
      </w:pPr>
      <w:r>
        <w:rPr/>
        <w:tab/>
        <w:t xml:space="preserve">- Trß: §äc SGK bµi 20, Rau, muèi, nå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Giíi thiÖu bµi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¸c tæ nhãm thùc hµnh, yªu cÇu thùc hµnh theo ®óng quy tr×nh, ®óng kü thuËt chÕ biÕ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quy tr×nh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:</w:t>
            </w:r>
          </w:p>
          <w:p>
            <w:pPr>
              <w:pStyle w:val="Normal"/>
              <w:rPr/>
            </w:pPr>
            <w:r>
              <w:rPr/>
              <w:t>- NhÆt bá rau giµ, óa, giËp vµ röa s¹ch</w:t>
            </w:r>
          </w:p>
          <w:p>
            <w:pPr>
              <w:pStyle w:val="Normal"/>
              <w:rPr/>
            </w:pPr>
            <w:r>
              <w:rPr/>
              <w:t>- §un n</w:t>
              <w:softHyphen/>
              <w:t>íc s«i, bá vµo mét Ýt muèi, sau ®ã cho rau vµo ®¶o ®Òu.</w:t>
            </w:r>
          </w:p>
          <w:p>
            <w:pPr>
              <w:pStyle w:val="Normal"/>
              <w:rPr/>
            </w:pPr>
            <w:r>
              <w:rPr/>
              <w:t>- §îi n</w:t>
              <w:softHyphen/>
              <w:t>íc s«i tiÕp, ®¶o thªm vµi lÇn cho rau chÝn ®Òu.</w:t>
            </w:r>
          </w:p>
          <w:p>
            <w:pPr>
              <w:pStyle w:val="Normal"/>
              <w:rPr/>
            </w:pPr>
            <w:r>
              <w:rPr/>
              <w:t>- Sau khi rau chÝn tíi, vít ra ræ s¹ch vµ tr×nh bµy vµo ®Üa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gi¸o viªn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L</w:t>
              <w:softHyphen/>
              <w:t>u ý c¸c lo¹i rau qu¶ ®Òu cã c¸ch luéc gièng nhau, tuú theo t×nh chÊt cña mçi lo¹i mµ thêi gian luéc cã kh¸c nhau. C¸c lo¹i rau qu¶ mÒm, Ýt x¬ th× thêi gian luéc nhanh h¬n. Rau luéc kh¸ bæ d</w:t>
              <w:softHyphen/>
              <w:t>ìng v× cã muèi kho¸ng vµ sinh tè cña rau hoµ tan vµ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vÒ sù chuÈn bÞ dông cô, vËt liÖu, vÖ sinh an toµn lao ®éng cña c¸c nhãm trong khi thùc hµ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m s¶n phÈm cña c¸c t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guyªn liÖu.</w:t>
            </w:r>
          </w:p>
          <w:p>
            <w:pPr>
              <w:pStyle w:val="Normal"/>
              <w:rPr/>
            </w:pPr>
            <w:r>
              <w:rPr/>
              <w:t>- Chän rau t</w:t>
              <w:softHyphen/>
              <w:t>¬i, kh«ng s©u, ó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iÖ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®äc vµ xem tr</w:t>
        <w:softHyphen/>
        <w:t>íc bµi 21</w:t>
      </w:r>
    </w:p>
    <w:p>
      <w:pPr>
        <w:pStyle w:val="Normal"/>
        <w:rPr/>
      </w:pPr>
      <w:r>
        <w:rPr/>
        <w:tab/>
        <w:tab/>
        <w:tab/>
        <w:t xml:space="preserve">ChuÈn bÞ b÷a ¨n hîp lý trong gia ®×nh., chuÈn bÞ tranh, ¶nh mét sè </w:t>
        <w:tab/>
        <w:tab/>
        <w:t>b÷a ¨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6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</w:rPr>
        <w:t xml:space="preserve">TiÕt: 5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19: THùc hµnh tù chä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biÕt ®</w:t>
        <w:softHyphen/>
        <w:t>îc mãn rau xµ l¸ch trén dÇu giÊm.</w:t>
      </w:r>
    </w:p>
    <w:p>
      <w:pPr>
        <w:pStyle w:val="Normal"/>
        <w:rPr/>
      </w:pPr>
      <w:r>
        <w:rPr/>
        <w:tab/>
        <w:t>- N¾m v÷ng quy tr×nh thùc hiÖn mãn nµy.</w:t>
      </w:r>
    </w:p>
    <w:p>
      <w:pPr>
        <w:pStyle w:val="Normal"/>
        <w:rPr/>
      </w:pPr>
      <w:r>
        <w:rPr/>
        <w:tab/>
        <w:t>- ChÕ biÕn ®</w:t>
        <w:softHyphen/>
        <w:t>îc mãn ¨n víi yªu cÇu t</w:t>
        <w:softHyphen/>
        <w:t>¬ng tù.</w:t>
      </w:r>
    </w:p>
    <w:p>
      <w:pPr>
        <w:pStyle w:val="Normal"/>
        <w:rPr/>
      </w:pPr>
      <w:r>
        <w:rPr/>
        <w:tab/>
        <w:t>- Cã ý thøc gi÷ g×n vÖ sinh vµ an toµn thùc phÈm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Rau xµ l¸ch, hµnh, dÊm</w:t>
      </w:r>
    </w:p>
    <w:p>
      <w:pPr>
        <w:pStyle w:val="Normal"/>
        <w:rPr/>
      </w:pPr>
      <w:r>
        <w:rPr/>
        <w:tab/>
        <w:t>- Trß: §äc SGK bµi 19, Rau, dÊm, ®</w:t>
        <w:softHyphen/>
        <w:t xml:space="preserve">êng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quy tr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ô thÓ vµ giao tr¸ch nhiÖm cho tõng thµnh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nh¾c l¹i quy tr×nh thùc hiÖn mãn ¨n, gi¸o viªn theo dâi bæ sung vµ nhÊn m¹nh nh÷ng ®iÓm cÇn l</w:t>
              <w:softHyphen/>
              <w:t>u ý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c¸c quy tr×nh thùc hiÖn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§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ùc hµnh mÉu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µnh d</w:t>
              <w:softHyphen/>
              <w:t>íi sù gi¸m s¸t cña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/>
              <w:t>- C¸c tæ tr×nh bµy s¶n phÈm, tù nhËn xÐt ®¸nh gi¸ s¶n phÈm cña m×nh, dän dÑp vÖ sinh n¬i lµm viÖ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NhËn xÐt, rót kinh nghiÖm vÒ h</w:t>
              <w:softHyphen/>
              <w:t>¬ng vÞ dÇu giÊm, c¸ch tr×nh bµy ®Üa r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Quy tr×nh thùc hiÖ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ChuÈn bÞ:</w:t>
            </w:r>
            <w:r>
              <w:rPr/>
              <w:t xml:space="preserve"> S¬ chÕ nguyªn liÖu.</w:t>
            </w:r>
          </w:p>
          <w:p>
            <w:pPr>
              <w:pStyle w:val="Normal"/>
              <w:rPr/>
            </w:pPr>
            <w:r>
              <w:rPr/>
              <w:t>- Rau xµ l¸ch nhÆt s¹ch t¸ch tõng l¸.</w:t>
            </w:r>
          </w:p>
          <w:p>
            <w:pPr>
              <w:pStyle w:val="Normal"/>
              <w:rPr/>
            </w:pPr>
            <w:r>
              <w:rPr/>
              <w:t xml:space="preserve">- ThÞt bß th¸i l¸t máng </w:t>
              <w:softHyphen/>
              <w:t>íp gia vÞ.</w:t>
            </w:r>
          </w:p>
          <w:p>
            <w:pPr>
              <w:pStyle w:val="Normal"/>
              <w:rPr/>
            </w:pPr>
            <w:r>
              <w:rPr/>
              <w:t>- Xµo thÞt bß cho ra ®Üa.</w:t>
            </w:r>
          </w:p>
          <w:p>
            <w:pPr>
              <w:pStyle w:val="Normal"/>
              <w:rPr/>
            </w:pPr>
            <w:r>
              <w:rPr/>
              <w:t>- Hµnh t©y th¸i nhá ng©m giÊm,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Cµ chua c¾t l¸t chén giÊm ®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TØa hoa í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Õ biÕn.</w:t>
            </w:r>
          </w:p>
          <w:p>
            <w:pPr>
              <w:pStyle w:val="Normal"/>
              <w:rPr/>
            </w:pPr>
            <w:r>
              <w:rPr/>
              <w:t>- Lµm n</w:t>
              <w:softHyphen/>
              <w:t>íc trén dÇu giÊm.</w:t>
            </w:r>
          </w:p>
          <w:p>
            <w:pPr>
              <w:pStyle w:val="Normal"/>
              <w:rPr/>
            </w:pPr>
            <w:r>
              <w:rPr/>
              <w:t>Cho 3 th×a xóp giÊm + 1 th×a xóp ®</w:t>
              <w:softHyphen/>
              <w:t>êng + 1/2 th×a cµ phª muèi khuÊy tan víi tiªu, tái ®· phi vµng.</w:t>
            </w:r>
          </w:p>
          <w:p>
            <w:pPr>
              <w:pStyle w:val="Normal"/>
              <w:rPr/>
            </w:pPr>
            <w:r>
              <w:rPr/>
              <w:t>- Trén rau:</w:t>
            </w:r>
          </w:p>
          <w:p>
            <w:pPr>
              <w:pStyle w:val="Normal"/>
              <w:rPr/>
            </w:pPr>
            <w:r>
              <w:rPr/>
              <w:t>Cho xµ l¸ch + hµnh t©y + cµ chua vµo mét khay to ®æ hçn hîp dÇu giÊm vµo trén ®Òu t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r×nh bµy s¶n phÈm.</w:t>
            </w:r>
          </w:p>
          <w:p>
            <w:pPr>
              <w:pStyle w:val="Normal"/>
              <w:rPr/>
            </w:pPr>
            <w:r>
              <w:rPr/>
              <w:t>- XÕp hån hîp xµ l¸ch vµo ®Üa, chän 1 Ýt l¸t cµ chua bµy sung quanh trªn ®Î hµnh t©y, trªn cïng lµ thÞt bß bµy vµo ®Üa rau, trang trÝ rau th¬m, ít tØa ho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Thùc hiÖn trén dÇu giÊm chØ nªn thùc hiÖn tr</w:t>
        <w:softHyphen/>
        <w:t>íc b÷a ¨n 5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ab/>
        <w:tab/>
        <w:tab/>
        <w:tab/>
        <w:t xml:space="preserve">- Cã thÓ chØ trén dÇu giÊm cµ chua, hµnh t©y, xµ l¸ch kh«ng </w:t>
        <w:tab/>
        <w:tab/>
        <w:tab/>
        <w:t>cÇn thÞt bß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6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sz w:val="34"/>
          <w:szCs w:val="32"/>
        </w:rPr>
        <w:t>Bµi 21: tæ chøc b÷a ¨n hîp lý trong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hiÓu ®</w:t>
        <w:softHyphen/>
        <w:t>îc thÕ nµo lµ b÷a ¨n hîp lý.</w:t>
      </w:r>
    </w:p>
    <w:p>
      <w:pPr>
        <w:pStyle w:val="Normal"/>
        <w:rPr/>
      </w:pPr>
      <w:r>
        <w:rPr/>
        <w:tab/>
        <w:t>- Nguyªn t¾c tæ chøc b÷a ¨n hîp lý trong gia ®×nh.</w:t>
      </w:r>
    </w:p>
    <w:p>
      <w:pPr>
        <w:pStyle w:val="Normal"/>
        <w:rPr/>
      </w:pPr>
      <w:r>
        <w:rPr/>
        <w:tab/>
        <w:t>- HiÓu ®</w:t>
        <w:softHyphen/>
        <w:t>îc tÝnh hiÖu qu¶ cña b÷a ¨n hîp lý.</w:t>
      </w:r>
    </w:p>
    <w:p>
      <w:pPr>
        <w:pStyle w:val="Normal"/>
        <w:rPr/>
      </w:pPr>
      <w:r>
        <w:rPr/>
        <w:tab/>
        <w:t>- Yªu thÝch c«ng viÖc, thÝch t×m tßi kh¸m ph¸ ®Ó tæ chøc hoÆc ®Ò xuÊt ®</w:t>
        <w:softHyphen/>
        <w:t>îc b÷a ¨n ngon, bæ, Ýt tèn kÐm vµ kh«ng l·ng phÝ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thùc ®¬n c¸c b÷a ¨n hµng ngµy, tranh ¶nh mét sè b÷a ¨n tiªu biÓu</w:t>
      </w:r>
    </w:p>
    <w:p>
      <w:pPr>
        <w:pStyle w:val="Normal"/>
        <w:rPr/>
      </w:pPr>
      <w:r>
        <w:rPr/>
        <w:tab/>
        <w:t xml:space="preserve">- Trß: §äc SGK bµi 2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¨n lµ nhu cÇu thiÕt yÕu ®Ó con ng</w:t>
              <w:softHyphen/>
              <w:t>êi tån t¹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hÕ nµo lµ b÷a ¨n hîp lý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vÊn ®Ò h×nh thµnh kh¸i niÖm b÷a ¨n hîp lý.</w:t>
            </w:r>
          </w:p>
          <w:p>
            <w:pPr>
              <w:pStyle w:val="Normal"/>
              <w:rPr/>
            </w:pPr>
            <w:r>
              <w:rPr/>
              <w:t>- C¬ thÓ con ng</w:t>
              <w:softHyphen/>
              <w:t>êi tù b¶n th©n nã cã nh÷ng ®ßi hái vÒ chÊt ( thøc ¨n) ®Ó duy tr× sù sèng, sù tån t¹i vµ ph¸t triÓn. NÕu cung cÊp cho c¬ thÓ ®Çy ®ñ chÊt dinh d</w:t>
              <w:softHyphen/>
              <w:t>ìng th«ng qua con ®</w:t>
              <w:softHyphen/>
              <w:t>êng ¨n uèng th× ta xÏ cã mét søc khoÎ dåi dµo..</w:t>
            </w:r>
          </w:p>
          <w:p>
            <w:pPr>
              <w:pStyle w:val="Normal"/>
              <w:rPr/>
            </w:pPr>
            <w:r>
              <w:rPr/>
              <w:t>Trong b÷a ¨n cã sù phèi hîp nh÷ng thµnh phÇn cã ®Çy ®ñ chÊt dinh d</w:t>
              <w:softHyphen/>
              <w:t>ìng cÇn thiÕt vµ theo tû lÖ thÝch hîp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nh¾c l¹i kiÕn thøc, b÷a ¨n hîp lý cÇn nh÷ng thµnh phÇn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vÝ dô vÒ cÊu t¹o mét b÷a ¨n th</w:t>
              <w:softHyphen/>
              <w:t>êng ngµy cña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ph©n chia sè b÷a ¨n trong ngµy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Nªu vÊn ®Ò ngoµi viÖc cÊu t¹o thùc ®¬n cña b÷a ¨n, viÖc ph©n chia sè b÷a ¨n trong ngµy cã vai trß nh</w:t>
              <w:softHyphen/>
              <w:t xml:space="preserve"> thÕ nµo ®èi víi ®êi sèng con ng</w:t>
              <w:softHyphen/>
              <w:t>êi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«ng th</w:t>
              <w:softHyphen/>
              <w:t>êng mçi ngµy chóng ta ¨n bao nhiªu b÷a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ë mçi vïng ®Ó phï hîp víi sinh ho¹t hä bè trÝ thêi gian vµ b÷a ¨n trong ngµy cã thÓ kh«ng gièng nhau, ®iÒu kiÖn kinh tÕ còng ¶nh h</w:t>
              <w:softHyphen/>
              <w:t>ëng ®Õn vÊn ®Ò nµy. C¸c em cã thÓ ph©n biÖt ®</w:t>
              <w:softHyphen/>
              <w:t>îc b÷a nµo lµ b÷a chÝnh, b÷a phô trong ng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Cñng cè:</w:t>
            </w:r>
          </w:p>
          <w:p>
            <w:pPr>
              <w:pStyle w:val="Normal"/>
              <w:rPr/>
            </w:pPr>
            <w:r>
              <w:rPr/>
              <w:t>- ¨n uèng ®óng b÷a, ®óng giê, ®óng møc, ®ñ n¨ng l</w:t>
              <w:softHyphen/>
              <w:t>îng, ®ñ chÊt dinh d</w:t>
              <w:softHyphen/>
              <w:t>ìng… lµ ®iÒu kiÖn cÇn thiÕt ®Ó ®¶m b¶o søc khoÎ vµ gãp phÇn t¨ng tuæi thä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Õ nµo lµ b÷a ¨n hîp lý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än ®ñ thùc phÈm thuéc c¸c nhãm dinh d</w:t>
              <w:softHyphen/>
              <w:t>ìng ®Ó kÕt hîp thµnh mét b÷a ¨n hoµn chØnh ( nhãm giµu chÊt ®¹m, giµu chÊt ®</w:t>
              <w:softHyphen/>
              <w:t>êng bét, giµu chÊt bÐo, giµu kho¸ng chÊt vµ vitamin).</w:t>
            </w:r>
          </w:p>
          <w:p>
            <w:pPr>
              <w:pStyle w:val="Normal"/>
              <w:rPr/>
            </w:pPr>
            <w:r>
              <w:rPr/>
              <w:t>- VÝ dô:</w:t>
            </w:r>
          </w:p>
          <w:tbl>
            <w:tblPr>
              <w:tblW w:w="3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078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Mãn ¨n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§Ëu sèt cµ chua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T«m rang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B¾p c¶i luéc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Cµ muèi</w:t>
                  </w:r>
                </w:p>
              </w:tc>
              <w:tc>
                <w:tcPr>
                  <w:tcW w:w="2078" w:type="dxa"/>
                  <w:tcBorders/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ChÊt dinh d</w:t>
                    <w:softHyphen/>
                    <w:t>ìng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§</w:t>
                    <w:softHyphen/>
                    <w:t>êng, bét, bÐo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§¹m, kho¸ng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Vitamin, s¬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  <w:t>- Kho¸ng, s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©n chia sè b÷a ¨n trong ng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÷a s¸ng</w:t>
            </w:r>
          </w:p>
          <w:p>
            <w:pPr>
              <w:pStyle w:val="Normal"/>
              <w:rPr/>
            </w:pPr>
            <w:r>
              <w:rPr/>
              <w:t>- B÷a ch</w:t>
              <w:softHyphen/>
              <w:t>a</w:t>
            </w:r>
          </w:p>
          <w:p>
            <w:pPr>
              <w:pStyle w:val="Normal"/>
              <w:rPr/>
            </w:pPr>
            <w:r>
              <w:rPr/>
              <w:t>- B÷a tè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 xml:space="preserve">- VÒ nhµ häc bµi vµ ®äc SGK hiÓu thÕ nµo lµ b÷a ¨n hîp lý? Liªn </w:t>
        <w:tab/>
        <w:tab/>
        <w:t>hÖ b÷a ¨n hîp lý gia ®×nh.</w:t>
      </w:r>
    </w:p>
    <w:p>
      <w:pPr>
        <w:pStyle w:val="Normal"/>
        <w:rPr/>
      </w:pPr>
      <w:r>
        <w:rPr/>
        <w:tab/>
        <w:tab/>
        <w:tab/>
        <w:t xml:space="preserve">- VÒ nhµ chuÈn bÞ tiÕt 2 phÇn III nguyªn t¾c tæ chøc b÷a ¨n hîp lý </w:t>
        <w:tab/>
        <w:tab/>
        <w:t>trong gia ®×n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7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sz w:val="32"/>
          <w:szCs w:val="32"/>
        </w:rPr>
        <w:t>Bµi 21: tæ chøc b÷a ¨n hîp lý trong gia ®×nh (</w:t>
      </w:r>
      <w:r>
        <w:rPr>
          <w:b/>
          <w:i/>
          <w:sz w:val="32"/>
          <w:szCs w:val="32"/>
        </w:rPr>
        <w:t>TiÕp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hiÓu ®</w:t>
        <w:softHyphen/>
        <w:t>îc thÕ nµo lµ b÷a ¨n hîp lý.</w:t>
      </w:r>
    </w:p>
    <w:p>
      <w:pPr>
        <w:pStyle w:val="Normal"/>
        <w:rPr/>
      </w:pPr>
      <w:r>
        <w:rPr/>
        <w:tab/>
        <w:t>- Nguyªn t¾c tæ chøc b÷a ¨n hîp lý trong gia ®×nh.</w:t>
      </w:r>
    </w:p>
    <w:p>
      <w:pPr>
        <w:pStyle w:val="Normal"/>
        <w:rPr/>
      </w:pPr>
      <w:r>
        <w:rPr/>
        <w:tab/>
        <w:t>- HiÓu ®</w:t>
        <w:softHyphen/>
        <w:t>îc tÝnh hiÖu qu¶ cña b÷a ¨n hîp lý.</w:t>
      </w:r>
    </w:p>
    <w:p>
      <w:pPr>
        <w:pStyle w:val="Normal"/>
        <w:rPr/>
      </w:pPr>
      <w:r>
        <w:rPr/>
        <w:tab/>
        <w:t>- Yªu thÝch c«ng viÖc, thÝch t×m tßi kh¸m ph¸ ®Ó tæ chøc hoÆc ®Ò xuÊt ®</w:t>
        <w:softHyphen/>
        <w:t>îc b÷a ¨n ngon, bæ, Ýt tèn kÐm vµ kh«ng l·ng phÝ.</w:t>
      </w:r>
    </w:p>
    <w:p>
      <w:pPr>
        <w:pStyle w:val="Normal"/>
        <w:rPr/>
      </w:pPr>
      <w:r>
        <w:rPr/>
        <w:tab/>
        <w:t>- VËn dông vµo viÖc tæ chøc cho gia ®×nh nh÷ng mãn ¨n ngon, hîp vÖ sin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thùc ®¬n c¸c b÷a ¨n hµng ngµy, tranh ¶nh mét sè b÷a ¨n tiªu biÓu</w:t>
      </w:r>
    </w:p>
    <w:p>
      <w:pPr>
        <w:pStyle w:val="Normal"/>
        <w:rPr/>
      </w:pPr>
      <w:r>
        <w:rPr/>
        <w:tab/>
        <w:t xml:space="preserve">- Trß: §äc SGK bµi 2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hÕ nµo lµ b÷a ¨n hîp l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Ph©n chia sè b÷a ¨n trong ngµy cã t¸c dô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nguyªn t¾c tæ chøc b÷a ¨n trong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ªu vÝ dô vÒ mét b÷a ¨n hîp lý trong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3.24 ( SGK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nh¾c l¹i gi¸¼cÞ dinh d</w:t>
              <w:softHyphen/>
              <w:t>ìng cña 4 nhãm thøc ¨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¾c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rPr/>
            </w:pPr>
            <w:r>
              <w:rPr/>
              <w:t>- ¨n uèng ®óng b÷a, ®óng giê, ®óng møc, ®ñ n¨ng l</w:t>
              <w:softHyphen/>
              <w:t>îng, ®ñ chÊt dinh d</w:t>
              <w:softHyphen/>
              <w:t>ìng… lµ ®iÒu kiÖn cÇn thiÕt ®Ó ®¶m b¶o søc khoÎ vµ gãp phÇn t¨ng tuæi thä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B÷a ¨n hîp lý sÏ ®¶m b¶o cung cÊp ®Çy ®ñ cho c¬ thÓ n¨ng l</w:t>
              <w:softHyphen/>
              <w:t>îng vµ c¸c chÊt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- ¨n uèng ®óng b÷a, ®óng giê, ®óng møc, ®ñ n¨ng l</w:t>
              <w:softHyphen/>
              <w:t>îng, ®ñ chÊt dinh d</w:t>
              <w:softHyphen/>
              <w:t>ìng, ®Ó ®¶m b¶o søc khoÎ vµ gãp phÇn t¨ng tuæi th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Nguyªn t¾c tæ chøc b÷a ¨n trong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Nhu cÇu cña c¸c thµnh viªn trong gia ®×nh.</w:t>
            </w:r>
          </w:p>
          <w:p>
            <w:pPr>
              <w:pStyle w:val="Normal"/>
              <w:rPr/>
            </w:pPr>
            <w:r>
              <w:rPr/>
              <w:t>- Tuú thuéc vµo løa tuæi, giíi tÝnh thÓ tr¹ng vµ c«ng viÖc cña mçi ng</w:t>
              <w:softHyphen/>
              <w:t>êi cã nh÷ng nhu cÇu dinh d</w:t>
              <w:softHyphen/>
              <w:t>ìng kh¸c nhau.</w:t>
            </w:r>
          </w:p>
          <w:p>
            <w:pPr>
              <w:pStyle w:val="Normal"/>
              <w:rPr/>
            </w:pPr>
            <w:r>
              <w:rPr/>
              <w:t>VD: TrÎ em ®ang lín cÇn nhiÒu lo¹i thùc phÈm ®Ó ph¸t triÓn c¬ thÓ.</w:t>
            </w:r>
          </w:p>
          <w:p>
            <w:pPr>
              <w:pStyle w:val="Normal"/>
              <w:rPr/>
            </w:pPr>
            <w:r>
              <w:rPr/>
              <w:t>- Ng</w:t>
              <w:softHyphen/>
              <w:t>êi lín ®ang lµm viÖc, phô n÷ cã thai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§iÒu kiÖn tµi chÝnh.</w:t>
            </w:r>
          </w:p>
          <w:p>
            <w:pPr>
              <w:pStyle w:val="Normal"/>
              <w:rPr/>
            </w:pPr>
            <w:r>
              <w:rPr/>
              <w:t>- C©n nh¾c vÒ sè tiÒn hiÖn cã ®Ó ®i mua thùc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Sù c©n b»ng chÊt dinh d</w:t>
              <w:softHyphen/>
              <w:t>ìng</w:t>
            </w:r>
          </w:p>
          <w:p>
            <w:pPr>
              <w:pStyle w:val="Normal"/>
              <w:rPr/>
            </w:pPr>
            <w:r>
              <w:rPr/>
              <w:t>- Chän mua thùc phÈm hîp lý.</w:t>
            </w:r>
          </w:p>
          <w:p>
            <w:pPr>
              <w:pStyle w:val="Normal"/>
              <w:rPr/>
            </w:pPr>
            <w:r>
              <w:rPr/>
              <w:t>- Chän ®ñ thùc phÈm cña 4 mãn ¨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Thay ®æi mãn ¨n.</w:t>
            </w:r>
          </w:p>
          <w:p>
            <w:pPr>
              <w:pStyle w:val="Normal"/>
              <w:rPr/>
            </w:pPr>
            <w:r>
              <w:rPr/>
              <w:t>- Thay ®æi mãn ¨n trong ngµy.</w:t>
            </w:r>
          </w:p>
          <w:p>
            <w:pPr>
              <w:pStyle w:val="Normal"/>
              <w:rPr/>
            </w:pPr>
            <w:r>
              <w:rPr/>
              <w:t>- Thay ®æi ph</w:t>
              <w:softHyphen/>
              <w:t>¬ng ph¸p chÕ biÕn.</w:t>
            </w:r>
          </w:p>
          <w:p>
            <w:pPr>
              <w:pStyle w:val="Normal"/>
              <w:rPr/>
            </w:pPr>
            <w:r>
              <w:rPr/>
              <w:t>- Thay ®æi h×nh thøc tr×nh bµ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 H</w:t>
        <w:softHyphen/>
        <w:t>íng dÉn vÒ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vµ tr¶ lêi toµn bé c©u hái cuèi bµi</w:t>
      </w:r>
    </w:p>
    <w:p>
      <w:pPr>
        <w:pStyle w:val="Normal"/>
        <w:rPr/>
      </w:pPr>
      <w:r>
        <w:rPr/>
        <w:tab/>
        <w:tab/>
        <w:tab/>
        <w:t xml:space="preserve">- VÒ nhµ «n tËp toµn bé phÇn chÕ biÕn thøc ¨n ®Ó giê sau kiÓm tra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7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sz w:val="32"/>
          <w:szCs w:val="32"/>
        </w:rPr>
        <w:t>Bµi 22: Quy tr×nh tæ chøc b÷a 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hiÓu ®</w:t>
        <w:softHyphen/>
        <w:t>îc nguyªn t¾c x©y dùng thùc ®¬n.</w:t>
      </w:r>
    </w:p>
    <w:p>
      <w:pPr>
        <w:pStyle w:val="Normal"/>
        <w:rPr/>
      </w:pPr>
      <w:r>
        <w:rPr/>
        <w:tab/>
        <w:t>- BiÕt c¸ch lùa chän thùc phÈm cho thùc ®¬n, biÕt c¸ch x¾p xÕp c«ng viÖc hîp lý theo quy tr×nh c«ng nghÖ nhÊt ®Þnh nh</w:t>
        <w:softHyphen/>
        <w:t xml:space="preserve"> c¸ch chÕ biÕn mãn ¨n, tr×nh bµy bµn ¨n, phôc  vô vµ thu dän tr</w:t>
        <w:softHyphen/>
        <w:t>íc, trong, vµ sau khi ¨n.</w:t>
      </w:r>
    </w:p>
    <w:p>
      <w:pPr>
        <w:pStyle w:val="Normal"/>
        <w:rPr/>
      </w:pPr>
      <w:r>
        <w:rPr/>
        <w:tab/>
        <w:t>- RÌn luyÖn kü n¨ng lµm viÖc khoa häc, kü n¨ng cuéc sèng, g¾n bã vµ cã tr¸ch nhiÖm víi cuéc sèng gia ®×nh.</w:t>
      </w:r>
    </w:p>
    <w:p>
      <w:pPr>
        <w:pStyle w:val="Normal"/>
        <w:rPr/>
      </w:pPr>
      <w:r>
        <w:rPr/>
        <w:tab/>
        <w:t>- Yªu thÝch c«ng viÖc, thÝch t×m tßi kh¸m ph¸ ®Ó tæ chøc hoÆc ®Ò xuÊt ®</w:t>
        <w:softHyphen/>
        <w:t>îc b÷a ¨n ngon, bæ, Ýt tèn kÐm vµ kh«ng l·ng ph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thùc ®¬n c¸c b÷a ¨n hµng ngµy, tranh ¶nh mét sè b÷a ¨n tiªu biÓu</w:t>
      </w:r>
    </w:p>
    <w:p>
      <w:pPr>
        <w:pStyle w:val="Normal"/>
        <w:rPr/>
      </w:pPr>
      <w:r>
        <w:rPr/>
        <w:tab/>
        <w:t xml:space="preserve">- Trß: §äc SGK bµi 2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hùc ®¬n lµ g×?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Ó hiÓu râ thùc ®¬n lµ g× chóng ta sÏ quan s¸t h×nh vÏ (SGK)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nh÷ng mãn ¨n trong h×nh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KÓ t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tÝch cÊu t¹o c¸c mãn ¨n mµ häc sinh võa liÖt kª. Ghi l¹i nh÷ng mãn ¨n ®ã dù ®Þnh sÏ ®</w:t>
              <w:softHyphen/>
              <w:t>îc phôc vô trong b÷a cç, tiÖc hay b÷a th</w:t>
              <w:softHyphen/>
              <w:t>êng ngµy ®ã chÝnh lµ thùc ®¬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Ëy theo em thùc ®¬n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thùc ®¬n mÉu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NhËn xÐt 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Õt luË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nguyªn t¾c x©y dùng thùc ®¬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</w:t>
              <w:softHyphen/>
              <w:t>íc hÕt ph¶i biÕt x©y dùng thùc ®¬n cho b÷a ¨n nµo?</w:t>
            </w:r>
          </w:p>
          <w:p>
            <w:pPr>
              <w:pStyle w:val="Normal"/>
              <w:rPr/>
            </w:pPr>
            <w:r>
              <w:rPr/>
              <w:t>- B÷a tiÖc</w:t>
            </w:r>
          </w:p>
          <w:p>
            <w:pPr>
              <w:pStyle w:val="Normal"/>
              <w:rPr/>
            </w:pPr>
            <w:r>
              <w:rPr/>
              <w:t>- B÷a cç.</w:t>
            </w:r>
          </w:p>
          <w:p>
            <w:pPr>
              <w:pStyle w:val="Normal"/>
              <w:rPr/>
            </w:pPr>
            <w:r>
              <w:rPr/>
              <w:t>- B÷a ¨n th</w:t>
              <w:softHyphen/>
              <w:t>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÷a c¬m th</w:t>
              <w:softHyphen/>
              <w:t>êng ngµy em ¨n nh÷ng mãn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¸c mãn ¨n th</w:t>
              <w:softHyphen/>
              <w:t>êng ngµy gåm 3 ®Õn 4 mã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h¸i qu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rPr/>
            </w:pPr>
            <w:r>
              <w:rPr/>
              <w:t>Gîi ý häc sinh tr¶ lêi c©u hái SGK</w:t>
            </w:r>
          </w:p>
          <w:p>
            <w:pPr>
              <w:pStyle w:val="Normal"/>
              <w:rPr/>
            </w:pPr>
            <w:r>
              <w:rPr/>
              <w:t>- Muèn tæ chøc tèt b÷a ¨n cÇn ph¶i lµm g×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X©y dùng thùc ®¬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ùc ®¬n lµ g×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®¬n lµ b¶ng ghi tÊt c¶ c¸c mãn ¨n dù ®Þnh sÏ phôc vô trong b÷a ¨n ( ¨n th</w:t>
              <w:softHyphen/>
              <w:t>êng, b÷a cç, tiÖc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thùc ®¬n, c«ng viÖc chuÈn bÞ b÷a ¨n sÏ ®</w:t>
              <w:softHyphen/>
              <w:t>îc tiÕn hµnh tr«i ch¶y khoa hä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guyªn t¾c x©y dùng thùc ®¬n</w:t>
            </w:r>
          </w:p>
          <w:p>
            <w:pPr>
              <w:pStyle w:val="Normal"/>
              <w:rPr/>
            </w:pPr>
            <w:r>
              <w:rPr/>
              <w:t>a. Thùc ®¬n cã sè l</w:t>
              <w:softHyphen/>
              <w:t>îng vµ chÊt l</w:t>
              <w:softHyphen/>
              <w:t>îng mãn ¨n phï hîp víi tÝnh chÊt cña b÷a ¨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¶i c¨n cø vµo tÝnh chÊt cña b÷a ¨n ( TiÖc, cç hay ¨n th</w:t>
              <w:softHyphen/>
              <w:t>êng) Ta míi ®Æt c¬ së ®Ó x©y dùng thùc ®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ét sè mãn th</w:t>
              <w:softHyphen/>
              <w:t>êng cã trong thùc ®¬n.</w:t>
            </w:r>
          </w:p>
          <w:p>
            <w:pPr>
              <w:pStyle w:val="Normal"/>
              <w:rPr/>
            </w:pPr>
            <w:r>
              <w:rPr/>
              <w:t>+ Mãn canh</w:t>
            </w:r>
          </w:p>
          <w:p>
            <w:pPr>
              <w:pStyle w:val="Normal"/>
              <w:rPr/>
            </w:pPr>
            <w:r>
              <w:rPr/>
              <w:t>+ C¸c mãn rau, cñ, qu¶.</w:t>
            </w:r>
          </w:p>
          <w:p>
            <w:pPr>
              <w:pStyle w:val="Normal"/>
              <w:rPr/>
            </w:pPr>
            <w:r>
              <w:rPr/>
              <w:t>+ C¸c mãn nguéi</w:t>
            </w:r>
          </w:p>
          <w:p>
            <w:pPr>
              <w:pStyle w:val="Normal"/>
              <w:rPr/>
            </w:pPr>
            <w:r>
              <w:rPr/>
              <w:t>+ C¸c mãn xµo, r¸n</w:t>
            </w:r>
          </w:p>
          <w:p>
            <w:pPr>
              <w:pStyle w:val="Normal"/>
              <w:rPr/>
            </w:pPr>
            <w:r>
              <w:rPr/>
              <w:t>+ C¸c mãn mÆn</w:t>
            </w:r>
          </w:p>
          <w:p>
            <w:pPr>
              <w:pStyle w:val="Normal"/>
              <w:rPr/>
            </w:pPr>
            <w:r>
              <w:rPr/>
              <w:t>+ C¸c mãn tr¸ng miÖng</w:t>
            </w:r>
          </w:p>
          <w:p>
            <w:pPr>
              <w:pStyle w:val="Normal"/>
              <w:rPr/>
            </w:pPr>
            <w:r>
              <w:rPr/>
              <w:t>b) Thùc ®¬n ph¶i ®ñ c¸c lo¹i mãn ¨n chÝnh theo c¬ cÊu b÷a ¨n.</w:t>
            </w:r>
          </w:p>
          <w:p>
            <w:pPr>
              <w:pStyle w:val="Normal"/>
              <w:rPr/>
            </w:pPr>
            <w:r>
              <w:rPr/>
              <w:t>c) Thùc ®¬n ph¶i ®¶m b¶o yªu cÇu vÒ mÆt dinh d</w:t>
              <w:softHyphen/>
              <w:t>ìng cña b÷a ¨n vµ hiÖu qu¶ kinh t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>- VÒ nhµ häc bµi theo phÇn ghi nhí vµ tr¶ lêi c©u hái cuèi bµi</w:t>
      </w:r>
    </w:p>
    <w:p>
      <w:pPr>
        <w:pStyle w:val="Normal"/>
        <w:rPr/>
      </w:pPr>
      <w:r>
        <w:rPr/>
        <w:tab/>
        <w:tab/>
        <w:tab/>
        <w:t>- §äc vµ xem tr</w:t>
        <w:softHyphen/>
        <w:t>íc phÇn II SG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8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sz w:val="32"/>
          <w:szCs w:val="32"/>
        </w:rPr>
        <w:t xml:space="preserve">Bµi 22: Quy tr×nh tæ chøc b÷a ¨n </w:t>
      </w:r>
      <w:r>
        <w:rPr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Õn thøc: Th«ng qua bµi häc, häc sinh hiÓu ®</w:t>
        <w:softHyphen/>
        <w:t>îc nguyªn t¾c x©y dùng thùc ®¬n.</w:t>
      </w:r>
    </w:p>
    <w:p>
      <w:pPr>
        <w:pStyle w:val="Normal"/>
        <w:rPr/>
      </w:pPr>
      <w:r>
        <w:rPr/>
        <w:tab/>
        <w:t>- BiÕt c¸ch lùa chän thùc phÈm cho thùc ®¬n, biÕt c¸ch x¾p xÕp c«ng viÖc hîp lý theo quy tr×nh c«ng nghÖ nhÊt ®Þnh nh</w:t>
        <w:softHyphen/>
        <w:t xml:space="preserve"> c¸ch chÕ biÕn mãn ¨n, tr×nh bµy bµn ¨n, phôc  vô vµ thu dän tr</w:t>
        <w:softHyphen/>
        <w:t>íc, trong, vµ sau khi ¨n.</w:t>
      </w:r>
    </w:p>
    <w:p>
      <w:pPr>
        <w:pStyle w:val="Normal"/>
        <w:rPr/>
      </w:pPr>
      <w:r>
        <w:rPr/>
        <w:tab/>
        <w:t>- RÌn luyÖn kü n¨ng lµm viÖc khoa häc, kü n¨ng cuéc sèng, g¾n bã vµ cã tr¸ch nhiÖm víi cuéc sèng gia ®×nh.</w:t>
      </w:r>
    </w:p>
    <w:p>
      <w:pPr>
        <w:pStyle w:val="Normal"/>
        <w:rPr/>
      </w:pPr>
      <w:r>
        <w:rPr/>
        <w:tab/>
        <w:t>- Yªu thÝch c«ng viÖc, thÝch t×m tßi kh¸m ph¸ ®Ó tæ chøc hoÆc ®Ò xuÊt ®</w:t>
        <w:softHyphen/>
        <w:t>îc b÷a ¨n ngon, bæ, Ýt tèn kÐm vµ kh«ng l·ng ph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GV: SGK, thùc ®¬n c¸c b÷a ¨n hµng ngµy, tranh ¶nh mét sè b÷a ¨n tiªu biÓu</w:t>
      </w:r>
    </w:p>
    <w:p>
      <w:pPr>
        <w:pStyle w:val="Normal"/>
        <w:rPr/>
      </w:pPr>
      <w:r>
        <w:rPr/>
        <w:tab/>
        <w:t xml:space="preserve">- Trß: §äc SGK bµi 2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Muèn tæ chøc tèt b÷a ¨n cÇn ph¶i lµm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2:</w:t>
            </w:r>
            <w:r>
              <w:rPr/>
              <w:t xml:space="preserve"> Khi x©y dùng thùc ®¬n cÇn ph¶i tu©n theo nh÷ng nguyªn t¾c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¸ch lùa chän thùc phÈm cho thùc ®¬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ong tiÕt 1 ta ®· nghiªn cøu thùc ®¬n lµ g× vµ thÊy ®</w:t>
              <w:softHyphen/>
              <w:t>îc ý nghÜa cña viÖc x©y dùng thùc ®¬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¨n cø vµo ®©u ®Ó lùa chän thùc phÈm cho thùc ®¬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ua bao nhiªu thùc phÈm cho mét b÷a ¨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trao ®æi th¶o luËn trong nhãm.</w:t>
            </w:r>
          </w:p>
          <w:p>
            <w:pPr>
              <w:pStyle w:val="Normal"/>
              <w:rPr/>
            </w:pPr>
            <w:r>
              <w:rPr/>
              <w:t>- C¸c nhãm tr×nh bµy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L</w:t>
              <w:softHyphen/>
              <w:t>u ý ®èi víi thùc ®¬n th</w:t>
              <w:softHyphen/>
              <w:t>êng ngµy cÇn l</w:t>
              <w:softHyphen/>
              <w:t>u ý:</w:t>
            </w:r>
          </w:p>
          <w:p>
            <w:pPr>
              <w:pStyle w:val="Normal"/>
              <w:rPr/>
            </w:pPr>
            <w:r>
              <w:rPr/>
              <w:t>+ Gi¸ trÞ dinh d</w:t>
              <w:softHyphen/>
              <w:t>ìng cña thùc ®¬n.</w:t>
            </w:r>
          </w:p>
          <w:p>
            <w:pPr>
              <w:pStyle w:val="Normal"/>
              <w:rPr/>
            </w:pPr>
            <w:r>
              <w:rPr/>
              <w:t>+ §Æc ®iÓm cña nh÷ng ng</w:t>
              <w:softHyphen/>
              <w:t>êi trong gia ®×nh</w:t>
            </w:r>
          </w:p>
          <w:p>
            <w:pPr>
              <w:pStyle w:val="Normal"/>
              <w:rPr/>
            </w:pPr>
            <w:r>
              <w:rPr/>
              <w:t>+ Ng©n quü gia ®×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æ chøc b÷a tiÖc, b÷a liªn hoan theo h×nh thøc nµo?</w:t>
            </w:r>
          </w:p>
          <w:p>
            <w:pPr>
              <w:pStyle w:val="Normal"/>
              <w:rPr/>
            </w:pPr>
            <w:r>
              <w:rPr/>
              <w:t>+ Ta phôc vô hay cã ng</w:t>
              <w:softHyphen/>
              <w:t>êi phôc vô</w:t>
            </w:r>
          </w:p>
          <w:p>
            <w:pPr>
              <w:pStyle w:val="Normal"/>
              <w:rPr/>
            </w:pPr>
            <w:r>
              <w:rPr/>
              <w:t>+ Thµnh phÇn cña nh÷ng ng</w:t>
              <w:softHyphen/>
              <w:t>êi tham dù ra sao?</w:t>
            </w:r>
          </w:p>
          <w:p>
            <w:pPr>
              <w:pStyle w:val="Normal"/>
              <w:rPr/>
            </w:pPr>
            <w:r>
              <w:rPr/>
              <w:t>+ Thêi gia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VËn dông t¹i líp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ï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nh¾c l¹i c¸ch lùa chän thùc phÈm:</w:t>
            </w:r>
          </w:p>
          <w:p>
            <w:pPr>
              <w:pStyle w:val="Normal"/>
              <w:rPr/>
            </w:pPr>
            <w:r>
              <w:rPr/>
              <w:t>+ §èi víi thùc ®¬n th</w:t>
              <w:softHyphen/>
              <w:t>êng ngµy</w:t>
            </w:r>
          </w:p>
          <w:p>
            <w:pPr>
              <w:pStyle w:val="Normal"/>
              <w:rPr/>
            </w:pPr>
            <w:r>
              <w:rPr/>
              <w:t>+ Thùc ®¬n dïng trong b÷a cç, b÷a tiÖc, b÷a liªn ho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uèn tæ chøc tèt b÷a ¨n cÇn ph¶i x©y dùng thùc ®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i x©y dùng thùc ®¬n cÇn tu©n theo 3 nguyªn t¾c.</w:t>
            </w:r>
          </w:p>
          <w:p>
            <w:pPr>
              <w:pStyle w:val="Normal"/>
              <w:rPr/>
            </w:pPr>
            <w:r>
              <w:rPr/>
              <w:t>+ Thùc ®¬n cã sè l</w:t>
              <w:softHyphen/>
              <w:t>îng vµ chÊt l</w:t>
              <w:softHyphen/>
              <w:t>îng mãn ¨n phï hîp víi tÝnh chÊt cña b÷a ¨n.</w:t>
            </w:r>
          </w:p>
          <w:p>
            <w:pPr>
              <w:pStyle w:val="Normal"/>
              <w:rPr/>
            </w:pPr>
            <w:r>
              <w:rPr/>
              <w:t>+ Thùc ®¬n ph¶i ®ñ c¸c lo¹i mãn ¨n chÝnh theo c¬ cÊu b÷a ¨n.</w:t>
            </w:r>
          </w:p>
          <w:p>
            <w:pPr>
              <w:pStyle w:val="Normal"/>
              <w:rPr/>
            </w:pPr>
            <w:r>
              <w:rPr/>
              <w:t>+ Thùc ®¬n ph¶i ®¶m b¶o yªu cÇu vÒ mÆt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Lùa chän thùc phÈm cho thùc ®¬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¨n cø vµo lo¹i thùc phÈm trong thùc ®¬n ®Ó mua thùc phÈm.</w:t>
            </w:r>
          </w:p>
          <w:p>
            <w:pPr>
              <w:pStyle w:val="Normal"/>
              <w:rPr/>
            </w:pPr>
            <w:r>
              <w:rPr/>
              <w:t>- Mua thùc phÈm ph¶i t</w:t>
              <w:softHyphen/>
              <w:t>¬i ngon.</w:t>
            </w:r>
          </w:p>
          <w:p>
            <w:pPr>
              <w:pStyle w:val="Normal"/>
              <w:rPr/>
            </w:pPr>
            <w:r>
              <w:rPr/>
              <w:t>- Sè thùc phÈm ph¶i ®ñ d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èi víi thùc ®¬n th</w:t>
              <w:softHyphen/>
              <w:t>êng ngµy.</w:t>
            </w:r>
          </w:p>
          <w:p>
            <w:pPr>
              <w:pStyle w:val="Normal"/>
              <w:rPr/>
            </w:pPr>
            <w:r>
              <w:rPr/>
              <w:t>a) Nªn chän ®ñ c¸c lo¹i thùc phÈm cÇn thiÕt cho c¬ thÓ trong mét ngµy.</w:t>
            </w:r>
          </w:p>
          <w:p>
            <w:pPr>
              <w:pStyle w:val="Normal"/>
              <w:rPr/>
            </w:pPr>
            <w:r>
              <w:rPr/>
              <w:t>b) Khi chuÈn bÞ thùc ®¬n cÇn quan t©m ®Õn sè ng</w:t>
              <w:softHyphen/>
              <w:t>êi, tuæi, t×nh tr¹ng søc khoÎ.</w:t>
            </w:r>
          </w:p>
          <w:p>
            <w:pPr>
              <w:pStyle w:val="Normal"/>
              <w:rPr/>
            </w:pPr>
            <w:r>
              <w:rPr/>
              <w:t>- Thùc phÈm lùa chän ph¶i ®Çy ®ñ chÊt dinh d</w:t>
              <w:softHyphen/>
              <w:t>ìng, vÖ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§èi víi thùc ®¬n dïng trong c¸c b÷a liªn hoan chiªu ®·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uú theo hoµn c¶nh vµ ®iÒu kiÖn vµ kÕt hîp víi tÝnh chÊt cña b÷a ¨n mµ chuÈn bÞ thùc phÈm cho phï hî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>- VÒ nhµ häc bµi vµ tr¶ lêi c©u hái cuèi bµi.</w:t>
        <w:tab/>
        <w:tab/>
      </w:r>
    </w:p>
    <w:p>
      <w:pPr>
        <w:pStyle w:val="Normal"/>
        <w:rPr/>
      </w:pPr>
      <w:r>
        <w:rPr/>
        <w:tab/>
        <w:tab/>
        <w:t xml:space="preserve">- Yªu cÇu häc sinh liªn hÖ nh÷ng kiÕn  thøc ®· häc ®Ó biÕt c¸ch lùa chän    </w:t>
        <w:tab/>
        <w:t>Thùc phÈm xem tr</w:t>
        <w:softHyphen/>
        <w:t>íc phÇn III chÕ biÕn mãn ¨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8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Bµi 23: Thùc hµnh x©y dùng thùc ®¬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thùc hµnh häc sinh n¾m ®</w:t>
        <w:softHyphen/>
        <w:t>îc:</w:t>
      </w:r>
    </w:p>
    <w:p>
      <w:pPr>
        <w:pStyle w:val="Normal"/>
        <w:rPr/>
      </w:pPr>
      <w:r>
        <w:rPr/>
        <w:tab/>
        <w:t>- BiÕt c¸ch x©y dùng thùc ®¬n dïng cho b÷a ¨n th</w:t>
        <w:softHyphen/>
        <w:t>êng ngµy</w:t>
      </w:r>
    </w:p>
    <w:p>
      <w:pPr>
        <w:pStyle w:val="Normal"/>
        <w:rPr/>
      </w:pPr>
      <w:r>
        <w:rPr/>
        <w:tab/>
        <w:t>- BiÕt c¸ch x©y dùng thùc ®¬n dïng cho b÷a cç, b÷a liªn hoan.</w:t>
      </w:r>
    </w:p>
    <w:p>
      <w:pPr>
        <w:pStyle w:val="Normal"/>
        <w:rPr/>
      </w:pPr>
      <w:r>
        <w:rPr/>
        <w:tab/>
        <w:t>- Yªu thÝch c«ng viÖc, thÝch t×m tßi kh¸m ph¸ nh÷ng c¸i míi ¸p dông vµo thùc tiÔ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danh s¸ch c¸c mãn ¨n th</w:t>
        <w:softHyphen/>
        <w:t>êng ngµy trong gia ®×nh, b÷a liªn hoan, b÷a tiÖc, bangr c¬ cÊu thùc hiÖn b÷a ¨n th</w:t>
        <w:softHyphen/>
        <w:t>êng ngµy.</w:t>
      </w:r>
    </w:p>
    <w:p>
      <w:pPr>
        <w:pStyle w:val="Normal"/>
        <w:rPr/>
      </w:pPr>
      <w:r>
        <w:rPr/>
        <w:tab/>
        <w:t xml:space="preserve">- Trß: §äc SGK bµi 2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Muèn tæ chèt tèt b÷a ¨n, cÇn ph¶i lµm g×?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Nªu nh÷ng ®iÓm cÇn l</w:t>
              <w:softHyphen/>
              <w:t>u ý khi x©y dùng thùc ®¬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hùc ®¬n dïng cho b÷a ¨n hµng ngµy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thùc hµnh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thùc ®¬n lµ g×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nguyªn t¾c c¬ b¶n khi x©y dùng thùc ®¬n th</w:t>
              <w:softHyphen/>
              <w:t>êng ngµy cho gia ®×nh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3.26 SGK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a ®×nh em th</w:t>
              <w:softHyphen/>
              <w:t>êng dïng nh÷ng mãn ¨n g× trong ngµy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vÝ dô, cho häc sinh thùc hµnh c¸ nh©n mçi häc sinh lËp thùc ®¬n cho gia ®×nh dïng trong mét ngµy lµm t¹i líp nép cho gi¸o viªn nhËn xÐt, ®¸nh gi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bµi thùc hµnh vÒ sù chuÈn bÞ dông cô vËt liÖu, vÖ sinh an toµn thùc phÈm.</w:t>
            </w:r>
          </w:p>
          <w:p>
            <w:pPr>
              <w:pStyle w:val="Normal"/>
              <w:rPr/>
            </w:pPr>
            <w:r>
              <w:rPr/>
              <w:t>NhËn xÐt bµi lµm cña häc sinh vµ thu bµi vÒ nhµ chÊ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uèn tæ chøc tèt b÷a ¨n cÇn ph¶i x©y dùng thùc ®¬n.</w:t>
            </w:r>
          </w:p>
          <w:p>
            <w:pPr>
              <w:pStyle w:val="Normal"/>
              <w:rPr/>
            </w:pPr>
            <w:r>
              <w:rPr/>
              <w:t>- Thùc ®¬n cã chÊt l</w:t>
              <w:softHyphen/>
              <w:t>îng vµ sè l</w:t>
              <w:softHyphen/>
              <w:t>îng mãn ¨n phï hîp.</w:t>
            </w:r>
          </w:p>
          <w:p>
            <w:pPr>
              <w:pStyle w:val="Normal"/>
              <w:rPr/>
            </w:pPr>
            <w:r>
              <w:rPr/>
              <w:t>- Thùc ®¬n ph¶i cã ®ñ c¸c lo¹i mãn ¨n chÝnh.</w:t>
            </w:r>
          </w:p>
          <w:p>
            <w:pPr>
              <w:pStyle w:val="Normal"/>
              <w:rPr/>
            </w:pPr>
            <w:r>
              <w:rPr/>
              <w:t>- Thùc ®¬n ph¶i ®¶m b¶o nhu cÇu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ùc ®¬n dïng cho c¸c b÷a ¨n hµng ngµ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è mãn ¨n.</w:t>
            </w:r>
          </w:p>
          <w:p>
            <w:pPr>
              <w:pStyle w:val="Normal"/>
              <w:rPr/>
            </w:pPr>
            <w:r>
              <w:rPr/>
              <w:t>- Trong b÷a ¨n th</w:t>
              <w:softHyphen/>
              <w:t>êng cã tõ 3 – 4 mã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mãn ¨n.</w:t>
            </w:r>
          </w:p>
          <w:p>
            <w:pPr>
              <w:pStyle w:val="Normal"/>
              <w:rPr/>
            </w:pPr>
            <w:r>
              <w:rPr/>
              <w:t>- 3 Mãn chÝnh: Canh, mÆn, xµo.</w:t>
            </w:r>
          </w:p>
          <w:p>
            <w:pPr>
              <w:pStyle w:val="Normal"/>
              <w:rPr/>
            </w:pPr>
            <w:r>
              <w:rPr/>
              <w:t>- 1 hoÆc 2 mãn ph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Yªu cÇ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VÒ nhµ xem l¹i néi dung x©y dùng thùc ®¬n tæ chøc b÷a ¨n hµng ngµy ®äc vµ xem tr</w:t>
        <w:softHyphen/>
        <w:t>íc phÇn II x©y dùng thùc ®¬n cho b÷a liªn hoan, b÷a cç chuÈn bÞ cho tiÕt sau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9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23: Thùc hµnh x©y dùng thùc ®¬n </w:t>
      </w:r>
      <w:r>
        <w:rPr>
          <w:b/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thùc hµnh häc sinh n¾m ®</w:t>
        <w:softHyphen/>
        <w:t>îc:</w:t>
      </w:r>
    </w:p>
    <w:p>
      <w:pPr>
        <w:pStyle w:val="Normal"/>
        <w:rPr/>
      </w:pPr>
      <w:r>
        <w:rPr/>
        <w:tab/>
        <w:t>- BiÕt c¸ch x©y dùng thùc ®¬n dïng cho b÷a ¨n th</w:t>
        <w:softHyphen/>
        <w:t>êng ngµy</w:t>
      </w:r>
    </w:p>
    <w:p>
      <w:pPr>
        <w:pStyle w:val="Normal"/>
        <w:rPr/>
      </w:pPr>
      <w:r>
        <w:rPr/>
        <w:tab/>
        <w:t>- BiÕt c¸ch x©y dùng thùc ®¬n dïng cho b÷a cç, b÷a liªn hoan.</w:t>
      </w:r>
    </w:p>
    <w:p>
      <w:pPr>
        <w:pStyle w:val="Normal"/>
        <w:rPr/>
      </w:pPr>
      <w:r>
        <w:rPr/>
        <w:tab/>
        <w:t>- Yªu thÝch c«ng viÖc, thÝch t×m tßi kh¸m ph¸ nh÷ng c¸i míi ¸p dông vµo thùc tiÔ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danh s¸ch c¸c mãn ¨n th</w:t>
        <w:softHyphen/>
        <w:t>êng ngµy trong gia ®×nh, b÷a liªn hoan, b÷a tiÖc, b¶ng c¬ cÊu thùc hiÖn b÷a ¨n th</w:t>
        <w:softHyphen/>
        <w:t>êng ngµy.</w:t>
      </w:r>
    </w:p>
    <w:p>
      <w:pPr>
        <w:pStyle w:val="Normal"/>
        <w:rPr/>
      </w:pPr>
      <w:r>
        <w:rPr/>
        <w:tab/>
        <w:t xml:space="preserve">- Trß: §äc SGK bµi 2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¸ch lªn thùc ®¬n cho b÷a liªn hoan, b÷a cç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3.27 SGK danh môc mãn ¨n trong c¸c b÷a liªn hoan hay b÷a cç.</w:t>
            </w:r>
          </w:p>
          <w:p>
            <w:pPr>
              <w:pStyle w:val="Normal"/>
              <w:rPr/>
            </w:pPr>
            <w:r>
              <w:rPr/>
              <w:t>- Qua quan s¸t h×nh 3.27 SGK em h·y nhí l¹i b÷a cç, b÷a liªn hoan mµ gia ®×nh em tæ chøc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thùc hµnh theo nhãm, mçi nhãm x©y dùng mét thùc ®¬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nhãm thùc hµnh d</w:t>
              <w:softHyphen/>
              <w:t>íi sù quan s¸t chØ b¶o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bµi thùc hµnh vÒ sù chuÈn bÞ dông cô vËt liÖu, vÖ sinh an toµn thùc phÈm.</w:t>
            </w:r>
          </w:p>
          <w:p>
            <w:pPr>
              <w:pStyle w:val="Normal"/>
              <w:rPr/>
            </w:pPr>
            <w:r>
              <w:rPr/>
              <w:t>NhËn xÐt bµi lµm cña häc sinh vµ thu bµi vÒ nhµ chÊ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ùc ®¬n cho b÷a liªn hoan hay b÷a cç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è mãn ¨n.</w:t>
            </w:r>
          </w:p>
          <w:p>
            <w:pPr>
              <w:pStyle w:val="Normal"/>
              <w:rPr/>
            </w:pPr>
            <w:r>
              <w:rPr/>
              <w:t>- Cã tõ 4 ®Õn 5 mãn ¨n tuú vµo ®iÒu kiÖn c¬ së vËt chÊt, tµi chÝnh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 mãn ¨n.</w:t>
            </w:r>
          </w:p>
          <w:p>
            <w:pPr>
              <w:pStyle w:val="Normal"/>
              <w:rPr/>
            </w:pPr>
            <w:r>
              <w:rPr/>
              <w:t>a) Thùc ®¬n th</w:t>
              <w:softHyphen/>
              <w:t>êng ®</w:t>
              <w:softHyphen/>
              <w:t>îc kª theo c¸c lo¹i mãn chÝnh, mãn phô, mãn tr¸ng miÖng vµ ®å uèng.</w:t>
            </w:r>
          </w:p>
          <w:p>
            <w:pPr>
              <w:pStyle w:val="Normal"/>
              <w:rPr/>
            </w:pPr>
            <w:r>
              <w:rPr/>
              <w:t>- C¸c mãn canh hoÆc sóp</w:t>
            </w:r>
          </w:p>
          <w:p>
            <w:pPr>
              <w:pStyle w:val="Normal"/>
              <w:rPr/>
            </w:pPr>
            <w:r>
              <w:rPr/>
              <w:t>- C¸c mãn rau, cñ, qu¶</w:t>
            </w:r>
          </w:p>
          <w:p>
            <w:pPr>
              <w:pStyle w:val="Normal"/>
              <w:rPr/>
            </w:pPr>
            <w:r>
              <w:rPr/>
              <w:t>- C¸c mãn nguéi</w:t>
            </w:r>
          </w:p>
          <w:p>
            <w:pPr>
              <w:pStyle w:val="Normal"/>
              <w:rPr/>
            </w:pPr>
            <w:r>
              <w:rPr/>
              <w:t>- C¸c mãn xµo, r¸n</w:t>
            </w:r>
          </w:p>
          <w:p>
            <w:pPr>
              <w:pStyle w:val="Normal"/>
              <w:rPr/>
            </w:pPr>
            <w:r>
              <w:rPr/>
              <w:t>- C¸c mãn mÆn</w:t>
            </w:r>
          </w:p>
          <w:p>
            <w:pPr>
              <w:pStyle w:val="Normal"/>
              <w:rPr/>
            </w:pPr>
            <w:r>
              <w:rPr/>
              <w:t>- C¸c mãn tr¸ng miÖng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VÒ nhµ häc bµi vµ xem l¹i bµi</w:t>
      </w:r>
    </w:p>
    <w:p>
      <w:pPr>
        <w:pStyle w:val="Normal"/>
        <w:ind w:left="1440" w:firstLine="720"/>
        <w:rPr/>
      </w:pPr>
      <w:r>
        <w:rPr/>
        <w:t>- §äc vµ xem tr</w:t>
        <w:softHyphen/>
        <w:t xml:space="preserve">íc bµi 24 Thùc hµnh tØa hoa trang trÝ mãn ¨n tõ mét sè lo¹i rau.. chuÈn bÞ rau, cñ, qu¶, dao tØa 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29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Bµi 24: th tØa hoa trang trÝ mãn ¨n t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mét sè lo¹i rau, cñ, qu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thùc hµnh häc sinh n¾m ®</w:t>
        <w:softHyphen/>
        <w:t>îc:</w:t>
      </w:r>
    </w:p>
    <w:p>
      <w:pPr>
        <w:pStyle w:val="Normal"/>
        <w:rPr/>
      </w:pPr>
      <w:r>
        <w:rPr/>
        <w:tab/>
        <w:t>- BiÕt c¸ch tØa hoa b»ng rau, cñ, qu¶.</w:t>
      </w:r>
    </w:p>
    <w:p>
      <w:pPr>
        <w:pStyle w:val="Normal"/>
        <w:rPr/>
      </w:pPr>
      <w:r>
        <w:rPr/>
        <w:tab/>
        <w:t>- Thùc hiÖn ®</w:t>
        <w:softHyphen/>
        <w:t>îc mét sè mÉu hoa ®¬n gi¶n, th«ng dông ®Ó trang trÝ mãn ¨n.</w:t>
      </w:r>
    </w:p>
    <w:p>
      <w:pPr>
        <w:pStyle w:val="Normal"/>
        <w:rPr/>
      </w:pPr>
      <w:r>
        <w:rPr/>
        <w:tab/>
        <w:t>- Yªu thÝch c«ng viÖc, thÝch t×m tßi kh¸m ph¸ nh÷ng c¸i míi ¸p dông vµo thùc tiÔ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dao, rau, cñ, qu¶.</w:t>
      </w:r>
    </w:p>
    <w:p>
      <w:pPr>
        <w:pStyle w:val="Normal"/>
        <w:rPr/>
      </w:pPr>
      <w:r>
        <w:rPr/>
        <w:tab/>
        <w:t xml:space="preserve">- Trß: §äc SGK bµi 2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:</w:t>
            </w:r>
            <w:r>
              <w:rPr/>
              <w:br/>
              <w:t>- 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hung vÒ c¸ch tØa ho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g</w:t>
              <w:softHyphen/>
              <w:t>êi ta hay dïng nh÷ng nguyªn liÖu nµo ®Ó tØa hoa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;</w:t>
            </w:r>
            <w:r>
              <w:rPr/>
              <w:t xml:space="preserve"> ChØ ra nh÷ng lo¹i rau, cñ, qu¶ cã ®Æc tÝnh kh«ng bë, kh«ng nhòn, dÔ uèn c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quan s¸t s¬ ®å h×nh 3.28 råi ®Æt c©u há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Çn nh÷ng dông cô nµo ®Ó tØa hoa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Giíi thiÖu c¸c h×nh thøc tØa h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thùc hiÖn tØa ho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 vµ gäi häc sinh ®äc phÇn 4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ao t¸c mÉu c¸ch tØa hoa ®ång tiÒn b»ng ít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Chó ý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gi¸m s¸t, h</w:t>
              <w:softHyphen/>
              <w:t>íng dÉn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ao t¸c mÉu c¸ch tØa hoa hång b»ng cµ chua, häc sinh quan s¸t 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ao t¸c d</w:t>
              <w:softHyphen/>
              <w:t>íi sù h</w:t>
              <w:softHyphen/>
              <w:t xml:space="preserve">íng dÉn cña gi¸o </w:t>
            </w:r>
          </w:p>
          <w:p>
            <w:pPr>
              <w:pStyle w:val="Normal"/>
              <w:rPr/>
            </w:pPr>
            <w:r>
              <w:rPr/>
              <w:t>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giê thùc hµnh cña häc sinh vÒ sù chuÈn bÞ dông cô, vËt liÖu, an toµn vÖ sinh lao ®é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Giíi thiÖu chu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Nguyªn liÖu, dông cô tØa ho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Nguyªn liÖu:</w:t>
            </w:r>
          </w:p>
          <w:p>
            <w:pPr>
              <w:pStyle w:val="Normal"/>
              <w:rPr/>
            </w:pPr>
            <w:r>
              <w:rPr/>
              <w:t>- C¸c lo¹i rau, cñ , qu¶: Hµng l¸, hµnh cñ, cµ chua, d</w:t>
              <w:softHyphen/>
              <w:t>a chu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) Dông cô tØa ho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Dao b¶n to, máng, dao nhá mòi nhä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H×nh thøc tØa hoa.</w:t>
            </w:r>
          </w:p>
          <w:p>
            <w:pPr>
              <w:pStyle w:val="Normal"/>
              <w:rPr/>
            </w:pPr>
            <w:r>
              <w:rPr/>
              <w:t>- D¹ng ph¼ng, d¹ng næi thµnh h×nh khèi, tØa t¹o thµnh h×nh hoa l¸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ùc hiÖn mÉ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Øa hoa tõ qu¶ ít, cµ chua</w:t>
            </w:r>
          </w:p>
          <w:p>
            <w:pPr>
              <w:pStyle w:val="Normal"/>
              <w:rPr/>
            </w:pPr>
            <w:r>
              <w:rPr/>
              <w:t>+ TØa hoa ®ång tiÒn:</w:t>
            </w:r>
          </w:p>
          <w:p>
            <w:pPr>
              <w:pStyle w:val="Normal"/>
              <w:rPr/>
            </w:pPr>
            <w:r>
              <w:rPr/>
              <w:t>- Chän qu¶ ít thon dµi, mµu ®á t</w:t>
              <w:softHyphen/>
              <w:t>¬i</w:t>
            </w:r>
          </w:p>
          <w:p>
            <w:pPr>
              <w:pStyle w:val="Normal"/>
              <w:rPr/>
            </w:pPr>
            <w:r>
              <w:rPr/>
              <w:t>- Dïng kÐo mòi nhän, c¾t tõ trªn ®Ønh nhän cña qu¶ ít xuèng gÇn cuèng ít.</w:t>
            </w:r>
          </w:p>
          <w:p>
            <w:pPr>
              <w:pStyle w:val="Normal"/>
              <w:rPr/>
            </w:pPr>
            <w:r>
              <w:rPr/>
              <w:t>- Lâi ít bá bít hét, tØa nhÞ hoa, ng©m ít ®· tØa hoa vµo trong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+ TØa hoa hång.</w:t>
            </w:r>
          </w:p>
          <w:p>
            <w:pPr>
              <w:pStyle w:val="Normal"/>
              <w:rPr/>
            </w:pPr>
            <w:r>
              <w:rPr/>
              <w:t>- Dïng dao c¾t ngang gÇn cuèng qu¶ cµ chua..</w:t>
            </w:r>
          </w:p>
          <w:p>
            <w:pPr>
              <w:pStyle w:val="Normal"/>
              <w:rPr/>
            </w:pPr>
            <w:r>
              <w:rPr/>
              <w:t>- L¹ng phÇn vá cµ chua dµy 0.1cm ®Õn 0.2 cm tõ cuèng theo d¹ng vßng tr«n èc , cuén vßng tõ d</w:t>
              <w:softHyphen/>
              <w:t>íi lªn...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Hoc sinh tõng bµn tù ®¸nh gi¸ nhËn xÐt s¶n phÈm cña b¹n</w:t>
      </w:r>
    </w:p>
    <w:p>
      <w:pPr>
        <w:pStyle w:val="Normal"/>
        <w:ind w:left="1440" w:firstLine="720"/>
        <w:rPr/>
      </w:pPr>
      <w:r>
        <w:rPr/>
        <w:t>- NhËn xÐt rót kinh nghiÖm</w:t>
      </w:r>
    </w:p>
    <w:p>
      <w:pPr>
        <w:pStyle w:val="Normal"/>
        <w:ind w:left="1440" w:firstLine="720"/>
        <w:rPr/>
      </w:pPr>
      <w:r>
        <w:rPr/>
        <w:t>- VÒ nhµ tù thùc hµnh thao t¸c l¹i cho thµnh thôc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0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Bµi 24: th tØa hoa trang trÝ mãn ¨n t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mét sè lo¹i rau, cñ, qu¶ </w:t>
      </w:r>
      <w:r>
        <w:rPr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thùc hµnh häc sinh n¾m ®</w:t>
        <w:softHyphen/>
        <w:t>îc:</w:t>
      </w:r>
    </w:p>
    <w:p>
      <w:pPr>
        <w:pStyle w:val="Normal"/>
        <w:rPr/>
      </w:pPr>
      <w:r>
        <w:rPr/>
        <w:tab/>
        <w:t>- BiÕt c¸ch tØa hoa b»ng rau, cñ, qu¶.</w:t>
      </w:r>
    </w:p>
    <w:p>
      <w:pPr>
        <w:pStyle w:val="Normal"/>
        <w:rPr/>
      </w:pPr>
      <w:r>
        <w:rPr/>
        <w:tab/>
        <w:t>- Thùc hiÖn ®</w:t>
        <w:softHyphen/>
        <w:t>îc mét sè mÉu hoa ®¬n gi¶n, th«ng dông ®Ó trang trÝ mãn ¨n.</w:t>
      </w:r>
    </w:p>
    <w:p>
      <w:pPr>
        <w:pStyle w:val="Normal"/>
        <w:rPr/>
      </w:pPr>
      <w:r>
        <w:rPr/>
        <w:tab/>
        <w:t>- Yªu thÝch c«ng viÖc, thÝch t×m tßi kh¸m ph¸ nh÷ng c¸i míi ¸p dông vµo thùc tiÔ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dao, rau, cñ, qu¶.</w:t>
      </w:r>
    </w:p>
    <w:p>
      <w:pPr>
        <w:pStyle w:val="Normal"/>
        <w:rPr/>
      </w:pPr>
      <w:r>
        <w:rPr/>
        <w:tab/>
        <w:t xml:space="preserve">- Trß: §äc SGK bµi 2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iÓm tra sù chuÈn bÞ cña häc s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TH tØa ho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¸t nguyªn liÖu vµ dông côm cho häc sinh</w:t>
            </w:r>
          </w:p>
          <w:p>
            <w:pPr>
              <w:pStyle w:val="Normal"/>
              <w:rPr/>
            </w:pPr>
            <w:r>
              <w:rPr/>
              <w:t>- Nh¾c l¹i yªu cÇu kû luËt</w:t>
            </w:r>
          </w:p>
          <w:p>
            <w:pPr>
              <w:pStyle w:val="Normal"/>
              <w:rPr/>
            </w:pPr>
            <w:r>
              <w:rPr/>
              <w:t>- KiÕn thøc vÒ yªu cÇu chuÈn bÞ thùc hµnh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õ qu¶ d</w:t>
              <w:softHyphen/>
              <w:t>a chuét ng</w:t>
              <w:softHyphen/>
              <w:t>êi ta cã thÓ tØa ®</w:t>
              <w:softHyphen/>
              <w:t>îc rÊt nhiÒu c¸c h×nh t</w:t>
              <w:softHyphen/>
              <w:t>îng kh¸c nhau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h×nh 33.2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mét sè yªu cÇu tr</w:t>
              <w:softHyphen/>
              <w:t>íc khi thao t¸c.</w:t>
            </w:r>
          </w:p>
          <w:p>
            <w:pPr>
              <w:pStyle w:val="Normal"/>
              <w:rPr/>
            </w:pPr>
            <w:r>
              <w:rPr/>
              <w:t>+ Yªu cÇu vÒ nguyªn liÖu: Chän qu¶ d</w:t>
              <w:softHyphen/>
              <w:t>a to võa, Ýt hét, th¼ng.</w:t>
            </w:r>
          </w:p>
          <w:p>
            <w:pPr>
              <w:pStyle w:val="Normal"/>
              <w:rPr/>
            </w:pPr>
            <w:r>
              <w:rPr/>
              <w:t>+ Yªu cÇu vÒ kü thuËt: C¸c l¸t d</w:t>
              <w:softHyphen/>
              <w:t>a ph¶i chÎ ®Òu nhau, sau khi tØa song ng©m n</w:t>
              <w:softHyphen/>
              <w:t>íc s¸ch 5 phót ®Ó d¸o s¶n phÈm sÏ cøng vµ t</w:t>
              <w:softHyphen/>
              <w:t>¬i l©u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hao t¸c mÉu,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h</w:t>
              <w:softHyphen/>
              <w:t>íng dÉn cña gi¸o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®äc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ao t¸c,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gi¸m s¸t cña gi¸o viª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Cñng cè:</w:t>
            </w:r>
            <w:r>
              <w:rPr/>
              <w:br/>
            </w:r>
            <w:r>
              <w:rPr>
                <w:b/>
              </w:rPr>
              <w:t>GV:</w:t>
            </w:r>
            <w:r>
              <w:rPr/>
              <w:t xml:space="preserve"> §¸nh gi¸ tiÕt thùc hµnh.</w:t>
            </w:r>
          </w:p>
          <w:p>
            <w:pPr>
              <w:pStyle w:val="Normal"/>
              <w:rPr/>
            </w:pPr>
            <w:r>
              <w:rPr/>
              <w:t>Cho tõng bµn ®¸nh gi¸ s¶n phÈm cña nhau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m s¶n phÈm, rót kinh nghiÖm.</w:t>
            </w:r>
          </w:p>
          <w:p>
            <w:pPr>
              <w:pStyle w:val="Normal"/>
              <w:rPr/>
            </w:pPr>
            <w:r>
              <w:rPr/>
              <w:t>Häc sinh thu dän dông cô, vËt liÖ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hùc hiÖn mÉ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TØa hoa tõ qu¶ d</w:t>
              <w:softHyphen/>
              <w:t>a chué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TØa 1 l¸ vµ 3 l¸.</w:t>
            </w:r>
          </w:p>
          <w:p>
            <w:pPr>
              <w:pStyle w:val="Normal"/>
              <w:rPr/>
            </w:pPr>
            <w:r>
              <w:rPr/>
              <w:t>* TØa mét l¸:</w:t>
            </w:r>
          </w:p>
          <w:p>
            <w:pPr>
              <w:pStyle w:val="Normal"/>
              <w:rPr/>
            </w:pPr>
            <w:r>
              <w:rPr/>
              <w:t>- Dïng dao c¾t mét c¹nh qu¶ d</w:t>
              <w:softHyphen/>
              <w:t>a...</w:t>
            </w:r>
          </w:p>
          <w:p>
            <w:pPr>
              <w:pStyle w:val="Normal"/>
              <w:rPr/>
            </w:pPr>
            <w:r>
              <w:rPr/>
              <w:t>- C¾t l¸t máng theo c¹nh xiªn, c¾t dÝnh nhau tõng hai l¸ mét- t¸ch 2 l¸t dÝnh rÏ ra thµnh h×nh l¸.</w:t>
            </w:r>
          </w:p>
          <w:p>
            <w:pPr>
              <w:pStyle w:val="Normal"/>
              <w:rPr/>
            </w:pPr>
            <w:r>
              <w:rPr/>
              <w:t>* Ba l¸: C¾t l¸t máng theo c¹ch xiªn vµ c¾t dÝnh nhau 3 l¸ mét – xÕp xoÌ 3 l¸t hoÆc cuén l¸t gi÷a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TØa cµnh l¸ ( H×nh 3.33)</w:t>
            </w:r>
          </w:p>
          <w:p>
            <w:pPr>
              <w:pStyle w:val="Normal"/>
              <w:rPr/>
            </w:pPr>
            <w:r>
              <w:rPr/>
              <w:t>- C¾t mét c¹nh qu¶ d</w:t>
              <w:softHyphen/>
              <w:t>a thµnh h×nh tam gi¸c, c¾t nhiÒu l¸t máng dÝnh víi nhau t¹i ®Ønh nhän A cña tam gi¸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TØa bã lóa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c¸c em tù tØa hoa trang trÝ b»ng c¸c lo¹i qu¶</w:t>
      </w:r>
    </w:p>
    <w:p>
      <w:pPr>
        <w:pStyle w:val="Normal"/>
        <w:rPr/>
      </w:pPr>
      <w:r>
        <w:rPr/>
        <w:tab/>
        <w:tab/>
        <w:tab/>
        <w:tab/>
        <w:t>- §äc vµ xem tr</w:t>
        <w:softHyphen/>
        <w:t>íc bµi thu nhËp cña gia ®×n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0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Õt: 6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Bµi 24: th tØa hoa trang trÝ mãn ¨n t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mét sè lo¹i rau, cñ, qu¶ </w:t>
      </w:r>
      <w:r>
        <w:rPr>
          <w:i/>
          <w:sz w:val="32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thùc hµnh häc sinh n¾m ®</w:t>
        <w:softHyphen/>
        <w:t>îc:</w:t>
      </w:r>
    </w:p>
    <w:p>
      <w:pPr>
        <w:pStyle w:val="Normal"/>
        <w:rPr/>
      </w:pPr>
      <w:r>
        <w:rPr/>
        <w:tab/>
        <w:t>- BiÕt c¸ch tØa hoa b»ng rau, cñ, qu¶.</w:t>
      </w:r>
    </w:p>
    <w:p>
      <w:pPr>
        <w:pStyle w:val="Normal"/>
        <w:rPr/>
      </w:pPr>
      <w:r>
        <w:rPr/>
        <w:tab/>
        <w:t>- Thùc hiÖn ®</w:t>
        <w:softHyphen/>
        <w:t>îc mét sè mÉu hoa ®¬n gi¶n, th«ng dông ®Ó trang trÝ mãn ¨n.</w:t>
      </w:r>
    </w:p>
    <w:p>
      <w:pPr>
        <w:pStyle w:val="Normal"/>
        <w:rPr/>
      </w:pPr>
      <w:r>
        <w:rPr/>
        <w:tab/>
        <w:t>- Yªu thÝch c«ng viÖc, thÝch t×m tßi kh¸m ph¸ nh÷ng c¸i míi ¸p dông vµo thùc tiÔ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dao, rau, cñ, qu¶.</w:t>
      </w:r>
    </w:p>
    <w:p>
      <w:pPr>
        <w:pStyle w:val="Normal"/>
        <w:rPr/>
      </w:pPr>
      <w:r>
        <w:rPr/>
        <w:tab/>
        <w:t xml:space="preserve">- Trß: §äc SGK bµi 2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KiÓm tra sù chuÈn bÞ cña häc s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TH tØa hoa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¸t nguyªn liÖu vµ dông côm cho häc sinh</w:t>
            </w:r>
          </w:p>
          <w:p>
            <w:pPr>
              <w:pStyle w:val="Normal"/>
              <w:rPr/>
            </w:pPr>
            <w:r>
              <w:rPr/>
              <w:t>- Nh¾c l¹i yªu cÇu kû luËt</w:t>
            </w:r>
          </w:p>
          <w:p>
            <w:pPr>
              <w:pStyle w:val="Normal"/>
              <w:rPr/>
            </w:pPr>
            <w:r>
              <w:rPr/>
              <w:t>- KiÕn thøc vÒ yªu cÇu chuÈn bÞ thùc hµnh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õ qu¶ d</w:t>
              <w:softHyphen/>
              <w:t>a chuét ng</w:t>
              <w:softHyphen/>
              <w:t>êi ta cã thÓ tØa ®</w:t>
              <w:softHyphen/>
              <w:t>îc rÊt nhiÒu c¸c h×nh t</w:t>
              <w:softHyphen/>
              <w:t>îng kh¸c nhau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íi thiÖu h×nh 33.2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ªu mét sè yªu cÇu tr</w:t>
              <w:softHyphen/>
              <w:t>íc khi thao t¸c.</w:t>
            </w:r>
          </w:p>
          <w:p>
            <w:pPr>
              <w:pStyle w:val="Normal"/>
              <w:rPr/>
            </w:pPr>
            <w:r>
              <w:rPr/>
              <w:t>+ Yªu cÇu vÒ nguyªn liÖu: Chän qu¶ d</w:t>
              <w:softHyphen/>
              <w:t>a to võa, Ýt hét, th¼ng.</w:t>
            </w:r>
          </w:p>
          <w:p>
            <w:pPr>
              <w:pStyle w:val="Normal"/>
              <w:rPr/>
            </w:pPr>
            <w:r>
              <w:rPr/>
              <w:t>+ Yªu cÇu vÒ kü thuËt: C¸c l¸t d</w:t>
              <w:softHyphen/>
              <w:t>a ph¶i chÎ ®Òu nhau, sau khi tØa song ng©m n</w:t>
              <w:softHyphen/>
              <w:t>íc s¸ch 5 phót ®Ó d¸o s¶n phÈm sÏ cøng vµ t</w:t>
              <w:softHyphen/>
              <w:t>¬i l©u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Thao t¸c mÉu,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h</w:t>
              <w:softHyphen/>
              <w:t>íng dÉn cña gi¸o viªn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häc sinh ®äc SGK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hao t¸c, häc sinh quan s¸t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gi¸m s¸t cña gi¸o viª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Cñng cè:</w:t>
            </w:r>
            <w:r>
              <w:rPr/>
              <w:br/>
            </w:r>
            <w:r>
              <w:rPr>
                <w:b/>
              </w:rPr>
              <w:t>GV:</w:t>
            </w:r>
            <w:r>
              <w:rPr/>
              <w:t xml:space="preserve"> §¸nh gi¸ tiÕt thùc hµnh.</w:t>
            </w:r>
          </w:p>
          <w:p>
            <w:pPr>
              <w:pStyle w:val="Normal"/>
              <w:rPr/>
            </w:pPr>
            <w:r>
              <w:rPr/>
              <w:t>Cho tõng bµn ®¸nh gi¸ s¶n phÈm cña nhau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Êm s¶n phÈm, rót kinh nghiÖm.</w:t>
            </w:r>
          </w:p>
          <w:p>
            <w:pPr>
              <w:pStyle w:val="Normal"/>
              <w:rPr/>
            </w:pPr>
            <w:r>
              <w:rPr/>
              <w:t>Häc sinh thu dän dông cô, vËt liÖ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hùc hiÖn mÉ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TØa hoa tõ qu¶ d</w:t>
              <w:softHyphen/>
              <w:t>a chué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TØa 1 l¸ vµ 3 l¸.</w:t>
            </w:r>
          </w:p>
          <w:p>
            <w:pPr>
              <w:pStyle w:val="Normal"/>
              <w:rPr/>
            </w:pPr>
            <w:r>
              <w:rPr/>
              <w:t>* TØa mét l¸:</w:t>
            </w:r>
          </w:p>
          <w:p>
            <w:pPr>
              <w:pStyle w:val="Normal"/>
              <w:rPr/>
            </w:pPr>
            <w:r>
              <w:rPr/>
              <w:t>- Dïng dao c¾t mét c¹nh qu¶ d</w:t>
              <w:softHyphen/>
              <w:t>a...</w:t>
            </w:r>
          </w:p>
          <w:p>
            <w:pPr>
              <w:pStyle w:val="Normal"/>
              <w:rPr/>
            </w:pPr>
            <w:r>
              <w:rPr/>
              <w:t>- C¾t l¸t máng theo c¹nh xiªn, c¾t dÝnh nhau tõng hai l¸ mét- t¸ch 2 l¸t dÝnh rÏ ra thµnh h×nh l¸.</w:t>
            </w:r>
          </w:p>
          <w:p>
            <w:pPr>
              <w:pStyle w:val="Normal"/>
              <w:rPr/>
            </w:pPr>
            <w:r>
              <w:rPr/>
              <w:t>* Ba l¸: C¾t l¸t máng theo c¹ch xiªn vµ c¾t dÝnh nhau 3 l¸ mét – xÕp xoÌ 3 l¸t hoÆc cuén l¸t gi÷a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TØa cµnh l¸ ( H×nh 3.33)</w:t>
            </w:r>
          </w:p>
          <w:p>
            <w:pPr>
              <w:pStyle w:val="Normal"/>
              <w:rPr/>
            </w:pPr>
            <w:r>
              <w:rPr/>
              <w:t>- C¾t mét c¹nh qu¶ d</w:t>
              <w:softHyphen/>
              <w:t>a thµnh h×nh tam gi¸c, c¾t nhiÒu l¸t máng dÝnh víi nhau t¹i ®Ønh nhän A cña tam gi¸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TØa bã lóa.</w:t>
            </w:r>
          </w:p>
          <w:p>
            <w:pPr>
              <w:pStyle w:val="Normal"/>
              <w:rPr/>
            </w:pPr>
            <w:r>
              <w:rPr/>
              <w:t>- S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c¸c em tù tØa hoa trang trÝ b»ng c¸c lo¹i qu¶</w:t>
      </w:r>
    </w:p>
    <w:p>
      <w:pPr>
        <w:pStyle w:val="Normal"/>
        <w:rPr/>
      </w:pPr>
      <w:r>
        <w:rPr/>
        <w:tab/>
        <w:tab/>
        <w:tab/>
        <w:tab/>
        <w:t>- §äc vµ xem tr</w:t>
        <w:softHyphen/>
        <w:t>íc bµi thu nhËp cña gia ®×nh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1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</w:rPr>
        <w:t>TiÕt: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0"/>
        </w:rPr>
      </w:pPr>
      <w:r>
        <w:rPr>
          <w:rFonts w:cs=".VnTimeH" w:ascii=".VnTimeH" w:hAnsi=".VnTimeH"/>
          <w:b/>
          <w:sz w:val="44"/>
          <w:szCs w:val="32"/>
        </w:rPr>
        <w:t>«n tË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phÇn «n tËp, häc sinh nhí l¹i c¸c phÇn néi dung ®· ®</w:t>
        <w:softHyphen/>
        <w:t>îc häc trong ch</w:t>
        <w:softHyphen/>
        <w:t>¬ng IV vµ mét sè kiÕn thøc träng t©m cña ch</w:t>
        <w:softHyphen/>
        <w:t>¬ng III.</w:t>
      </w:r>
    </w:p>
    <w:p>
      <w:pPr>
        <w:pStyle w:val="Normal"/>
        <w:rPr/>
      </w:pPr>
      <w:r>
        <w:rPr/>
        <w:tab/>
        <w:t>- N¾m v÷ng kiÕn thøc thu, chi vµ nÊu ¨n trong gia ®×nh</w:t>
      </w:r>
    </w:p>
    <w:p>
      <w:pPr>
        <w:pStyle w:val="Normal"/>
        <w:rPr/>
      </w:pPr>
      <w:r>
        <w:rPr/>
        <w:tab/>
        <w:t>- VËn dông mét sè kiÕn thøc ®· häc vµo cuéc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>- Trß: Nghiªn cøu l¹i toµn bé ch</w:t>
        <w:softHyphen/>
        <w:t>¬ng III+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häc sinh «n tËp.</w:t>
            </w:r>
          </w:p>
          <w:p>
            <w:pPr>
              <w:pStyle w:val="Normal"/>
              <w:rPr/>
            </w:pPr>
            <w:r>
              <w:rPr/>
              <w:t>Mçi tæ 4 häc sinh ®</w:t>
              <w:softHyphen/>
              <w:t>îc ph©n 2 c©u t</w:t>
              <w:softHyphen/>
              <w:t>¬ng øng víi sè th</w:t>
              <w:softHyphen/>
              <w:t xml:space="preserve"> tù ë ch</w:t>
              <w:softHyphen/>
              <w:t>¬ng III vµ ch</w:t>
              <w:softHyphen/>
              <w:t>¬ng IV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th¶o luËn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ph¶i gi÷ vÖ sinh an toµn thùc phÈ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Yªu cÇu häc sinh ®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×nh bµy kh¸i niÖm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thÓ thÊy phÇn tÝch luü trong mçi gia ®×nh lµ v« cïng cÇn thiÕt vµ quan träng. Muèn cã tÝch luü ph¶i biÕt c©n ®èi thu ch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cho ®iÓm tõng nhã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rPr/>
            </w:pPr>
            <w:r>
              <w:rPr/>
              <w:t>- NhËn xÐt ®¸nh gi¸ giê «n tËp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îi ý HS tr¶ lêi mét sè c©u hái </w:t>
            </w:r>
          </w:p>
          <w:p>
            <w:pPr>
              <w:pStyle w:val="Normal"/>
              <w:rPr/>
            </w:pPr>
            <w:r>
              <w:rPr/>
              <w:t>? Thu nhËp cña gia ®×nh lµ g× vµ cã nh÷ng lo¹i thu nhËp nµo?</w:t>
            </w:r>
          </w:p>
          <w:p>
            <w:pPr>
              <w:pStyle w:val="Normal"/>
              <w:rPr/>
            </w:pPr>
            <w:r>
              <w:rPr/>
              <w:t xml:space="preserve">? H·y kÓ tªn c¸c lo¹i thu nhËp cña gia ®×nh em.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c¸c chÊt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- ChÊt ®¹m</w:t>
            </w:r>
          </w:p>
          <w:p>
            <w:pPr>
              <w:pStyle w:val="Normal"/>
              <w:rPr/>
            </w:pPr>
            <w:r>
              <w:rPr/>
              <w:t>- ChÊt bÐo</w:t>
            </w:r>
          </w:p>
          <w:p>
            <w:pPr>
              <w:pStyle w:val="Normal"/>
              <w:rPr/>
            </w:pPr>
            <w:r>
              <w:rPr/>
              <w:t>- ChÊt kho¸ng</w:t>
            </w:r>
          </w:p>
          <w:p>
            <w:pPr>
              <w:pStyle w:val="Normal"/>
              <w:rPr/>
            </w:pPr>
            <w:r>
              <w:rPr/>
              <w:t>- ChÊt x¬</w:t>
            </w:r>
          </w:p>
          <w:p>
            <w:pPr>
              <w:pStyle w:val="Normal"/>
              <w:rPr/>
            </w:pPr>
            <w:r>
              <w:rPr/>
              <w:t>+ Thùc phÈm nguån cung cÊp chÊt dinh d</w:t>
              <w:softHyphen/>
              <w:t>ìng nu«i sèng c¬ th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u nhËp cña gia ®×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u nhËp cña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h×nh thøc thu nhË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Chi tiªu trong gia ®×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¸c kho¶n chi tiªu trong gia ®×n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C©n ®èi thu chi trong gia ®×nh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</w:p>
    <w:p>
      <w:pPr>
        <w:pStyle w:val="Normal"/>
        <w:rPr>
          <w:b/>
          <w:b/>
          <w:u w:val="single"/>
        </w:rPr>
      </w:pPr>
      <w:r>
        <w:rPr/>
        <w:t>- VÒ nhµ häc bµi vµ «n tËp toµn bé c©u hái c©u hái ch</w:t>
        <w:softHyphen/>
        <w:t xml:space="preserve">¬ng III 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1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iÕt: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Ch</w:t>
        <w:softHyphen/>
        <w:t xml:space="preserve">¬ng IV: </w:t>
      </w:r>
      <w:r>
        <w:rPr>
          <w:rFonts w:cs=".VnTimeH" w:ascii=".VnTimeH" w:hAnsi=".VnTimeH"/>
          <w:b/>
          <w:sz w:val="40"/>
          <w:szCs w:val="40"/>
        </w:rPr>
        <w:t>Thu, chi trong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25: thu nhËp cña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BiÕt ®</w:t>
        <w:softHyphen/>
        <w:t>îc thu nhËp cña gia ®×nh lµ tæng c¸c kho¶n thu: tiÒn , hiÖn vËt do lao ®éng cña c¸c thµnh viªn trong gia ®×nh t¹o ra.</w:t>
      </w:r>
    </w:p>
    <w:p>
      <w:pPr>
        <w:pStyle w:val="Normal"/>
        <w:rPr/>
      </w:pPr>
      <w:r>
        <w:rPr/>
        <w:tab/>
        <w:t>- BiÕt c¸c nguån thu nhËp trong gia ®×nh, b»ng tiÒn, b»ng hiÖn vË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Tranh ¶nh c¸c ngµnh nghÒ trong x· héi, kinh tÕ trong gia ®×nh.</w:t>
      </w:r>
    </w:p>
    <w:p>
      <w:pPr>
        <w:pStyle w:val="Normal"/>
        <w:rPr/>
      </w:pPr>
      <w:r>
        <w:rPr/>
        <w:tab/>
        <w:t xml:space="preserve">- Trß: §äc SGK bµi 25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6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6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hu nhËp gia ®×nh lµ g×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÷ng phÇn tiÒn vµ hiÖn vËt nhËn ®</w:t>
              <w:softHyphen/>
              <w:t>îc hoÆc cã ®</w:t>
              <w:softHyphen/>
              <w:t>îc cña c¸c thµnh viªn trong gia ®×nh mét c¸ch th</w:t>
              <w:softHyphen/>
              <w:t>êng xuyªn tõ c¸c ho¹t ®éng lao ®éng chÝnh lµ thu nhËp cña gia ®×nh. Muèn cã thu nhËp con ng</w:t>
              <w:softHyphen/>
              <w:t>êi ph¶i lao ®é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Ëy em hiÓu thÕ nµo lµ lao ®éng, môc ®Ých cña lao ®éng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2.T×m hiÓu c¸c h×nh thøc thu nhË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hai h×nh thøc thu nhËp chÝnh, b»ng tiÒn vµ b»ng hiÖn v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quan s¸t h×nh 4.1 bæ sung thªm c¸c kho¶n thu: TiÒn phóc lîi, tiÒn h</w:t>
              <w:softHyphen/>
              <w:t>u trÝ – tiÒn trî cÊp x· hé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¶i thÝch c¸c h×nh thøc thu nhËp tr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4.2 ®iÒn tiÕp vµo « s¶n phÈm cßn trè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Dùa vµo h×nh 4.1 vµ 4.2 em h·y cho biÕt h×nh thøc thu nhËp chÝnh cña gia ®×nh m×nh lµ g×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>Thu nhËp cña gia ®×nh lµ g×? cã nh÷ng lo¹i thu nhËp nµo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vµ phÇn cã thÓ em ch</w:t>
              <w:softHyphen/>
              <w:t>a biÕt SG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u nhËp cña gia ®×nh.</w:t>
            </w:r>
          </w:p>
          <w:p>
            <w:pPr>
              <w:pStyle w:val="Normal"/>
              <w:rPr/>
            </w:pPr>
            <w:r>
              <w:rPr/>
              <w:t>- Thu nhËp cña gia ®×nh lµ tæng c¸c kho¶n thu b»ng tiÒn hoÆc hiÖn vËt do lao ®éng cña c¸c thµnh viªn trong gia ®×nh t¹o 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h×nh thøc thu nhË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u nhËp b»ng tiÒn.</w:t>
            </w:r>
          </w:p>
          <w:p>
            <w:pPr>
              <w:pStyle w:val="Normal"/>
              <w:rPr/>
            </w:pPr>
            <w:r>
              <w:rPr/>
              <w:t>- TiÒn l</w:t>
              <w:softHyphen/>
              <w:t>¬ng: Møc thu nhËp nµy tuú thuéc vµo kÕt qu¶ lao ®éng cña mçi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- TiÒn th</w:t>
              <w:softHyphen/>
              <w:t>ëng: Lµ phÇn thu nhËp bæ sung cho ng</w:t>
              <w:softHyphen/>
              <w:t>êi lao ®éng tèt.</w:t>
            </w:r>
          </w:p>
          <w:p>
            <w:pPr>
              <w:pStyle w:val="Normal"/>
              <w:rPr/>
            </w:pPr>
            <w:r>
              <w:rPr/>
              <w:t>- TiÒn l·i b¸n hµng, tiÒn tiÕt kiÖm, c¸c kho¶n tiÒn trî cÊp x· héi, tiÒn b¸n s¶n phÈ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u nhËp b»ng hiÖn vË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çi gia ®×nh cã h×nh thøc thu nhËp riªng, song, thu nhËp b»ng h×nh thøc nµo lµ tuú thuéc vµo ®Þa ph</w:t>
              <w:softHyphen/>
              <w:t>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toµn bé c©u hái SGK.</w:t>
      </w:r>
    </w:p>
    <w:p>
      <w:pPr>
        <w:pStyle w:val="Normal"/>
        <w:rPr/>
      </w:pPr>
      <w:r>
        <w:rPr/>
        <w:tab/>
        <w:tab/>
        <w:tab/>
        <w:tab/>
        <w:t>- Häc thuéc phÇn I, II SGK, ®äc vµ xem tr</w:t>
        <w:softHyphen/>
        <w:t>íc phÇn III, I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2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iÕt: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Ch</w:t>
        <w:softHyphen/>
        <w:t xml:space="preserve">¬ng IV: </w:t>
      </w:r>
      <w:r>
        <w:rPr>
          <w:rFonts w:cs=".VnTimeH" w:ascii=".VnTimeH" w:hAnsi=".VnTimeH"/>
          <w:b/>
          <w:sz w:val="40"/>
          <w:szCs w:val="40"/>
        </w:rPr>
        <w:t>Thu, chi trong gia ®×n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Bµi 25: thu nhËp cña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BiÕt ®</w:t>
        <w:softHyphen/>
        <w:t>îc thu nhËp cña c¸c hé gia ®×nh ë viÖt nam.</w:t>
      </w:r>
    </w:p>
    <w:p>
      <w:pPr>
        <w:pStyle w:val="Normal"/>
        <w:rPr/>
      </w:pPr>
      <w:r>
        <w:rPr/>
        <w:tab/>
        <w:t>- BiÕt c¸ch ®Ó lµm t¨ng thu nhËp cña gia ®×nh.</w:t>
      </w:r>
    </w:p>
    <w:p>
      <w:pPr>
        <w:pStyle w:val="Normal"/>
        <w:rPr/>
      </w:pPr>
      <w:r>
        <w:rPr/>
        <w:tab/>
        <w:t>- X¸c ®Þnh ®</w:t>
        <w:softHyphen/>
        <w:t>îc nh÷ng viÖc häc sinh cã thÓ lµm  ®Ó gióp ®ì gia ®×nh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Tranh ¶nh c¸c ngµnh nghÒ trong x· héi, kinh tÕ trong gia ®×nh.</w:t>
      </w:r>
    </w:p>
    <w:p>
      <w:pPr>
        <w:pStyle w:val="Normal"/>
        <w:rPr/>
      </w:pPr>
      <w:r>
        <w:rPr/>
        <w:tab/>
        <w:t xml:space="preserve">- Trß: §äc SGK bµi 25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Thu nhËp cña gia ®×nh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2:</w:t>
            </w:r>
            <w:r>
              <w:rPr/>
              <w:t xml:space="preserve"> Cã nh÷ng lo¹i thu nhËp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hu nhËp cña c¸c lo¹i hé gia ®×nh ë viÖt nam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lo¹i hé gia ®×nh ë viÖt nam mµ em biÕt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 häc sinh ®äc môc a,b,c,d,e       ( 126) vµ ®iÒn vµo chç trè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liªn hÖ xem gia ®×nh m×nh thuéc hé nµo trong c¸c hé trª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biÖn ph¸p t¨ng thu nhËp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nghÒ phô ®Ó lµm t¨ng thªm thu nhËp trong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Þnh h</w:t>
              <w:softHyphen/>
              <w:t>íng theo 2 ý gãp phÇn ®¸ng kÓ t¨ng thu nhËp cho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Æt c©u hái</w:t>
            </w:r>
          </w:p>
          <w:p>
            <w:pPr>
              <w:pStyle w:val="Normal"/>
              <w:rPr/>
            </w:pPr>
            <w:r>
              <w:rPr/>
              <w:t>Em cã thÓ lµm g× ®Ó gióp ®ì gia ®×nh trªn m¶nh v</w:t>
              <w:softHyphen/>
              <w:t>ên?</w:t>
            </w:r>
          </w:p>
          <w:p>
            <w:pPr>
              <w:pStyle w:val="Normal"/>
              <w:rPr/>
            </w:pPr>
            <w:r>
              <w:rPr/>
              <w:t>Em cã thÓ gióp ®ì gia ®×nh ch¨n nu«i kh«ng?</w:t>
            </w:r>
          </w:p>
          <w:p>
            <w:pPr>
              <w:pStyle w:val="Normal"/>
              <w:rPr/>
            </w:pPr>
            <w:r>
              <w:rPr/>
              <w:t>Em h·y liÖt kª nh÷ng c«ng viÖc m×nh ®· lµm ®Ó gióp ®ì gia ®×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Thu nhËp cña gia ®×nh lµ tæng c¸c kho¶n thu b»ng tiÒn hoÆc b»ng hiÖn vËt lao ®éng cña c¸c thµnh viªn trong gia ®×nh t¹o r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S2: </w:t>
            </w:r>
            <w:r>
              <w:rPr/>
              <w:t xml:space="preserve">Thu nhËp b»ng tiÒ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Thu nhËp b»ng hiÖn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hu nhËp c¸c lo¹i hé gia ®×nh ë viÖt n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u nhËp cña gia ®×nh c«ng nh©n viªn chøc.</w:t>
            </w:r>
          </w:p>
          <w:p>
            <w:pPr>
              <w:pStyle w:val="Normal"/>
              <w:rPr/>
            </w:pPr>
            <w:r>
              <w:rPr/>
              <w:t>a) TiÒn l</w:t>
              <w:softHyphen/>
              <w:t>¬ng, tiÌn th</w:t>
              <w:softHyphen/>
              <w:t>ëng.</w:t>
            </w:r>
          </w:p>
          <w:p>
            <w:pPr>
              <w:pStyle w:val="Normal"/>
              <w:rPr/>
            </w:pPr>
            <w:r>
              <w:rPr/>
              <w:t>b) L</w:t>
              <w:softHyphen/>
              <w:t>¬ng h</w:t>
              <w:softHyphen/>
              <w:t>u, l·i tiÕt kiÖm</w:t>
            </w:r>
          </w:p>
          <w:p>
            <w:pPr>
              <w:pStyle w:val="Normal"/>
              <w:rPr/>
            </w:pPr>
            <w:r>
              <w:rPr/>
              <w:t>e) Häc bæng</w:t>
            </w:r>
          </w:p>
          <w:p>
            <w:pPr>
              <w:pStyle w:val="Normal"/>
              <w:rPr/>
            </w:pPr>
            <w:r>
              <w:rPr/>
              <w:t>d) Trî cÊp x· héi, l·i tiÕt kiÖ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Thu nhËp cña gia ®×nh s¶n xuÊ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) Tranh s¬n mµi, kh¶m trai, kh¨n thªu...</w:t>
            </w:r>
          </w:p>
          <w:p>
            <w:pPr>
              <w:pStyle w:val="Normal"/>
              <w:rPr/>
            </w:pPr>
            <w:r>
              <w:rPr/>
              <w:t>b) Khoai, s¾n, ng«, lîn, gµ...</w:t>
            </w:r>
          </w:p>
          <w:p>
            <w:pPr>
              <w:pStyle w:val="Normal"/>
              <w:rPr/>
            </w:pPr>
            <w:r>
              <w:rPr/>
              <w:t>c) Rau, hoa, qu¶...</w:t>
            </w:r>
          </w:p>
          <w:p>
            <w:pPr>
              <w:pStyle w:val="Normal"/>
              <w:rPr/>
            </w:pPr>
            <w:r>
              <w:rPr/>
              <w:t>d) C¸, t«m, h¶i s¶n.</w:t>
            </w:r>
          </w:p>
          <w:p>
            <w:pPr>
              <w:pStyle w:val="Normal"/>
              <w:rPr/>
            </w:pPr>
            <w:r>
              <w:rPr/>
              <w:t>e) Muè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hu nhËp cña ng</w:t>
              <w:softHyphen/>
              <w:t>êi bu«n b¸n dÞch vô.</w:t>
            </w:r>
          </w:p>
          <w:p>
            <w:pPr>
              <w:pStyle w:val="Normal"/>
              <w:rPr/>
            </w:pPr>
            <w:r>
              <w:rPr/>
              <w:t>a) TiÒn l·i</w:t>
            </w:r>
          </w:p>
          <w:p>
            <w:pPr>
              <w:pStyle w:val="Normal"/>
              <w:rPr/>
            </w:pPr>
            <w:r>
              <w:rPr/>
              <w:t>b,c TiÒn c«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BiÖn ph¸p t¨ng thu nhËp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h¸t triÓn kinh tÕ gia ®×nh b»ng c¸ch lµm thªm nghÒ phô.</w:t>
            </w:r>
          </w:p>
          <w:p>
            <w:pPr>
              <w:pStyle w:val="Normal"/>
              <w:rPr/>
            </w:pPr>
            <w:r>
              <w:rPr/>
              <w:t>a) T¨ng n¨ng xuÊt lao ®éng, t¨ng ca s¾p xÕp lµm t¨ng giê.</w:t>
            </w:r>
          </w:p>
          <w:p>
            <w:pPr>
              <w:pStyle w:val="Normal"/>
              <w:rPr/>
            </w:pPr>
            <w:r>
              <w:rPr/>
              <w:t>b) Lµm KT phô, lµm gia c«ng t¹i gia ®×nh.</w:t>
            </w:r>
          </w:p>
          <w:p>
            <w:pPr>
              <w:pStyle w:val="Normal"/>
              <w:rPr/>
            </w:pPr>
            <w:r>
              <w:rPr/>
              <w:t>c) D¹y thªm, b¸n hµ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Em cã thÓ lµm g× ®Ó gãp phÇn t¨ng thu nhËp cho gia ®×nh?</w:t>
            </w:r>
          </w:p>
          <w:p>
            <w:pPr>
              <w:pStyle w:val="Normal"/>
              <w:rPr/>
            </w:pPr>
            <w:r>
              <w:rPr/>
              <w:t>- TiÕt kiÖm ( kh«ng l·ng phÝ )</w:t>
            </w:r>
          </w:p>
          <w:p>
            <w:pPr>
              <w:pStyle w:val="Normal"/>
              <w:rPr/>
            </w:pPr>
            <w:r>
              <w:rPr/>
              <w:t>- Chi tiªu hîp lý ( ®ñ – khoa hä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VÒ nhµ häc bµi vµ tr¶ lêi toµn bé c©u hái cuèi bµi, häc phÇn ghi nhí SGK.</w:t>
      </w:r>
    </w:p>
    <w:p>
      <w:pPr>
        <w:pStyle w:val="Normal"/>
        <w:ind w:left="1440" w:firstLine="720"/>
        <w:rPr/>
      </w:pPr>
      <w:r>
        <w:rPr/>
        <w:t>- Tr¶ lêi c©u hái SGK</w:t>
      </w:r>
    </w:p>
    <w:p>
      <w:pPr>
        <w:pStyle w:val="Normal"/>
        <w:ind w:left="1440" w:firstLine="720"/>
        <w:rPr/>
      </w:pPr>
      <w:r>
        <w:rPr/>
        <w:t>- §äc vµ xem tr</w:t>
        <w:softHyphen/>
        <w:t>íc bµi 26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2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iÕt: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26: chi tiªu trong gia ®×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BiÕt ®</w:t>
        <w:softHyphen/>
        <w:t>îc chi tiªu trong gia ®×nh lµ g×?</w:t>
      </w:r>
    </w:p>
    <w:p>
      <w:pPr>
        <w:pStyle w:val="Normal"/>
        <w:rPr/>
      </w:pPr>
      <w:r>
        <w:rPr/>
        <w:tab/>
        <w:t>- BiÕt ®</w:t>
        <w:softHyphen/>
        <w:t>îc c¸c kho¶n chi tiªu trong gia ®×nh lµ g×.</w:t>
      </w:r>
    </w:p>
    <w:p>
      <w:pPr>
        <w:pStyle w:val="Normal"/>
        <w:rPr/>
      </w:pPr>
      <w:r>
        <w:rPr/>
        <w:tab/>
        <w:t>- Lµm thÕ nµo ®Ó c©n ®èi thu, chi trong gia ®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 xml:space="preserve">- Trß: §äc SGK bµi 26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Giíi thiÖu bµi häc.</w:t>
            </w:r>
          </w:p>
          <w:p>
            <w:pPr>
              <w:pStyle w:val="Normal"/>
              <w:rPr/>
            </w:pPr>
            <w:r>
              <w:rPr/>
              <w:t>- Hµng  ngµy con ng</w:t>
              <w:softHyphen/>
              <w:t>êi cã nhiÒu ho¹t ®éng, c¸c ho¹t ®éng ®</w:t>
              <w:softHyphen/>
              <w:t>îc thÓ hiÖn theo hai h</w:t>
              <w:softHyphen/>
              <w:t>íng c¬ b¶n.</w:t>
            </w:r>
          </w:p>
          <w:p>
            <w:pPr>
              <w:pStyle w:val="Normal"/>
              <w:rPr/>
            </w:pPr>
            <w:r>
              <w:rPr/>
              <w:t>+ T¹o ra cña c¶i vËt chÊt cho x· héi.</w:t>
            </w:r>
          </w:p>
          <w:p>
            <w:pPr>
              <w:pStyle w:val="Normal"/>
              <w:rPr/>
            </w:pPr>
            <w:r>
              <w:rPr/>
              <w:t>+ Tiªu dïng nh÷ng cña c¶i vËt chÊt cña x· hé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chi tiªu trong gia ®×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iÓu chi tiªu trong gia ®×nh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Ò c¸c kho¶n chi tiªu trong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Mçi em cã 5 phót ®Ó hoµn thµnh c¸c c©u sau vÒ gia ®×nh.</w:t>
            </w:r>
          </w:p>
          <w:p>
            <w:pPr>
              <w:pStyle w:val="Normal"/>
              <w:rPr/>
            </w:pPr>
            <w:r>
              <w:rPr/>
              <w:t>- M« t¶ nhµ ë</w:t>
            </w:r>
          </w:p>
          <w:p>
            <w:pPr>
              <w:pStyle w:val="Normal"/>
              <w:rPr/>
            </w:pPr>
            <w:r>
              <w:rPr/>
              <w:t>- Quy m« gia ®×nh</w:t>
            </w:r>
          </w:p>
          <w:p>
            <w:pPr>
              <w:pStyle w:val="Normal"/>
              <w:rPr/>
            </w:pPr>
            <w:r>
              <w:rPr/>
              <w:t>- NghÒ nghiÖp tõng thµnh viªn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tiÖn ®i l¹i c¶u tõng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- Tªn c¸c mãn ¨n th</w:t>
              <w:softHyphen/>
              <w:t>êng dïng ë gia ®×nh.</w:t>
            </w:r>
          </w:p>
          <w:p>
            <w:pPr>
              <w:pStyle w:val="Normal"/>
              <w:rPr/>
            </w:pPr>
            <w:r>
              <w:rPr/>
              <w:t>- Tªn c¸c s¶n phÈm may mÆc.</w:t>
            </w:r>
          </w:p>
          <w:p>
            <w:pPr>
              <w:pStyle w:val="Normal"/>
              <w:rPr/>
            </w:pPr>
            <w:r>
              <w:rPr/>
              <w:t>- Mäi ng</w:t>
              <w:softHyphen/>
              <w:t>êi ®</w:t>
              <w:softHyphen/>
              <w:t>îc ch¨m sãc søc khoÎ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µm bµi 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¶i thÝch nhu cÇu vÒ v¨n ho¸ tinh thÇn lµ nh÷ng nhu cÇu nghØ ng¬i gi¶i trÝ, häc tËp, xem phim..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ia ®×nh em ph¶i chi nh÷ng kho¶n g× cho nhu cÇu vÒ v¨n ho¸ tinh thÇn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rPr/>
            </w:pPr>
            <w:r>
              <w:rPr/>
              <w:t>Gîi ý cho häc sinh tr¶ lêi c©u hái 1,2 SG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i tiªu trong gia ®×nh.</w:t>
            </w:r>
          </w:p>
          <w:p>
            <w:pPr>
              <w:pStyle w:val="Normal"/>
              <w:rPr/>
            </w:pPr>
            <w:r>
              <w:rPr/>
              <w:t>- Chi tiªu trong gia ®×nh lµ c¸c chi phÝ ®Ó tho¶ m·n nhu cÇu vÒ vËt chÊt vµ v¨n ho¸ tinh thÇn cña c¸c thµnh viªn trong gia ®×nh tõ nguån thu nhËp cña hä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kho¶n chi tiªu trong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i cho nhu cÇu vËt chÊ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ù chi tiªu trong gia ®×nh kh«ng gièng nhau v× nã phô thuéc vµo quy m« gia ®×nh, tæng thu nhËp cña tõng gia ®×nh, nã gåm c¸c kho¶n chi nh</w:t>
              <w:softHyphen/>
              <w:t xml:space="preserve"> ¨n mÆc, ë nhu cÇu ®i l¹i vµ ch¨m sãc søc kho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hi tiªu cho nhu cÇu v¨n ho¸ tinh thÇ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 cho nhu cÇu v¨n ho¸ tinh thÇn: häc tËp, giao tiÕp, gi¶i trÝ, tham qua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  <w:tab/>
        <w:tab/>
        <w:tab/>
        <w:t>- VÒ nhµ häc bµi vµ tr¶ lêi c¸c c©u hái cuèi bµi</w:t>
      </w:r>
    </w:p>
    <w:p>
      <w:pPr>
        <w:pStyle w:val="Normal"/>
        <w:rPr/>
      </w:pPr>
      <w:r>
        <w:rPr/>
        <w:tab/>
        <w:tab/>
        <w:tab/>
        <w:tab/>
        <w:t>- §äc vµ xem tr</w:t>
        <w:softHyphen/>
        <w:t>íc phÇn III, IV SGK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3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    /      /2011</w:t>
      </w:r>
    </w:p>
    <w:p>
      <w:pPr>
        <w:pStyle w:val="Normal"/>
        <w:rPr/>
      </w:pPr>
      <w:r>
        <w:rPr>
          <w:b/>
        </w:rPr>
        <w:t>Gi¶ng ngµy</w:t>
      </w:r>
      <w:r>
        <w:rPr/>
        <w:t>:…/…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iÕt: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6"/>
          <w:szCs w:val="32"/>
        </w:rPr>
        <w:t xml:space="preserve">Bµi 26: chi tiªu trong gia ®×nh </w:t>
      </w:r>
      <w:r>
        <w:rPr>
          <w:b/>
          <w:i/>
          <w:sz w:val="36"/>
          <w:szCs w:val="32"/>
        </w:rPr>
        <w:t>( TiÕp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BiÕt ®</w:t>
        <w:softHyphen/>
        <w:t>îc chi tiªu trong gia ®×nh lµ g×?</w:t>
      </w:r>
    </w:p>
    <w:p>
      <w:pPr>
        <w:pStyle w:val="Normal"/>
        <w:rPr/>
      </w:pPr>
      <w:r>
        <w:rPr/>
        <w:tab/>
        <w:t>- BiÕt ®</w:t>
        <w:softHyphen/>
        <w:t>îc c¸c kho¶n chi tiªu trong gia ®×nh lµ g×.</w:t>
      </w:r>
    </w:p>
    <w:p>
      <w:pPr>
        <w:pStyle w:val="Normal"/>
        <w:rPr/>
      </w:pPr>
      <w:r>
        <w:rPr/>
        <w:tab/>
        <w:t>- Lµm thÕ nµo ®Ó c©n ®èi thu, chi trong gia ®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 xml:space="preserve">- Trß: §äc SGK bµi 26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ab/>
        <w:tab/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HS1:</w:t>
            </w:r>
            <w:r>
              <w:rPr/>
              <w:t xml:space="preserve"> Chi tiªu trong gia ®×nh lµ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hi tiªu cña c¸c lo¹i hé gia ®×nh ë viÖt nam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¾c l¹i h×nh thøc thu nhËp cña c¸c hé gia ®×nh ë thµnh phè vµ n«ng th«n.</w:t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DÉn d¾t sù kh¸c nhau vÒ h×nh thøc thu nhËp ®ã sÏ ¶nh h</w:t>
              <w:softHyphen/>
              <w:t>ëng ®Õn chi tiªu c¶u gia ®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VËy theo em, møc chi tiªu cña gia ®×nh thµnh phè cã g× kh¸c so víi møc chi tiªu cña gia ®×nh n«ng th«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¸nh dÊu x vµo c¸c cét ë b¶ng 5 SGK ( 1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c¸ch c©n ®èi thu, chi trong gia ®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r×nh bµy kh¸i niÖm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äc vÝ dô SGK ( 130-131)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, chio tiªu nh</w:t>
              <w:softHyphen/>
              <w:t xml:space="preserve"> 4 hé gia ®×nh ë trªn ®· hîp lý ch</w:t>
              <w:softHyphen/>
              <w:t>a?</w:t>
            </w:r>
          </w:p>
          <w:p>
            <w:pPr>
              <w:pStyle w:val="Normal"/>
              <w:rPr/>
            </w:pPr>
            <w:r>
              <w:rPr>
                <w:b/>
              </w:rPr>
              <w:t>HS;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i tiªu hîp lý lµ ph¶i tho¶ m·n nhu cÇu thiÕt yÕu cña gia ®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Cho häc sinh quan s¸t h×nh 4.3 sgk dåi ®Æt c©u há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Em quyÕt ®Þnh mua hµng khi nµo trong 3 tr</w:t>
              <w:softHyphen/>
              <w:t>êng hîp: RÊt cÇn – cÇn – ch</w:t>
              <w:softHyphen/>
              <w:t>a cÇn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B¶n th©n em ®· lµm g× ®Ó tiÕt kiÖm chi tiªu cho gia ®×nh?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Liªn hÖ b¶n th©n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rPr/>
            </w:pPr>
            <w:r>
              <w:rPr/>
              <w:t>Gîi ý häc sinh tr¶ lêi c©u hái cuèi bµ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hi tiªu trong gia ®×nh lµ c¸c chi phÝ ®Ó tho¶ m·n nhu cÇu vÒ vËt chÊt vµ v¨n ho¸ tinh thÇn cña c¸c thµnh viªn trong gia ®×nh tõ nguån thu nhËp cña hä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hi tiªu cña c¸c lo¹i hé gia ®×nh ë viÖt na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776"/>
              <w:gridCol w:w="900"/>
              <w:gridCol w:w="596"/>
              <w:gridCol w:w="720"/>
            </w:tblGrid>
            <w:tr>
              <w:trPr/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Hé g®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Nhu</w:t>
                  </w:r>
                </w:p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CÇu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N«ng th«n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Thµnh phè</w:t>
                  </w:r>
                </w:p>
              </w:tc>
            </w:tr>
            <w:tr>
              <w:trPr/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Tù cÊ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Mua chi tr¶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Tù cÊ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Mua chi tr¶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¨n uèng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May mÆc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ë ( nhµ, ®iÖn n</w:t>
                    <w:softHyphen/>
                    <w:t>íc..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§i l¹i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BV søc khoÎ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Hoc tËp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NghØ ng¬i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V. C©n ®èi thu, chi trong gia ®×n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N: §¶m b¶o cho thu nhËp gia ®×nh ph¶i lín h¬n tæng ch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i tiªu hîp l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ë thµnh th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ë n«ng th«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BiÖn ph¸p c©n ®èi thu, ch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Chi tiªu theo kÕ ho¹c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TÝch lu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TiÕt kiÖm chi</w:t>
            </w:r>
          </w:p>
          <w:p>
            <w:pPr>
              <w:pStyle w:val="Normal"/>
              <w:rPr/>
            </w:pPr>
            <w:r>
              <w:rPr/>
              <w:t>- T¨ng thªm nguån thu nhËp cho gia ®×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VÒ nhµ häc bµi vµ tr¶ lêi toµn bé c©u hái SGK.</w:t>
      </w:r>
    </w:p>
    <w:p>
      <w:pPr>
        <w:pStyle w:val="Normal"/>
        <w:ind w:left="1440" w:firstLine="720"/>
        <w:rPr/>
      </w:pPr>
      <w:r>
        <w:rPr/>
        <w:t>- §äc vµ xem tr</w:t>
        <w:softHyphen/>
        <w:t>íc bµi 27 ChuÈn bÞ: giÊy, bót, th</w:t>
        <w:softHyphen/>
        <w:t>íc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3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0 / 4 /2006</w:t>
      </w:r>
    </w:p>
    <w:p>
      <w:pPr>
        <w:pStyle w:val="Normal"/>
        <w:rPr/>
      </w:pPr>
      <w:r>
        <w:rPr>
          <w:b/>
        </w:rPr>
        <w:t>Gi¶ng ngµy</w:t>
      </w:r>
      <w:r>
        <w:rPr/>
        <w:t>:…./….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iÕt: 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2"/>
        </w:rPr>
        <w:t xml:space="preserve">Bµi 27: TH bµi tËp t×nh huèng vÒ th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.VnTimeH" w:ascii=".VnTimeH" w:hAnsi=".VnTimeH"/>
          <w:b/>
          <w:sz w:val="36"/>
          <w:szCs w:val="32"/>
        </w:rPr>
        <w:t>chi trong gia ®×n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N¾m ®</w:t>
        <w:softHyphen/>
        <w:t>îc c¸c kiÕn thøc c¬ b¶n vÒ thu, chi trong gia ®×nh, x¸c ®Þnh ®</w:t>
        <w:softHyphen/>
        <w:t>îc møc thu vµ chi cña gia ®×nh trong mét th¸ng, mét n¨m.</w:t>
      </w:r>
    </w:p>
    <w:p>
      <w:pPr>
        <w:pStyle w:val="Normal"/>
        <w:rPr/>
      </w:pPr>
      <w:r>
        <w:rPr/>
        <w:tab/>
        <w:t>- Cã ý thøc gióp ®ì gia ®×nh vµ tiÕt kiÖm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>- Trß: §äc SGK bµi 27, chuÈn bót mùc, bót ch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6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6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KiÓm tra bµi cò:</w:t>
            </w:r>
            <w:r>
              <w:rPr/>
              <w:br/>
              <w:t>- KiÓm tra dông cô thùc hµnh cña häc s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¸ch x¸c ®Þnh thu nhËp cña gia ®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thùc hµnh víi tõng néi du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cho tõng nhãm.</w:t>
            </w:r>
          </w:p>
          <w:p>
            <w:pPr>
              <w:pStyle w:val="Normal"/>
              <w:rPr/>
            </w:pPr>
            <w:r>
              <w:rPr/>
              <w:t>+ Nhãm 1: LËp ph</w:t>
              <w:softHyphen/>
              <w:t>¬ng ¸n thu, chi cho gia ®×nh ë thµnh phè.</w:t>
            </w:r>
          </w:p>
          <w:p>
            <w:pPr>
              <w:pStyle w:val="Normal"/>
              <w:rPr/>
            </w:pPr>
            <w:r>
              <w:rPr/>
              <w:t>+ Nhãm 2.LËp ph</w:t>
              <w:softHyphen/>
              <w:t>¬ng ¸n thu, chi cho gia ®×nh ë n«ng th«n.</w:t>
            </w:r>
          </w:p>
          <w:p>
            <w:pPr>
              <w:pStyle w:val="Normal"/>
              <w:rPr/>
            </w:pPr>
            <w:r>
              <w:rPr/>
              <w:t>+ Nhãm 3: C©n ®èi thu chi cho gia ®×nh em víi møc thu nhËp 1 th¸ng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thùc hµnh theo tõng néi dung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§¹i diÖn c¸c nhãm lªn tr×nh bµy kÕt qu¶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lµm bµi tËp 1 SGK tÝnh tæng thu nhËp gia ®×nh trong mét th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tÝnh tæng thu nhËp cña gia ®×nh trong 1 n¨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tÝnh tæng thu nhËp trong 1 n¨m d</w:t>
              <w:softHyphen/>
              <w:t>íi sù chØ b¶o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ý thøc chuÈn bÞ, ý thøc lµm viÖc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¸nh gi¸ kÕt qu¶ ®¹t ®</w:t>
              <w:softHyphen/>
              <w:t>îc cña häc sinh sau ®ã cho ®iÓ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X¸c ®Þnh thu nhËp cña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1: Ph©n c«ng bµi tËp thùc hµnh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: Thùc hµnh theo tõng néi dung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3: Tr×nh bµy kÕt qu¶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4: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TH.</w:t>
              <w:br/>
              <w:t>a) Gia ®×nh em cã 6 ng</w:t>
              <w:softHyphen/>
              <w:t>êi sèng ë thµnh phè. «ng néi lµm ë c¬ quan nhµ n</w:t>
              <w:softHyphen/>
              <w:t>íc møc l</w:t>
              <w:softHyphen/>
              <w:t>¬ng th¸ng lµ 900000 ®ång. Bµ néi ®· nghØ h</w:t>
              <w:softHyphen/>
              <w:t>u víi møc l</w:t>
              <w:softHyphen/>
              <w:t>¬ng 350000 ®ång trªn mét th¸ng.</w:t>
            </w:r>
          </w:p>
          <w:p>
            <w:pPr>
              <w:pStyle w:val="Normal"/>
              <w:rPr/>
            </w:pPr>
            <w:r>
              <w:rPr/>
              <w:t>- Bè lµ c«ng nh©n ë mét nhµ m¸y møc l</w:t>
              <w:softHyphen/>
              <w:t>¬ng th¸ng lµ 1000000 ®ång mÑ lµ gi¸o viªn møc l</w:t>
              <w:softHyphen/>
              <w:t>¬ng th¸ng lµ: 800000 ®ång. ChÞ g¸i häc THPT vµ em häc líp 6.Em h·y tÝnh tæng thu nhËp trong 1 th¸ng.</w:t>
            </w:r>
          </w:p>
          <w:p>
            <w:pPr>
              <w:pStyle w:val="Normal"/>
              <w:rPr/>
            </w:pPr>
            <w:r>
              <w:rPr/>
              <w:t>b) Gia ®×nh em cã 4 ng</w:t>
              <w:softHyphen/>
              <w:t>êi, sèng ë n«ng th«n, lao ®éng chñ yÕu lµ lµm n«ng nghiÖp. Mét n¨m thu ho¹ch ®</w:t>
              <w:softHyphen/>
              <w:t>îc 5 tÊn thãc. PhÇn thãc ®Ó ¨n lµ 1,5 tÊn, sè cßn l¹i mang ra chî b¸n víi gi¸: 2000®ång /Kg.</w:t>
            </w:r>
          </w:p>
          <w:p>
            <w:pPr>
              <w:pStyle w:val="Normal"/>
              <w:rPr/>
            </w:pPr>
            <w:r>
              <w:rPr/>
              <w:t>TiÒn b¸n rau qu¶ vµ c¸c s¶n phÈm kh¸c lµ. 1000000®ång. Em h·y tÝnh tæng thu nhËp b»ng tiÒn cña gia ®×nh em trong mét n¨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1440" w:firstLine="720"/>
        <w:rPr/>
      </w:pPr>
      <w:r>
        <w:rPr/>
        <w:t>- VÒ nhµ Xem l¹i bµi thùc hµnh vµ lµm tiÕp bµi thùc hµnh</w:t>
        <w:tab/>
      </w:r>
    </w:p>
    <w:p>
      <w:pPr>
        <w:pStyle w:val="Normal"/>
        <w:ind w:left="1440" w:firstLine="720"/>
        <w:rPr/>
      </w:pPr>
      <w:r>
        <w:rPr/>
        <w:t>- §äc vµ xem tr</w:t>
        <w:softHyphen/>
        <w:t>íc phÇn II vµ III SGK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3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0 / 4 /2006</w:t>
      </w:r>
    </w:p>
    <w:p>
      <w:pPr>
        <w:pStyle w:val="Normal"/>
        <w:rPr/>
      </w:pPr>
      <w:r>
        <w:rPr>
          <w:b/>
        </w:rPr>
        <w:t>Gi¶ng ngµy</w:t>
      </w:r>
      <w:r>
        <w:rPr/>
        <w:t>:…./….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</w:rPr>
        <w:t>TiÕt: 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2"/>
        </w:rPr>
        <w:t xml:space="preserve">Bµi 27: TH bµi tËp t×nh huèng vÒ th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sz w:val="36"/>
          <w:szCs w:val="32"/>
        </w:rPr>
        <w:t xml:space="preserve">chi trong gia ®×nh </w:t>
      </w:r>
      <w:r>
        <w:rPr>
          <w:b/>
          <w:i/>
          <w:sz w:val="36"/>
          <w:szCs w:val="32"/>
        </w:rPr>
        <w:t>( TiÕp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bµi häc, häc sinh n¾m ®</w:t>
        <w:softHyphen/>
        <w:t>îc:</w:t>
      </w:r>
    </w:p>
    <w:p>
      <w:pPr>
        <w:pStyle w:val="Normal"/>
        <w:rPr/>
      </w:pPr>
      <w:r>
        <w:rPr/>
        <w:tab/>
        <w:t>- N¾m ®</w:t>
        <w:softHyphen/>
        <w:t>îc c¸c kiÕn thøc c¬ b¶n vÒ thu, chi trong gia ®×nh, x¸c ®Þnh ®</w:t>
        <w:softHyphen/>
        <w:t>îc møc thu vµ chi cña gia ®×nh trong mét th¸ng, mét n¨m.</w:t>
      </w:r>
    </w:p>
    <w:p>
      <w:pPr>
        <w:pStyle w:val="Normal"/>
        <w:rPr/>
      </w:pPr>
      <w:r>
        <w:rPr/>
        <w:tab/>
        <w:t>- Cã ý thøc gióp ®ì gia ®×nh vµ tiÕt kiÖm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>- Trß: §äc SGK bµi 27, chuÈn bót mùc, bót ch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6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6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¸ch x¸c ®Þnh chi tiªu cña gia ®×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tÝnh to¸n c¸c kho¶n thu nhËp trong mét th¸ng vµ mét n¨m cña mçi gia ®×nh råi dùa vµo ®ã gi¸o viªn h</w:t>
              <w:softHyphen/>
              <w:t xml:space="preserve">íng dÉn häc sinh tÝnh c¸c kho¶n chi tiªu cña mçi gia ®×nh trong mét th¸ng råi tÝnh ra n¨m. </w:t>
            </w:r>
          </w:p>
          <w:p>
            <w:pPr>
              <w:pStyle w:val="Normal"/>
              <w:rPr/>
            </w:pPr>
            <w:r>
              <w:rPr/>
              <w:t>- Nh</w:t>
              <w:softHyphen/>
              <w:t xml:space="preserve"> chi cho ¨n, mÆc...</w:t>
            </w:r>
          </w:p>
          <w:p>
            <w:pPr>
              <w:pStyle w:val="Normal"/>
              <w:rPr/>
            </w:pPr>
            <w:r>
              <w:rPr/>
              <w:t>- Häc tËp</w:t>
            </w:r>
          </w:p>
          <w:p>
            <w:pPr>
              <w:pStyle w:val="Normal"/>
              <w:rPr/>
            </w:pPr>
            <w:r>
              <w:rPr/>
              <w:t>- Chi cho ®i l¹i</w:t>
            </w:r>
          </w:p>
          <w:p>
            <w:pPr>
              <w:pStyle w:val="Normal"/>
              <w:rPr/>
            </w:pPr>
            <w:r>
              <w:rPr/>
              <w:t>- Chi cho vui tr¬i, gi¶i trÝ..</w:t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 tÝnh c¸c kho¶n chi d</w:t>
              <w:softHyphen/>
              <w:t>íi sù gi¸m s¸t chØ b¶o cña gi¸o viª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§2: T×m hiÓu c¸ch c©n ®èi thu, ch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c¸ch tÝnh c©n ®èi thu, chi theo c¸c ý a,b,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hùc hiÖn d</w:t>
              <w:softHyphen/>
              <w:t>íi sù gi¸m s¸t chØ b¶o cña gi¸o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bµi thùc 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ý thøc chuÈn bÞ, ý thøc lµm viÖc cña häc sinh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§¸nh gi¸ kÕt qu¶ ®¹t ®</w:t>
              <w:softHyphen/>
              <w:t>îc cña häc sinh sau ®ã cho ®iÓ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X¸c ®Þnh chi tiªu cña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hi cho ¨n, mÆc, ë: mua g¹o, thÞt; mua quÇn ¸o, giµy dÐp; tr¶ tiÒn ®iÖn, ®iÖn tho¹i, n</w:t>
              <w:softHyphen/>
              <w:t>íc; mua ®å dïng gia ®×nh.</w:t>
            </w:r>
          </w:p>
          <w:p>
            <w:pPr>
              <w:pStyle w:val="Normal"/>
              <w:rPr/>
            </w:pPr>
            <w:r>
              <w:rPr/>
              <w:t>- Chi cho häc tËp: Mua s¸ch vë, tr¶ häc phÝ, mua b¸o, t¹p chÝ...</w:t>
            </w:r>
          </w:p>
          <w:p>
            <w:pPr>
              <w:pStyle w:val="Normal"/>
              <w:rPr/>
            </w:pPr>
            <w:r>
              <w:rPr/>
              <w:t>- Chi cho viÖc ®i l¹i: Tau xe, x¨ng..</w:t>
            </w:r>
          </w:p>
          <w:p>
            <w:pPr>
              <w:pStyle w:val="Normal"/>
              <w:rPr/>
            </w:pPr>
            <w:r>
              <w:rPr/>
              <w:t>- Chi cho vui ch¬i...</w:t>
            </w:r>
          </w:p>
          <w:p>
            <w:pPr>
              <w:pStyle w:val="Normal"/>
              <w:rPr/>
            </w:pPr>
            <w:r>
              <w:rPr/>
              <w:t>- Chi cho ®¸m hiÕu hØ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©n ®èi thu – ch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µi tËp.</w:t>
            </w:r>
          </w:p>
          <w:p>
            <w:pPr>
              <w:pStyle w:val="Normal"/>
              <w:rPr/>
            </w:pPr>
            <w:r>
              <w:rPr/>
              <w:t>a) Gia ®×nh em cã 4 ng</w:t>
              <w:softHyphen/>
              <w:t>êi, møc thu nhËp 1 th¸ng lµ 2000000 ®ång ( ë thµnh phè) vµ 800000 ®ång ( ë n«ng th«n) Em h·y tÝnh møc chi tiªu cho c¸c nhu cÇu cÇn thiÕt sao cho mçi th¸ng cã thÓ tiÕt kiÖm Ýt nhÊt ®</w:t>
              <w:softHyphen/>
              <w:t xml:space="preserve">îc 100000®ång. 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VÒ nhµ häc bµi vµ tÝnh to¸n l¹i c¸c kho¶n thu nhËp cña gia ®×nh.</w:t>
      </w:r>
    </w:p>
    <w:p>
      <w:pPr>
        <w:pStyle w:val="Normal"/>
        <w:rPr/>
      </w:pPr>
      <w:r>
        <w:rPr/>
        <w:tab/>
        <w:tab/>
        <w:t xml:space="preserve">  - §äc vµ xem tr</w:t>
        <w:softHyphen/>
        <w:t>íc phÇn «n tËp ®Ó giê sau thùc hµ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 34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¹n ngµy</w:t>
      </w:r>
      <w:r>
        <w:rPr/>
        <w:t>: 2 / 5 /2006</w:t>
      </w:r>
    </w:p>
    <w:p>
      <w:pPr>
        <w:pStyle w:val="Normal"/>
        <w:rPr/>
      </w:pPr>
      <w:r>
        <w:rPr>
          <w:b/>
        </w:rPr>
        <w:t>Gi¶ng ngµy</w:t>
      </w:r>
      <w:r>
        <w:rPr/>
        <w:t>:…./….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</w:rPr>
        <w:t>TiÕt: 67 +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0"/>
        </w:rPr>
      </w:pPr>
      <w:r>
        <w:rPr>
          <w:rFonts w:cs=".VnTimeH" w:ascii=".VnTimeH" w:hAnsi=".VnTimeH"/>
          <w:b/>
          <w:sz w:val="44"/>
          <w:szCs w:val="32"/>
        </w:rPr>
        <w:t>«n tË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. Môc tiªu:</w:t>
      </w:r>
      <w:r>
        <w:rPr/>
        <w:t xml:space="preserve"> </w:t>
      </w:r>
    </w:p>
    <w:p>
      <w:pPr>
        <w:pStyle w:val="Normal"/>
        <w:rPr/>
      </w:pPr>
      <w:r>
        <w:rPr/>
        <w:tab/>
        <w:t>- KiÕn thøc: Th«ng qua phÇn «n tËp, häc sinh nhí l¹i c¸c phÇn néi dung ®· ®</w:t>
        <w:softHyphen/>
        <w:t>îc häc trong ch</w:t>
        <w:softHyphen/>
        <w:t>¬ng IV vµ mét sè kiÕn thøc träng t©m cña ch</w:t>
        <w:softHyphen/>
        <w:t>¬ng III.</w:t>
      </w:r>
    </w:p>
    <w:p>
      <w:pPr>
        <w:pStyle w:val="Normal"/>
        <w:rPr/>
      </w:pPr>
      <w:r>
        <w:rPr/>
        <w:tab/>
        <w:t>- N¾m v÷ng kiÕn thøc thu, chi vµ nÊu ¨n trong gia ®×nh</w:t>
      </w:r>
    </w:p>
    <w:p>
      <w:pPr>
        <w:pStyle w:val="Normal"/>
        <w:rPr/>
      </w:pPr>
      <w:r>
        <w:rPr/>
        <w:tab/>
        <w:t>- VËn dông mét sè kiÕn thøc ®· häc vµo cuéc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rPr/>
      </w:pPr>
      <w:r>
        <w:rPr/>
        <w:tab/>
        <w:t>- ChuÈn bÞ bµi so¹n, SGK, nghiªn cøu bµi</w:t>
      </w:r>
    </w:p>
    <w:p>
      <w:pPr>
        <w:pStyle w:val="Normal"/>
        <w:rPr/>
      </w:pPr>
      <w:r>
        <w:rPr/>
        <w:tab/>
        <w:t>- Trß: Nghiªn cøu l¹i toµn bé ch</w:t>
        <w:softHyphen/>
        <w:t>¬ng III+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2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; Ngµy:         /      / 2006        Tæng sè:………. V¾ng:………………………</w:t>
      </w:r>
    </w:p>
    <w:p>
      <w:pPr>
        <w:pStyle w:val="Normal"/>
        <w:rPr/>
      </w:pPr>
      <w:r>
        <w:rPr/>
        <w:t xml:space="preserve">- Líp 6B; Ngµy:         /      / 2006        Tæng sè:………. V¾ng:………………………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rPr/>
            </w:pPr>
            <w:r>
              <w:rPr/>
              <w:t>- Kh«ng kiÓm t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Ph©n c«ng häc sinh «n tËp.</w:t>
            </w:r>
          </w:p>
          <w:p>
            <w:pPr>
              <w:pStyle w:val="Normal"/>
              <w:rPr/>
            </w:pPr>
            <w:r>
              <w:rPr/>
              <w:t>Mçi tæ 4 häc sinh ®</w:t>
              <w:softHyphen/>
              <w:t>îc ph©n 2 c©u t</w:t>
              <w:softHyphen/>
              <w:t>¬ng øng víi sè th</w:t>
              <w:softHyphen/>
              <w:t xml:space="preserve"> tù ë ch</w:t>
              <w:softHyphen/>
              <w:t>¬ng III vµ ch</w:t>
              <w:softHyphen/>
              <w:t>¬ng IV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ho häc sinh th¶o luËn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T¹i sao ph¶i gi÷ vÖ sinh an toµn thùc phÈ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V</w:t>
            </w:r>
            <w:r>
              <w:rPr/>
              <w:t>: Yªu cÇu häc sinh ®äc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S:</w:t>
            </w:r>
            <w:r>
              <w:rPr/>
              <w:t xml:space="preserve"> Tr×nh bµy kh¸i niÖm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Cã thÓ thÊy phÇn tÝch luü trong mçi gia ®×nh lµ v« cïng cÇn thiÕt vµ quan träng. Muèn cã tÝch luü ph¶i biÕt c©n ®èi thu chi.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cho ®iÓm tõng nhã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rPr/>
            </w:pPr>
            <w:r>
              <w:rPr/>
              <w:t>- NhËn xÐt ®¸nh gi¸ giê «n tËp</w:t>
            </w:r>
          </w:p>
          <w:p>
            <w:pPr>
              <w:pStyle w:val="Normal"/>
              <w:rPr/>
            </w:pPr>
            <w:r>
              <w:rPr>
                <w:b/>
              </w:rPr>
              <w:t>GV:</w:t>
            </w:r>
            <w:r>
              <w:rPr/>
              <w:t xml:space="preserve"> gîi ý HS tr¶ lêi mét sè c©u hái </w:t>
            </w:r>
          </w:p>
          <w:p>
            <w:pPr>
              <w:pStyle w:val="Normal"/>
              <w:rPr/>
            </w:pPr>
            <w:r>
              <w:rPr/>
              <w:t>? Thu nhËp cña gia ®×nh lµ g× vµ cã nh÷ng lo¹i thu nhËp nµo?</w:t>
            </w:r>
          </w:p>
          <w:p>
            <w:pPr>
              <w:pStyle w:val="Normal"/>
              <w:rPr/>
            </w:pPr>
            <w:r>
              <w:rPr/>
              <w:t xml:space="preserve">? H·y kÓ tªn c¸c lo¹i thu nhËp cña gia ®×nh em.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c¸c chÊt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- ChÊt ®¹m</w:t>
            </w:r>
          </w:p>
          <w:p>
            <w:pPr>
              <w:pStyle w:val="Normal"/>
              <w:rPr/>
            </w:pPr>
            <w:r>
              <w:rPr/>
              <w:t>- ChÊt bÐo</w:t>
            </w:r>
          </w:p>
          <w:p>
            <w:pPr>
              <w:pStyle w:val="Normal"/>
              <w:rPr/>
            </w:pPr>
            <w:r>
              <w:rPr/>
              <w:t>- ChÊt kho¸ng</w:t>
            </w:r>
          </w:p>
          <w:p>
            <w:pPr>
              <w:pStyle w:val="Normal"/>
              <w:rPr/>
            </w:pPr>
            <w:r>
              <w:rPr/>
              <w:t>- ChÊt x¬</w:t>
            </w:r>
          </w:p>
          <w:p>
            <w:pPr>
              <w:pStyle w:val="Normal"/>
              <w:rPr/>
            </w:pPr>
            <w:r>
              <w:rPr/>
              <w:t>+ Thùc phÈm nguån cung cÊp chÊt dinh d</w:t>
              <w:softHyphen/>
              <w:t>ìng nu«i sèng c¬ th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u nhËp cña gia ®×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u nhËp cña gia ®×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h×nh thøc thu nhËp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Chi tiªu trong gia ®×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¸c kho¶n chi tiªu trong gia ®×n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C©n ®èi thu chi trong gia ®×nh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ind w:left="2160" w:firstLine="720"/>
        <w:rPr/>
      </w:pPr>
      <w:r>
        <w:rPr/>
        <w:t>- VÒ nhµ häc bµi vµ «n tËp toµn bé c©u hái c©u hái ch</w:t>
        <w:softHyphen/>
        <w:t>¬ng III vµ IV chuÈn bÞ thi häc kú II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28                       </w:t>
      </w:r>
    </w:p>
    <w:p>
      <w:pPr>
        <w:pStyle w:val="Normal"/>
        <w:rPr/>
      </w:pPr>
      <w:r>
        <w:rPr>
          <w:b/>
        </w:rPr>
        <w:t>So¹n ngµy</w:t>
      </w:r>
      <w:r>
        <w:rPr/>
        <w:t>: 15/ 03 /2006</w:t>
      </w:r>
    </w:p>
    <w:p>
      <w:pPr>
        <w:pStyle w:val="Normal"/>
        <w:rPr/>
      </w:pPr>
      <w:r>
        <w:rPr>
          <w:b/>
        </w:rPr>
        <w:t>Gi¶ng ngµy</w:t>
      </w:r>
      <w:r>
        <w:rPr/>
        <w:t>:…../….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TiÕt: 53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rFonts w:cs=".VnTimeH" w:ascii=".VnTimeH" w:hAnsi=".VnTimeH"/>
          <w:b/>
          <w:sz w:val="34"/>
          <w:szCs w:val="32"/>
        </w:rPr>
        <w:t>KiÓm tra 45</w:t>
      </w:r>
      <w:r>
        <w:rPr>
          <w:rFonts w:cs=".VnTimeH" w:ascii=".VnTimeH" w:hAnsi=".VnTimeH"/>
          <w:b/>
          <w:sz w:val="34"/>
          <w:szCs w:val="32"/>
          <w:vertAlign w:val="superscript"/>
        </w:rPr>
        <w:t>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ab/>
        <w:t>- KiÓm tra nh÷ng kiÕn thøc c¬ b¶n trong ch</w:t>
        <w:softHyphen/>
        <w:t>¬ng III .</w:t>
      </w:r>
    </w:p>
    <w:p>
      <w:pPr>
        <w:pStyle w:val="Normal"/>
        <w:rPr/>
      </w:pPr>
      <w:r>
        <w:rPr/>
        <w:tab/>
        <w:t>- §¸nh gi¸ ®</w:t>
        <w:softHyphen/>
        <w:t>îc kÕt qu¶ häc tËp cña häc sinh.</w:t>
      </w:r>
    </w:p>
    <w:p>
      <w:pPr>
        <w:pStyle w:val="Normal"/>
        <w:rPr/>
      </w:pPr>
      <w:r>
        <w:rPr/>
        <w:tab/>
        <w:t>- Lµm cho häc sinh chó ý nhiÒu h¬n ®Õn viÖc häc cña m×nh</w:t>
      </w:r>
    </w:p>
    <w:p>
      <w:pPr>
        <w:pStyle w:val="Normal"/>
        <w:rPr/>
      </w:pPr>
      <w:r>
        <w:rPr/>
        <w:tab/>
        <w:t>- Rót kinh nghiÖm, bæ sung kÞp thêi nh÷ng tån t¹i cÇn kh¾c phôc cña häc sinh ( c¸ch häc ).</w:t>
      </w:r>
    </w:p>
    <w:p>
      <w:pPr>
        <w:pStyle w:val="Normal"/>
        <w:rPr/>
      </w:pPr>
      <w:r>
        <w:rPr/>
        <w:tab/>
        <w:t>- Rót kinh nghiÖm, bæ sung kÞp thêi nh÷ng tån t¹i cÇn kh¾c phôc cña gi¸o viªn  ( c¸ch d¹y )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rPr/>
      </w:pPr>
      <w:r>
        <w:rPr/>
        <w:tab/>
        <w:t>- GV: Nghiªn cøu SGK ch</w:t>
        <w:softHyphen/>
        <w:softHyphen/>
        <w:t>¬ng III NÊu ¨n trong gia ®×nh c©u hái vµ ®¸p ¸n träng t©m</w:t>
      </w:r>
    </w:p>
    <w:p>
      <w:pPr>
        <w:pStyle w:val="Normal"/>
        <w:rPr/>
      </w:pPr>
      <w:r>
        <w:rPr/>
        <w:tab/>
        <w:t>- HS: «n tËp chuÈn bÞ kiÓm tra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íp 6A:         /      / 2006        Tæng sè:………. V¾ng:………………………………</w:t>
      </w:r>
    </w:p>
    <w:p>
      <w:pPr>
        <w:pStyle w:val="Normal"/>
        <w:rPr/>
      </w:pPr>
      <w:r>
        <w:rPr/>
        <w:t>- Líp 6B:         /      / 2006         Tæng sè:………. V¾ng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2. KiÓm tra bµi cò</w:t>
      </w:r>
      <w:r>
        <w:rPr/>
        <w:t>: Kh«ng kiÓm tra.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3. T×m tßi ph¸t hiÖn kiÕn thøc míi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hÇn I: ThiÕt lËp ma trËn hai chiÒ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3"/>
        <w:gridCol w:w="914"/>
        <w:gridCol w:w="1073"/>
        <w:gridCol w:w="940"/>
        <w:gridCol w:w="1040"/>
        <w:gridCol w:w="914"/>
        <w:gridCol w:w="1066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Møc ®é</w:t>
            </w:r>
          </w:p>
          <w:p>
            <w:pPr>
              <w:pStyle w:val="Normal"/>
              <w:rPr/>
            </w:pPr>
            <w:r>
              <w:rPr/>
              <w:t>Chñ ®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Ën biÕ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«ng hiÓ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Ën dôn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T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T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Hoµn thµnh c¸c c©u vÒ sö dông TP, chÊt dinh d</w:t>
              <w:softHyphen/>
              <w:t>ì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iÖn ph¸p vÖ sinh an toµn T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3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¸c ph</w:t>
              <w:softHyphen/>
              <w:t>¬ng ph¸p lµm chÝn thùc phÈ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æ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PhÇn II: §Ò kiÓm tra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I. Tr¾c nghiÖm ( 3 ®iÓm 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E</w:t>
      </w:r>
      <w:r>
        <w:rPr/>
        <w:t>m h·y hoµn thµnh c¸c c©u b»ng c¸ch sö dông c¸c tõ d</w:t>
        <w:softHyphen/>
        <w:t>íi ®©y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t ®¹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a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t x¬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h b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c vË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un s«i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¸t tr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m ¸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 m¹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Ðo ph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¨ng l</w:t>
              <w:softHyphen/>
              <w:t>î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éng vË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a) ChÊt dinh d</w:t>
        <w:softHyphen/>
        <w:t>ìng dµnh cho ng</w:t>
        <w:softHyphen/>
        <w:t>êi luyÖn tËp thÓ h×nh sÏ gióp cho c¬ thÓ……</w:t>
      </w:r>
    </w:p>
    <w:p>
      <w:pPr>
        <w:pStyle w:val="Normal"/>
        <w:rPr/>
      </w:pPr>
      <w:r>
        <w:rPr/>
        <w:tab/>
        <w:t>b) Mét sè nguån chÊt ®¹m tõ……….. lµ thÞt, c¸, trøng, gia cÇm.</w:t>
      </w:r>
    </w:p>
    <w:p>
      <w:pPr>
        <w:pStyle w:val="Normal"/>
        <w:rPr/>
      </w:pPr>
      <w:r>
        <w:rPr/>
        <w:tab/>
        <w:t>c)…………. ®</w:t>
        <w:softHyphen/>
        <w:t>îc c¬ thÓ hÊp thô vµ c¬ thÓ d</w:t>
        <w:softHyphen/>
        <w:t>íi d¹ng axÝt amin.</w:t>
      </w:r>
    </w:p>
    <w:p>
      <w:pPr>
        <w:pStyle w:val="Normal"/>
        <w:rPr/>
      </w:pPr>
      <w:r>
        <w:rPr/>
        <w:tab/>
        <w:t>d) ChÊt ®¹m d</w:t>
        <w:softHyphen/>
        <w:t xml:space="preserve"> thõa ®</w:t>
        <w:softHyphen/>
        <w:t>îc tÝch tr÷ d</w:t>
        <w:softHyphen/>
        <w:t>íi d¹ng……….trong c¬ thÓ.</w:t>
      </w:r>
    </w:p>
    <w:p>
      <w:pPr>
        <w:pStyle w:val="Normal"/>
        <w:rPr/>
      </w:pPr>
      <w:r>
        <w:rPr/>
        <w:tab/>
        <w:t>e) ChÊt ®</w:t>
        <w:softHyphen/>
        <w:t>êng bét lµ lo¹i dinh d</w:t>
        <w:softHyphen/>
        <w:t>ìng sinh nhiÖt vµ ………………..</w:t>
      </w:r>
    </w:p>
    <w:p>
      <w:pPr>
        <w:pStyle w:val="Normal"/>
        <w:rPr/>
      </w:pPr>
      <w:r>
        <w:rPr/>
        <w:tab/>
        <w:t>f) §</w:t>
        <w:softHyphen/>
        <w:t>êng vµ …… lµ hai lo¹i thùc phÈm cã chøa chÊt ®</w:t>
        <w:softHyphen/>
        <w:t>êng bét.</w:t>
      </w:r>
    </w:p>
    <w:p>
      <w:pPr>
        <w:pStyle w:val="Normal"/>
        <w:rPr/>
      </w:pPr>
      <w:r>
        <w:rPr/>
        <w:tab/>
        <w:t>g) ¨n qu¸ nhiÒu thøc ¨n cã chøa chÊt ®</w:t>
        <w:softHyphen/>
        <w:t>êng bét cã thÓ lµm cho chóng ta………</w:t>
      </w:r>
    </w:p>
    <w:p>
      <w:pPr>
        <w:pStyle w:val="Normal"/>
        <w:rPr/>
      </w:pPr>
      <w:r>
        <w:rPr/>
        <w:tab/>
        <w:t>h) DÇu ¨n cã thÓ lÊy ®</w:t>
        <w:softHyphen/>
        <w:t>îc tõ c¶ hai nguån ®éng vËt vµ…………………</w:t>
      </w:r>
    </w:p>
    <w:p>
      <w:pPr>
        <w:pStyle w:val="Normal"/>
        <w:rPr/>
      </w:pPr>
      <w:r>
        <w:rPr/>
        <w:tab/>
        <w:t>i) Mì ®</w:t>
        <w:softHyphen/>
        <w:t>îc tÝch d</w:t>
        <w:softHyphen/>
        <w:t>íi da sÏ gióp cho c¬ thÓ…………………………</w:t>
        <w:tab/>
      </w:r>
    </w:p>
    <w:p>
      <w:pPr>
        <w:pStyle w:val="Normal"/>
        <w:rPr/>
      </w:pPr>
      <w:r>
        <w:rPr/>
        <w:tab/>
        <w:t>j) Cã qu¸ nhiÒu mì trong c¬ thÓ cã thÓ dÉn ®Õn bÖnh………………..</w:t>
      </w:r>
    </w:p>
    <w:p>
      <w:pPr>
        <w:pStyle w:val="Normal"/>
        <w:rPr/>
      </w:pPr>
      <w:r>
        <w:rPr/>
        <w:tab/>
        <w:t>k) §a sè rau sèng ®Òu cã chøa………, n</w:t>
        <w:softHyphen/>
        <w:t>íc, …………. vµ muèi kho¸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II. Tù luËn ( 7 ®iÓm ):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 </w:t>
      </w:r>
      <w:r>
        <w:rPr/>
        <w:t>Em h·y cho biÕt biÖn ph¸p ®¶m b¶o vÖ sinh an toµn thùc phÈm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©u 2:</w:t>
      </w:r>
      <w:r>
        <w:rPr/>
        <w:t xml:space="preserve"> Em h·y kÓ tªn c¸c ph</w:t>
        <w:softHyphen/>
        <w:t>¬ng ph¸p lµm chÝn thùc phÈm th</w:t>
        <w:softHyphen/>
        <w:t>êng ®</w:t>
        <w:softHyphen/>
        <w:t>îc sö dông hµng ngµy? so s¸nh sù kh¸c nhau gi÷a xµo vµ r¸n, luéc vµ nÊu?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PhÇn III. §¸p ¸n vµ thang ®iÓm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I. Tr¾c nghiÖm ( 3 ®iÓm )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©u 1 ( 3 ®iÓm )</w:t>
      </w:r>
      <w:r>
        <w:rPr/>
        <w:t xml:space="preserve"> Mçi ý tr¶ lêi ®óng 0,25 ®iÓm.</w:t>
      </w:r>
    </w:p>
    <w:p>
      <w:pPr>
        <w:pStyle w:val="Normal"/>
        <w:rPr/>
      </w:pPr>
      <w:r>
        <w:rPr/>
        <w:tab/>
        <w:t>Ph¸t triÓn, §éng vËt, N¨ng l</w:t>
        <w:softHyphen/>
        <w:t>îng, Mì, §un s«i, Tinh bét, BÐo ph×, Thùc vËt, ©m ¸p, Thu ho¹ch, ChÊt x¬, Vitamin, C.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II. Tù luËn ( 7 ®iÓm )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©u 1 ( 3®iÓm )</w:t>
      </w:r>
    </w:p>
    <w:p>
      <w:pPr>
        <w:pStyle w:val="Normal"/>
        <w:rPr/>
      </w:pPr>
      <w:r>
        <w:rPr/>
        <w:t>- An toµn thùc phÈm khi mua s¾m, thùc phÈm ®¶m b¶o t</w:t>
        <w:softHyphen/>
        <w:t xml:space="preserve">¬i, kh«ng «i, óa, </w:t>
        <w:softHyphen/>
        <w:t>¬n… ®Ó hép ph¶i chó ý h¹n sö dông.</w:t>
      </w:r>
    </w:p>
    <w:p>
      <w:pPr>
        <w:pStyle w:val="Normal"/>
        <w:rPr/>
      </w:pPr>
      <w:r>
        <w:rPr/>
        <w:t>- An toµn thùc phÈm khi chÕ biÕn: Chó ý vÖ sinh thùc phÈm röa s¹ch ®Ëy kÝn, nÊu chÝn….. NÕu thøc ¨n kh«ng ®</w:t>
        <w:softHyphen/>
        <w:t>îc nÊu chÝn hay b¶o qu¶n chu ®¸o vi trïng sÏ ph¸t triÓn m¹nh, g©y ngé ®éc……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©u 2( 4 ®iÓm ).</w:t>
      </w:r>
    </w:p>
    <w:p>
      <w:pPr>
        <w:pStyle w:val="Normal"/>
        <w:rPr/>
      </w:pPr>
      <w:r>
        <w:rPr/>
        <w:t>- Ph</w:t>
        <w:softHyphen/>
        <w:t>¬ng ph¸p lµm chÝn thùc phÈm trong n</w:t>
        <w:softHyphen/>
        <w:t>íc ( Luéc, nÊu, kho).</w:t>
      </w:r>
    </w:p>
    <w:p>
      <w:pPr>
        <w:pStyle w:val="Normal"/>
        <w:rPr/>
      </w:pPr>
      <w:r>
        <w:rPr/>
        <w:t>- Ph</w:t>
        <w:softHyphen/>
        <w:t>¬ng ph¸p lµm chÝn thùc phÈm b»ng h¬i n</w:t>
        <w:softHyphen/>
        <w:t>íc ( HÊp ).</w:t>
      </w:r>
    </w:p>
    <w:p>
      <w:pPr>
        <w:pStyle w:val="Normal"/>
        <w:rPr/>
      </w:pPr>
      <w:r>
        <w:rPr/>
        <w:t>- Ph</w:t>
        <w:softHyphen/>
        <w:t>¬ng ph¸p lµm chÝn thùc phÈm b»ng søc nãng trùc tiÕp cña löa ( N</w:t>
        <w:softHyphen/>
        <w:t>íng ).</w:t>
      </w:r>
    </w:p>
    <w:p>
      <w:pPr>
        <w:pStyle w:val="Normal"/>
        <w:rPr/>
      </w:pPr>
      <w:r>
        <w:rPr/>
        <w:t>- Ph</w:t>
        <w:softHyphen/>
        <w:t>¬ng ph¸p lµm chÝn thùc phÈm trong chÊt bÐo ( Rang, xµo, r¸n ).</w:t>
      </w:r>
    </w:p>
    <w:p>
      <w:pPr>
        <w:pStyle w:val="Normal"/>
        <w:rPr/>
      </w:pPr>
      <w:r>
        <w:rPr/>
        <w:t>* Sù kh¸c nhau gi÷a xµo vµ r¸n.</w:t>
      </w:r>
    </w:p>
    <w:p>
      <w:pPr>
        <w:pStyle w:val="Normal"/>
        <w:rPr/>
      </w:pPr>
      <w:r>
        <w:rPr/>
        <w:t>- Xµo: Lµ ®¶o ®i ®¶o l¹i thùc phÈm trong ch¶o víi l</w:t>
        <w:softHyphen/>
        <w:t>îng dÇu vµ mì võa ph¶i. Thùc phÈm ®</w:t>
        <w:softHyphen/>
        <w:t>îc kÕt hîp gi÷a thùc vËt vµ ®éng vËt ®un löa to trong thêi gian ng¾n.</w:t>
      </w:r>
    </w:p>
    <w:p>
      <w:pPr>
        <w:pStyle w:val="Normal"/>
        <w:rPr/>
      </w:pPr>
      <w:r>
        <w:rPr/>
        <w:t>- R¸n: Lµ lµm chÝn thùc phÈm trong thêi gian võa ®ñ chÝn TP, vøa löa, nhiÒu dÇu hoÆc mì.</w:t>
      </w:r>
    </w:p>
    <w:p>
      <w:pPr>
        <w:pStyle w:val="Normal"/>
        <w:rPr/>
      </w:pPr>
      <w:r>
        <w:rPr/>
        <w:t>* Sù kh¸c nhau gi÷a luéc vµ nÊu.</w:t>
      </w:r>
    </w:p>
    <w:p>
      <w:pPr>
        <w:pStyle w:val="Normal"/>
        <w:rPr/>
      </w:pPr>
      <w:r>
        <w:rPr/>
        <w:t>- Luéc: TP chÝn trong m«i tr</w:t>
        <w:softHyphen/>
        <w:t>êng  nhiÒu n</w:t>
        <w:softHyphen/>
        <w:t xml:space="preserve">íc víi thêi giam võa ®ñ ®Ó thùc phÈm chÝn. </w:t>
      </w:r>
    </w:p>
    <w:p>
      <w:pPr>
        <w:pStyle w:val="Normal"/>
        <w:rPr/>
      </w:pPr>
      <w:r>
        <w:rPr/>
        <w:t>- NÊu: Lµ phèi hîp nhiÒu nguyªn liÖu vµ thùc vËt cã thªm gia vÞ trong m«i tr</w:t>
        <w:softHyphen/>
        <w:t>êng n</w:t>
        <w:softHyphen/>
        <w:t>í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4. Cñng cè:</w:t>
      </w:r>
    </w:p>
    <w:p>
      <w:pPr>
        <w:pStyle w:val="Normal"/>
        <w:rPr/>
      </w:pPr>
      <w:r>
        <w:rPr/>
        <w:tab/>
        <w:t>- Gi¸o viªn nhËn xÐt ®¸nh gi¸ giê kiÓm tra</w:t>
      </w:r>
    </w:p>
    <w:p>
      <w:pPr>
        <w:pStyle w:val="Normal"/>
        <w:rPr/>
      </w:pPr>
      <w:r>
        <w:rPr/>
        <w:tab/>
        <w:t>Thu bµi vÒ nhµ chÊm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rPr/>
      </w:pPr>
      <w:r>
        <w:rPr/>
        <w:tab/>
        <w:t>- VÒ nhµ häc bµi, ®äc vµ xem tr</w:t>
        <w:softHyphen/>
        <w:t>íc bµi Quy tr×nh tæ chøc b÷a ¨n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.VnArial NarrowH">
    <w:charset w:val="00"/>
    <w:family w:val="swiss"/>
    <w:pitch w:val="variable"/>
  </w:font>
  <w:font w:name="Wingdings 3">
    <w:charset w:val="02"/>
    <w:family w:val="roman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46:00Z</dcterms:created>
  <dc:creator>NGUYEN DUY DUC</dc:creator>
  <dc:description/>
  <cp:keywords/>
  <dc:language>en-US</dc:language>
  <cp:lastModifiedBy>Hai_Dang</cp:lastModifiedBy>
  <cp:lastPrinted>2005-10-07T14:48:00Z</cp:lastPrinted>
  <dcterms:modified xsi:type="dcterms:W3CDTF">2011-09-08T23:46:00Z</dcterms:modified>
  <cp:revision>2</cp:revision>
  <dc:subject/>
  <dc:title>So¹n ngµy:… /…/2005</dc:title>
</cp:coreProperties>
</file>