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uÇn 1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1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iÕt 1</w:t>
      </w:r>
    </w:p>
    <w:p>
      <w:pPr>
        <w:pStyle w:val="Normal"/>
        <w:spacing w:lineRule="auto" w:line="312" w:before="60" w:after="60"/>
        <w:jc w:val="center"/>
        <w:rPr/>
      </w:pPr>
      <w:r>
        <w:rPr>
          <w:rFonts w:cs=".VnTimeH" w:ascii=".VnTimeH" w:hAnsi=".VnTimeH"/>
          <w:b/>
          <w:sz w:val="36"/>
          <w:szCs w:val="32"/>
        </w:rPr>
        <w:t>Ch</w:t>
        <w:softHyphen/>
        <w:t xml:space="preserve">¬ng I    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®¹i c</w:t>
        <w:softHyphen/>
        <w:t>¬ng vÒ kü thuËt trång trät</w:t>
      </w:r>
    </w:p>
    <w:p>
      <w:pPr>
        <w:pStyle w:val="Normal"/>
        <w:spacing w:lineRule="auto" w:line="312" w:before="60" w:after="60"/>
        <w:jc w:val="center"/>
        <w:rPr/>
      </w:pPr>
      <w:r>
        <w:rPr>
          <w:rFonts w:cs=".VnTimeH" w:ascii=".VnTimeH" w:hAnsi=".VnTimeH"/>
          <w:b/>
        </w:rPr>
        <w:t>Bµi 1: Vai trß, nhiÖm vô cña trång trät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>- KiÕn thøc: Sau khi häc song häc sinh hiÓu ®</w:t>
        <w:softHyphen/>
        <w:t>îc vai trß cña trång trät, biÕt ®</w:t>
        <w:softHyphen/>
        <w:t>îc nhiÖm vô cña trång trät hiÖn nay.</w:t>
      </w:r>
    </w:p>
    <w:p>
      <w:pPr>
        <w:pStyle w:val="Normal"/>
        <w:spacing w:lineRule="auto" w:line="312" w:before="60" w:after="60"/>
        <w:rPr/>
      </w:pPr>
      <w:r>
        <w:rPr/>
        <w:t>- Kü n¨ng: BiÕt ®</w:t>
        <w:softHyphen/>
        <w:t>îc mét sè biÖn ph¸p thùc hiÖn nhiÖm vô trång trät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>- GV: Nghiªn cøu SGK tranh ¶nh cã liªn quan tíi bµi häc</w:t>
      </w:r>
    </w:p>
    <w:p>
      <w:pPr>
        <w:pStyle w:val="Normal"/>
        <w:spacing w:lineRule="auto" w:line="312" w:before="60" w:after="60"/>
        <w:rPr/>
      </w:pPr>
      <w:r>
        <w:rPr/>
        <w:t>- tham kh¶o t</w:t>
        <w:softHyphen/>
        <w:t xml:space="preserve"> liÖu vÒ nhiÖm vô cña n«ng nghiÖp trong giai ®o¹n tíi</w:t>
      </w:r>
    </w:p>
    <w:p>
      <w:pPr>
        <w:pStyle w:val="Normal"/>
        <w:spacing w:lineRule="auto" w:line="312" w:before="60" w:after="60"/>
        <w:rPr/>
      </w:pPr>
      <w:r>
        <w:rPr/>
        <w:t>- HS: Nghiªn cøu kü néi cña dung bµi häc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</w:r>
      <w:r>
        <w:rPr>
          <w:b/>
          <w:u w:val="single"/>
        </w:rPr>
        <w:t>1. æn ®Þnh tæ chøc</w:t>
      </w:r>
      <w:r>
        <w:rPr>
          <w:u w:val="single"/>
        </w:rPr>
        <w:t xml:space="preserve">: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/>
        </w:rPr>
        <w:t xml:space="preserve">          </w:t>
      </w:r>
      <w:r>
        <w:rPr>
          <w:b/>
          <w:u w:val="single"/>
        </w:rPr>
        <w:t>2.KiÓm tra bµi cò:</w:t>
      </w:r>
    </w:p>
    <w:p>
      <w:pPr>
        <w:pStyle w:val="Header"/>
        <w:tabs>
          <w:tab w:val="clear" w:pos="4320"/>
          <w:tab w:val="clear" w:pos="8640"/>
        </w:tabs>
        <w:spacing w:lineRule="auto" w:line="312" w:before="60" w:after="60"/>
        <w:rPr/>
      </w:pPr>
      <w:r>
        <w:rPr>
          <w:b/>
          <w:bCs/>
          <w:u w:val="single"/>
        </w:rPr>
        <w:tab/>
      </w:r>
      <w:r>
        <w:rPr/>
        <w:t>3.Bµi mí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7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>H§1: GV giíi thiÖu bµi häc;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>H§2: T×m hiÓu vai trß cña ngµnh trång trät trong nÒn kinh tÕ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íi thiÖu h×nh 1 SGK cho häc sinh nghiªn cøu råi lÇn l</w:t>
              <w:softHyphen/>
              <w:t>ît ®Æt c©u hái cho h/s ho¹t ®éng nhãm trong thêi gian 5 phó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:</w:t>
            </w:r>
            <w:r>
              <w:rPr/>
              <w:t xml:space="preserve"> Em h·y kÓ tªn mét sè lo¹i c©y l</w:t>
              <w:softHyphen/>
              <w:t>¬ng thùc, thùc phÈm, c©y c«ng nghiÖp trång ë ®Þa ph</w:t>
              <w:softHyphen/>
              <w:t>¬ng em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S:- C©y l</w:t>
              <w:softHyphen/>
              <w:t>¬ng thùc: Lóa, ng«, khoai, s¾n.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C©y thùc phÈm:B¾p c¶i,su hµo, cµ rèt.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C©y c«ng nghiÖp: B¹ch ®µn, keo. cµ phª. cao su..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äi tõng nhãm ®øng dËy ph¸t biÓu ý kiÕn!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Õt luËn ý kiÕn vµ ®</w:t>
              <w:softHyphen/>
              <w:t>a ra ®¸p ¸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: Trång trät cã vai trß nh</w:t>
              <w:softHyphen/>
              <w:t xml:space="preserve"> thÕ nµo?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>H§3. T×m hiÓu nhiÖm vô cña trång trä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®äc 6 nhiÖm vô trong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: Dùa vµo vai trß cña trång trät em h·y x¸c ®Þnh nhiÖm vô nµo lµ nhiÖm vô cña trång trä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Nghiªn cøu tr¶ 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Ën xÐt rót ra kÕt luËn nhiÖm vô cña trång trät lµ nhiÖm vô 1,2,4,6.</w:t>
            </w:r>
          </w:p>
          <w:p>
            <w:pPr>
              <w:pStyle w:val="TextBody"/>
              <w:rPr/>
            </w:pPr>
            <w:r>
              <w:rPr/>
              <w:t>H§4. T×m hiÓu c¸c biÖn ph¸p  thùc hiÖn nhiÖm vô cña ngµnh trång trä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Yªu cÇu nghiªn cøu kiÕn tøc SGK vµ tr¶ lêi c©u h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: Khai hoang lÊn biÓn ®Ó lµm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: T¨ng vô trªn ®¬n vÞ diÖn tÝch ®Êt trång môc ®Ých ®Ó lµm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</w:t>
            </w:r>
            <w:r>
              <w:rPr>
                <w:rFonts w:cs=".VnTimeH" w:ascii=".VnTimeH" w:hAnsi=".VnTimeH"/>
              </w:rPr>
              <w:t>: ¸</w:t>
            </w:r>
            <w:r>
              <w:rPr/>
              <w:t>p dông ®óng biÖn ph¸p kü thuËt trång trät môc ®Ých lµm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Suy nghÜ tr¶ lêi c¸c c©u há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îi ý c©u hái phô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: Sö dông gièng míi n¨ng xuÊt cao bãn ph©n ®Çy ®ñ, phßng trõ s©u bÖnh kÞp thêi nh»m môc ®Ých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Nh»m t¨ng n¨ng suÊt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æng hîp ý kiÕn cña häc sinh kÕt luË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5p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10p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5p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) Vai trß cña trång trot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ung cÊp l</w:t>
              <w:softHyphen/>
              <w:t>¬ng thù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ung cÊp nguyªn liÖu cho CN chÕ biÕ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ung cÊp thøc ¨n cho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ung cÊp n«ng s¶n cho xuÊt khÈ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NhiÖm vô cña trång trä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iÖm vô 1,2,4,6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§Ó thùc hiÖn nhiÖm vô cña trång trät cÇn sö dông nh÷ng biÖn ph¸p gi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¨ng diÖn tÝch ®Êt canh t¸c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¨ng n¨ng xuÊt c©y trång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S¶n xuÊt ra nhiÒu n«ng s¶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"/>
        </w:rPr>
        <w:t xml:space="preserve">    </w:t>
      </w:r>
      <w:r>
        <w:rPr>
          <w:rFonts w:cs=".VnTimeH" w:ascii=".VnTimeH" w:hAnsi=".VnTimeH"/>
          <w:sz w:val="32"/>
          <w:szCs w:val="32"/>
        </w:rPr>
        <w:t xml:space="preserve">Bµi 2: </w:t>
      </w:r>
      <w:r>
        <w:rPr>
          <w:b/>
        </w:rPr>
        <w:t>Kh¸i niÖm vÒ ®Êt trång vµ thµnh phÇn cña ®Êt trång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621"/>
        <w:gridCol w:w="3785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 xml:space="preserve">GV: </w:t>
            </w:r>
            <w:r>
              <w:rPr/>
              <w:t>Giíi thiÖu bµi häc §Êt lµ tµi nguyªn thiªn nhiªn quý gi¸ cña Quèc gia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§1: T×m hiÓu kh¸i niÖm vÒ ®Êt trång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®äc môc 1 phÇn I SGK vµ ®Æt c©u hái.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:</w:t>
            </w:r>
            <w:r>
              <w:rPr/>
              <w:t xml:space="preserve"> §Êt trång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Suy nghÜ tr¶ lêi c©u há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H: </w:t>
            </w:r>
            <w:r>
              <w:rPr/>
              <w:t>Líp than ®¸ t¬i xèp cã ph¶i lµ ®Êt trång kh«ng? T¹i sa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Suy nghÜ tr¶ lêi c©u há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Tæng hîp ý kiÕn  rót ra kÕt luË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Ên m¹nh chØ cã líp bÒ mÆt t¬i, xèp cña tr¸i ®Êt thùc vËt sinh sèng ®</w:t>
              <w:softHyphen/>
              <w:t>îc…</w:t>
            </w:r>
          </w:p>
          <w:p>
            <w:pPr>
              <w:pStyle w:val="TextBody"/>
              <w:rPr/>
            </w:pPr>
            <w:r>
              <w:rPr/>
              <w:t>H§3. Vai trß cña ®Êt trång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cho häc sinh quan s¸t h×nh 2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:  §Êt trång cã tÇm quan träng nh</w:t>
              <w:softHyphen/>
              <w:t xml:space="preserve"> thÕ nµo ®èi víi c©y trå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:</w:t>
            </w:r>
            <w:r>
              <w:rPr/>
              <w:t xml:space="preserve"> Ngoµi ®Êt ra c©y trång cßn sèng ë m«i tr</w:t>
              <w:softHyphen/>
              <w:t>êng nµo n÷a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Tæng hîp ý kiÕn rót ra kÕt luË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§4. Nghiªn cøu thµnh phÇn cña ®Êt trång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íi thiÖu häc sinh s¬ ®å 1 phÇn II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:</w:t>
            </w:r>
            <w:r>
              <w:rPr/>
              <w:t xml:space="preserve"> Dùa vµo s¬ ®å em h·y tr¶ lêi ®Êt trång gåm nh÷ng thµnh phÇn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:</w:t>
            </w:r>
            <w:r>
              <w:rPr/>
              <w:t xml:space="preserve"> Kh«ng khÝ cã chøa nh÷ng chÊt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ia nhãm häc sinh lµm bµi tËp trong SGK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5p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 w:before="60" w:after="60"/>
        <w:rPr/>
      </w:pPr>
      <w:r>
        <w:rPr>
          <w:b/>
          <w:bCs/>
          <w:u w:val="single"/>
        </w:rPr>
        <w:t>4) H</w:t>
        <w:softHyphen/>
        <w:t>íng dÉn vµ dÆn dß:</w:t>
      </w:r>
      <w:r>
        <w:rPr/>
        <w:tab/>
      </w:r>
    </w:p>
    <w:p>
      <w:pPr>
        <w:pStyle w:val="Normal"/>
        <w:spacing w:lineRule="auto" w:line="312" w:before="60" w:after="60"/>
        <w:rPr/>
      </w:pPr>
      <w:r>
        <w:rPr/>
        <w:tab/>
        <w:t xml:space="preserve">- </w:t>
      </w:r>
      <w:r>
        <w:rPr>
          <w:b/>
        </w:rPr>
        <w:t>GV:</w:t>
      </w:r>
      <w:r>
        <w:rPr/>
        <w:t xml:space="preserve"> yªu cÇu h/s ®äc phÇn ghi nhí SGK.</w:t>
      </w:r>
    </w:p>
    <w:p>
      <w:pPr>
        <w:pStyle w:val="Normal"/>
        <w:spacing w:lineRule="auto" w:line="312" w:before="60" w:after="60"/>
        <w:rPr/>
      </w:pPr>
      <w:r>
        <w:rPr/>
        <w:tab/>
        <w:t xml:space="preserve">- </w:t>
      </w:r>
      <w:r>
        <w:rPr>
          <w:b/>
        </w:rPr>
        <w:t xml:space="preserve">GV: </w:t>
      </w:r>
      <w:r>
        <w:rPr/>
        <w:t>H</w:t>
        <w:softHyphen/>
        <w:t xml:space="preserve">íng dÉn häc sinh tr¶ lêi c©u hái cuèi bµi vÒ nhµ häc bµi vµ lµm bµi </w:t>
        <w:tab/>
        <w:t xml:space="preserve">  </w:t>
        <w:tab/>
        <w:t xml:space="preserve">          tËp trong SGK.</w:t>
      </w:r>
    </w:p>
    <w:p>
      <w:pPr>
        <w:pStyle w:val="Normal"/>
        <w:spacing w:lineRule="auto" w:line="312" w:before="60" w:after="60"/>
        <w:rPr/>
      </w:pPr>
      <w:r>
        <w:rPr/>
        <w:tab/>
        <w:t>- §äc vµ xem tr</w:t>
        <w:softHyphen/>
        <w:t>íc Bai 3 SGK Mét sè tÝnh chÊt cña ®Êt trång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  <w:t>IV- Rót Kinh NghiÖm:</w:t>
      </w:r>
    </w:p>
    <w:p>
      <w:pPr>
        <w:pStyle w:val="Normal"/>
        <w:spacing w:lineRule="auto" w:line="312" w:before="60" w:after="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1      </w:t>
      </w:r>
    </w:p>
    <w:p>
      <w:pPr>
        <w:pStyle w:val="Normal"/>
        <w:spacing w:lineRule="auto" w:line="312" w:before="60" w:after="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iÕt 2</w:t>
      </w:r>
    </w:p>
    <w:p>
      <w:pPr>
        <w:pStyle w:val="Normal"/>
        <w:spacing w:lineRule="auto" w:line="312" w:before="60" w:after="60"/>
        <w:jc w:val="center"/>
        <w:rPr/>
      </w:pPr>
      <w:r>
        <w:rPr>
          <w:rFonts w:cs=".VnTimeH" w:ascii=".VnTimeH" w:hAnsi=".VnTimeH"/>
          <w:sz w:val="32"/>
          <w:szCs w:val="32"/>
        </w:rPr>
        <w:t>Bµi 3</w:t>
      </w:r>
      <w:r>
        <w:rPr>
          <w:rFonts w:cs=".VnTimeH" w:ascii=".VnTimeH" w:hAnsi=".VnTimeH"/>
          <w:b/>
          <w:bCs/>
          <w:sz w:val="32"/>
          <w:szCs w:val="32"/>
        </w:rPr>
        <w:t xml:space="preserve">: </w:t>
      </w:r>
      <w:r>
        <w:rPr>
          <w:rFonts w:cs=".VnTimeH" w:ascii=".VnTimeH" w:hAnsi=".VnTimeH"/>
          <w:b/>
          <w:bCs/>
          <w:sz w:val="32"/>
        </w:rPr>
        <w:t>Mét sè tÝnh chÊt cña ®Êt trång</w:t>
      </w:r>
    </w:p>
    <w:p>
      <w:pPr>
        <w:pStyle w:val="Header"/>
        <w:tabs>
          <w:tab w:val="clear" w:pos="4320"/>
          <w:tab w:val="clear" w:pos="8640"/>
        </w:tabs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hiÓu ®</w:t>
        <w:softHyphen/>
        <w:t>îc thµnh phÇn c¬ giíi cña ®Êt lµ g×, thÕ nµo lµ ®Êt chua ®Êt kiÒm, ®Êt trung tÝnh, v× sao ®Êt d÷ ®</w:t>
        <w:softHyphen/>
        <w:t>îc n</w:t>
        <w:softHyphen/>
        <w:t>íc vµ chÊt dinh d</w:t>
        <w:softHyphen/>
        <w:t>ìng, thÕ nµo lµ ®é ph× nhiªu cña ®Êt.</w:t>
      </w:r>
    </w:p>
    <w:p>
      <w:pPr>
        <w:pStyle w:val="Normal"/>
        <w:spacing w:lineRule="auto" w:line="312" w:before="60" w:after="60"/>
        <w:rPr/>
      </w:pPr>
      <w:r>
        <w:rPr/>
        <w:tab/>
        <w:t>- Kü n¨ng: Häc sinh cã ý thøc b¶o vÖ, duy tr× vµ n©ng cao ®é ph× nhiªu cña ®Êt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>- GV: ChuÈn bÞ nghiªn cøu SGK, tranh ¶nh cã liªn quan ®Õn bµi häc.</w:t>
      </w:r>
    </w:p>
    <w:p>
      <w:pPr>
        <w:pStyle w:val="Normal"/>
        <w:spacing w:lineRule="auto" w:line="312" w:before="60" w:after="60"/>
        <w:rPr/>
      </w:pPr>
      <w:r>
        <w:rPr/>
        <w:t>- HS: Nghiªn cøu kü néi cña dung bµi häc xem tranh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</w:r>
      <w:r>
        <w:rPr>
          <w:b/>
          <w:u w:val="single"/>
        </w:rPr>
        <w:t>III. TiÕn tr×nh d¹y häc</w:t>
      </w:r>
      <w:r>
        <w:rPr>
          <w:b/>
        </w:rPr>
        <w:t>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621"/>
        <w:gridCol w:w="3870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iÓm tra bµi cò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3. T×m tßi ph¸t hiÖn kiÕn thøc míi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H§1. GV giíi thiÖu bµi häc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§a sè c©y trång sèng vµ ph¸t triÓn trªn ®Êt…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 Lµm dâ thµnh phÇn c¬ giíi cña ®Ê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PhÇn r¾n cña ®Êt bao gåm nh÷ng thµnh phÇn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( Kho¸ng gåm h¹t c¸t, limon, sÐt 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ý nghÜa thùc tÕ cña thµnh phÇn c¬ giíi ®Êt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 Ph©n biÖt thÕ nµo lµ ®é chua, ®é kiÒm cña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Yªu cÇu h/s ®äc phÇn II SGK nªu c©u há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§é PH dïng ®Ó ®o c¸i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rÞ sè PH dao ®éng trong ph¹m vi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Víi gi¸ trÞ nµo cña PH th× ®Êt ®</w:t>
              <w:softHyphen/>
              <w:t>îc gäi lµ ®Êt chua, ®Êt kiÒm vµ trung tÝ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4. T×m hiÓu kh¶ n¨ng gi÷ n</w:t>
              <w:softHyphen/>
              <w:t>íc vµ chÊt dinh d</w:t>
              <w:softHyphen/>
              <w:t>ìng cña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;</w:t>
            </w:r>
            <w:r>
              <w:rPr/>
              <w:t xml:space="preserve"> Cho häc sinh ®äc môc III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V× sao ®Êt gi÷ ®</w:t>
              <w:softHyphen/>
              <w:t>îc n</w:t>
              <w:softHyphen/>
              <w:t>íc vµ chÊt dinh d</w:t>
              <w:softHyphen/>
              <w:t>ì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so s¸nh kh¶ n¨ng gi÷ n</w:t>
              <w:softHyphen/>
              <w:t>íc vµ chÊt dinh d</w:t>
              <w:softHyphen/>
              <w:t>ìng cña c¸c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H§5. T×m hiÓu ®é ph× nhiªu cña ®Êt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§Êt thiÕu n</w:t>
              <w:softHyphen/>
              <w:t>íc, thiÕu chÊt dinh d</w:t>
              <w:softHyphen/>
              <w:t>ìng c©y trång ph¸t triÓn NTN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ë §Êt ®ñ n</w:t>
              <w:softHyphen/>
              <w:t>íc vµ chÊt dinh d</w:t>
              <w:softHyphen/>
              <w:t>ìng c©y trång ph¸t triÓn NTN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¶ng gi¶i lÊy VD- §Êt ph× nhiªu lµ ®Êt ®ñ ( N</w:t>
              <w:softHyphen/>
              <w:t>íc, dinh d</w:t>
              <w:softHyphen/>
              <w:t>ìng ®¶m b¶o cho n¨ng xuÊt cao…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3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hµnh phÇn c¬ giíi cña ®Êt lµ g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µnh phÇn v« c¬ vµ h÷u c¬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µnh phÇn cña ®Êt lµ phÇn r¾n ®</w:t>
              <w:softHyphen/>
              <w:t>îc h×nh thµnh tõ thµnh phÇn v« c¬ vµ h÷u c¬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ThÕ nµo lµ ®é chua, ®é kiÒm cña ®Ê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ïng ®Ó ®o ®é chua, ®é kiÒm cña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é PH dao ®éng trong ph¹m vi tõ 0 ®Õn 14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¨n cø vµo ®é PH mµ ng</w:t>
              <w:softHyphen/>
              <w:t>êi ta chia ®Êt thµnh ®Êt chua, ®Êt kiÒm vµ ®Êt trung tÝ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Kh¶ n¨ng gi÷ n</w:t>
              <w:softHyphen/>
              <w:t>íc vµ chÊt dinh d</w:t>
              <w:softHyphen/>
              <w:t>ìng cña ®Ê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ê c¸c h¹t c¸t limon,sÐt, chÊt mï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Êt sÐt: Tèt nhÊ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Êt thÞt: TB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Êt c¸t: KÐm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 §é ph× nhiªu cña ®Êt lµ g×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é ph× nhiªu cña ®Êt lµ kh¶ n¨ng cña ®Êt cho c©y trång cã n¨ng xuÊt cao.</w:t>
            </w:r>
          </w:p>
          <w:p>
            <w:pPr>
              <w:pStyle w:val="Normal"/>
              <w:spacing w:lineRule="auto" w:line="312" w:before="60" w:after="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  <w:t>4. Cñng cè vµ dÆn dß:</w:t>
      </w:r>
    </w:p>
    <w:p>
      <w:pPr>
        <w:pStyle w:val="Normal"/>
        <w:spacing w:lineRule="auto" w:line="312" w:before="60" w:after="60"/>
        <w:rPr/>
      </w:pPr>
      <w:r>
        <w:rPr/>
        <w:tab/>
        <w:t>- GV: Gäi häc sinh ®äc phÇn ghi nhí SGK.</w:t>
      </w:r>
    </w:p>
    <w:p>
      <w:pPr>
        <w:pStyle w:val="Normal"/>
        <w:spacing w:lineRule="auto" w:line="312" w:before="60" w:after="60"/>
        <w:rPr/>
      </w:pPr>
      <w:r>
        <w:rPr/>
        <w:tab/>
        <w:t>- Nªu c©u hái cñng cè , ®¸nh gi¸ bµi häc</w:t>
      </w:r>
    </w:p>
    <w:p>
      <w:pPr>
        <w:pStyle w:val="Normal"/>
        <w:spacing w:lineRule="auto" w:line="312" w:before="60" w:after="60"/>
        <w:rPr/>
      </w:pPr>
      <w:r>
        <w:rPr/>
        <w:tab/>
        <w:t>- VÒ nhµ häc bµi theo phÇn ghi nhí vµ tr¶ lêi c©u hái cuèi bµi®äc vµ xem tr</w:t>
        <w:softHyphen/>
        <w:t>íc Bµi 4 ( SGK).</w:t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>IV- Rót Kinh NghiÖm:</w:t>
      </w:r>
    </w:p>
    <w:p>
      <w:pPr>
        <w:pStyle w:val="Normal"/>
        <w:spacing w:lineRule="auto" w:line="312" w:before="60" w:after="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uÇn: 2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1      </w:t>
      </w:r>
    </w:p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>TiÕt: 3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8"/>
          <w:szCs w:val="32"/>
        </w:rPr>
      </w:pPr>
      <w:r>
        <w:rPr>
          <w:rFonts w:cs=".VnTimeH" w:ascii=".VnTimeH" w:hAnsi=".VnTimeH"/>
          <w:b/>
          <w:sz w:val="38"/>
          <w:szCs w:val="32"/>
        </w:rPr>
        <w:t xml:space="preserve">Bµi 6:  </w:t>
      </w:r>
      <w:r>
        <w:rPr>
          <w:rFonts w:cs=".Vn3DH" w:ascii=".Vn3DH" w:hAnsi=".Vn3DH"/>
          <w:b/>
          <w:szCs w:val="32"/>
        </w:rPr>
        <w:t>BiÖn ph¸p sö dông, c¶i t¹o vµ b¶o vÖ ®Êt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0"/>
          <w:szCs w:val="32"/>
        </w:rPr>
      </w:pPr>
      <w:r>
        <w:rPr>
          <w:rFonts w:cs=".VnTimeH" w:ascii=".VnTimeH" w:hAnsi=".VnTimeH"/>
          <w:b/>
          <w:sz w:val="20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>- KiÕn thøc: Sau khi häc song häc sinh hiÓu ®</w:t>
        <w:softHyphen/>
        <w:t>îc ý nghÜa cña viÖc sö dông ®Êt hîp lý. BiÕt c¸c biÖn ph¸p c¶i t¹o vµ b¶o vÖ ®Êt.</w:t>
      </w:r>
    </w:p>
    <w:p>
      <w:pPr>
        <w:pStyle w:val="Normal"/>
        <w:spacing w:lineRule="auto" w:line="312" w:before="60" w:after="60"/>
        <w:rPr/>
      </w:pPr>
      <w:r>
        <w:rPr/>
        <w:t>- Cã ý thøc ch¨m sãc, b¶o vÖ tµi nguyªn m«i tr</w:t>
        <w:softHyphen/>
        <w:t>êng ®Êt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>- GV: §äc SGK, tµi liÖu tham kh¶o, tranh vÏ liªn quan tíi bµi häc</w:t>
      </w:r>
    </w:p>
    <w:p>
      <w:pPr>
        <w:pStyle w:val="Normal"/>
        <w:spacing w:lineRule="auto" w:line="312" w:before="60" w:after="60"/>
        <w:rPr/>
      </w:pPr>
      <w:r>
        <w:rPr/>
        <w:t>- HS: §äc SGK, t×m hiÓu biÖn ph¸p sö dông, c¶i t¹o vµ b¶o vÖ ®Êt ë ®Þa ph</w:t>
        <w:softHyphen/>
        <w:t>¬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21"/>
        <w:gridCol w:w="367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: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V: Giíi thiÖu bµi häc: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t¹i sao ph¶i sö dông ®Êt mét c¸ch hîp lý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au khi ®äc song SGK- HS cã thÓ tr¶ lêi ®</w:t>
              <w:softHyphen/>
              <w:t>îc do nhu cÇu l</w:t>
              <w:softHyphen/>
              <w:t>¬ng thùc, thùc phÈm ngµy cµng t¨ng mµ diÖn tÝch ®Êt trång trät cã h¹n – Ph¶i hîp lý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§Ó gióp häc sinh hiÓu ®</w:t>
              <w:softHyphen/>
              <w:t>îc môc ®Ých cña c¸c biÖn ph¸p sö dông ®Êt SGK cã thÓ ®Æt c©u h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Th©m canh t¨ng vô trªn diÖn tÝch ®Êt canh t¸c cã t¸c dông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S: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Kh«ng bá ®Êt hoang cã t¸c dông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än gièng c©y phï hîp víi ®Êt cã t¸c dông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Võa sö dông, võa c¶i t¹o ®Êt cã t¸c dông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biÖn phÊp c¶i t¹o vµ b¶o vÖ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iíi thiÖu mét sè lo¹i ®Êt cÇn c¶i t¹o ë n</w:t>
              <w:softHyphen/>
              <w:t>íc t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§Êt x¸m b¹c mµu, ®Êt mÆn,®Êt phÌ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µy s©u bõa kü, bãn ph©n h÷u c¬ cã t¸c dông g×? ¸p dông cho lo¹i ®Êt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’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Lµm ruéng bËc thang ®Ó lµm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rång xen c©y n«ng nghiÖp gi÷a c¸c b¨ng c©y ph©n xanh cã t¸c dông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Cµy n«ng,bõa sôc,gi÷ n</w:t>
              <w:softHyphen/>
              <w:t>íc liªn tôc, thay n</w:t>
              <w:softHyphen/>
              <w:t>íc th</w:t>
              <w:softHyphen/>
              <w:t>êng xuyª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Bãn v«i víi môc ®Ých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I. V× sao ph¶i sö dông ®Êt hîp</w:t>
            </w:r>
            <w:r>
              <w:rPr/>
              <w:t xml:space="preserve"> </w:t>
            </w:r>
            <w:r>
              <w:rPr>
                <w:b/>
                <w:u w:val="single"/>
              </w:rPr>
              <w:t>lý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o nhu cÇu l</w:t>
              <w:softHyphen/>
              <w:t>¬ng thùc, thùc phÈm ngµy cµng t¨ng mµ diÖn tÝch ®Êt trång cã h¹n v× vËy ph¶i sö dông ®Êt trång hîp lý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«ng ®Ó ®Êt trèng, t¨ng s¶n l</w:t>
              <w:softHyphen/>
              <w:t>îng,s¶n phÈm ®</w:t>
              <w:softHyphen/>
              <w:t>îc th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¨ng ®¬n vÞ diÖn tÝch ®Êt canh t¸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©y sinh tr</w:t>
              <w:softHyphen/>
              <w:t>ëng ph¸t triÓn tèt, cho n¨ng xuÊt ca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¨ng ®é ph× nhiªu cña ®Ê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BiÖn ph¸p c¶i t¹o vµ b¶o vÖ ®©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¨ng bÒ dµy líp ®Êt trång, tÇng máng nghÌo dinh d</w:t>
              <w:softHyphen/>
              <w:t>ì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èng xo¸y mßn döa tr«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¨ng ®ä che phñ, chèng xo¸y mßn ( §Êt dèc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«ng síi ®Êt phÌn, hoµ tan chÊt phÌn th</w:t>
              <w:softHyphen/>
              <w:t>êng yÕu khÝ, th¸o n</w:t>
              <w:softHyphen/>
              <w:t>íc phÌn ( §Êt phÌn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ö chua, ¸p dông ®èi víi ®Êt chu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>
          <w:b/>
          <w:u w:val="single"/>
        </w:rPr>
        <w:t>4. Cñng cè vµ d¨n dß 3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Gv: Gäi 1-2 em häc sinh ®äc phÇn ghi nhí SGK</w:t>
        <w:br/>
        <w:tab/>
        <w:tab/>
        <w:tab/>
        <w:tab/>
        <w:t>- Nªu c©u hái cñng cè bµi ®Ó häc sinh tr¶ lêi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 theo phÇn ghi nhí vµ c©u hái SGK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§äc vµ xem tr</w:t>
        <w:softHyphen/>
        <w:t>íc Bµi 7 SGK.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>IV- Rót Kinh NghiÖm:</w:t>
      </w:r>
    </w:p>
    <w:p>
      <w:pPr>
        <w:pStyle w:val="Normal"/>
        <w:spacing w:lineRule="auto" w:line="312" w:before="60" w:after="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</w:rPr>
        <w:t xml:space="preserve">                                                     </w:t>
      </w:r>
      <w:r>
        <w:rPr/>
        <w:t>*****************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uÇn: 2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>TiÕt: 4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8"/>
          <w:szCs w:val="32"/>
        </w:rPr>
      </w:pPr>
      <w:r>
        <w:rPr>
          <w:rFonts w:cs=".VnTimeH" w:ascii=".VnTimeH" w:hAnsi=".VnTimeH"/>
          <w:b/>
          <w:sz w:val="38"/>
          <w:szCs w:val="32"/>
        </w:rPr>
        <w:t xml:space="preserve">Bµi 7: </w:t>
      </w:r>
      <w:r>
        <w:rPr>
          <w:rFonts w:cs=".Vn3DH" w:ascii=".Vn3DH" w:hAnsi=".Vn3DH"/>
          <w:b/>
          <w:szCs w:val="32"/>
        </w:rPr>
        <w:t>T¸c dông cña ph©n bãn trong trång trät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0"/>
          <w:szCs w:val="32"/>
        </w:rPr>
      </w:pPr>
      <w:r>
        <w:rPr>
          <w:rFonts w:cs=".VnTimeH" w:ascii=".VnTimeH" w:hAnsi=".VnTimeH"/>
          <w:b/>
          <w:sz w:val="20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biÕt ®</w:t>
        <w:softHyphen/>
        <w:t>îc c¸c lo¹i ph©n bãn th</w:t>
        <w:softHyphen/>
        <w:t>êng dïng vµ t¸c dông cña ph©n bãn ®èi víi ®Êt, c©y trång.</w:t>
      </w:r>
    </w:p>
    <w:p>
      <w:pPr>
        <w:pStyle w:val="Normal"/>
        <w:spacing w:lineRule="auto" w:line="312" w:before="60" w:after="60"/>
        <w:rPr/>
      </w:pPr>
      <w:r>
        <w:rPr/>
        <w:tab/>
        <w:t>- Cã ý thøc tËn dông c¸c s¶n phÈm phô ( th©n, cµnh, l¸) c©y hoang d¹i ®Ó lµm ph©n bãn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>- GV: §äc SGK, tµi liÖu tham kh¶o, tranh vÏ liªn quan tíi bµi häc</w:t>
      </w:r>
    </w:p>
    <w:p>
      <w:pPr>
        <w:pStyle w:val="Normal"/>
        <w:spacing w:lineRule="auto" w:line="312" w:before="60" w:after="60"/>
        <w:rPr/>
      </w:pPr>
      <w:r>
        <w:rPr/>
        <w:t>- HS: §äc SGK, t×m hiÓu biÖn ph¸p sö dông ph©n bãn ë ®Þa ph</w:t>
        <w:softHyphen/>
        <w:t>¬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621"/>
        <w:gridCol w:w="386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V× sao ph¶i c¶i t¹o ®Êt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Ng</w:t>
              <w:softHyphen/>
              <w:t>êi ta th</w:t>
              <w:softHyphen/>
              <w:t>êng sö dông nh÷ng biÖn ph¸p nµo ®Ó c¶i t¹o ®Êt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iíi thiÖu bµi häc tõ x</w:t>
              <w:softHyphen/>
              <w:t>a cha «ng ®· nãi “ NhÊt n</w:t>
              <w:softHyphen/>
              <w:t>íc…” Nãi lªn tÇm quan träng cña trång trä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kh¸i niÖm vÒ ph©n bã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Yªu cÇu häc sinh ®äc SGK sau ®ã nªu c©u hái;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Ph©n bãn lµ g×? gåm nh÷ng lo¹i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Nhãm ph©n h÷u c¬, v« c¬,vi sinh gåm nh÷ng lo¹i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Ó kh¾c s©u kiÕn thøc GV ®Æt c©u hái ®Ó häc sinh x¾p xÕp 12 lo¹i ph©n bãn nªu trong SGK vµo c¸c nhãm ph©n t</w:t>
              <w:softHyphen/>
              <w:t>¬ng ø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C©y ®iÒu tranh, ph©n tr©u bß thuéc nhãm ph©n nµo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t¸c dông cña ph©n bãn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quan s¸t h×nh 6 SGK vµ tr¶ lêi c©u hái;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Ph©n bãn cã ¶nh h</w:t>
              <w:softHyphen/>
              <w:t>ëng nh</w:t>
              <w:softHyphen/>
              <w:t xml:space="preserve"> thÕ nµo tíi ®Êt, n¨ng xuÊt c©y trång vµ chÊt l</w:t>
              <w:softHyphen/>
              <w:t>îng n«ng s¶n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¶i thÝch ph©n bãn- n¨ng xuÊt chÊt l</w:t>
              <w:softHyphen/>
              <w:t>îng n«ng s¶n- ®é ph× nhiªu cña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¶ng gi¶i cho häc sinh thÊy nÕu bãn qu¸ nhiÒu, sai chñng lo¹i- kh«ng t¨ng- mµ gi¶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4.Cñng cè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</w:t>
            </w:r>
            <w:r>
              <w:rPr>
                <w:b/>
              </w:rPr>
              <w:t>GV</w:t>
            </w:r>
            <w:r>
              <w:rPr/>
              <w:t>: yªu cÇu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ªu c©u hái cñng cè bµ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Yªu cÇu häc sinh ®äc phÇn cã thÓ em ch</w:t>
              <w:softHyphen/>
              <w:t>a biÕt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¸nh gÝ giê hä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¨ng ®ä ph× nhiªu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µy s©u, bõa kü, bãn ph©n h÷u c¬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Ph©n bãn lµ g×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 thøc ¨n cung cÊp cho c©y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åm 3 lo¹i chÝnh: ph©n h÷u c¬ v« c¬ vµ sinh vË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Ph©n h÷u c¬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©y ®iÒu tranh, ph©n tr©u bß, ph©n lîn, c©y muång muång, bÌo d©u,kh« dÇu dõa, ®Ëu t</w:t>
              <w:softHyphen/>
              <w:t>¬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Ph©n ho¸ häc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upe l©n, ph©n NPK, Urª;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Ph©n vi sinh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ap, Nitragi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II. T¸c dông cña ph©n bãn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×nh 6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ê cã ph©n bãn ®Êt ph× nhiªu h¬n, cã nhiÒu chÊt dinh d</w:t>
              <w:softHyphen/>
              <w:t>ìng, c©y trång ph¸t triÓn, sinh tr</w:t>
              <w:softHyphen/>
              <w:t>ëng tèt cho n¨ng xuÊt cao, chÊt l</w:t>
              <w:softHyphen/>
              <w:t>îng tèt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>5. H</w:t>
        <w:softHyphen/>
        <w:t>íng dÉn vÒ nhµ 2</w:t>
      </w:r>
      <w:r>
        <w:rPr>
          <w:vertAlign w:val="superscript"/>
        </w:rPr>
        <w:t>/</w:t>
      </w:r>
      <w:r>
        <w:rPr/>
        <w:t>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theo c©u hái SGK vµ phÇn ghi nhí SGK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 bµi 8 SGK vµ chuÈn bÞ ®å dïng thÝ nghiÖm.</w:t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>IV- Rót Kinh NghiÖm:</w:t>
      </w:r>
    </w:p>
    <w:p>
      <w:pPr>
        <w:pStyle w:val="Normal"/>
        <w:spacing w:lineRule="auto" w:line="312" w:before="60" w:after="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uÇn: 3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1      </w:t>
      </w:r>
    </w:p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 xml:space="preserve">TiÕt:5 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8"/>
          <w:szCs w:val="32"/>
        </w:rPr>
      </w:pPr>
      <w:r>
        <w:rPr>
          <w:rFonts w:cs=".VnTimeH" w:ascii=".VnTimeH" w:hAnsi=".VnTimeH"/>
          <w:b/>
          <w:sz w:val="38"/>
          <w:szCs w:val="32"/>
        </w:rPr>
        <w:t>Bµi 9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6"/>
          <w:szCs w:val="32"/>
        </w:rPr>
      </w:pPr>
      <w:r>
        <w:rPr>
          <w:rFonts w:cs=".VnTimeH" w:ascii=".VnTimeH" w:hAnsi=".VnTimeH"/>
          <w:b/>
          <w:sz w:val="26"/>
          <w:szCs w:val="32"/>
        </w:rPr>
        <w:t>C¸ch sö dông vµ b¶o qu¶n c¸c lo¹i ph©n bãn th«ng th</w:t>
        <w:softHyphen/>
        <w:t>êng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0"/>
          <w:szCs w:val="32"/>
        </w:rPr>
      </w:pPr>
      <w:r>
        <w:rPr>
          <w:rFonts w:cs=".VnTimeH" w:ascii=".VnTimeH" w:hAnsi=".VnTimeH"/>
          <w:b/>
          <w:sz w:val="20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hiÓu ®</w:t>
        <w:softHyphen/>
        <w:t>îc c¸c c¸ch bãn ph©n, c¸ch sö dông vµ b¶o qu¶n c¸c lo¹i ph©n bãn th«ng th</w:t>
        <w:softHyphen/>
        <w:t>êng.</w:t>
      </w:r>
    </w:p>
    <w:p>
      <w:pPr>
        <w:pStyle w:val="Normal"/>
        <w:spacing w:lineRule="auto" w:line="312" w:before="60" w:after="60"/>
        <w:rPr/>
      </w:pPr>
      <w:r>
        <w:rPr/>
        <w:tab/>
        <w:t>- Cã ý thøc tiÕt kiÖm, b¶o ®¶m an toµn lao ®éng vµ b¶o vÖ m«i tr</w:t>
        <w:softHyphen/>
        <w:t>ê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SGK, tµi liÖu tham kh¶o, Tranh h×nh 7,8,9,10 SGK.</w:t>
      </w:r>
    </w:p>
    <w:p>
      <w:pPr>
        <w:pStyle w:val="Normal"/>
        <w:spacing w:lineRule="auto" w:line="312" w:before="60" w:after="60"/>
        <w:rPr/>
      </w:pPr>
      <w:r>
        <w:rPr/>
        <w:tab/>
        <w:t xml:space="preserve">- HS: §äc SGK, 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21"/>
        <w:gridCol w:w="385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B»ng c¸ch nµo ®Ó ph©n biÖt ®</w:t>
              <w:softHyphen/>
              <w:t>îc ph©n ®¹m vµ ph©n kal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B»ng C¸ch nµo ®Ó ph©n biÖt ®</w:t>
              <w:softHyphen/>
              <w:t>îc ph©n l©n vµ v«i ( kh«ng tan )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íi thiÖu bµi hä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T×m hiÓu mét sè c¸ch bãn ph©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H</w:t>
              <w:softHyphen/>
              <w:t>íng dÉn häc sinh quan s¸t h×nh vÏ SGK- ph©n biÖt c¸ch bãn ph©n vµ tr¶ lêi c©u h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C¨n cø vµo thêi kú ph©n bãn ng</w:t>
              <w:softHyphen/>
              <w:t>êi ta chia lµm mÊy c¸ch bãn ph©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angt gi¶i cho häc sinh thÊy c¸ch bãn ph©n trùc tiÕp vµo ®Êt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Rót ra kÕt luË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 Giíi thiÖu mét sè c¸ch sö dông c¸c ph©n bãn th«ng th</w:t>
              <w:softHyphen/>
              <w:t>ê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¶ng gi¶i cho häc sinh thÊy khi bãn ph©n vµo ®Êt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®äc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÷ng ®Æc ®iÓm chñ yÕu cña ph©n h÷u c¬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Víi nh÷ng ®Æc ®iÓm trªn ph©n h÷u c¬ dïng ®Ó bãn lãt hay bãn thó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Giíi thiÖu c¸ch b¶o qu¶n c¸c lo¹i ph©n bãn th«ng th</w:t>
              <w:softHyphen/>
              <w:t>ê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Yªu cÇu häc sinh ®äc SGK vµ nªu c©u h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V× sao kh«ng ®Ó lÉn lén c¸c lo¹i ph©n víi nhau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V× sao ph¶i dïng bïn ao ®Ó phñ kÝn ®èng ph©n ñ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äi 1-2 häc sinh ®äc phÇn ghi nhø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ªu c©u hái cñng cè bµi häc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ã mÊy c¸ch bãn ph©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Ó b¶o qu¶n ph©n bãn th«ng th</w:t>
              <w:softHyphen/>
              <w:t>êng ta ¸p dông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¶nh gi¸ giõ hä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èt trªn than cñi, mïi khai lµ ph©n ®¹m, ko cã mïi khai kal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©n l©n ( n©u, n©u sÉm, tr¾ng x¸m). v«i ( tr¾ng d¹ng bét 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C¸ch bãn ph©n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Theo hµng: </w:t>
              <w:softHyphen/>
              <w:t>u ®iÓm 1 vµ 9 nh</w:t>
              <w:softHyphen/>
              <w:t>îc ®iÓm 3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Bãn theo hèc: </w:t>
              <w:softHyphen/>
              <w:t>u ®iÓm 1 vµ 9 nh</w:t>
              <w:softHyphen/>
              <w:t>îc ®iÓm 3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Bãn v·i: </w:t>
              <w:softHyphen/>
              <w:t>u ®iÓm 6 vµ 9 nh</w:t>
              <w:softHyphen/>
              <w:t>îc ®iÓm 4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Phun trªn l¸: </w:t>
              <w:softHyphen/>
              <w:t>u ®iÓm 1,2,5 nh</w:t>
              <w:softHyphen/>
              <w:t>îc ®iÓm: 8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¸ch sö dông c¸c lo¹i ph©n bãn th«ng th</w:t>
              <w:softHyphen/>
              <w:t>ê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©n h÷u c¬ th</w:t>
              <w:softHyphen/>
              <w:t>êng dïng ®Ó bãn lã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©n ®¹m, kali, hçn hîp, th</w:t>
              <w:softHyphen/>
              <w:t>¬ng dïng ®Ó bãn thóc, nÕu bãn lãt th× chØ bãn l</w:t>
              <w:softHyphen/>
              <w:t>îng nhá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©n l©n th</w:t>
              <w:softHyphen/>
              <w:t>êng dïng ®Ó bãn lã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B¶o qu¶n c¸c lo¹i ph©n bãn th«ng th</w:t>
              <w:softHyphen/>
              <w:t>ê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X¶y ra ph¶n øng lµm háng chÊt l</w:t>
              <w:softHyphen/>
              <w:t>îng ph©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¹o ®iÒu kiÖn cho vi sinh vËt ph©n gi¶i, h¹n chÕ ®¹m bay, gi÷ vÖ sinh m«i tr</w:t>
              <w:softHyphen/>
              <w:t>ê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  <w:t>5.</w:t>
      </w:r>
      <w:r>
        <w:rPr>
          <w:b/>
          <w:u w:val="single"/>
        </w:rPr>
        <w:t>H</w:t>
        <w:softHyphen/>
        <w:t>íng dÉn vÒ nhµ 1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Tr¶ lêi c©u hái cuèi bµi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®äc vµ xem tr</w:t>
        <w:softHyphen/>
        <w:t>íc bµi 10 SGK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>IV- Rót Kinh NghiÖm:</w:t>
      </w:r>
    </w:p>
    <w:p>
      <w:pPr>
        <w:pStyle w:val="Normal"/>
        <w:spacing w:lineRule="auto" w:line="312" w:before="60" w:after="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uÇn: 3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rFonts w:eastAsia=".VnTime"/>
          <w:bCs/>
          <w:i/>
        </w:rPr>
        <w:t xml:space="preserve"> </w:t>
      </w:r>
    </w:p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>TiÕt: 6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8"/>
          <w:szCs w:val="32"/>
        </w:rPr>
      </w:pPr>
      <w:r>
        <w:rPr>
          <w:rFonts w:cs=".VnTimeH" w:ascii=".VnTimeH" w:hAnsi=".VnTimeH"/>
          <w:b/>
          <w:sz w:val="38"/>
          <w:szCs w:val="32"/>
        </w:rPr>
        <w:t>Bµi 10</w:t>
      </w:r>
    </w:p>
    <w:p>
      <w:pPr>
        <w:pStyle w:val="Normal"/>
        <w:spacing w:lineRule="auto" w:line="312" w:before="60" w:after="60"/>
        <w:jc w:val="center"/>
        <w:rPr>
          <w:rFonts w:ascii=".VnArial NarrowH" w:hAnsi=".VnArial NarrowH" w:cs=".VnArial NarrowH"/>
          <w:b/>
          <w:b/>
          <w:szCs w:val="32"/>
        </w:rPr>
      </w:pPr>
      <w:r>
        <w:rPr>
          <w:rFonts w:cs=".VnArial NarrowH" w:ascii=".VnArial NarrowH" w:hAnsi=".VnArial NarrowH"/>
          <w:b/>
          <w:szCs w:val="32"/>
        </w:rPr>
        <w:t>Vai trß cña gièng vµ ph</w:t>
        <w:softHyphen/>
        <w:t>¬ng ph¸p chän t¹o gièng c©y trång</w:t>
      </w:r>
    </w:p>
    <w:p>
      <w:pPr>
        <w:pStyle w:val="Normal"/>
        <w:spacing w:lineRule="auto" w:line="312" w:before="60" w:after="60"/>
        <w:jc w:val="center"/>
        <w:rPr>
          <w:rFonts w:ascii=".VnArial NarrowH" w:hAnsi=".VnArial NarrowH" w:cs=".VnArial NarrowH"/>
          <w:b/>
          <w:b/>
          <w:sz w:val="20"/>
          <w:szCs w:val="32"/>
        </w:rPr>
      </w:pPr>
      <w:r>
        <w:rPr>
          <w:rFonts w:cs=".VnArial NarrowH" w:ascii=".VnArial NarrowH" w:hAnsi=".VnArial NarrowH"/>
          <w:b/>
          <w:sz w:val="20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hiÓu ®</w:t>
        <w:softHyphen/>
        <w:t>îc vai trß cña gièng c©y trång vµ c¸c ph</w:t>
        <w:softHyphen/>
        <w:t>¬ng ph¸p chän t¹o gièng c©y trång.</w:t>
      </w:r>
    </w:p>
    <w:p>
      <w:pPr>
        <w:pStyle w:val="Normal"/>
        <w:spacing w:lineRule="auto" w:line="312" w:before="60" w:after="60"/>
        <w:rPr/>
      </w:pPr>
      <w:r>
        <w:rPr/>
        <w:tab/>
        <w:t>- Cã ý thøc quý träng, b¶o vÖ c¸c gèng c©y trång quý hiÕm trong s¶n xuÊt ë ®Þa ph</w:t>
        <w:softHyphen/>
        <w:t>îng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SGK, tµi liÖu tham kh¶o, Tranh h×nh 11,12,13,14 SGK.</w:t>
      </w:r>
    </w:p>
    <w:p>
      <w:pPr>
        <w:pStyle w:val="Normal"/>
        <w:spacing w:lineRule="auto" w:line="312" w:before="60" w:after="60"/>
        <w:rPr/>
      </w:pPr>
      <w:r>
        <w:rPr/>
        <w:tab/>
        <w:t xml:space="preserve">- HS: §äc SGK, 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21"/>
        <w:gridCol w:w="3861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ThÕ nµo lµ bãn thóc, bãn lãt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Giíi thiÖu néi dung bµi häc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vai trß cña gièng c©y trång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quan s¸t h×nh 11 sau ®ã tr¶ lêi c©u h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Víi n¨ng xuÊt (a) víi thêi vô gieo trång (b) vµ c¬ cÊu c©y trång (c)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Giíi thiÖu tiªu chÝ cña gièng tè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®äc SGK? Lùa chän nh÷ng tiªu chÝ cña gièng tè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i¶ng gi¶i gièng cã n¨ng xuÊt cao, n¨ng xuÊt æn ®Þ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Giíi thiÖu mét sè ph</w:t>
              <w:softHyphen/>
              <w:t>¬ng ph¸p chän t¹o gièng c©y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quan s¸t h×nh 12,13,14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Õ nµo lµ ph</w:t>
              <w:softHyphen/>
              <w:t>¬ng ph¸p chän läc, ph</w:t>
              <w:softHyphen/>
              <w:t>¬ng ph¸p la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i¶ng gi¶i ph</w:t>
              <w:softHyphen/>
              <w:t>¬ng ph¸p ®ét biÕn vµ ph</w:t>
              <w:softHyphen/>
              <w:t>¬ng ph¸p lÊy m«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- 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_Nªu c©u hái cñng cè bµ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ièng c©y trång cã vai trß NTN trong trång trät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§¸nh gi¸ giê häc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ãn lãt lµ bãn ph©n vµo ®Êt tr</w:t>
              <w:softHyphen/>
              <w:t>íc khi gieo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ãn thóc lµ bãn ph©n trong thêi gian sinh tr</w:t>
              <w:softHyphen/>
              <w:t>ë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Vai trß cña gièng c©y trå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 yÕu tè quyÕt ®Þnh ®Õn n¨ng xuÊt c©y trång cã t¸c dông t¨ng vô thu ho¹ch trong n¨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Tiªu chÝ cña gièng c©y tè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K:Tiªu chÝ gièng tèt gåm ®ång thêi c¸c tiªu chÝ 1,3,4,5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Ph</w:t>
              <w:softHyphen/>
              <w:t>¬ng ph¸p chän t¹o gièng c©y trå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 Ph</w:t>
              <w:softHyphen/>
              <w:t>¬ng ph¸p chän läc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Ph</w:t>
              <w:softHyphen/>
              <w:t>¬ng Ph¸p la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Ph</w:t>
              <w:softHyphen/>
              <w:t>¬ng ph¸p g©y ®ét biÕn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 Ph</w:t>
              <w:softHyphen/>
              <w:t>¬ng ph¸p nu«i cÊy m«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12" w:before="60" w:after="60"/>
        <w:rPr/>
      </w:pPr>
      <w:r>
        <w:rPr/>
        <w:t>5.</w:t>
      </w:r>
      <w:r>
        <w:rPr>
          <w:b/>
          <w:u w:val="single"/>
        </w:rPr>
        <w:t>H</w:t>
        <w:softHyphen/>
        <w:t>íng dÉn vÒ nhµ 1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 vµ tr¶ lêi toµn bé c©u hái cuèi bµi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§äc vµ xem tr</w:t>
        <w:softHyphen/>
        <w:t xml:space="preserve">íc bµi 11 SGK s¶n xuÊt vµ b¶o quan  gièng </w:t>
        <w:tab/>
        <w:t>c©y trång.</w:t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>IV- Rót Kinh NghiÖm:</w:t>
      </w:r>
    </w:p>
    <w:p>
      <w:pPr>
        <w:pStyle w:val="Normal"/>
        <w:spacing w:lineRule="auto" w:line="312" w:before="60" w:after="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60"/>
        <w:rPr>
          <w:bCs/>
        </w:rPr>
      </w:pPr>
      <w:r>
        <w:rPr>
          <w:rFonts w:eastAsia=".VnTime"/>
          <w:bCs/>
        </w:rPr>
        <w:t xml:space="preserve">                                  </w:t>
      </w:r>
      <w:r>
        <w:rPr>
          <w:bCs/>
        </w:rPr>
        <w:t>******************************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uÇn: 4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1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>TiÕt: 7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8"/>
          <w:szCs w:val="32"/>
        </w:rPr>
      </w:pPr>
      <w:r>
        <w:rPr>
          <w:rFonts w:cs=".VnTimeH" w:ascii=".VnTimeH" w:hAnsi=".VnTimeH"/>
          <w:b/>
          <w:sz w:val="38"/>
          <w:szCs w:val="32"/>
        </w:rPr>
        <w:t>Bµi 11</w:t>
      </w:r>
    </w:p>
    <w:p>
      <w:pPr>
        <w:pStyle w:val="Normal"/>
        <w:spacing w:lineRule="auto" w:line="312" w:before="60" w:after="60"/>
        <w:jc w:val="center"/>
        <w:rPr>
          <w:rFonts w:ascii=".VnArial NarrowH" w:hAnsi=".VnArial NarrowH" w:cs=".VnArial NarrowH"/>
          <w:b/>
          <w:b/>
          <w:szCs w:val="32"/>
        </w:rPr>
      </w:pPr>
      <w:r>
        <w:rPr>
          <w:rFonts w:cs=".VnArial NarrowH" w:ascii=".VnArial NarrowH" w:hAnsi=".VnArial NarrowH"/>
          <w:b/>
          <w:szCs w:val="32"/>
        </w:rPr>
        <w:t>S¶n xuÊt vµ b¶o qu¶n gièng c©y trång</w:t>
      </w:r>
    </w:p>
    <w:p>
      <w:pPr>
        <w:pStyle w:val="Normal"/>
        <w:spacing w:lineRule="auto" w:line="312" w:before="60" w:after="60"/>
        <w:jc w:val="center"/>
        <w:rPr>
          <w:rFonts w:ascii=".VnArial NarrowH" w:hAnsi=".VnArial NarrowH" w:cs=".VnArial NarrowH"/>
          <w:b/>
          <w:b/>
          <w:sz w:val="20"/>
          <w:szCs w:val="32"/>
        </w:rPr>
      </w:pPr>
      <w:r>
        <w:rPr>
          <w:rFonts w:cs=".VnArial NarrowH" w:ascii=".VnArial NarrowH" w:hAnsi=".VnArial NarrowH"/>
          <w:b/>
          <w:sz w:val="20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hiÓu ®</w:t>
        <w:softHyphen/>
        <w:t>îc quy tr×nh s¶n xuÊt gièng c©y trång, c¸ch b¶o qu¶n h¹t, cã ý thøc b¶o qu¶n con gièng, c©y trång, nhÊt lµ c¸c gièng quý ®Æc s¶n.</w:t>
      </w:r>
    </w:p>
    <w:p>
      <w:pPr>
        <w:pStyle w:val="Normal"/>
        <w:spacing w:lineRule="auto" w:line="312" w:before="60" w:after="60"/>
        <w:rPr/>
      </w:pPr>
      <w:r>
        <w:rPr/>
        <w:tab/>
        <w:t>- Cã ý thøc quý träng, b¶o vÖ c¸c gèng c©y trång quý hiÕm trong s¶n xuÊt ë ®Þa ph</w:t>
        <w:softHyphen/>
        <w:t>¬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SGK, tµi liÖu tham kh¶o, Tranh h×nh 13,15,16,17 SGK.</w:t>
      </w:r>
    </w:p>
    <w:p>
      <w:pPr>
        <w:pStyle w:val="Normal"/>
        <w:spacing w:lineRule="auto" w:line="312" w:before="60" w:after="60"/>
        <w:rPr/>
      </w:pPr>
      <w:r>
        <w:rPr/>
        <w:tab/>
        <w:t xml:space="preserve">- HS: §äc bµi 11 SGK, 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21"/>
        <w:gridCol w:w="3861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Gièng c©y trång cã vai trß nh</w:t>
              <w:softHyphen/>
              <w:t xml:space="preserve"> thÕ nµo trong trång trät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íi thiÖu bµi hä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Giíi thiÖu quy tr×nh s¶n xuÊt gièng b»ng h¹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Yªu cÇu häc sinh quan s¸t s¬ ®å s¶n xuÊt gièng b»ng h¹t vµ ®Æt c©u h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Quy tr×nh s¶n xuÊt gièng c©y trång b»ng h¹t ®</w:t>
              <w:softHyphen/>
              <w:t>îc tiÕn hµnh trong mÊy n¨m c«ng viÖc n¨m thø nhÊt, n¨m thø hai…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VÏ l¹i s¬ ®å ®Ó kh¾c s©u kiÕn thø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i¶i thÝch h¹t gièng siªu nguyªn chñng, nguyªn chñ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Giíi thiÖu s¶n xuÊt gièng c©y trång b»ng ph</w:t>
              <w:softHyphen/>
              <w:t>¬ng ph¸p nh©n gièng v« tÝ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Cho häc sinh quan s¸t h×nh vÏ vµ tr¶ lêi c©u há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ThÕ nµo lµ gi©m cµnh, ghÐp m¾t, chiÕt cµnh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khi chiÕt cµnh ph¶i dïng ni lon bã kin bÇu? (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 gi÷ Èm cho ®Êt bã bÇu, h¹n chÕ ®</w:t>
              <w:softHyphen/>
              <w:t>îc s©u bÖ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Giíi thiÖu ®iÒu kiÖn vµ ph</w:t>
              <w:softHyphen/>
              <w:t>¬ng ph¸p b¶o qu¶n h¹t gièng c©y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i¶ng gi¶i cho häc sinh hiÓu nguyªn nh©n g©y ra hao hôt vÒ sè l</w:t>
              <w:softHyphen/>
              <w:t>îng, chÊt l</w:t>
              <w:softHyphen/>
              <w:t>îng h¹t gièng trong qu¸ tr×nh b¶o qu¶n. Do h« hÊp cña h¹t, s©u, mät, bÞ chuét ¨n… sau ®ã ®</w:t>
              <w:softHyphen/>
              <w:t>a c©u hái ®Ó häc sinh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 XD bµ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T¹i sao h¹t gièng ®em b¶o qu¶n ph¶i kh«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h¹t gièng ®em b¶o qu¶n ph¶i s¹ch, kh«ng lÉn t¹p ch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4.Cñng cè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</w:t>
            </w:r>
            <w:r>
              <w:rPr>
                <w:b/>
              </w:rPr>
              <w:t>GV:</w:t>
            </w:r>
            <w:r>
              <w:rPr/>
              <w:t xml:space="preserve"> Gäi 1-2 häc sinh ®äc phÇn ghi nhí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ªu c©u hái cñng cè bµi häc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ã thÓ nh©n gièng b»ng nh÷ng c¸ch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thÕ nµo ®Ó cã gièng h¹t tèt, h¹t gièng cã chÊt l</w:t>
              <w:softHyphen/>
              <w:t xml:space="preserve">îng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ièng lµm t¨ng n¨ng xuÊt, chÊt l</w:t>
              <w:softHyphen/>
              <w:t>îng n«ng s¶n, t¨ng vô vµ thay ®æi c¬ cÊu c©y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S¶n xuÊt gièng c©y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S¶n xuÊt gièng c©y b»ng h¹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¨m thø nhÊt: Gieo h¹t phôc tr¸ng chän c©y tè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¨m thø hai: C©y tèt gieo thµnh dßng lÊy h¹t c¸i dß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¨m thø ba: Tiªu chÝ gi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2.S¶n xuÊt gièng c©y trång b»ng ph</w:t>
              <w:softHyphen/>
              <w:t>¬ng ph¸p nh©n gièng v« tÝnh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i©m cµnh: Tõ 1 ®o¹n cµnh c¾t rêi khái th©n mÑ ®em gi©mvµo c¸t Èm sau mét thêi gian tõ cµnh gi©m h×nh thµnh rÔ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hÐp m¾t: LÊy m¾t ghÐp, ghÐp vµo mét c©y kh¸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iÕt cµnh: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II. B¶o qu¶n h¹t gièng c©y trång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¹t gièng b¶o qu¶n: Kh«, mÈy, kh«ng lÉn t¹p chÊt, Kh«ng s©u bÖ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¬i cÊt gi÷ ph¶i  ®¶m b¶o nhiÖt ®é, ®é Èm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H</w:t>
        <w:softHyphen/>
        <w:t>íng dÉn vÒ nhµ 1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vµ tr¶ lêi c¸c c©u hái cuèi bµi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 bµi 12 SGK.</w:t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>IV- Rót Kinh NghiÖm:</w:t>
      </w:r>
    </w:p>
    <w:p>
      <w:pPr>
        <w:pStyle w:val="Normal"/>
        <w:spacing w:lineRule="auto" w:line="312" w:before="60" w:after="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bCs/>
        </w:rPr>
      </w:pPr>
      <w:r>
        <w:rPr>
          <w:bCs/>
        </w:rPr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Cs/>
          <w:i/>
          <w:i/>
        </w:rPr>
      </w:pPr>
      <w:r>
        <w:rPr>
          <w:rFonts w:cs=".VnTimeH" w:ascii=".VnTimeH" w:hAnsi=".VnTimeH"/>
          <w:b/>
        </w:rPr>
        <w:t>TuÇn: 4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>TiÕt: 8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8"/>
          <w:szCs w:val="32"/>
        </w:rPr>
      </w:pPr>
      <w:r>
        <w:rPr>
          <w:rFonts w:cs=".VnTimeH" w:ascii=".VnTimeH" w:hAnsi=".VnTimeH"/>
          <w:b/>
          <w:sz w:val="38"/>
          <w:szCs w:val="32"/>
        </w:rPr>
        <w:t xml:space="preserve">Bµi 12:   </w:t>
      </w:r>
      <w:r>
        <w:rPr>
          <w:rFonts w:cs=".Vn3DH" w:ascii=".Vn3DH" w:hAnsi=".Vn3DH"/>
          <w:b/>
          <w:szCs w:val="32"/>
        </w:rPr>
        <w:t>S©u, bÖnh h¹i c©y trång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0"/>
          <w:szCs w:val="32"/>
        </w:rPr>
      </w:pPr>
      <w:r>
        <w:rPr>
          <w:rFonts w:cs=".VnTimeH" w:ascii=".VnTimeH" w:hAnsi=".VnTimeH"/>
          <w:b/>
          <w:sz w:val="20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biÕt ®</w:t>
        <w:softHyphen/>
        <w:t>îc t¸c h¹i cña s©u bÖnh hiÓu ®</w:t>
        <w:softHyphen/>
        <w:t>îc kh¸i niÖm vÒ c«n trïng bÖnh c©y. BiÕt ®</w:t>
        <w:softHyphen/>
        <w:t>îc c¸c dÊu hiÖu cña c©y khi bÞ s©u bÖnh ph¸ ho¹i.</w:t>
      </w:r>
    </w:p>
    <w:p>
      <w:pPr>
        <w:pStyle w:val="Normal"/>
        <w:spacing w:lineRule="auto" w:line="312" w:before="60" w:after="60"/>
        <w:rPr/>
      </w:pPr>
      <w:r>
        <w:rPr/>
        <w:tab/>
        <w:t>- Cã ý thøc ch¨m sãc b¶o vÖ c©y trång th</w:t>
        <w:softHyphen/>
        <w:t>êng xuyªn ®Ó h¹n chÕ t¸c h¹i cña s©u bÖnh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SGK, tµi liÖu tham kh¶o, Tranh h×nh 18,19 SGK.</w:t>
      </w:r>
    </w:p>
    <w:p>
      <w:pPr>
        <w:pStyle w:val="Normal"/>
        <w:spacing w:lineRule="auto" w:line="312" w:before="60" w:after="60"/>
        <w:rPr/>
      </w:pPr>
      <w:r>
        <w:rPr/>
        <w:tab/>
        <w:t xml:space="preserve">- HS: §äc bµi 12 SGK, 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621"/>
        <w:gridCol w:w="3857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S¶n xuÊt gièng c©y trång b»ng h¹t ®</w:t>
              <w:softHyphen/>
              <w:t>îc tiÕn hµnh theo tr×nh tù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íi thiÖu bµi häc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t¸c h¹i cña s©u bÖ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®äc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S©u bÖnh cã ¶nh h</w:t>
              <w:softHyphen/>
              <w:t>ëng NTN ®Õn ®êi sèng c©y trå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ã thÓ yªu cÇu häc sinh nªu ra c¸c vÝ dô ®Ó minh ho¹ cho t¸c h¹i cña s©u bÖ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H§2.Kh¸i niÖm vÒ c«n trïng vµ bÖnh c©y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rong vßng ®êi cña c«n trïng tr¶i qua giai ®o¹n sinh tr</w:t>
              <w:softHyphen/>
              <w:t>ëng ph¸t triÓn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¶ng gi¶i cho häc sinh hiÓu râ h¬n ®iÒu kiÖn sèng thuËn lîi vµ khã kh¨n cña s©u bÖnh h¹i c©y trång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Giíi thiÖu mét sè dÊu hiÖu cña c©y khi bÞ s©u bÖnh ph¸ h¹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quan s¸t h×nh 20 vµ tr¶ lêi c©u hái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ë nh÷ng c©y bÞ s©u, s©u bÖnh ph¸ h¹i ta th</w:t>
              <w:softHyphen/>
              <w:t>êng gÆp nh÷ng dÊu hiÖu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Kh¸i qu¸t rót ra kÕt luË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ªu c©u hái cñng cè bµi hä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S©u bÖnh cã t¸c h¹i nh</w:t>
              <w:softHyphen/>
              <w:t xml:space="preserve"> thÕ nµo ®èi víi c©y trå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C«n trïng lµ lo¹i sinh vËt cã lîi hay h¹i ®èi víi c©y trå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C©y bÞ bÖnh cã biÓu hiÖn ntn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õ h¹t gièng phôc tr¸ng chän läc theo quy tr×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¨m thø nhÊt: Gieo h¹t 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¨m thø hai: H¹t cña mçi c©y gieo thµnh dßng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¨m thø ba: Tõ gièng siªu nguyªn chñng nh©n thµnh gièng nguyªn chñ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¸c h¹i cña s©u bÖ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©u bÖnh cã ¶nh h</w:t>
              <w:softHyphen/>
              <w:t>ëng sÊu ®Õn sù sinh tr</w:t>
              <w:softHyphen/>
              <w:t>ëng, ph¸t triÓn cña c©y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©y trång bÞ biÕn d¹ng chËm ph¸t triÓn, mµu s¾c thay ®æ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i bÞ s©u bÖnh ph¸ h¹i, n¨ng xuÊt c©y trång gi¶m m¹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i s©u bÖnh ph¸ ho¹i, n¨ng xuÊt c©y trång gi¶m m¹nh, chÊt l</w:t>
              <w:softHyphen/>
              <w:t>îng n«ng s¶n thÊp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Kh¸i niÖm vÒ c«n trïng vµ bÖnh c©y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Kh¸i niÖm vÒ c«n trï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2.Kh¸i niÖm vÒ bÖnh cña c©y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Önh cña c©y lµ tr¹ng th¸i kh«ng b×nh th</w:t>
              <w:softHyphen/>
              <w:t>êng d</w:t>
              <w:softHyphen/>
              <w:t>íi t¸c ®éng cña vi sinh vËt g©y bÖnh vµ ®iÒu kiÖn sèng kh«ng thuËn lî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Mét sè dÊu hiÖu khi c©y trång bÞ s©u bÖnh h¹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i bÞ s©u bÖnh ph¸ h¹i c©y trång th</w:t>
              <w:softHyphen/>
              <w:t>êng thay ®æ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CÊu t¹o h×nh th¸i: BiÕn d¹ng l¸, qu¶ g·y cµnh, thèi cñ, th©n cµnh sÇn sï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Mµu s¾c: Trªn l¸, qu¶, cã ®èm ®en, n©u v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Tr¹ng th¸i: C©y bÞ hÐo rò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H</w:t>
        <w:softHyphen/>
        <w:t>íng dÉn vÒ nhµ 1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.</w:t>
      </w:r>
    </w:p>
    <w:p>
      <w:pPr>
        <w:pStyle w:val="Normal"/>
        <w:spacing w:lineRule="auto" w:line="312" w:before="60" w:after="60"/>
        <w:jc w:val="both"/>
        <w:rPr/>
      </w:pPr>
      <w:r>
        <w:rPr/>
        <w:t>- VÒ nhµ häc bµi vµ tr¶ lêi c¸c c©u hái cuèi bµi</w:t>
      </w:r>
    </w:p>
    <w:p>
      <w:pPr>
        <w:pStyle w:val="Normal"/>
        <w:spacing w:lineRule="auto" w:line="312" w:before="60" w:after="60"/>
        <w:jc w:val="both"/>
        <w:rPr/>
      </w:pPr>
      <w:r>
        <w:rPr/>
        <w:t>- §äc vµ xem tr</w:t>
        <w:softHyphen/>
        <w:t>íc bµi 13 SGK c¸ch phßng trÞ s©u bÖnh h¹i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  <w:t>5- Rót Kinh NghiÖm: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uÇn: 5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>TiÕt: 9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8"/>
          <w:szCs w:val="32"/>
        </w:rPr>
      </w:pPr>
      <w:r>
        <w:rPr>
          <w:rFonts w:cs=".VnTimeH" w:ascii=".VnTimeH" w:hAnsi=".VnTimeH"/>
          <w:b/>
          <w:sz w:val="38"/>
          <w:szCs w:val="32"/>
        </w:rPr>
        <w:t>Bµi 13</w:t>
      </w:r>
    </w:p>
    <w:p>
      <w:pPr>
        <w:pStyle w:val="Normal"/>
        <w:spacing w:lineRule="auto" w:line="312" w:before="60" w:after="60"/>
        <w:jc w:val="center"/>
        <w:rPr>
          <w:rFonts w:ascii=".Vn3DH" w:hAnsi=".Vn3DH" w:cs=".Vn3DH"/>
          <w:b/>
          <w:b/>
          <w:szCs w:val="32"/>
        </w:rPr>
      </w:pPr>
      <w:r>
        <w:rPr>
          <w:rFonts w:cs=".Vn3DH" w:ascii=".Vn3DH" w:hAnsi=".Vn3DH"/>
          <w:b/>
          <w:szCs w:val="32"/>
        </w:rPr>
        <w:t>Phßng trõ s©u bÖnh h¹i</w:t>
      </w:r>
    </w:p>
    <w:p>
      <w:pPr>
        <w:pStyle w:val="Normal"/>
        <w:spacing w:lineRule="auto" w:line="312" w:before="60" w:after="60"/>
        <w:jc w:val="center"/>
        <w:rPr>
          <w:rFonts w:ascii=".Vn3DH" w:hAnsi=".Vn3DH" w:cs=".Vn3DH"/>
          <w:b/>
          <w:b/>
          <w:sz w:val="20"/>
          <w:szCs w:val="32"/>
        </w:rPr>
      </w:pPr>
      <w:r>
        <w:rPr>
          <w:rFonts w:cs=".Vn3DH" w:ascii=".Vn3DH" w:hAnsi=".Vn3DH"/>
          <w:b/>
          <w:sz w:val="20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hiÓu ®</w:t>
        <w:softHyphen/>
        <w:t>îc nh÷ng nguyªn t¾c vµ biÖn ph¸p phßng trõ s©u bÖnh h¹i.</w:t>
      </w:r>
    </w:p>
    <w:p>
      <w:pPr>
        <w:pStyle w:val="Normal"/>
        <w:spacing w:lineRule="auto" w:line="312" w:before="60" w:after="60"/>
        <w:rPr/>
      </w:pPr>
      <w:r>
        <w:rPr/>
        <w:tab/>
        <w:t>- BiÕt vËn dông nh÷ng biÖn ph¸p ®· häc vµo viÖc phßng trõ s©u bÖnh t¹i v</w:t>
        <w:softHyphen/>
        <w:t>ên tr</w:t>
        <w:softHyphen/>
        <w:t>êng hay ë gia ®×nh.</w:t>
      </w:r>
    </w:p>
    <w:p>
      <w:pPr>
        <w:pStyle w:val="Normal"/>
        <w:spacing w:lineRule="auto" w:line="312" w:before="60" w:after="60"/>
        <w:rPr/>
      </w:pPr>
      <w:r>
        <w:rPr/>
        <w:tab/>
        <w:t>- Cã ý thøc ch¨m sãc b¶o vÖ c©y trång th</w:t>
        <w:softHyphen/>
        <w:t>êng xuyªn ®Ó h¹n chÕ t¸c h¹i cña s©u bÖnh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SGK, tµi liÖu tham kh¶o, Tranh h×nh 21,22,23 SGK.</w:t>
      </w:r>
    </w:p>
    <w:p>
      <w:pPr>
        <w:pStyle w:val="Normal"/>
        <w:spacing w:lineRule="auto" w:line="312" w:before="60" w:after="60"/>
        <w:rPr/>
      </w:pPr>
      <w:r>
        <w:rPr/>
        <w:tab/>
        <w:t xml:space="preserve">- HS: §äc bµi 13 SGK, 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621"/>
        <w:gridCol w:w="3865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Em h·y nªu t¸c h¹i cña s©u bÖnh h¹i c©y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nguyªn t¾c phßng trõ s©u bª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®äc c¸c nguyªn t¾c phßng trõ s©u bÖnh h¹i ( SGK) sau ®ã ph©n tÝch tõng nguyªn t¾c mçi nguyªn t¾c lÊy 1VD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ong nguyªn t¾c “Phßng lµ chÝnh” gia ®×nh, ®Þa ph</w:t>
              <w:softHyphen/>
              <w:t>¬ng ®· ¸p dông biÖn ph¸p t¨ng c</w:t>
              <w:softHyphen/>
              <w:t>êng søc chèng chÞu cña c©y víi s©u bÖnh NTN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Lîi Ých ¸p dông “ Nguyªn t¾c chÝnh” lµ g×? 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Giíi thiÖu c¸c biÖn ph¸p phßng trõ s©u bÖ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Ên m¹nh t¸c dông phßng trõ s©un bÖnh h¹i cña 5 biÖn ph¸p ®· nªu trong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Ph©n tich khÝa c¹nh chèng s©u bÖnh cña c¸c kh©u kü thuË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ghi vµo b¶ng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Cho häc sinh ®äc SGK nhËn xÐt </w:t>
              <w:softHyphen/>
              <w:t>u, nh</w:t>
              <w:softHyphen/>
              <w:t>îc ®iÓm cña biÖn ph¸p nµy.</w:t>
            </w:r>
          </w:p>
          <w:p>
            <w:pPr>
              <w:pStyle w:val="Normal"/>
              <w:spacing w:lineRule="auto" w:line="312" w:before="60" w:after="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GV:</w:t>
            </w:r>
            <w:r>
              <w:rPr/>
              <w:t xml:space="preserve"> §i s©u gi¶ng gi¶i cho häc sinh hiÓu </w:t>
              <w:softHyphen/>
              <w:t>u, nh</w:t>
              <w:softHyphen/>
              <w:t>îc ®iÓ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HiÓu kh¸i niÖm vµ t¸c dông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¶i thÝch viÖc phßng trõ s©u bÖnh h¹i cÇn coi träng vËn dông tæng hîp c¸c biÖn ph¸p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äi 1-2 häc sinh ®äc phÇn ghi nhí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Ö thèng l¹i c¸c néi dung bµi häc vÒ c¸ch phßng trõ s©u bÖnh h¹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S: Nh¾c l¹i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©u bÖnh ¶nh h</w:t>
              <w:softHyphen/>
              <w:t>ëng sÊu ®Õn sù sinh tr</w:t>
              <w:softHyphen/>
              <w:t>ëng, ph¸t triÓn cña c©y trång lµm gi¶m n¨ng xuÊt chÊt l</w:t>
              <w:softHyphen/>
              <w:t>îng n«ng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Nguyªn t¾c phßng trõ s©u bÖnh h¹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ãn ph©n h÷u c¬, lµm cá, vun síi, trång gièng c©y chèng s©u bÖnh, lu©n canh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Ýt tèn c«ng, c©y sinh tr</w:t>
              <w:softHyphen/>
              <w:t>ëng tèt, s©u bÖnh Ýt gi¸ thµnh thÊp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¸c biÖn ph¸p phßng trõ s©u bÖnh h¹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BiÖn ph¸p canh t¸c vµ sö dông gièng chèng s©u bÖnh h¹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i sinh – Lµm ®Êt- Trõ mÇm mèng s©u bÖnh n¬i Èn nÊp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ieo trång…- tr¸nh thêi kú s©u bÖnh ph¸t si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u©n phiªn- thay ®æi thøc ¨n ®iÒu kiÖn sèng cña s©u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BiÖn ph¸p thñ c«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</w:t>
              <w:softHyphen/>
              <w:t>u ®iÓm: §¬n gi¶n, dÔ thùc hiÖn, cã hiÖu qu¶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</w:t>
              <w:softHyphen/>
              <w:t>îc ®iÓm: Tèn c«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BiÖn ph¸p sinh ho¸ hä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4.BiÖn ph¸p kiÓm dÞch thùc vËt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1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 tr¶ lêi c¸c c©u hái cuèi bµi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§äc vµ xem tr</w:t>
        <w:softHyphen/>
        <w:t xml:space="preserve">íc bµi 14 SGK. ChuÈn bÞ mét sè nh·n   </w:t>
        <w:tab/>
        <w:tab/>
        <w:tab/>
        <w:tab/>
        <w:t>thuèc trõ s©u.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  <w:t>5- Rót Kinh NghiÖm: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5    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>TiÕt: 10</w:t>
      </w:r>
    </w:p>
    <w:p>
      <w:pPr>
        <w:pStyle w:val="Normal"/>
        <w:spacing w:lineRule="auto" w:line="312" w:before="60" w:after="60"/>
        <w:jc w:val="center"/>
        <w:rPr>
          <w:b/>
          <w:b/>
          <w:vertAlign w:val="superscript"/>
        </w:rPr>
      </w:pPr>
      <w:r>
        <w:rPr>
          <w:rFonts w:cs=".VnTimeH" w:ascii=".VnTimeH" w:hAnsi=".VnTimeH"/>
          <w:b/>
          <w:sz w:val="38"/>
          <w:szCs w:val="32"/>
        </w:rPr>
        <w:t>KiÓm tra 45</w:t>
      </w:r>
      <w:r>
        <w:rPr>
          <w:rFonts w:cs=".VnTimeH" w:ascii=".VnTimeH" w:hAnsi=".VnTimeH"/>
          <w:b/>
          <w:sz w:val="38"/>
          <w:szCs w:val="32"/>
          <w:vertAlign w:val="superscript"/>
        </w:rPr>
        <w:t>/</w:t>
      </w:r>
    </w:p>
    <w:p>
      <w:pPr>
        <w:pStyle w:val="Normal"/>
        <w:spacing w:lineRule="auto" w:line="312" w:before="60" w:after="6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Óm tra nh÷ng kiÕn thøc cña ch</w:t>
        <w:softHyphen/>
        <w:t>¬ng I</w:t>
      </w:r>
    </w:p>
    <w:p>
      <w:pPr>
        <w:pStyle w:val="Normal"/>
        <w:spacing w:lineRule="auto" w:line="312" w:before="60" w:after="60"/>
        <w:rPr/>
      </w:pPr>
      <w:r>
        <w:rPr/>
        <w:tab/>
        <w:t>- §¸nh gi¸ sù tiÕp thu kiÕn thøc cña häc sinh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ChuÈn bÞ hÖ thèng c©u hái vµ ®¸p ¸n cho bµi kiÓm tra</w:t>
      </w:r>
    </w:p>
    <w:p>
      <w:pPr>
        <w:pStyle w:val="Normal"/>
        <w:spacing w:lineRule="auto" w:line="312" w:before="60" w:after="60"/>
        <w:rPr/>
      </w:pPr>
      <w:r>
        <w:rPr/>
        <w:tab/>
        <w:t xml:space="preserve">- HS: «n tËp chuÈn bÞ kiÓm tra 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 xml:space="preserve">n ®Þnh tæ chøc 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621"/>
        <w:gridCol w:w="386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C©u hái kiÓm tr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1( 4®iÓm):</w:t>
            </w:r>
            <w:r>
              <w:rPr/>
              <w:t xml:space="preserve"> Em h·y nªu vai trß vµ nhiÖm vô cña trång trät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2 ( 2 ®iÓm ):</w:t>
            </w:r>
            <w:r>
              <w:rPr/>
              <w:t xml:space="preserve"> §Êt trång cã vai trß ntn? Gåm nh÷ng thµnh phÇn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 3 ( 3®iÓm )</w:t>
            </w:r>
            <w:r>
              <w:rPr/>
              <w:t xml:space="preserve"> Gièng cã vai trß g× ®èi víi c©y trång? Nªu t¸c h¹i cña s©u bÖnh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Thu bµi nhËn xÐt ®¸nh gi¸ giê kiÓm t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45</w:t>
            </w:r>
            <w:r>
              <w:rPr>
                <w:b/>
                <w:vertAlign w:val="superscript"/>
              </w:rPr>
              <w:t>/</w:t>
            </w:r>
            <w:r>
              <w:rPr>
                <w:b/>
              </w:rPr>
              <w:t xml:space="preserve"> 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§¸p ¸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Vai trß cña trång trät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ung cÊp l</w:t>
              <w:softHyphen/>
              <w:t>¬ng thùc, thùc phÈm cho con ng</w:t>
              <w:softHyphen/>
              <w:t>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ung cÊp nguyªn liÖu cho nhµ m¸y chÕ biÕ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ung cÊp thøc ¨n cho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ung cÊp n«ng s¶n cho xuÊt khÈ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NhiÖm vô cña trång trät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¶n xuÊt nhiÒu lóa ng« khoai s¾n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ång rau ®Ëu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ång c©y mÝa cung cÊp nguyªn liÖu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ång c©y ®Æc s¶n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§Êt cã 3 thµnh phÇn chÝnh: R¾n, láng, khÝ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ai trß cña gièng c©y trång, t¨ng n¨ng xuÊt c©y trång, t¨ng vô, lµm thay ®æi c¬ cÊu c©y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¸c h¹i cña s©u bÖnh cã ¶nh h</w:t>
              <w:softHyphen/>
              <w:t>ëng sÊu ®Õn sù sinh tr</w:t>
              <w:softHyphen/>
              <w:t>ëng, ph¸t triÓn cña c©y ( BiÕn d¹ng, thay ®æi mµu s¾c, chËm ph¸t triÓn 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i¶m m¹nh n¨ng xuÊt c©y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gi¶m chÊt l</w:t>
              <w:softHyphen/>
              <w:t>îng n«ng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 xml:space="preserve">íng dÉn vÒ nhµ 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®äc vµ xem tr</w:t>
        <w:softHyphen/>
        <w:t>íc bµi 15 lµm ®Êt vµ bãn ph©n lãt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  <w:t>5- Rót Kinh NghiÖm: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b/>
          <w:b/>
        </w:rPr>
      </w:pPr>
      <w:r>
        <w:rPr>
          <w:b/>
        </w:rPr>
        <w:t>TuÇn: 6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>TiÕt: 11</w:t>
      </w:r>
    </w:p>
    <w:p>
      <w:pPr>
        <w:pStyle w:val="Normal"/>
        <w:spacing w:lineRule="auto" w:line="312" w:before="60" w:after="60"/>
        <w:jc w:val="center"/>
        <w:rPr>
          <w:rFonts w:ascii=".Vn3DH" w:hAnsi=".Vn3DH" w:cs=".Vn3DH"/>
          <w:b/>
          <w:b/>
          <w:szCs w:val="32"/>
        </w:rPr>
      </w:pPr>
      <w:r>
        <w:rPr>
          <w:rFonts w:cs=".Vn3DH" w:ascii=".Vn3DH" w:hAnsi=".Vn3DH"/>
          <w:b/>
          <w:szCs w:val="32"/>
        </w:rPr>
        <w:t>Thùc hµnh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nhËn biÕt mét sè lo¹i ph©n bãn ho¸ häc th«ng th</w:t>
        <w:softHyphen/>
        <w:t>êng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0"/>
          <w:szCs w:val="32"/>
        </w:rPr>
      </w:pPr>
      <w:r>
        <w:rPr>
          <w:rFonts w:cs=".VnTimeH" w:ascii=".VnTimeH" w:hAnsi=".VnTimeH"/>
          <w:b/>
          <w:sz w:val="20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ph©n biÖt ®</w:t>
        <w:softHyphen/>
        <w:t>îc mét sè lo¹i ph©n bãn th</w:t>
        <w:softHyphen/>
        <w:t>êng dïng.</w:t>
      </w:r>
    </w:p>
    <w:p>
      <w:pPr>
        <w:pStyle w:val="Normal"/>
        <w:spacing w:lineRule="auto" w:line="312" w:before="60" w:after="60"/>
        <w:rPr/>
      </w:pPr>
      <w:r>
        <w:rPr/>
        <w:tab/>
        <w:t>- RÌn luyÖn kü n¨ng quan s¸t, ph©n tÝch vµ cã ý thøc b¶o ®¶m an toµn lao ®éng vµ b¸o vÖ m«i tr</w:t>
        <w:softHyphen/>
        <w:t>ê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>- GV: §äc SGK, tµi liÖu tham kh¶o, lµm thö thÝ nghiÖm</w:t>
      </w:r>
    </w:p>
    <w:p>
      <w:pPr>
        <w:pStyle w:val="Normal"/>
        <w:spacing w:lineRule="auto" w:line="312" w:before="60" w:after="60"/>
        <w:rPr/>
      </w:pPr>
      <w:r>
        <w:rPr/>
        <w:t>- HS: §äc SGK, ChuÈn bÞ mÉu vËt thùc hµnh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621"/>
        <w:gridCol w:w="3856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Ph©n bãn lµ g×? Gåm nh÷ng lo¹i ph©n nµo? Nãi râ ph©n h÷u c¬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iíi thiÖu bµi míi, Quy t¾c an toµn lao ®éng, quy tr×nh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æ chøc thùc hµnh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iÓm tra dông cô thùc hµnh cña häc sinh, kÑp g¾p, th×a, diªm,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Chia nhãm thùc hµnh vµ mÉu ph©n bã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hùc hiÖn quy tr×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</w:t>
              <w:softHyphen/>
              <w:t>íc1: Gi¸o viªn thao t¸c mÉu häc sinh quan s¸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</w:t>
              <w:softHyphen/>
              <w:t>íc2: Gi¸o viªn quan s¸t nh¾c nhë häc sinh nh÷ng thao t¸c khã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§¸nh gi¸ kÕt qu¶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o ®¸p ¸n ®Ó häc sinh tù ®¸nh gi¸ kÕt qu¶ theo mÉu cña m×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§¸nh gi¸ kÕt qu¶ cña häc sinh vµ nhËn xÐt ®¸nh gi¸ giê häc vÒ chuÈn bÞ quy tr×nh thùc hµnh vµ an toµn lao ®éng, kÕt qu¶ thùc hµ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 thøc ¨n bæ sung cho c©y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©n h÷u c¬ gåm ph©n chuång, ph©n xa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æ chøc thùc hµ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II.Quy tr×nh thùc hµnh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</w:t>
              <w:softHyphen/>
              <w:t>íc 1: Häc sinh quan s¸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</w:t>
              <w:softHyphen/>
              <w:t>íc 2: Häc sinh thao t¸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KÕt qu¶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u dän dông cô, lµm vÖ si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hi kÕt qu¶ vµo vë theo mÉ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H</w:t>
        <w:softHyphen/>
        <w:t>íng dÉn vÒ nhµ 1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®äc vµ xem tr</w:t>
        <w:softHyphen/>
        <w:t>íc bµi 9 SGK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  <w:t>5- Rót Kinh NghiÖm:</w:t>
      </w:r>
    </w:p>
    <w:p>
      <w:pPr>
        <w:pStyle w:val="Normal"/>
        <w:spacing w:lineRule="auto" w:line="312" w:before="60" w:after="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6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32"/>
        </w:rPr>
      </w:pPr>
      <w:r>
        <w:rPr>
          <w:b/>
          <w:sz w:val="32"/>
        </w:rPr>
        <w:t>TiÕt: 12</w:t>
      </w:r>
    </w:p>
    <w:p>
      <w:pPr>
        <w:pStyle w:val="Normal"/>
        <w:spacing w:lineRule="auto" w:line="312" w:before="60" w:after="60"/>
        <w:jc w:val="center"/>
        <w:rPr/>
      </w:pPr>
      <w:r>
        <w:rPr>
          <w:rFonts w:cs=".VnTimeH" w:ascii=".VnTimeH" w:hAnsi=".VnTimeH"/>
          <w:b/>
          <w:sz w:val="30"/>
          <w:szCs w:val="32"/>
        </w:rPr>
        <w:t>Ch</w:t>
        <w:softHyphen/>
        <w:t>¬ng II. Quy tr×nh s¶n xuÊt vµ b¶o vÖ m«I tr</w:t>
        <w:softHyphen/>
        <w:t>êng trong trång trät</w:t>
      </w:r>
    </w:p>
    <w:p>
      <w:pPr>
        <w:pStyle w:val="Normal"/>
        <w:spacing w:lineRule="auto" w:line="312" w:before="60" w:after="60"/>
        <w:jc w:val="center"/>
        <w:rPr>
          <w:sz w:val="20"/>
        </w:rPr>
      </w:pPr>
      <w:r>
        <w:rPr>
          <w:rFonts w:cs=".VnTimeH" w:ascii=".VnTimeH" w:hAnsi=".VnTimeH"/>
          <w:b/>
          <w:sz w:val="38"/>
          <w:szCs w:val="32"/>
        </w:rPr>
        <w:t>bµi 15: Lµm ®Êt vµ bãn ph©n lãt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hiÓu ®</w:t>
        <w:softHyphen/>
        <w:t>îc môc ®Ých cña viÖc lµm ®Êt trong s¶n xuÊt trång trät nãi chung vµ c«ng viÖc lµm ®Êt cô thÓ.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quy tr×nh vµ yªu cÇu kü thuËt cña viÖc lµm ®Êt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môc ®Ých vµ c¸ch bãn ph©n lãt cho c©y trång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h×nh 25, 26 SGK</w:t>
      </w:r>
    </w:p>
    <w:p>
      <w:pPr>
        <w:pStyle w:val="Normal"/>
        <w:spacing w:lineRule="auto" w:line="312" w:before="60" w:after="60"/>
        <w:rPr/>
      </w:pPr>
      <w:r>
        <w:rPr/>
        <w:tab/>
        <w:t>- HS: §äc tr</w:t>
        <w:softHyphen/>
        <w:t>íc bµi xem h×nh vÏ SGK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621"/>
        <w:gridCol w:w="3856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iíi thiÖu bµi häc. Quy tr×nh ®Çu cña viÖc lµm ®Êt – t¹o §K cho c©y ph¸t triÓn tèt ngay tõ khi gieo h¹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môc ®Ých cña viÖc lµm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§</w:t>
              <w:softHyphen/>
              <w:t>a ra vÝ dô ®Ó häc sinh nhËn xÐt t×nh tr¹ng ®Êt ( cøng – mÒm )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Lµm ®Êt nh»m môc ®Ých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néi dung c¸c c«ng viÖc lµm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ao gåm c«ng viÖc cµy bõa, ®Ëp ®Êt, lªn lu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µy ®Êt cã t¸c dông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 xml:space="preserve">: Em h·y so s¸nh </w:t>
              <w:softHyphen/>
              <w:t>u nh</w:t>
              <w:softHyphen/>
              <w:t>îc ®iÓm cña cµy m¸y vµ cµy tr©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Cho häc sinh nªu t¸c dông cña bõa vµ ®¹p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T¹i sao ph¶i lªn luèng? LÊy VD c¸c lo¹i c©y trång lªn lu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kü thuËt bãn ph©n lã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îi ý ®Ó häc sinh nhí l¹i môc ®Ých cña bãn lãt nªu c¸c lo¹i ph©n ®Ó sö dông bãn lã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¶i thÝch ý nghÜa c¸c b</w:t>
              <w:softHyphen/>
              <w:t>íc tiªn shµnh bãn lã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Ö thèng l¹i bµi häc, nªu c©u hái cñng cè bµ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Lµm ®Êt nh»m môc ®Ých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ôc ®Ých lµm ®Êt: lµm cho ®Êt t¬i xèp t¨ng kh¶ n¨ng gi÷ n</w:t>
              <w:softHyphen/>
              <w:t>íc chÊt dinh d</w:t>
              <w:softHyphen/>
              <w:t>ìng, diÖt cá d¹i vµ mÇm mèng s©u bÖnh Èn nÊp trong ®Êt.</w:t>
            </w:r>
          </w:p>
          <w:p>
            <w:pPr>
              <w:pStyle w:val="Normal"/>
              <w:spacing w:lineRule="auto" w:line="31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¸c c«ng viÖc lµm ®Ê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Cµy ®Êt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X¸o chén líp ®Êt mÆt lµm cho ®Êt t¬i xèp, tho¸ng khÝ vµ vïi lÊp cá d¹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Bõa vµ ®Ëp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cho ®Êt nhá vµ san ph¼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Lªn lu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Ó dÔ ch¨m sãc, chèng ngËp óng vµ t¹o tÇng ®Êt dµy cho c©y sinh tr</w:t>
              <w:softHyphen/>
              <w:t>ëng ph¸t triÓ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¸c lo¹i c©y trång lªn luèng, Ng«, khoai, rau, ®Ëu, ®ç…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Bãn ph©n lã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ö dông ph©n h÷u c¬ hoÆc ph©n l©n theo quy tr×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R¶i ph©n lªn mÆt ruéng hay theo hµng, theo hè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µy, bõa, lÊp ®Êt ®Ó vïi ph©n xuèng d</w:t>
              <w:softHyphen/>
              <w:t>íi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1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 xml:space="preserve">- VÒ nhµ häc bµi vµ tr¶ lêi c©u hái cuèi bµi, ®äc vµ  xem </w:t>
        <w:tab/>
        <w:tab/>
        <w:tab/>
        <w:tab/>
        <w:t xml:space="preserve"> bµi 16 SGK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  <w:t>5- Rót Kinh NghiÖm: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7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>TiÕt: 13</w:t>
      </w:r>
    </w:p>
    <w:p>
      <w:pPr>
        <w:pStyle w:val="Normal"/>
        <w:spacing w:lineRule="auto" w:line="312" w:before="60" w:after="60"/>
        <w:jc w:val="center"/>
        <w:rPr>
          <w:sz w:val="20"/>
        </w:rPr>
      </w:pPr>
      <w:r>
        <w:rPr>
          <w:rFonts w:cs=".VnTimeH" w:ascii=".VnTimeH" w:hAnsi=".VnTimeH"/>
          <w:b/>
          <w:sz w:val="38"/>
          <w:szCs w:val="32"/>
        </w:rPr>
        <w:t>bµi 16: Gieo trång c©y n«ng nghiÖp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hiÓu ®</w:t>
        <w:softHyphen/>
        <w:t>îc kh¸i niÖm vÒ thêi vô vµ nh÷ng c¨n cø ®Ó x¸c ®Þnh thêi vô gieo trång, c¸c vô gieo trång chÝnh ë n</w:t>
        <w:softHyphen/>
        <w:t>íc ta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môc ®Ých cña viÖc kiÓm tra, sö lý h¹t gièng tr</w:t>
        <w:softHyphen/>
        <w:t>íc khi gieo trång, c¸c ph</w:t>
        <w:softHyphen/>
        <w:t>¬ng ph¸p sö lý h¹t gièng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c¸c yªu cÇu kü thuËt cña viÖc gieo trång vµ c¸c ph</w:t>
        <w:softHyphen/>
        <w:t>¬ng ph¸p gieo h¹t trång c©y non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h×nh 27, 28 SGK</w:t>
      </w:r>
    </w:p>
    <w:p>
      <w:pPr>
        <w:pStyle w:val="Normal"/>
        <w:spacing w:lineRule="auto" w:line="312" w:before="60" w:after="60"/>
        <w:rPr/>
      </w:pPr>
      <w:r>
        <w:rPr/>
        <w:tab/>
        <w:t>- HS: §äc tr</w:t>
        <w:softHyphen/>
        <w:t>íc bµi xem h×nh vÏ 27,28 SGK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621"/>
        <w:gridCol w:w="386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Em h·y nªu c¸c c«ng viÖc lµm ®Êt vµ t¸c dông cña tõng c«ng viÖc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Em h·y nªu quy tr×nh bãn lã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íi thiÖu bµi häc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ieo trång lµ nh÷ng vÊn ®Ò KT rÊt phong phó…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thêi vô gieo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nªu c¸c lo¹i c©y trång theo thêi vô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</w:t>
            </w:r>
            <w:r>
              <w:rPr>
                <w:b/>
              </w:rPr>
              <w:t>GV:</w:t>
            </w:r>
            <w:r>
              <w:rPr/>
              <w:t xml:space="preserve"> NhÊn m¹nh “kho¶ng thêi gian”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*L</w:t>
              <w:softHyphen/>
              <w:t>u ý: Mçi lo¹i c©y ®Òu cã thêi vô gieo trång thÝch hîp, cho häc sinh ph©n tÝch 3 yÕu tè trong SGK- Ph©n tÝc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kÓ ra c¸c vô gieo trång trong n¨m ®· nªu trong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¸c vô gieo trång tËp trung vµo thêi ®iÓm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kÓ tªn c¸c lo¹i c©y trång øng víi tõng thêi gia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Cho häc sinh kÎ b¶ng ®iÒn tõ c¸c c©y ®Æc tr</w:t>
              <w:softHyphen/>
              <w:t>¬ng cña 3 vô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: KiÓm tra vµ sö lý h¹t giè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iÓm tra h¹t gièng ®Ó lµm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iÓm tra h¹t gièng theo nh÷ng tiªu chÝ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Sö lý h¹t gièng nh»m môc ®Ých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</w:t>
            </w: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æng kÕt l¹i ý chÝnh cña bµi häc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¸nh gi¸ giê häc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o häc sinh ®äc phÇn cã thÓ em ch</w:t>
              <w:softHyphen/>
              <w:t>a biÕt sgk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µy ®Êt: lµm nhá ®Êt, san ph¼ng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õa vµ ®Ëp ®Êt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ªn luèng chèng óng dÔ ch¨m sã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X§ h</w:t>
              <w:softHyphen/>
              <w:t>íng - X§ kÝch th</w:t>
              <w:softHyphen/>
              <w:t>íc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¸nh r·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Thêi vô gieo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çi c©y ®Òu ®</w:t>
              <w:softHyphen/>
              <w:t>îc gieo trång vµo mét kho¶ng thêi gian nhÊt ®Þnh thêi gian ®ã gäi lµ thêi vô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C¨n cø ®Ó x¸c ®Þnh thêi vô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Ý hËu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o¹i c©y trång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©u bÖnh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 vô gieo trång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ô ®«ng xu©n: Tõ th¸ng 11 ®Õn th¸ng 4; 5 N¨m sau trång lóa, ng«, ®ç, l¹c, rau, khoai, c©y ¨n qu¶, c©y c«ng nghiÖp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ô hÒ thu: Tõ th¸ng 4 ®Õn th¸ng 7 trång lóa, ng«, khoa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Vô mïa: Tõ th¸ng 6 ®Õn th¸ng 11 trång lóa, ra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ô ®«ng: Tõ th¸ng 9 ®Õn th¸ng 12 trång ng«, ®ç t</w:t>
              <w:softHyphen/>
              <w:t>¬ng, khoai, rau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KiÓm tra sö lý h¹t giè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Môc ®Ých kiÓm tra h¹t gi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iÓm tra h¹t gièng nh»m ®¶m b¶o h¹t gièng cã chÊt l</w:t>
              <w:softHyphen/>
              <w:t>îng tèt ®ñ tiªu chuÈn ®em gie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iªu chÝ gièng tèt gåm c¸c tiªu chÝ: 1,2,3,4,5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Môc ®Ých vµ ph</w:t>
              <w:softHyphen/>
              <w:t>¬ng ph¸p sö lý h¹t gi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ôc ®Ých: KÝch thÝch h¹t gièng n¶y mÇm nhanh, diÖt trõ s©u bÖnh h¹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</w:t>
              <w:softHyphen/>
              <w:t>¬ng ph¸p: NhiÖt ®é, ho¸ chÊt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 xml:space="preserve"> H</w:t>
        <w:softHyphen/>
        <w:t>íng dÉn vÒ nhµ 1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 vµ tr¶ lêi c¸c c©u hái cuèi bµi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§äc vµ xem tr</w:t>
        <w:softHyphen/>
        <w:t>íc bµi 19 SGK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  <w:t>5- Rót Kinh NghiÖm: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7     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>Ngµy d¹y:…./…./2010      :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14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19: c¸c biÖn ph¸p ch¨m sãc c©y trång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18"/>
          <w:szCs w:val="32"/>
        </w:rPr>
      </w:pPr>
      <w:r>
        <w:rPr>
          <w:rFonts w:cs=".VnTimeH" w:ascii=".VnTimeH" w:hAnsi=".VnTimeH"/>
          <w:b/>
          <w:sz w:val="18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biÕt ®</w:t>
        <w:softHyphen/>
        <w:t>îc ý nghÜa, quy tr×nh vµ néi dung c¸c kh©u kü thuËt ch¨m sãc c©y trång nh</w:t>
        <w:softHyphen/>
        <w:t xml:space="preserve"> lµm cá, vun xíi, t</w:t>
        <w:softHyphen/>
        <w:t>íi n</w:t>
        <w:softHyphen/>
        <w:t>íc, bãn ph©n thóc</w:t>
      </w:r>
    </w:p>
    <w:p>
      <w:pPr>
        <w:pStyle w:val="Normal"/>
        <w:spacing w:lineRule="auto" w:line="312" w:before="60" w:after="60"/>
        <w:rPr/>
      </w:pPr>
      <w:r>
        <w:rPr/>
        <w:tab/>
        <w:t>- Lµm ®</w:t>
        <w:softHyphen/>
        <w:t>îc c¸c thao t¸c ch¨m sãc c©y trång.</w:t>
      </w:r>
    </w:p>
    <w:p>
      <w:pPr>
        <w:pStyle w:val="Normal"/>
        <w:spacing w:lineRule="auto" w:line="312" w:before="60" w:after="60"/>
        <w:rPr/>
      </w:pPr>
      <w:r>
        <w:rPr/>
        <w:tab/>
        <w:t>- Kü n¨ng cã ý thøc lao ®éng, cã kü thuËt tinh thÇn chÞu khã, cÈn thËn, chÝnh x¸c, ®¶m b¶o an toµn lao ®é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vµ nghiªn cøu néi dung bµi 19, chuÈn bÞ h×nh 29; 30</w:t>
      </w:r>
    </w:p>
    <w:p>
      <w:pPr>
        <w:pStyle w:val="Normal"/>
        <w:spacing w:lineRule="auto" w:line="312" w:before="60" w:after="60"/>
        <w:rPr/>
      </w:pPr>
      <w:r>
        <w:rPr/>
        <w:tab/>
        <w:t>- HS: §äc SGK liªn hÖ c¸ch ch¨m sãc ®Þa ph</w:t>
        <w:softHyphen/>
        <w:t>¬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621"/>
        <w:gridCol w:w="3865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3.T×m tßi ph¸t hiÖn néi dung kiÕn thøc míi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Gi¸o viªn giíi thiÖu bµi häc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¸c biÖn ph¸p ch¨m sãc ®èi víi c©y trång..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kü thuËt lµm cá, vun síi tØa dÆm c©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Môc ®Ých cña viÖc dÆm c©y vun síi lµ g×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Nghiªn cøu tr¶ lê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kü thuËt lµm cá, vun sí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Môc ®Ých cña viÖc lµm cá vun síi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Ên m¹nh mét sè ®iÓm cÇn chó ý khi lµm cá, vun síi c©y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H§4.T×m hiÓu kü thuËt t</w:t>
              <w:softHyphen/>
              <w:t>íi tiªu n</w:t>
              <w:softHyphen/>
              <w:t>íc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NhÊn m¹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äi c©y trång ®Òu cÇn n</w:t>
              <w:softHyphen/>
              <w:t>íc ®Ó vËn chuyÓn dinh d</w:t>
              <w:softHyphen/>
              <w:t>ìng nu«i c©y nh</w:t>
              <w:softHyphen/>
              <w:t>ng møc ®é, yªu cÇu kh¸c nha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VD</w:t>
            </w:r>
            <w:r>
              <w:rPr/>
              <w:t>: C©y trång c¹n ( Ng«, Rau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©y trång n</w:t>
              <w:softHyphen/>
              <w:t>íc ( Lóa 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30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hi T</w:t>
              <w:softHyphen/>
              <w:t>íi n</w:t>
              <w:softHyphen/>
              <w:t>íc cÇn nh÷ng ph</w:t>
              <w:softHyphen/>
              <w:t>¬ng ph¸p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4. Giíi thiÖu c¸ch bãn thóc ph©n cho c©y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Nh¾c l¹i c¸ch bãn ph©n bµi 9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Ên m¹nh quy tr×nh bãn ph©n, gi¶i thÝch c¸ch bãn ph©n ho¹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kÓ tªn c¸c c¸ch bãn thóc ph©n cho c©y trå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Ö thèng l¹i yªu cÇu, néi dung ch¨m sãc c©y trång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Nh¾c l¹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u w:val="single"/>
              </w:rPr>
            </w:pPr>
            <w:r>
              <w:rPr>
                <w:u w:val="single"/>
              </w:rPr>
              <w:t>I. TØa, dÆm c©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( SGK 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Lµm cá, vun síi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ôc ®Ých cña viÖc lµm cá vun sí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DiÖt cá d¹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Lµm cho ®Êt t¬i xèp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H¹n chÕ bèc h¬i n</w:t>
              <w:softHyphen/>
              <w:t>íc, h¬i mÆn. H¬i phÌn, chèng ®æ…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T</w:t>
              <w:softHyphen/>
              <w:t>íi tiªu n</w:t>
              <w:softHyphen/>
              <w:t>íc: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</w:t>
              <w:softHyphen/>
              <w:t>íi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©y cÇn n</w:t>
              <w:softHyphen/>
              <w:t>íc ®Ó sinh tr</w:t>
              <w:softHyphen/>
              <w:t>ëng vµ ph¸t triÓ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</w:t>
              <w:softHyphen/>
              <w:t>íc ph¶i ®Çy ®ñ vµ kÞp th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Ph</w:t>
              <w:softHyphen/>
              <w:t>¬ng ph¸p t</w:t>
              <w:softHyphen/>
              <w:t>í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çi lo¹i c©y trång ®Òu cã ph</w:t>
              <w:softHyphen/>
              <w:t>¬ng ph¸p t</w:t>
              <w:softHyphen/>
              <w:t>íi thÝch hîp gåm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</w:t>
              <w:softHyphen/>
              <w:t>íi theo hµng vµo gèc c©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</w:t>
              <w:softHyphen/>
              <w:t>íi thÊm: N</w:t>
              <w:softHyphen/>
              <w:t>íc ®</w:t>
              <w:softHyphen/>
              <w:t>a vµo r·nh ®Ó thÊm dÇn xuèng lu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</w:t>
              <w:softHyphen/>
              <w:t>íi ngËp: cho n</w:t>
              <w:softHyphen/>
              <w:t>íc ng¹p trµn rué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</w:t>
              <w:softHyphen/>
              <w:t>íi phun: Phun thµnh h¹t nhá to¶ ra nh</w:t>
              <w:softHyphen/>
              <w:t xml:space="preserve"> m</w:t>
              <w:softHyphen/>
              <w:t>a b»ng hÖ thèng vß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 Bãn thó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ãn b»ng ph©n h÷u c¬ ho¹i môc vµ ph©n ho¸ häc theo quy tr×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cá, vun xíi, vïi ph©n vµo ®Êt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>
          <w:vertAlign w:val="superscript"/>
        </w:rPr>
        <w:tab/>
        <w:tab/>
        <w:tab/>
        <w:tab/>
        <w:tab/>
      </w:r>
      <w:r>
        <w:rPr>
          <w:b/>
          <w:u w:val="single"/>
        </w:rPr>
        <w:t>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 vµ tr¶ lêi toµn bé c©u hái SGK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§äc vµ xem tr</w:t>
        <w:softHyphen/>
        <w:t>íc bµi 20 SGK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ChuÈn bÞ phãng to h×nh 31,32 SGK.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  <w:t>5- Rót Kinh NghiÖm: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8    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15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20: thu ho¹ch b¶o qu¶n vµ chÕ biÕn n«ng s¶n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18"/>
          <w:szCs w:val="32"/>
        </w:rPr>
      </w:pPr>
      <w:r>
        <w:rPr>
          <w:rFonts w:cs=".VnTimeH" w:ascii=".VnTimeH" w:hAnsi=".VnTimeH"/>
          <w:b/>
          <w:sz w:val="18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biÕt ®</w:t>
        <w:softHyphen/>
        <w:t>îc ý nghÜa môc ®Ých vµ yªu cÇu cña c¸c ph</w:t>
        <w:softHyphen/>
        <w:t>¬ng ph¸p thu ho¹ch b¶o qu¶n vµ chÕ biÕn n«ng s¶n</w:t>
      </w:r>
    </w:p>
    <w:p>
      <w:pPr>
        <w:pStyle w:val="Normal"/>
        <w:spacing w:lineRule="auto" w:line="312" w:before="60" w:after="60"/>
        <w:rPr/>
      </w:pPr>
      <w:r>
        <w:rPr/>
        <w:tab/>
        <w:t>- Cã ý thøc tiÕt kiÖm, tr¸nh lµm hao hôt, thÊt tho¸t trong thu ho¹ch</w:t>
      </w:r>
    </w:p>
    <w:p>
      <w:pPr>
        <w:pStyle w:val="Normal"/>
        <w:spacing w:lineRule="auto" w:line="312" w:before="60" w:after="60"/>
        <w:rPr/>
      </w:pPr>
      <w:r>
        <w:rPr/>
        <w:tab/>
        <w:t>- Kü n¨ng cã ý thøc lao ®éng, cã kü thuËt tinh thÇn chÞu khã, cÈn thËn, chÝnh x¸c, ®¶m b¶o an toµn lao ®é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vµ nghiªn cøu néi dung bµi 20, chuÈn bÞ h×nh 31; 32</w:t>
      </w:r>
    </w:p>
    <w:p>
      <w:pPr>
        <w:pStyle w:val="Normal"/>
        <w:spacing w:lineRule="auto" w:line="312" w:before="60" w:after="60"/>
        <w:rPr/>
      </w:pPr>
      <w:r>
        <w:rPr/>
        <w:tab/>
        <w:t>- HS: §äc SGK liªn hÖ c¸c c¸ch thu ho¹ch, b¶o qu¶n, chÕ biÕn n«ng s¶n ë ®Þa ph</w:t>
        <w:softHyphen/>
        <w:t>¬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b/>
          <w:u w:val="single"/>
        </w:rPr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621"/>
        <w:gridCol w:w="3866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1:</w:t>
            </w:r>
            <w:r>
              <w:rPr/>
              <w:t xml:space="preserve"> Môc ®Ých cña viÖc lµm cá, vun síi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2:</w:t>
            </w:r>
            <w:r>
              <w:rPr/>
              <w:t xml:space="preserve"> Nªu c¸c c¸ch bãn ph©n thóc cho c©y vµ kü thuËt bã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Giíi thiÖu bµi häc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¸ch thu ho¹ch n«ng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ra yªu cÇu thu ho¹c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Gi¶i thÝch ý nghÜa c¸c yªu cÇu trªn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Nªu c©u hái gîi ý quan s¸t h×nh vÏ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 ®óng tªn c¸c ph</w:t>
              <w:softHyphen/>
              <w:t>¬ng ph¸p thu ho¹c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§2.T×m hiÓu c¸ch b¶o qu¶n n«ng s¶n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Môc ®Ých cña viÖc b¶o qu¶n n«ng s¶n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B¶o qu¶n n«ng s¶n tèt cÇn ®¶m b¶o nh÷ng ®iÒu kiÖn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nªu c¸c ph</w:t>
              <w:softHyphen/>
              <w:t>¬ng ph¸p b¶o qu¶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B¶o qu¶n l¹ch th</w:t>
              <w:softHyphen/>
              <w:t>êng ®</w:t>
              <w:softHyphen/>
              <w:t>îc ¸p dông víi n«ng s¶n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c¸ch chÕ biÕn n«ng s¶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Nªu sù cÇn thiÕt cña viÖc chÕ biÕn n«ng s¶n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h¶o luËn nhãm,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Ên nhÊn m¹nh ®Æc ®iÓm tõng c¸ch chÕ biÕn nªu VD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4.Cñng cè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NhÊn m¹nh môc tiªu bµi häc vµ c¸c ph</w:t>
              <w:softHyphen/>
              <w:t>¬ng ph¸p cña kh©u thu ho¹ch chÕ biÕn n«ng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Nh¾c l¹i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1. Lµm cá, vun síi ®Ó ®¸p øng nhu cÇu sinh tr</w:t>
              <w:softHyphen/>
              <w:t>ëng vµ ph¸t triÓn cña c©y trång, diÖt trõ cá d¹i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2. Bãn lã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ãn theo hµng, theo hèc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hu ho¹c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Yªu cÇu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u ho¹ch ®óng ®é chÝn, nhanh cÈn thËn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Thu ho¹ch b»ng ph</w:t>
              <w:softHyphen/>
              <w:t>¬ng ph¸p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a.H¸i ( §ç, ®Ëu, cam, quýt…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b.Nhæ ( Su hµo, s¾n…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c.§µo ( Khoai lang, khoai t©y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d. C¾t ( Hoa, lóa, b¾p c¶i)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B¶o qu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1.Môc ®Ých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¶o qu¶n ®Ó h¹n chÕ hao hôt vÒ sè l</w:t>
              <w:softHyphen/>
              <w:t>îng , gi¶m sót chÊt l</w:t>
              <w:softHyphen/>
              <w:t>îng n«ng s¶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 ®iÒu kiÖn ®Ó b¶o qu¶n tè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èi víi c¸c lo¹i h¹t ph¶i ®</w:t>
              <w:softHyphen/>
              <w:t>îc ph¬i, sÊy kh« ®Ó lµm gi¶m l</w:t>
              <w:softHyphen/>
              <w:t>îng n</w:t>
              <w:softHyphen/>
              <w:t>íc trong h¹t tíi møc ®é nhÊt ®Þ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èi víi rau qu¶ ph¶i s¹ch sÏ, kh«ng dËp n¸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o b¶o qu¶n ph¶i kh« d¸o, tho¸ng khÝ cã hÖ thèng giã vµ ®</w:t>
              <w:softHyphen/>
              <w:t>îc khö trïng mèi mä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Ph</w:t>
              <w:softHyphen/>
              <w:t>¬ng ph¸p b¶o qu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¶o qu¶n th«ng tho¸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¶o qu¶n kÝ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¶o qu¶n l¹nh: T</w:t>
            </w:r>
            <w:r>
              <w:rPr>
                <w:vertAlign w:val="superscript"/>
              </w:rPr>
              <w:t>o</w:t>
            </w:r>
            <w:r>
              <w:rPr/>
              <w:t xml:space="preserve"> thÊp vi sinh vËt, c«n trïng ngõng ho¹t ®éng gi¶m sù h« hÊp cña n«ng s¶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ChÕ biÕ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Môc ®Ýc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t¨ng gi¸ trÞ cña s¶n phÈm vµ kÐo dµi thêi gian  b¶o qu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Ph</w:t>
              <w:softHyphen/>
              <w:t>¬ng ph¸p chÕ biÕ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Êy kh«, ®ãng hép, muèi chua chÕ biÕn thµnh bét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>
          <w:vertAlign w:val="superscript"/>
        </w:rPr>
        <w:tab/>
        <w:tab/>
        <w:tab/>
        <w:tab/>
      </w:r>
      <w:r>
        <w:rPr/>
        <w:tab/>
      </w:r>
      <w:r>
        <w:rPr>
          <w:b/>
          <w:u w:val="single"/>
        </w:rPr>
        <w:t>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 vµ tr¶ lêi toµn bé c©u hái SGK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§äc vµ xem tr</w:t>
        <w:softHyphen/>
        <w:t>íc bµi 21 SGK.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  <w:t>5- Rót Kinh NghiÖm: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8    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16</w:t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21: Lu©n canh, xen canh t¨ng vô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18"/>
          <w:szCs w:val="32"/>
        </w:rPr>
      </w:pPr>
      <w:r>
        <w:rPr>
          <w:rFonts w:cs=".VnTimeH" w:ascii=".VnTimeH" w:hAnsi=".VnTimeH"/>
          <w:b/>
          <w:sz w:val="18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hiÓu ®</w:t>
        <w:softHyphen/>
        <w:t>îc thÕ nµo lµ lu©n canh, xen canh, t¨ng vô trong s¶n xuÊt trång trät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t¸c dông cña c¸c ph</w:t>
        <w:softHyphen/>
        <w:t>¬ng thøc canh t¸c nµy.</w:t>
      </w:r>
    </w:p>
    <w:p>
      <w:pPr>
        <w:pStyle w:val="Normal"/>
        <w:spacing w:lineRule="auto" w:line="312" w:before="60" w:after="60"/>
        <w:rPr/>
      </w:pPr>
      <w:r>
        <w:rPr/>
        <w:tab/>
        <w:t>- Kü n¨ng: cã ý thøc lao ®éng, cã kü thuËt tinh thÇn chÞu khã, cÈn thËn, chÝnh x¸c, ®¶m b¶o an toµn lao ®é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vµ nghiªn cøu néi dung bµi 20, chuÈn bÞ h×nh 31; 32</w:t>
      </w:r>
    </w:p>
    <w:p>
      <w:pPr>
        <w:pStyle w:val="Normal"/>
        <w:spacing w:lineRule="auto" w:line="312" w:before="60" w:after="60"/>
        <w:rPr/>
      </w:pPr>
      <w:r>
        <w:rPr/>
        <w:tab/>
        <w:t>- HS: §äc SGK liªn hÖ c¸c c¸ch thu ho¹ch, b¶o qu¶n, chÕ biÕn n«ng s¶n ë ®Þa ph</w:t>
        <w:softHyphen/>
        <w:t>¬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b/>
          <w:u w:val="single"/>
        </w:rPr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621"/>
        <w:gridCol w:w="3864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B¶o qu¶n n«ng s¶n nh»m môc ®Ých g× vµ b»ng c¸ch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g</w:t>
              <w:softHyphen/>
              <w:t>êi ta th</w:t>
              <w:softHyphen/>
              <w:t>êng chÕ biÕn n«ng s¶n b»ng c¸ch nµo cho VD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Giíi thiÖu bµi häc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¸c kh¸i niÖm vÒ lu©n canh, xen canh, t¨ng vô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Nªu ra vÝ dô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rªn ruéng nhµ em trång lóa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Sau khi gÆt trång tiÕp c©y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Rót ra nhËn xÐ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nªu vÝ dô vÒ lo¹i h×nh luan canh c©y trång mµ em biÕt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§</w:t>
              <w:softHyphen/>
              <w:t>a ra vÝ dô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§N:</w:t>
            </w:r>
            <w:r>
              <w:rPr/>
              <w:t xml:space="preserve"> NhÊn m¹nh 3 yÕu t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Møc ®é tiªu thô chÊt dinh d</w:t>
              <w:softHyphen/>
              <w:t>ìng ®ä s©u cña dÔ vµ tÝnh chÞu bãng d©m ®Ó ®¶m b¶o cho viÖc xen canh cã hiÖu qu¶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vÝ dô – kh¸i niÖm nh</w:t>
              <w:softHyphen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nªu vÝ dô vÒ xen canh c¸c lo¹i c©y trång mµ em biÕt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ë ®Þa ph</w:t>
              <w:softHyphen/>
              <w:t>¬ng em trång ®</w:t>
              <w:softHyphen/>
              <w:t>îc mÊy vô trªn n¨m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vÒ t¸c dông cña lu©n canh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c©u hái vÒ t¸c dông cña c¸c ph</w:t>
              <w:softHyphen/>
              <w:t>¬ng ph¸p canh t¸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Lu©n canh ®Ó lµm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Xen canh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¨ng vô gãp phÇn lµm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Dùa vµo nhãm tõ trong SGK ®Ó tr¶ lêi ®iÒn vµo chç trèng cña tõng ph</w:t>
              <w:softHyphen/>
              <w:t>¬ng ph¸p canh t¸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äi 1- 2 HS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Nªu c©u hái cñng cè bµi hä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æng kÕt ®¸nh gi¸ giê häc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¹n chÕ sù hao hôt, gi¶m sót vÒ chÊt l</w:t>
              <w:softHyphen/>
              <w:t>î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¸c c¸ch b¶o qu¶n ( th«ng tho¸ng, kÝn, l¹nh 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¸c c¸ch chÕ biÕn n«ng s¶n: sÊy kh«, chÕ biÕn thµnh bét muèi chu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Lu©n canh,xen canh t¨ng vô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 nh÷ng ph</w:t>
              <w:softHyphen/>
              <w:t>¬ng thøc canh t¸c phæ biÕn trong s¶n xuÊ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Lu©n ca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iÕn hµnh gieo trång lu©n phiªn c¸c lo¹i c©y trång kh¸c nhau trªn mét ®¬n vÞ diÖn tÝc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iÕn hµnh theo quy tr×nh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Lu©n canh gi÷a c¸c c©y trång c¹n víi nha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Lu©n canh gi÷a c©y trªn c¹n vµ c©y d</w:t>
              <w:softHyphen/>
              <w:t>íi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Xen ca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ªn cïng 1 diÖn tÝch, trång hai lo¹i mµu cïng mét lóc hoÆc c¸ch nhau mét thêi gian kh«ng l©u ®Ó tËn dông diÖn tÝch chÊt dinh d</w:t>
              <w:softHyphen/>
              <w:t>ìng, ¸nh s¸ng…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¨ng vô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 t¨ng sè vô diÖn tÝch ®Êt trong mét n¨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T¸c dông cña lu©n canh, xen canh t¨ng vô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u©n canh lµm cho ®Êt t¨ng ®é ph× nhiªu ®iÒu hoµ dinh d</w:t>
              <w:softHyphen/>
              <w:t>ìng vµ gi¶m s©u bÖ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Xen canh sö dông hîp lý ®Êt ®ai ¸nh s¸ng vµ giamt s©u bÖ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¨ng vô gãp phÇn t¨ng thªm s¶n phÈm thu ho¹ch.</w:t>
            </w:r>
          </w:p>
        </w:tc>
      </w:tr>
    </w:tbl>
    <w:p>
      <w:pPr>
        <w:pStyle w:val="Normal"/>
        <w:spacing w:lineRule="auto" w:line="312" w:before="60" w:after="60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 vµ tr¶ lêi c©u hái SGK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¤n tËp l¹i ch</w:t>
        <w:softHyphen/>
        <w:t>¬ng II SGK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§äc vµ xem tr</w:t>
        <w:softHyphen/>
        <w:t>íc phÇn «n tËp SGK</w:t>
      </w:r>
      <w:r>
        <w:rPr>
          <w:vertAlign w:val="superscript"/>
        </w:rPr>
        <w:tab/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  <w:t>5- Rót Kinh NghiÖm: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  <w:vertAlign w:val="superscript"/>
        </w:rPr>
      </w:pPr>
      <w:r>
        <w:rPr>
          <w:rFonts w:cs=".VnTimeH" w:ascii=".VnTimeH" w:hAnsi=".VnTimeH"/>
          <w:b/>
          <w:sz w:val="32"/>
          <w:vertAlign w:val="superscript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9    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17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0"/>
          <w:szCs w:val="34"/>
        </w:rPr>
        <w:t>TH: x¸c ®Þnh søc nÈy mÇm vµ tû lÖ nÈy mÇm cña h¹t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hiÓu ®</w:t>
        <w:softHyphen/>
        <w:t>îc kh¸i niÖm vÒ thêi vô vµ nh÷ng c¨n cø ®Ó x¸c ®Þnh thêi vô gieo trång, c¸c vô gieo trång chÝnh ë n</w:t>
        <w:softHyphen/>
        <w:t>íc ta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môc ®Ých cña viÖc kiÓm tra, sö lý h¹t gièng tr</w:t>
        <w:softHyphen/>
        <w:t>íc khi gieo trång, c¸c ph</w:t>
        <w:softHyphen/>
        <w:t>¬ng ph¸p sö lý h¹t gièng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c¸c yªu cÇu kü thuËt cña viÖc gieo trång vµ c¸c ph</w:t>
        <w:softHyphen/>
        <w:t>¬ng ph¸p gieo h¹t trång c©y non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</w:t>
      </w:r>
    </w:p>
    <w:p>
      <w:pPr>
        <w:pStyle w:val="Normal"/>
        <w:spacing w:lineRule="auto" w:line="312" w:before="60" w:after="60"/>
        <w:rPr/>
      </w:pPr>
      <w:r>
        <w:rPr/>
        <w:tab/>
        <w:t>- HS: §äc tr</w:t>
        <w:softHyphen/>
        <w:t>íc bµi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60" w:before="60" w:after="60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621"/>
        <w:gridCol w:w="3935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iÓm tra sù chuÈn bÞ cña häc sinh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Giíi thiÖu bµi hä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Ph©n c«ng vµ dao nhiÖm vô cô thÓ cho tõng tæ häc sinh trong khi thùc hµnh vµ sau khi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¾c nhë häc sinh ®¶m b¶o an toµn trong khi thùc hµ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æ chøc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quan s¸t ngo¹i h×nh cña mét sè h¹t gièng theo thø tù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×m c¸c ®Æc ®iÓm næi bËt, ®Æc thï cña mçi giè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 xml:space="preserve">íng dÉn häc sinh ®o trªn m« h×nh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hùc hµnh theo sù ph©n c«ng cña gi¸o viª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KÕt qu¶ quan s¸t vµ ®o kÝch th</w:t>
              <w:softHyphen/>
              <w:t>íc c¸c chiÒu, häc sinh ghi vµo b¶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§¸nh gi¸ kÕt qu¶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hu dän dông cô, vÖ sinh n¬i thùc hµnh, tù ®¸nh gi¸ kÕt qu¶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Ën xÐt ®¸nh gi¸ chung vÒ vÖ sinh an toµn lao ®éng kÕt qu¶ thùc hµnh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VËt liÖu vµ dông cô cÇn thiÕ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Quy tr×nh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1:</w:t>
            </w:r>
            <w:r>
              <w:rPr/>
              <w:t xml:space="preserve"> Quan s¸t ®Æc ®iÓm ngo¹i h×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2:</w:t>
            </w:r>
            <w:r>
              <w:rPr/>
              <w:t xml:space="preserve"> §o mét sè chiÒu ®o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927"/>
              <w:gridCol w:w="926"/>
              <w:gridCol w:w="928"/>
            </w:tblGrid>
            <w:tr>
              <w:trPr>
                <w:cantSplit w:val="true"/>
              </w:trPr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Gièng vËt nu«i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§Æc ®iÓm quan s¸t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KÕt qu¶ ®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Dµi th©n (m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Vßng ngùc (m)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vµ lµm bµi tËp SGK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 bµi  SGK.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  <w:t>5- Rót Kinh NghiÖm: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9    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18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0"/>
          <w:szCs w:val="34"/>
        </w:rPr>
      </w:pPr>
      <w:r>
        <w:rPr>
          <w:rFonts w:cs=".VnTimeH" w:ascii=".VnTimeH" w:hAnsi=".VnTimeH"/>
          <w:b/>
          <w:sz w:val="30"/>
          <w:szCs w:val="34"/>
        </w:rPr>
        <w:t>Ch</w:t>
        <w:softHyphen/>
        <w:t>¬ng i: kü thuËt gieo trång vµ ch¨m sãc c©y rõng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22: vai trß cña rõng vµ nhiÖm vô trång rõng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18"/>
          <w:szCs w:val="32"/>
        </w:rPr>
      </w:pPr>
      <w:r>
        <w:rPr>
          <w:rFonts w:cs=".VnTimeH" w:ascii=".VnTimeH" w:hAnsi=".VnTimeH"/>
          <w:b/>
          <w:sz w:val="18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cÇn n¾m ®</w:t>
        <w:softHyphen/>
        <w:t>îc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vai trß to lín cña rõng ®èi víi cuéc sèng cña toµn x· héi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nhiÖm vô cña trång rõng</w:t>
      </w:r>
    </w:p>
    <w:p>
      <w:pPr>
        <w:pStyle w:val="Normal"/>
        <w:spacing w:lineRule="auto" w:line="312" w:before="60" w:after="60"/>
        <w:rPr/>
      </w:pPr>
      <w:r>
        <w:rPr/>
        <w:tab/>
        <w:t>- Kü n¨ng: cã ý thøc lao ®éng, b¶o vÖ rõng vµ tÝch cùc trång c©y g©y rõ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vµ nghiªn cøu néi dung bµi 22, chuÈn bÞ h×nh 34; 35 SGK</w:t>
      </w:r>
    </w:p>
    <w:p>
      <w:pPr>
        <w:pStyle w:val="Normal"/>
        <w:spacing w:lineRule="auto" w:line="312" w:before="60" w:after="60"/>
        <w:rPr/>
      </w:pPr>
      <w:r>
        <w:rPr/>
        <w:tab/>
        <w:t>- HS: §äc SGK xem tranh h×nh 34,35 SGK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 xml:space="preserve">: </w:t>
      </w:r>
      <w:r>
        <w:rPr/>
        <w:t>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621"/>
        <w:gridCol w:w="3863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«ng kiÓm tra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vai trß cña rõng vµ trång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Rõng lµ tµi nguyªn quý gi¸ cña ®Êt n</w:t>
              <w:softHyphen/>
              <w:t>íc lµ bé phËn quan träng cña m«i tr</w:t>
              <w:softHyphen/>
              <w:t>êng sèng ¶nh h</w:t>
              <w:softHyphen/>
              <w:t>ëng tíi ®êi sèng s¶n xuÊt cña x· héi, tranh h×nh 34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quan s¸t tranh vµ gi¶i thÝch tµi nguyªn rõ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HS: </w:t>
            </w:r>
            <w:r>
              <w:rPr/>
              <w:t>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LÊy vÝ dô vÒ tµi nguyªn rõng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nhiÖm vô cña trång rõng ë n</w:t>
              <w:softHyphen/>
              <w:t>íc ta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r</w:t>
              <w:softHyphen/>
              <w:t>íc ®©y rõng chØ c¸ch thµnh th¨ng long vµi chôc c©y sè. nay chØ cßn vïng nói cao cßn kho¶ng 10% rõng bao phñ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 xml:space="preserve">: Treo tranh møc ®é rõng bÞ tµn ph¸ m« t¶ t×nh h×nh rõng tõ 1943-199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kÕt luËn rõng bÞ tµn ph¸ nghiªm trä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Rõng bÞ ph¸ ho¹i suy gi¶m lµ do nguyªn nh©n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lÊy 1 sè vÝ dô vÒ t¸c h¹i cña sù ph¸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Rõng lµ phæi cña tr¸i ®Êt… Nhµ n</w:t>
              <w:softHyphen/>
              <w:t>íc cã chñ tr</w:t>
              <w:softHyphen/>
              <w:t>¬ng trång rõng, phñ xanh 19,8 ha ®Êt l©m nghiÖp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Nh¾c l¹i vai trß cña rõng tr¶ lêi c©u h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rång rõng ®Ó ®¸p øng nhiÖm vô g×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Ö thèng vµ tãm t¾t l¹i bµi häc – häc sinh nh¾c l¹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Nh¾c l¹i môc tiªu vµ ®¸nh gi¸ bµi hä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Vai trß cña rõng vµ trång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s¹ch m«i tr</w:t>
              <w:softHyphen/>
              <w:t>êng kh«ng khÝ hÊp thô c¸c lo¹i khÝ ®éc h¹i, bôi kh«ng khÝ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ßng hé: Ch¾n giã, cè ®Þnh c¸t ven biÓn, h¹n chÕ tèc ®é dßng ch¶y vµ chèng xo¸y mßn ®Êt ®åi nói, chèng lò lôt. Cung cÊp l©m s¶n cho gia ®×nh, c«ng së giao th«ng, c«ng cô s¶n xuÊt, nguyªn liÖu s¶n xuÊt, xuÊt khÈ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guyªn liÖu khoa häc, sinh ho¹t v¨n ho¸. B¶o tån c¸c hÖ thèng sinh th¸i rõng tù nhiªn, c¸c nguån gen ®éng, thùc vËt, di tÝch lÞch sö, tham quan d</w:t>
              <w:softHyphen/>
              <w:t>ìng bÖ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NhiÖm vô cña trång rõng ë n</w:t>
              <w:softHyphen/>
              <w:t>íc ta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×nh h×nh rõng ë n</w:t>
              <w:softHyphen/>
              <w:t>íc t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Rõng ë n</w:t>
              <w:softHyphen/>
              <w:t>íc ta bÞ tµn ph¸ nghiªm träng diÖn tÝch vµ ®é che phñ cña rõng gi¶m nha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iÖn tÝch ®Êt hoang ®åi träc ngµy cµng t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guyªn nh©n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Do khai th¸c l©m s¶n tù do, bõa b·i khai th¸c kiÖt kh«ng trång thay thÕ, ®èt rõng lµm n</w:t>
              <w:softHyphen/>
              <w:t>¬ng, lÊy cñi, ph¸ hoang ch¨n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NhiÖm vô cña trång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5.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, ®äc vµ xem tr</w:t>
        <w:softHyphen/>
        <w:t>íc bµi 23 (SGK)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V: Rót kinh nghiÖm :</w:t>
      </w:r>
      <w:r>
        <w:rPr/>
        <w:t xml:space="preserve">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10    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19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bµi 23: lµm ®Êt gieo </w:t>
        <w:softHyphen/>
        <w:t>¬m c©y trång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18"/>
          <w:szCs w:val="32"/>
        </w:rPr>
      </w:pPr>
      <w:r>
        <w:rPr>
          <w:rFonts w:cs=".VnTimeH" w:ascii=".VnTimeH" w:hAnsi=".VnTimeH"/>
          <w:b/>
          <w:sz w:val="18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cÇn n¾m ®</w:t>
        <w:softHyphen/>
        <w:t>îc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c¸c ®iÒu kiÖn khi lËp v</w:t>
        <w:softHyphen/>
        <w:t xml:space="preserve">ên gieo </w:t>
        <w:softHyphen/>
        <w:t>¬m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c¸c c«ng viÖc c¬ b¶n trong qu¸ tr×nh lµm ®Êt khai hoang ( dän vµ lµm ®Êt t¬i xèp )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 xml:space="preserve">îc c¸ch c¶i t¹o nÒn ®Êt ®Ó gieo </w:t>
        <w:softHyphen/>
        <w:t>¬m c©y rõ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vµ nghiªn cøu néi dung bµi 23, phãng to s¬ ®å h×nh 26 SGK</w:t>
      </w:r>
    </w:p>
    <w:p>
      <w:pPr>
        <w:pStyle w:val="Normal"/>
        <w:spacing w:lineRule="auto" w:line="312" w:before="60" w:after="60"/>
        <w:rPr/>
      </w:pPr>
      <w:r>
        <w:rPr/>
        <w:tab/>
        <w:t>- HS: §äc SGK xem tranh h×nh vÏ SGK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 xml:space="preserve">- Líp 7A:…………        </w:t>
        <w:tab/>
        <w:t>Líp 7B :……………..        Líp 7C :……………….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621"/>
        <w:gridCol w:w="3858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C©u 1:</w:t>
            </w:r>
            <w:r>
              <w:rPr/>
              <w:t xml:space="preserve"> Rõng cã vai trß g× trong ®êi sèng vµ s¶n xuÊt cña x· hé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C©u 2:</w:t>
            </w:r>
            <w:r>
              <w:rPr/>
              <w:t xml:space="preserve"> Em h·y nªu nhiÖm vô trång rõng cña n</w:t>
              <w:softHyphen/>
              <w:t>íc ta trong thêi gian tí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3.T×m tßi ph¸t hiÖn kiÕn thøc míi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¸ch lËp v</w:t>
              <w:softHyphen/>
              <w:t xml:space="preserve">ên </w:t>
              <w:softHyphen/>
              <w:t>¬m c©y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¬i ®Æt v</w:t>
              <w:softHyphen/>
              <w:t xml:space="preserve">ên gieo </w:t>
              <w:softHyphen/>
              <w:t>¬m cÇn cã nh÷ng ®iÒu kiÖn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V</w:t>
              <w:softHyphen/>
              <w:t xml:space="preserve">ên </w:t>
              <w:softHyphen/>
              <w:t>¬m ®Æt ë n¬i ®Êt sÐt cã ®</w:t>
              <w:softHyphen/>
              <w:t>îc kh«ng t¹i sa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 ( K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 v× chÆt rÔ, bÞ ngËp óng khi m</w:t>
              <w:softHyphen/>
              <w:t>a…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Ö thèng ng¾n gän l¹i 4 yªu cÇu lËp v</w:t>
              <w:softHyphen/>
              <w:t xml:space="preserve">ên gieo </w:t>
              <w:softHyphen/>
              <w:t>¬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5 giíi thiÖu c¸c khu vùc trong v</w:t>
              <w:softHyphen/>
              <w:t xml:space="preserve">ên gieo </w:t>
              <w:softHyphen/>
              <w:t>¬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¶ng gi¶i c¸c gi¶i ph¸p b¶o vÖ xung quanh v</w:t>
              <w:softHyphen/>
              <w:t xml:space="preserve">ên gieo </w:t>
              <w:softHyphen/>
              <w:t>¬m ( Trång xen c©y ph©n xanh, døa d¹i, d©y thÐp gai…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eo em xung quanh v</w:t>
              <w:softHyphen/>
              <w:t xml:space="preserve">ên gieo </w:t>
              <w:softHyphen/>
              <w:t>¬m cã thÓ dïng biÖn ph¸p nµo ®Ó ng¨n chÆn ph¸ ho¹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 ( §µo hµo, trång c©y xanh…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 xml:space="preserve">H§2.T×m hiÓu c¸ch lµm ®Êt gieo </w:t>
              <w:softHyphen/>
              <w:t>¬m c©y rõng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>Giíi thiÖu mét sè ®Æc ®iÓm cña ®Êt l©m nghiÖp ( ®åi nói träc, ®Êt hoang d¹i…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Nh¾c l¹i c¸ch lµm ®Êt t¬i xèp ë trång trä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¾c häc sinh chó ý vÒ an toµn lao ®éng khi tiÕp xóc víi c«ng cô ho¸ chÊt…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¾c l¹i kiÕn thøc ®· häc ë trång trät, m« t¶ kÝch th</w:t>
              <w:softHyphen/>
              <w:t>íc luèng ®Êt, bãn lãt, cÊu t¹o cña vá bÇu vµ ruét bÇ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Vá bÇu lµm cã thÓ lµm b»ng nh÷ng nguyªn liÖu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 ( Nhùa, èng nhùa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GV: Gieo h¹t trªn bÇu cã </w:t>
              <w:softHyphen/>
              <w:t>u ®iÓm g× so víi gieo h¹t trªn luè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Ö thèng c©u hái ®¸nh gi¸ tiÕt hä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02" w:leader="none"/>
              </w:tabs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02" w:leader="none"/>
              </w:tabs>
              <w:spacing w:lineRule="auto" w:line="312" w:before="60" w:after="60"/>
              <w:rPr/>
            </w:pPr>
            <w:r>
              <w:rPr>
                <w:b/>
              </w:rPr>
              <w:tab/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- B¶o vÖ vµ c¶i t¹o m«i tr</w:t>
              <w:softHyphen/>
              <w:t>êng, phôc vô tÝch cùc cho ®êi sèng vµ s¶n xu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am gia trång c©y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ñ xanh 19,8 triÖu ha ®Êt l©m nghiÖp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LËp v</w:t>
              <w:softHyphen/>
              <w:t xml:space="preserve">ên </w:t>
              <w:softHyphen/>
              <w:t>¬m c©y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§iÒu kiÖn lËp v</w:t>
              <w:softHyphen/>
              <w:t xml:space="preserve">ên gieo </w:t>
              <w:softHyphen/>
              <w:t>¬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4 yªu cÇu ®Ó lËp mét v</w:t>
              <w:softHyphen/>
              <w:t xml:space="preserve">ên gieo </w:t>
              <w:softHyphen/>
              <w:t>¬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§Êt c¸t pha hay ®Êt thÞt nhÑ, kh«ng cã æ s©u bÖnh h¹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§é PH tõ 6 ®Õn 7 ( Trung tÝnh, Ýt chua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MÆt ®Êt b»ng hay h¬i dèc ( tõ 2- 4</w:t>
            </w:r>
            <w:r>
              <w:rPr>
                <w:vertAlign w:val="superscript"/>
              </w:rPr>
              <w:t>o</w:t>
            </w:r>
            <w:r>
              <w:rPr/>
              <w:t>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GÇn nguån n</w:t>
              <w:softHyphen/>
              <w:t>íc vµ n¬i trång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Ph©n chia ®Êt trong võ¬n gieo </w:t>
              <w:softHyphen/>
              <w:t>¬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anh hØnh 5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I.Lµm ®Êt gieo </w:t>
              <w:softHyphen/>
              <w:t>¬m c©y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1.Dän c©y hoang d¹i vµ lµm ®Êt t¬i xèp thao quy tr×nh kü thuËt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T¹o nÒn ®Êt gieo </w:t>
              <w:softHyphen/>
              <w:t>¬m cay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Luèng ®Êt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Ých th</w:t>
              <w:softHyphen/>
              <w:t>íc: Réng 0,8- 1m, cao 0,15-0,2m, dµi 10-15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ãn ph©n lãt: Hçn hîp ph©n h÷u c¬ vµ ph©n v« c¬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</w:t>
              <w:softHyphen/>
              <w:t>íng luèng: Nam – B¾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BÇu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á bÇu h×nh èng hë hai ®Çu lµm b»ng nil«ng sÉm mµ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Ruét bÇu chøa 80-89% ®Êt mÆt t¬i xèp víi 10% ph©n h÷u c¬ vµ 20% ph©n l©n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>
          <w:b/>
          <w:u w:val="single"/>
        </w:rPr>
        <w:t>5. H</w:t>
        <w:softHyphen/>
        <w:t>íng dÉn häc ë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 vµ tr¶ lêi toµn bé c©u hái SGK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§äc vµ xem tr</w:t>
        <w:softHyphen/>
        <w:t>íc bµi 24 SGK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T×m hiÓu c«ng t¸c trång c©y g©y rõng ë ®Þa ph</w:t>
        <w:softHyphen/>
        <w:t>¬ng .</w:t>
      </w:r>
    </w:p>
    <w:p>
      <w:pPr>
        <w:pStyle w:val="Normal"/>
        <w:spacing w:lineRule="auto" w:line="312" w:before="60" w:after="60"/>
        <w:rPr/>
      </w:pPr>
      <w:r>
        <w:rPr>
          <w:rFonts w:cs=".VnTimeH" w:ascii=".VnTimeH" w:hAnsi=".VnTimeH"/>
          <w:b/>
          <w:sz w:val="32"/>
          <w:u w:val="single"/>
        </w:rPr>
        <w:t>IV : R</w:t>
      </w:r>
      <w:r>
        <w:rPr>
          <w:b/>
          <w:u w:val="single"/>
        </w:rPr>
        <w:t xml:space="preserve">ót kinh nghiÖm </w:t>
      </w:r>
      <w:r>
        <w:rPr/>
        <w:t>:…………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11    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  <w:tab/>
      </w:r>
      <w:r>
        <w:rPr>
          <w:b/>
          <w:sz w:val="40"/>
        </w:rPr>
        <w:t>TiÕt: 20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0"/>
          <w:szCs w:val="32"/>
        </w:rPr>
        <w:t>bµi 24: gieo h¹t vµ ch¨m sãc v</w:t>
        <w:softHyphen/>
        <w:t xml:space="preserve">ên gieo </w:t>
        <w:softHyphen/>
        <w:t>¬m c©y rõng</w:t>
      </w:r>
    </w:p>
    <w:p>
      <w:pPr>
        <w:pStyle w:val="Normal"/>
        <w:spacing w:lineRule="auto" w:line="312" w:before="60" w:after="60"/>
        <w:rPr/>
      </w:pPr>
      <w:r>
        <w:rPr>
          <w:sz w:val="18"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cÇn n¾m ®</w:t>
        <w:softHyphen/>
        <w:t>îc</w:t>
      </w:r>
    </w:p>
    <w:p>
      <w:pPr>
        <w:pStyle w:val="Normal"/>
        <w:spacing w:lineRule="auto" w:line="312" w:before="60" w:after="60"/>
        <w:rPr/>
      </w:pPr>
      <w:r>
        <w:rPr/>
        <w:tab/>
        <w:t>- BiÕt c¸ch kÝch thÝch h¹t gièng c©y rõng n¶y mÇm.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thêi vô vµ quy tr×nh gieo h¹t c©y rõng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c¸c c«ng viÖc ch¨m sãc chñ yÕu ë v</w:t>
        <w:softHyphen/>
        <w:t xml:space="preserve">ên gieo </w:t>
        <w:softHyphen/>
        <w:t>¬m c©y rõng</w:t>
      </w:r>
    </w:p>
    <w:p>
      <w:pPr>
        <w:pStyle w:val="Normal"/>
        <w:spacing w:lineRule="auto" w:line="312" w:before="60" w:after="60"/>
        <w:rPr/>
      </w:pPr>
      <w:r>
        <w:rPr/>
        <w:tab/>
        <w:t>- Cã ý thøc tiÕt kiÖm h¹t gièng, lµm viÖc cÈn thËn theo ®óng quy tr×nh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vµ nghiªn cøu néi dung bµi 24, phãng to s¬ ®å h×nh 37,38 SGK</w:t>
      </w:r>
    </w:p>
    <w:p>
      <w:pPr>
        <w:pStyle w:val="Normal"/>
        <w:spacing w:lineRule="auto" w:line="312" w:before="60" w:after="60"/>
        <w:rPr/>
      </w:pPr>
      <w:r>
        <w:rPr/>
        <w:tab/>
        <w:t>- T×m hiÓu c«ng viÖc gieo h¹t ë ®Þa ph</w:t>
        <w:softHyphen/>
        <w:t>¬ng</w:t>
      </w:r>
    </w:p>
    <w:p>
      <w:pPr>
        <w:pStyle w:val="Normal"/>
        <w:spacing w:lineRule="auto" w:line="312" w:before="60" w:after="60"/>
        <w:rPr/>
      </w:pPr>
      <w:r>
        <w:rPr/>
        <w:tab/>
        <w:t>- HS: §äc SGK xem tranh h×nh vÏ SGK, tham kh¶o viÖc gieo h¹t ë ®Þa ph</w:t>
        <w:softHyphen/>
        <w:t>¬ng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621"/>
        <w:gridCol w:w="386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C©u1:</w:t>
            </w:r>
            <w:r>
              <w:rPr/>
              <w:t xml:space="preserve"> Em h·y cho biÕt n¬i ®Æt v</w:t>
              <w:softHyphen/>
              <w:t xml:space="preserve">ên gieo </w:t>
              <w:softHyphen/>
              <w:t>¬m c©y rõng cÇn cã nh÷ng yªu cÇu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C©u2:</w:t>
            </w:r>
            <w:r>
              <w:rPr/>
              <w:t xml:space="preserve"> Tõ ®Êt hoang ®Ó cã ®</w:t>
              <w:softHyphen/>
              <w:t xml:space="preserve">îc ®Êt gieo </w:t>
              <w:softHyphen/>
              <w:t>¬m cÇn ph¶i lµm nh÷ng c«ng viÖc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H§1.T×m hiÓu c¸ch kÝch thÝch h¹t gièng c©y rõng n¶y mÇm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Nh¾c l¹i c¸ch sö lý h¹t gièng b»ng n</w:t>
              <w:softHyphen/>
              <w:t>íc Êm ë trång trä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§äc SGK nªu lªn c¸ch sö lý h¹t gièng b»ng n</w:t>
              <w:softHyphen/>
              <w:t>íc Êm, t¸c ®éng lùc, ho¸ chÊt, chÊt phãng x¹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T×m hiÓu c¸ch sö lý h¹t gièng b»ng c¸ch ®èt h¹t, b»ng lùc c¬ hä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Môc ®Ých c¬ b¶n cña c¸c biÖn ph¸p kü thuËt sö lý h¹t gièng tr</w:t>
              <w:softHyphen/>
              <w:t>íc khi gieo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 ( Lµm mÒm vá dµy..)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c¸ch gieo h¹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§Ó h¹t n¶y mÇm tèt gieo h¹t ph¶i ®óng thêi vô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Gieo h¹t vµo th¸ng n¾ng, nãng m</w:t>
              <w:softHyphen/>
              <w:t>a to cã tèt kh«ng t¹i sa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 ( Kh«ng v× kh« hÐo, röa tr«i, tèn c«ng tre phñ…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Ýt gieo h¹t vµo c¸c th¸ng gi¸ l¹nh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Rót ra kÕt luË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27 SGK. Nh¾c l¹i c¸ch gieo h¹t ë trång trä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ªn luèng ®Êt, trªn bÇu, trªn kha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ph¶i sµng ®Êt lÊp h¹t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¹o cho ®Êt t¬i xèp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B¶o vÖ luèng nh»m môc ®Ých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Phßng trõ s©u bÖnh h¹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Ch¨m sãc v</w:t>
              <w:softHyphen/>
              <w:t xml:space="preserve">ên gieo </w:t>
              <w:softHyphen/>
              <w:t>¬m c©y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vÊn ®Ò cã thÓ x¶y ra trªn v</w:t>
              <w:softHyphen/>
              <w:t xml:space="preserve">ên </w:t>
              <w:softHyphen/>
              <w:t>¬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Nªu râ môc ®Ých c¬ b¶n cña tõng biÖn ph¸p ch¨m sãc v</w:t>
              <w:softHyphen/>
              <w:t xml:space="preserve">ên gieo </w:t>
              <w:softHyphen/>
              <w:t>¬m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ãn thóc ph©n - tØa th</w:t>
              <w:softHyphen/>
              <w:t>a vµ cÊy c©y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Ö thèng vµ tãm t¾t néi dông bµi häc vµ häc sinh nh¾c l¹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¾c l¹i môc tiªu vµ ®¸nh gi¸ kÕt qu¶ bµi hä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2" w:leader="none"/>
              </w:tabs>
              <w:spacing w:lineRule="auto" w:line="312" w:before="60" w:after="60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02" w:leader="none"/>
              </w:tabs>
              <w:spacing w:lineRule="auto" w:line="312" w:before="60" w:after="60"/>
              <w:rPr/>
            </w:pPr>
            <w:r>
              <w:rPr>
                <w:b/>
              </w:rPr>
              <w:tab/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</w:t>
              <w:softHyphen/>
              <w:t xml:space="preserve">ên gieo </w:t>
              <w:softHyphen/>
              <w:t>¬m c©y rõng cÇn ®Æt n¬i ®Êt c¸t pha hay ®Êt thÞt nhÑ, kh«ng cã æ s©u bÖnh, ®Êt b»ng ph¼ng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Ëp v</w:t>
              <w:softHyphen/>
              <w:t xml:space="preserve">ên </w:t>
              <w:softHyphen/>
              <w:t>¬m ë ®Êt hoang ph¶i lµm nh÷ng c«ng viÖc sau: dän s¹ch c©y cá hoang d¹i, cµy bõa, khö chua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KÝch thÝch h¹t gièng c©y rõng n¶y mÇ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1.§èt h¹t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èi víi mét sè h¹t vá dµy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T¸c ®éng b»ng lù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¹t vá dµy khã thÊm n</w:t>
              <w:softHyphen/>
              <w:t>íc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KÝch thÝch h¹t n¶y mÇm b»ng n</w:t>
              <w:softHyphen/>
              <w:t>íc Ê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* Môc ®Ých: Lµm mÒm líp vá dµy, cøng ®Ó dÔ thÊm n</w:t>
              <w:softHyphen/>
              <w:t>íc, mÇm dÔ chui qua vá h¹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Gieo h¹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hêi vô gieo h¹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ieo h¹t ®óng thêi vô ®Ó gi¶m c«ng ch¨m sãc vµ tû lÖ n¶y mÇm cao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Quy tr×nh gieo h¹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ieo h¹t - lÊp ®Êt - che phñ - t</w:t>
              <w:softHyphen/>
              <w:t>íi n</w:t>
              <w:softHyphen/>
              <w:t>íc, phun thuèc trõ s©u,bÖnh- b¶o vÖ luèng gie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Ch¨m sãc v</w:t>
              <w:softHyphen/>
              <w:t xml:space="preserve">ên gieo </w:t>
              <w:softHyphen/>
              <w:t>¬m c©y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åm c¸c bÞªn ph¸p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38a Che m</w:t>
              <w:softHyphen/>
              <w:t>a, n¾ng, chuét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38b T</w:t>
              <w:softHyphen/>
              <w:t>íi n</w:t>
              <w:softHyphen/>
              <w:t>íc t¹o ®Êt Èm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38c Phun thuèc chèng s©u bÖnh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38d Xíi ®Êt t¹o ®Êt t¬i xèp cho c©y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: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vµ tr¶ lêi c©u hái cuèi bµi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 xml:space="preserve">íc bµi 25 SGK chuÈn bÞ h¹t gièng, ®Êt mµu, ph©n bãn, tói bÇu ®Ó giê sau TH. </w:t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 xml:space="preserve">IV :Rót kinh nghiÖm : </w:t>
      </w:r>
      <w:r>
        <w:rPr/>
        <w:t>……………………………………………….</w:t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12    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21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26: trång c©y rõng</w:t>
      </w:r>
    </w:p>
    <w:p>
      <w:pPr>
        <w:pStyle w:val="Normal"/>
        <w:spacing w:lineRule="auto" w:line="312" w:before="60" w:after="60"/>
        <w:rPr/>
      </w:pPr>
      <w:r>
        <w:rPr>
          <w:sz w:val="22"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cÇn n¾m ®</w:t>
        <w:softHyphen/>
        <w:t>îc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thêi vô trång rõng.</w:t>
      </w:r>
    </w:p>
    <w:p>
      <w:pPr>
        <w:pStyle w:val="Normal"/>
        <w:spacing w:lineRule="auto" w:line="312" w:before="60" w:after="60"/>
        <w:rPr/>
      </w:pPr>
      <w:r>
        <w:rPr/>
        <w:tab/>
        <w:t>- BiÕt c¸ch ®µo hè trång c©y rõng.</w:t>
      </w:r>
    </w:p>
    <w:p>
      <w:pPr>
        <w:pStyle w:val="Normal"/>
        <w:spacing w:lineRule="auto" w:line="312" w:before="60" w:after="60"/>
        <w:rPr/>
      </w:pPr>
      <w:r>
        <w:rPr/>
        <w:tab/>
        <w:t>- BiÕt c¸ch trång c©y g©y rõng b»ng c©y con</w:t>
      </w:r>
    </w:p>
    <w:p>
      <w:pPr>
        <w:pStyle w:val="Normal"/>
        <w:spacing w:lineRule="auto" w:line="312" w:before="60" w:after="60"/>
        <w:rPr/>
      </w:pPr>
      <w:r>
        <w:rPr/>
        <w:tab/>
        <w:t>- RÌn luyÖn ý thøc cÈn thËn, chÝnh x¸c vµ lßng h¨ng say lao ®éng.</w:t>
      </w:r>
    </w:p>
    <w:p>
      <w:pPr>
        <w:pStyle w:val="Normal"/>
        <w:spacing w:lineRule="auto" w:line="312" w:before="60" w:after="60"/>
        <w:rPr/>
      </w:pPr>
      <w:r>
        <w:rPr/>
        <w:tab/>
        <w:t>- Cã ý thøc lµm viÖc cÈn thËn theo ®óng quy tr×nh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SGK, tham kh¶o tµi liÖu thùc tÕ ®Þa ph</w:t>
        <w:softHyphen/>
        <w:t xml:space="preserve">¬ng, h×nh vÏ 41, 42 SGK vµ nghiªn cøu néi dung bµi 26 </w:t>
      </w:r>
    </w:p>
    <w:p>
      <w:pPr>
        <w:pStyle w:val="Normal"/>
        <w:spacing w:lineRule="auto" w:line="312" w:before="60" w:after="60"/>
        <w:rPr/>
      </w:pPr>
      <w:r>
        <w:rPr/>
        <w:tab/>
        <w:t>- HS: §äc SGK, liªn hÖ thùc tÕ gia ®×nh vµ ®Þa ph</w:t>
        <w:softHyphen/>
        <w:t>¬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 xml:space="preserve">    </w:t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621"/>
        <w:gridCol w:w="392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«ng kiÓm tra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thêi vô trång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GV:</w:t>
            </w:r>
            <w:r>
              <w:rPr/>
              <w:t xml:space="preserve"> Nªu môc tiªu cña bµi häc ®Ó häc sinh n¾m v</w:t>
              <w:softHyphen/>
              <w:t>ìng thêi vô trång rõng, kü thuËt lµm ®Êt trång rõng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¸c tØnh miÒn b¾c trång rõng vµo mïa ®«ng vµ mïa hÌ cã ®</w:t>
              <w:softHyphen/>
              <w:t>îc kh«ng? t¹i sa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iÕn hµnh lµm ®Êt trång c©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iíi thiÖu kÝch th</w:t>
              <w:softHyphen/>
              <w:t>íc hè c©y rõng, dùa trªn h×nh vÏ tr×nh bµy c¸c c«ng viÖc ®µo hè trång c©y n¬i ®Êt hoang ho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L</w:t>
              <w:softHyphen/>
              <w:t>u ý .§Êt mµu trªn mÆt ®Ó riªng bªn miÖng h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i lÊp cho líp ®Êt mµu ®· chén ph©n xuèng tr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khi ®µo hè ph¶i ph¸t quang ë miÖng h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hi lÊp hè t¹i sao ph¶i cho líp ®Êt mµu ®· chén ph©n xuèng d</w:t>
              <w:softHyphen/>
              <w:t>í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rång rõng b»ng c©y co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42 råi gi¶ng gi¶i c¸ch trång rõng b»ng c©y con cã bÇ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trång rõng b»ng c©y con cã bÇu ®</w:t>
              <w:softHyphen/>
              <w:t>îc ¸p dông phæ biÕn ë n</w:t>
              <w:softHyphen/>
              <w:t>íc t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trång rõng b»ng c¸ch gieo h¹t vµo hè l¹i Ýt ®</w:t>
              <w:softHyphen/>
              <w:t>îc ¸p dông trong s¶n xuÊt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 bÞ chim, c«n trïng ¨n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vïng ®åi nói träc l©u n¨m nªn trång c©y con cã bÇu hay dÔ trÇn? T¹i sa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 ( C©y con cã bÇu v× trong bÇu cã dñ ph©n bãn t¬i xèp…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'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hêi vô trång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êi vô gieo trång thay ®æi theo vïng khÝ hËu. Do ®ã mïa trång rõng chÝnh lµ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iÒn B¾c: Mïa xu©n, mïa th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iÒn trung vµ MiÒn nam: lµ mïa m</w:t>
              <w:softHyphen/>
              <w:t xml:space="preserve">a. 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Lµm ®Êt trång c©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1.KÝch th</w:t>
              <w:softHyphen/>
              <w:t>íc hè.</w:t>
            </w:r>
          </w:p>
          <w:tbl>
            <w:tblPr>
              <w:tblW w:w="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921"/>
              <w:gridCol w:w="932"/>
              <w:gridCol w:w="923"/>
            </w:tblGrid>
            <w:tr>
              <w:trPr>
                <w:cantSplit w:val="true"/>
              </w:trPr>
              <w:tc>
                <w:tcPr>
                  <w:tcW w:w="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/>
                  </w:pPr>
                  <w:r>
                    <w:rPr/>
                    <w:t>Lo¹i</w:t>
                  </w:r>
                </w:p>
              </w:tc>
              <w:tc>
                <w:tcPr>
                  <w:tcW w:w="2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/>
                  </w:pPr>
                  <w:r>
                    <w:rPr/>
                    <w:t>KÝch th</w:t>
                    <w:softHyphen/>
                    <w:t>íc hè ( cm 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  <w:t>C. dµi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  <w:t>Créng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  <w:t>C. s©u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ü thuËt ®µo h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¹c cá vµ ®µo hè, líp ®Êt mµu ®Ó riªng n¬i miÖng hè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Trång rõng b»ng c©y co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rång c©y con cã bÇ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×nh 42 (SGK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Trång c©y con dÔ trÇ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T¹o lç trong hè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Æt c©y co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Êp ®Êt vµo hè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Ðn chÆt ®Ê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un gèc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>
          <w:rFonts w:cs=".VnTimeH" w:ascii=".VnTimeH" w:hAnsi=".VnTimeH"/>
          <w:b/>
          <w:sz w:val="32"/>
          <w:u w:val="single"/>
        </w:rPr>
        <w:t>IV : R</w:t>
      </w:r>
      <w:r>
        <w:rPr>
          <w:b/>
          <w:u w:val="single"/>
        </w:rPr>
        <w:t xml:space="preserve">ót kinh nghiÖm </w:t>
      </w:r>
      <w:r>
        <w:rPr/>
        <w:t>:…………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13    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22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27: ch¨m sãc c©y rõng sau khi trång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cÇn n¾m ®</w:t>
        <w:softHyphen/>
        <w:t>îc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thêi vô trång rõng.</w:t>
      </w:r>
    </w:p>
    <w:p>
      <w:pPr>
        <w:pStyle w:val="Normal"/>
        <w:spacing w:lineRule="auto" w:line="312" w:before="60" w:after="60"/>
        <w:rPr/>
      </w:pPr>
      <w:r>
        <w:rPr/>
        <w:tab/>
        <w:t>- BiÕt c¸ch ®µo hè trång c©y rõng.</w:t>
      </w:r>
    </w:p>
    <w:p>
      <w:pPr>
        <w:pStyle w:val="Normal"/>
        <w:spacing w:lineRule="auto" w:line="312" w:before="60" w:after="60"/>
        <w:rPr/>
      </w:pPr>
      <w:r>
        <w:rPr/>
        <w:tab/>
        <w:t>- BiÕt c¸ch trång c©y g©y rõng b»ng c©y con</w:t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SGK, tham kh¶o tµi liÖu thùc tÕ s¶n xuÊt vÒ c©y trång, h×nh vÏ 44, SGK vµ nghiªn cøu néi dung bµi 27</w:t>
      </w:r>
    </w:p>
    <w:p>
      <w:pPr>
        <w:pStyle w:val="Normal"/>
        <w:spacing w:lineRule="auto" w:line="312" w:before="60" w:after="60"/>
        <w:rPr/>
      </w:pPr>
      <w:r>
        <w:rPr/>
        <w:tab/>
        <w:t>- HS: §äc SGK, liªn hÖ thùc tÕ gia ®×nh vµ ®Þa ph</w:t>
        <w:softHyphen/>
        <w:t>¬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 xml:space="preserve">: </w:t>
      </w:r>
      <w:r>
        <w:rPr/>
        <w:t>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621"/>
        <w:gridCol w:w="386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4.T×m hiÓu thêi gian vµ sè lÇn ch¨m sãc rõng sau khi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CÇn gi¶i thÝch mét sè ®iÓ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Sau khi trång rõng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Gi¶m ch¨m sãc rõng khi rõng khÐp t¸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khi trång rõng tõ 1-3 th¸ng ph¶i ch¨m sãc ngay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viÖc ch¨m sãc l¹i gi¶m sau 3 ®Õn 4 n¨m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Do møc ®é ph¸t triÓn vµ khÐp t¸n cña c©y mµ sè lÇn ch¨m sãc/ n¨m gi¶m dÇ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5.T×m hiÓu nh÷ng c«ng viÖc ch¨m sãc rõng sau khi trång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cho häc sinh t×m ra nguyªn nh©n lµm cho c©y rõng sau khi trång sinh tr</w:t>
              <w:softHyphen/>
              <w:t>ëng, ph¸t triÓn chËm, thËm chÝ chÕt hµng lo¹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Cá d¹i chÌn Ðp, ®Êt kh«, thiÕu dinh d</w:t>
              <w:softHyphen/>
              <w:t>ìng, thêi tiÕt sÊu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cho häc sinh xem tranh nªu tªn vµ môc ®Ých cña tõng kh©u ch¨m sã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lªn mét sè chØ tiªu kü thuËt trong ch¨m sã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ôc ®Ých vµ c¸ch dµo b¶o vÖ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¸ch ph¸t quang vµ môc ®Ých cña nã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Lµm cá nh»m môc ®Ých g×? lµm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c«ng viÖc xíi ®Êt, vun gèc c©y – ý nghÜa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Môc ®Ých cña viÖc bãn ph©n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ph¶i tØa, dÆm c©y? ¸p dông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Ö thèng tãm t¾t bµi häc, häc sinh nh¾c l¹i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- §µo hè trång rõng theo ®óng quy tr×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¹o lç trong hè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Æt c©y vµo lç ®Êt – lÊp ®Êt – nÐn chÆt, vun ®Êt kÝn gèc c©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</w:t>
              <w:softHyphen/>
              <w:t>êng trång b»ng c©y con cã bÇu v× c©y con ®¶m b¶o sù sèng, søc sèng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hêi gian vµ sè lÇn ch¾m sã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hêi gia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au khi trång c©y gay rõng tõ  1 ®Õn 3 th¸ng ph¶i tiÕn hµnh ch¨m sãc c©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¨m sãc liªn tôc tíi 4 n¨m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Sè lÇn ch¨m sã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¨m thø nhÊt vµ hai mçi n¨m ch¨m sãc 2- 3 lÇ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Nh÷ng c«ng viÖc ch¨m sãc rõng sau khi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* Môc ®Ých: T¸c ®éng cho con ng</w:t>
              <w:softHyphen/>
              <w:t>êi, nh»m t¹o m«i tr</w:t>
              <w:softHyphen/>
              <w:t>êng sèng cña c©y, ®Ó c©y cã tû lÖ sèng cao ®</w:t>
              <w:softHyphen/>
              <w:t>îc thÓ hiÖn qua néi dung ch¨m sãc sau: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Lµm dµo b¶o vÖ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ång døa, c©y cèt khÝ bao quanh khu trång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Ph¸t qua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©y hoang d¹i chÌn Ðp ¸nh s¸ng dinh d</w:t>
              <w:softHyphen/>
              <w:t>ìng t¹o thuËn lîi cho c©y sinh tr</w:t>
              <w:softHyphen/>
              <w:t>ë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Lµm cá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«ng ®Ó cá d¹i ¨n mÊt mµu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s¹ch cá sung quanh gèc c©y c¸ch c©y 0,6 ®Õn 1,2 m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Síi ®Êt vun gèc c©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Êt t¬i xèp, tho¸ng khÝ, gi÷ Èm cho ®Ê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Bãn ph©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ãn ngay tõ lÇn ch¨m sãc ®Çu, t¨ng thªm dinh d</w:t>
              <w:softHyphen/>
              <w:t>ìng…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TØa vµ dÆm c©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Øa bít chç dµy, dÆm vµo chç th</w:t>
              <w:softHyphen/>
              <w:t>a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 vµ tr¶ lêi c©u hái SGK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§äc vµ xem tr</w:t>
        <w:softHyphen/>
        <w:t>íc bµi 28  chuÈn bÞ h×nh vÏ SGK</w:t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>IV : Rót kinh nghiÖm :</w:t>
      </w:r>
    </w:p>
    <w:p>
      <w:pPr>
        <w:pStyle w:val="Normal"/>
        <w:spacing w:lineRule="auto" w:line="312" w:before="6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14    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 xml:space="preserve">Ngµy so¹n: …./…./2010      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 xml:space="preserve">Ngµy d¹y:…./…./2010      </w:t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23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25: TH gieo h¹t vµ cÊy c©y vµo bÇu ®Êt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2"/>
          <w:szCs w:val="32"/>
        </w:rPr>
      </w:pPr>
      <w:r>
        <w:rPr>
          <w:rFonts w:cs=".VnTimeH" w:ascii=".VnTimeH" w:hAnsi=".VnTimeH"/>
          <w:b/>
          <w:sz w:val="22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cÇn n¾m ®</w:t>
        <w:softHyphen/>
        <w:t>îc</w:t>
      </w:r>
    </w:p>
    <w:p>
      <w:pPr>
        <w:pStyle w:val="Normal"/>
        <w:spacing w:lineRule="auto" w:line="312" w:before="60" w:after="60"/>
        <w:rPr/>
      </w:pPr>
      <w:r>
        <w:rPr/>
        <w:tab/>
        <w:t>- Lµm ®</w:t>
        <w:softHyphen/>
        <w:t>îc c¸c kü thuËt gieo h¹t vµ cÊy c©y vµo bÇu ®Êt</w:t>
      </w:r>
    </w:p>
    <w:p>
      <w:pPr>
        <w:pStyle w:val="Normal"/>
        <w:spacing w:lineRule="auto" w:line="312" w:before="60" w:after="60"/>
        <w:rPr/>
      </w:pPr>
      <w:r>
        <w:rPr/>
        <w:tab/>
        <w:t>- RÌn luyÖn ý thøc cÈn thËn, chÝnh x¸c vµ lßng h¨ng say lao ®éng.</w:t>
      </w:r>
    </w:p>
    <w:p>
      <w:pPr>
        <w:pStyle w:val="Normal"/>
        <w:spacing w:lineRule="auto" w:line="312" w:before="60" w:after="60"/>
        <w:rPr/>
      </w:pPr>
      <w:r>
        <w:rPr/>
        <w:tab/>
        <w:t>- Cã ý thøc lµm viÖc cÈn thËn theo ®óng quy tr×nh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 xml:space="preserve">- GV: §äc vµ nghiªn cøu néi dung bµi 25 </w:t>
      </w:r>
    </w:p>
    <w:p>
      <w:pPr>
        <w:pStyle w:val="Normal"/>
        <w:spacing w:lineRule="auto" w:line="312" w:before="60" w:after="60"/>
        <w:rPr/>
      </w:pPr>
      <w:r>
        <w:rPr/>
        <w:tab/>
        <w:t>- ChuÈn bÞ bÇu ®Êt, ph©n bãn, xÎng, h¹t gièng.</w:t>
      </w:r>
    </w:p>
    <w:p>
      <w:pPr>
        <w:pStyle w:val="Normal"/>
        <w:spacing w:lineRule="auto" w:line="312" w:before="60" w:after="60"/>
        <w:rPr/>
      </w:pPr>
      <w:r>
        <w:rPr/>
        <w:tab/>
        <w:t>- HS: §äc SGK xem c¸ch cÊy c©y vµo bÇu ®Êt ë ®Þa ph</w:t>
        <w:softHyphen/>
        <w:t>¬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 xml:space="preserve">: </w:t>
      </w:r>
      <w:r>
        <w:rPr/>
        <w:t>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621"/>
        <w:gridCol w:w="3858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1</w:t>
            </w:r>
            <w:r>
              <w:rPr/>
              <w:t>: Em h·y cho biÕt c¸c c¸ch kÝch thÝch h¹t gièng c©y rõng b»ng ®èt h¹t vµ lù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 2:</w:t>
            </w:r>
            <w:r>
              <w:rPr/>
              <w:t xml:space="preserve"> Em h·y nªu thêi vô vµ quy tr×nh gieo h¹t c©y rõng ë n</w:t>
              <w:softHyphen/>
              <w:t>íc ta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«ng viÖc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Nªu môc tiªu bµi thùc hµ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iÓm tra vËt liÖu dông cô cña häc sinh, thêi vô gieo h¹t, quy tr×nh gieo h¹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¾c nhë häc sinh gi÷ g×n vÖ sinh, khi tiÕp xóc víi ®Êt, ph©n bãn, an toµn lao ®éng khi dïng dông cô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æ chøc thùc hµ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thao t¸c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Quan s¸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1:</w:t>
            </w:r>
            <w:r>
              <w:rPr/>
              <w:t xml:space="preserve"> Gi¸o viªn giíi thiÖu quy tr×nh gieo h¹t vµo bÇu ®Êtb»ng h×nh vÏ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Lµm mÉu c¸c thao t¸c, trén hçn hîp ®Êt vµ ph©n bãn, ®ãng bÇu ®Êt, gieo h¹t, che phñ vµ t</w:t>
              <w:softHyphen/>
              <w:t>íi n</w:t>
              <w:softHyphen/>
              <w:t>íc luèng bÇ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2:</w:t>
            </w:r>
            <w:r>
              <w:rPr/>
              <w:t xml:space="preserve"> Cho hçn hîp ®Êt ph©n bãn vµo bÇ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 3:</w:t>
            </w:r>
            <w:r>
              <w:rPr/>
              <w:t xml:space="preserve"> Gieo h¹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 4:</w:t>
            </w:r>
            <w:r>
              <w:rPr/>
              <w:t xml:space="preserve"> Che phñ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Quan s¸t tiÕn hµnh thao t¸c theo 4 b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¸c lo¹i h¹t dÎ, xoan, lim trén lÉn mét líp r¸c máng- ®èt nh</w:t>
              <w:softHyphen/>
              <w:t>ng kh«ng lµm ch¸y h¹t - tr«n víi tro, c¸t ®Ó ñ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¸c ®éng b»ng lùc: ChÆt, ®Ëp nhÑ cho h¹t nøt vá - ñ tro hay c¸t È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MiÒn b¾c tõ th¸ng 11 - th¸ng 2 n¨m sau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iÒn trung tõ th¸ng 1 - th¸ng 2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iÒn nam tõ th¸ng 2- th¸ng 3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ChuÈn bÞ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®</w:t>
              <w:softHyphen/>
              <w:t>îc c¸c thao t¸c kü thuËt theo quy tr×nh gieo h¹t vµo bÇ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Quy tr×nh thùc hµ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Gieo h¹t vµo bÇu ®Ê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1:</w:t>
            </w:r>
            <w:r>
              <w:rPr/>
              <w:t xml:space="preserve"> Trén ®Êt víi ph©n bãn tØ lÖ 88- 89% ®Êt mÆt. 10% ph©n h÷u c¬ ñ ho¹i vµ 1-2 % supe l©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2</w:t>
            </w:r>
            <w:r>
              <w:rPr/>
              <w:t>: Cho hçn hîp ®Êt, ph©n vµo bÇu, nÐn chÆt xÕp thµnh h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u w:val="single"/>
              </w:rPr>
              <w:t>B</w:t>
              <w:softHyphen/>
              <w:t>íc3:</w:t>
            </w:r>
            <w:r>
              <w:rPr/>
              <w:t xml:space="preserve"> gieo h¹t vµo bÇu ( 2-3 h¹t) vµo gi÷a bÇu, lÊp kÝ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 4:</w:t>
            </w:r>
            <w:r>
              <w:rPr/>
              <w:t xml:space="preserve"> Che phñ b»ng r¬m, r¸c môc, c¾m cµnh l¸ t</w:t>
              <w:softHyphen/>
              <w:t>¬i, t</w:t>
              <w:softHyphen/>
              <w:t>íi n</w:t>
              <w:softHyphen/>
              <w:t>íc, phun thuè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H§3.T×m hiÓu c«ng viÖc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Nªu môc tiªu bµi thùc hµ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iÓm tra vËt liÖu dông cô cña häc sinh, thêi vô gieo h¹t, quy tr×nh gieo h¹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¾c nhë häc sinh gi÷ g×n vÖ sinh, khi tiÕp xóc víi ®Êt, ph©n bãn, an toµn lao ®éng khi dïng dông cô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H§4.Tæ chøc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íi thiÖu c¸ch cÊy c©y con vµo bÇu ®Êt sau ®ã thùc hiÖn c¸c thao t¸c mÉ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 1:</w:t>
            </w:r>
            <w:r>
              <w:rPr/>
              <w:t xml:space="preserve"> Gi¸o viªn giíi thiÖu quy tr×nh gieo h¹t vµo bÇu ®Êtb»ng h×nh vÏ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Lµm mÉu c¸c thao t¸c, trén hçn hîp ®Êt vµ ph©n bãn, ®ãng bÇu ®Êt, gieo h¹t, che phñ vµ t</w:t>
              <w:softHyphen/>
              <w:t>íi n</w:t>
              <w:softHyphen/>
              <w:t>íc luèng bÇ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 2:</w:t>
            </w:r>
            <w:r>
              <w:rPr/>
              <w:t xml:space="preserve"> Cho hçn hîp ®Êt ph©n bãn vµo bÇ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 3:</w:t>
            </w:r>
            <w:r>
              <w:rPr/>
              <w:t xml:space="preserve"> CÊy c©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 4:</w:t>
            </w:r>
            <w:r>
              <w:rPr/>
              <w:t xml:space="preserve"> Che phñ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hùc hiÖn quy tr×nh cÊy c©y vµo bÇu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H§5.Thùc hi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H</w:t>
              <w:softHyphen/>
              <w:t>íng dÉn häc sinh thùc hµ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6'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 xml:space="preserve">II. Quy tr×nh thùc hµnh. </w:t>
            </w:r>
            <w:r>
              <w:rPr/>
              <w:t xml:space="preserve">(Giai ®o¹n 2)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2.Thùc hµnh cÊy c©y con vµo bÇu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 5:</w:t>
            </w:r>
            <w:r>
              <w:rPr/>
              <w:t xml:space="preserve"> Trén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 6:</w:t>
            </w:r>
            <w:r>
              <w:rPr/>
              <w:t xml:space="preserve"> Cho ®Êt vµo bÇu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 7:</w:t>
            </w:r>
            <w:r>
              <w:rPr/>
              <w:t xml:space="preserve"> Dïng dao t¹o hèc gi÷a bÇu ®Êt, ®é s©u, s©u h¬n dÔ, ®Æt bé dÔ th¼ng ®øng vµo hèc - Ðp kÝn cæ dÔ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 8</w:t>
            </w:r>
            <w:r>
              <w:rPr/>
              <w:t>: Che phñ b»ng giµn, cµnh l¸ t</w:t>
              <w:softHyphen/>
              <w:t>¬i, c¾m trªn luèng, t</w:t>
              <w:softHyphen/>
              <w:t>íi Èm b»ng hoa se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III. Th</w:t>
              <w:softHyphen/>
              <w:t>c hµnh</w:t>
            </w:r>
            <w:r>
              <w:rPr/>
              <w:t>.(ë nhµ 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Mçi nhãm thùc hiÖn cÊy c©y vµo bÇu ®Êt ( 10 ®Õn 15 bÇu) theo quy tr×nh trª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tiÕp tôc thao t¸c mÉu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, chuÈn bÞ dông cô vËt liÖu cho bµi sau.</w:t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>IV : Rót kinh nghiÖm</w:t>
      </w:r>
      <w:r>
        <w:rPr/>
        <w:t xml:space="preserve"> :</w:t>
      </w:r>
    </w:p>
    <w:p>
      <w:pPr>
        <w:pStyle w:val="Normal"/>
        <w:spacing w:lineRule="auto" w:line="312" w:before="6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1    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>Ngµy d¹y: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24</w:t>
      </w:r>
    </w:p>
    <w:p>
      <w:pPr>
        <w:pStyle w:val="Normal"/>
        <w:spacing w:lineRule="auto" w:line="360" w:before="60" w:after="60"/>
        <w:jc w:val="center"/>
        <w:rPr>
          <w:rFonts w:ascii=".VnTimeH" w:hAnsi=".VnTimeH" w:cs=".VnTimeH"/>
          <w:b/>
          <w:b/>
          <w:sz w:val="42"/>
          <w:szCs w:val="32"/>
        </w:rPr>
      </w:pPr>
      <w:r>
        <w:rPr>
          <w:rFonts w:cs=".VnTimeH" w:ascii=".VnTimeH" w:hAnsi=".VnTimeH"/>
          <w:b/>
          <w:sz w:val="42"/>
          <w:szCs w:val="32"/>
        </w:rPr>
        <w:t xml:space="preserve">KiÓm tra Häc k× I </w:t>
      </w:r>
    </w:p>
    <w:p>
      <w:pPr>
        <w:pStyle w:val="Normal"/>
        <w:spacing w:lineRule="auto" w:line="360" w:before="60" w:after="60"/>
        <w:jc w:val="center"/>
        <w:rPr>
          <w:i/>
          <w:i/>
          <w:sz w:val="2"/>
        </w:rPr>
      </w:pPr>
      <w:r>
        <w:rPr>
          <w:rFonts w:cs=".VnTimeH" w:ascii=".VnTimeH" w:hAnsi=".VnTimeH"/>
          <w:b/>
          <w:i/>
          <w:sz w:val="26"/>
          <w:szCs w:val="32"/>
        </w:rPr>
        <w:t>(Thùc hµnh)</w:t>
      </w:r>
    </w:p>
    <w:p>
      <w:pPr>
        <w:pStyle w:val="Normal"/>
        <w:spacing w:lineRule="auto" w:line="360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60" w:before="60" w:after="60"/>
        <w:rPr/>
      </w:pPr>
      <w:r>
        <w:rPr/>
        <w:tab/>
        <w:t>- KiÕn thøc: KiÓm tra ®¸nh gi¸ sù nhËn thøc cña häc sinh n¾m ®</w:t>
        <w:softHyphen/>
        <w:t>îc kiÕn thøc träng t©m cÇn n¾m ®</w:t>
        <w:softHyphen/>
        <w:t>îc trong hai ch</w:t>
        <w:softHyphen/>
        <w:t>¬ng trång trät n«ng nghiÖp</w:t>
      </w:r>
    </w:p>
    <w:p>
      <w:pPr>
        <w:pStyle w:val="Normal"/>
        <w:spacing w:lineRule="auto" w:line="360" w:before="60" w:after="60"/>
        <w:rPr/>
      </w:pPr>
      <w:r>
        <w:rPr/>
        <w:tab/>
        <w:t>- Rót kinh nghiÖm truyÒn thô kiÕn thøc cña gi¸o viªn ®Ó tõ ®ã ®iÒu chØnh ph</w:t>
        <w:softHyphen/>
        <w:t>¬ng ph¸p cho phï hîp.</w:t>
      </w:r>
    </w:p>
    <w:p>
      <w:pPr>
        <w:pStyle w:val="Normal"/>
        <w:spacing w:lineRule="auto" w:line="360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60" w:before="60" w:after="60"/>
        <w:rPr/>
      </w:pPr>
      <w:r>
        <w:rPr/>
        <w:tab/>
        <w:t>- GV: ChuÈn bÞ c©u hái vµ ®¸p ¸n ®Ò kiÓm tra.</w:t>
      </w:r>
    </w:p>
    <w:p>
      <w:pPr>
        <w:pStyle w:val="Normal"/>
        <w:spacing w:lineRule="auto" w:line="360" w:before="60" w:after="60"/>
        <w:rPr/>
      </w:pPr>
      <w:r>
        <w:rPr/>
        <w:tab/>
        <w:t>- HS: §äc c©u hái SGK «n tËp kiÓm tra.</w:t>
      </w:r>
    </w:p>
    <w:p>
      <w:pPr>
        <w:pStyle w:val="Normal"/>
        <w:spacing w:lineRule="auto" w:line="360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3"/>
        </w:numPr>
        <w:spacing w:lineRule="auto" w:line="360" w:before="60" w:after="60"/>
        <w:rPr/>
      </w:pP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 xml:space="preserve">n ®Þnh tæ chøc 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60" w:after="60"/>
        <w:rPr/>
      </w:pPr>
      <w:r>
        <w:rPr>
          <w:b/>
          <w:u w:val="single"/>
        </w:rPr>
        <w:t>KiÓm tra bµi cò</w:t>
      </w:r>
      <w:r>
        <w:rPr>
          <w:u w:val="single"/>
        </w:rPr>
        <w:t>: Kh«ng kiÓm tra</w:t>
      </w:r>
    </w:p>
    <w:p>
      <w:pPr>
        <w:pStyle w:val="Normal"/>
        <w:numPr>
          <w:ilvl w:val="0"/>
          <w:numId w:val="3"/>
        </w:numPr>
        <w:spacing w:lineRule="auto" w:line="360" w:before="60" w:after="60"/>
        <w:rPr>
          <w:u w:val="single"/>
        </w:rPr>
      </w:pPr>
      <w:r>
        <w:rPr>
          <w:b/>
          <w:u w:val="single"/>
        </w:rPr>
        <w:t>KiÓm tra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621"/>
        <w:gridCol w:w="3858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«ng viÖc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Nªu môc tiªu bµi thùc hµ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iÓm tra vËt liÖu dông cô cña häc sinh, thêi vô gieo h¹t, quy tr×nh gieo h¹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¾c nhë häc sinh gi÷ g×n vÖ sinh, khi tiÕp xóc víi ®Êt, ph©n bãn, an toµn lao ®éng khi dïng dông cô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æ chøc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íi thiÖu c¸ch cÊy c©y con vµo bÇu ®Êt sau ®ã thùc hiÖn c¸c thao t¸c mÉ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 1:</w:t>
            </w:r>
            <w:r>
              <w:rPr/>
              <w:t xml:space="preserve"> Gi¸o viªn giíi thiÖu quy tr×nh gieo h¹t vµo bÇu ®Êtb»ng h×nh vÏ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Lµm mÉu c¸c thao t¸c, trén hçn hîp ®Êt vµ ph©n bãn, ®ãng bÇu ®Êt, gieo h¹t, che phñ vµ t</w:t>
              <w:softHyphen/>
              <w:t>íi n</w:t>
              <w:softHyphen/>
              <w:t>íc luèng bÇ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 2:</w:t>
            </w:r>
            <w:r>
              <w:rPr/>
              <w:t xml:space="preserve"> Cho hçn hîp ®Êt ph©n bãn vµo bÇ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 3:</w:t>
            </w:r>
            <w:r>
              <w:rPr/>
              <w:t xml:space="preserve"> CÊy c©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 4:</w:t>
            </w:r>
            <w:r>
              <w:rPr/>
              <w:t xml:space="preserve"> Che phñ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hùc hiÖn quy tr×nh cÊy c©y vµo bÇu ®Ê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hùc hi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H</w:t>
              <w:softHyphen/>
              <w:t>íng dÉn häc sinh thùc hµ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6'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 xml:space="preserve">I. Quy tr×nh thùc hµnh. </w:t>
            </w:r>
            <w:r>
              <w:rPr/>
              <w:t xml:space="preserve">(Giai ®o¹n 2) 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Thùc hµnh cÊy c©y con vµo bÇu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 5:</w:t>
            </w:r>
            <w:r>
              <w:rPr/>
              <w:t xml:space="preserve"> Trén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 6:</w:t>
            </w:r>
            <w:r>
              <w:rPr/>
              <w:t xml:space="preserve"> Cho ®Êt vµo bÇu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 7:</w:t>
            </w:r>
            <w:r>
              <w:rPr/>
              <w:t xml:space="preserve"> Dïng dao t¹o hèc gi÷a bÇu ®Êt, ®é s©u, s©u h¬n dÔ, ®Æt bé dÔ th¼ng ®øng vµo hèc - Ðp kÝn cæ dÔ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 8</w:t>
            </w:r>
            <w:r>
              <w:rPr/>
              <w:t>: Che phñ b»ng giµn, cµnh l¸ t</w:t>
              <w:softHyphen/>
              <w:t>¬i, c¾m trªn luèng, t</w:t>
              <w:softHyphen/>
              <w:t>íi Èm b»ng hoa se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II. Th</w:t>
              <w:softHyphen/>
              <w:t>c hµnh</w:t>
            </w:r>
            <w:r>
              <w:rPr/>
              <w:t>.(ë nhµ 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Mçi nhãm thùc hiÖn cÊy c©y vµo bÇu ®Êt ( 10 ®Õn 15 bÇu) theo quy tr×nh trª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4</w:t>
      </w:r>
      <w:r>
        <w:rPr>
          <w:b/>
          <w:u w:val="single"/>
        </w:rPr>
        <w:t>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tiÕp tôc thao t¸c mÉu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 bµi 25 chuÈn bÞ dông cô vËt liÖu cho bµi sau.</w:t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>IV : Rót kinh nghiÖm</w:t>
      </w:r>
      <w:r>
        <w:rPr/>
        <w:t xml:space="preserve"> :</w:t>
      </w:r>
    </w:p>
    <w:p>
      <w:pPr>
        <w:pStyle w:val="Normal"/>
        <w:spacing w:lineRule="auto" w:line="312" w:before="6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18                           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>Ngµy d¹y: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25</w:t>
      </w:r>
    </w:p>
    <w:p>
      <w:pPr>
        <w:pStyle w:val="Normal"/>
        <w:spacing w:lineRule="auto" w:line="360" w:before="60" w:after="60"/>
        <w:jc w:val="center"/>
        <w:rPr>
          <w:rFonts w:ascii=".VnTimeH" w:hAnsi=".VnTimeH" w:cs=".VnTimeH"/>
          <w:b/>
          <w:b/>
          <w:sz w:val="42"/>
          <w:szCs w:val="32"/>
        </w:rPr>
      </w:pPr>
      <w:r>
        <w:rPr>
          <w:rFonts w:cs=".VnTimeH" w:ascii=".VnTimeH" w:hAnsi=".VnTimeH"/>
          <w:b/>
          <w:sz w:val="42"/>
          <w:szCs w:val="32"/>
        </w:rPr>
        <w:t xml:space="preserve">KiÓm tra Häc k× I </w:t>
      </w:r>
    </w:p>
    <w:p>
      <w:pPr>
        <w:pStyle w:val="Normal"/>
        <w:spacing w:lineRule="auto" w:line="360" w:before="60" w:after="60"/>
        <w:jc w:val="center"/>
        <w:rPr>
          <w:i/>
          <w:i/>
          <w:sz w:val="2"/>
        </w:rPr>
      </w:pPr>
      <w:r>
        <w:rPr>
          <w:rFonts w:cs=".VnTimeH" w:ascii=".VnTimeH" w:hAnsi=".VnTimeH"/>
          <w:b/>
          <w:i/>
          <w:sz w:val="26"/>
          <w:szCs w:val="32"/>
        </w:rPr>
        <w:t>(Lý ThuyÕt)</w:t>
      </w:r>
    </w:p>
    <w:p>
      <w:pPr>
        <w:pStyle w:val="Normal"/>
        <w:spacing w:lineRule="auto" w:line="360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60" w:before="60" w:after="60"/>
        <w:rPr/>
      </w:pPr>
      <w:r>
        <w:rPr/>
        <w:tab/>
        <w:t>- KiÕn thøc: KiÓm tra ®¸nh gi¸ sù nhËn thøc cña häc sinh n¾m ®</w:t>
        <w:softHyphen/>
        <w:t>îc kiÕn thøc träng t©m cÇn n¾m ®</w:t>
        <w:softHyphen/>
        <w:t>îc trong hai ch</w:t>
        <w:softHyphen/>
        <w:t>¬ng trång trät n«ng nghiÖp</w:t>
      </w:r>
    </w:p>
    <w:p>
      <w:pPr>
        <w:pStyle w:val="Normal"/>
        <w:spacing w:lineRule="auto" w:line="360" w:before="60" w:after="60"/>
        <w:rPr/>
      </w:pPr>
      <w:r>
        <w:rPr/>
        <w:tab/>
        <w:t>- Rót kinh nghiÖm truyÒn thô kiÕn thøc cña gi¸o viªn ®Ó tõ ®ã ®iÒu chØnh ph</w:t>
        <w:softHyphen/>
        <w:t>¬ng ph¸p cho phï hîp.</w:t>
      </w:r>
    </w:p>
    <w:p>
      <w:pPr>
        <w:pStyle w:val="Normal"/>
        <w:spacing w:lineRule="auto" w:line="360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60" w:before="60" w:after="60"/>
        <w:rPr/>
      </w:pPr>
      <w:r>
        <w:rPr/>
        <w:tab/>
        <w:t>- GV: ChuÈn bÞ c©u hái vµ ®¸p ¸n ®Ò kiÓm tra.</w:t>
      </w:r>
    </w:p>
    <w:p>
      <w:pPr>
        <w:pStyle w:val="Normal"/>
        <w:spacing w:lineRule="auto" w:line="360" w:before="60" w:after="60"/>
        <w:rPr/>
      </w:pPr>
      <w:r>
        <w:rPr/>
        <w:tab/>
        <w:t>- HS: §äc c©u hái SGK «n tËp kiÓm tra.</w:t>
      </w:r>
    </w:p>
    <w:p>
      <w:pPr>
        <w:pStyle w:val="Normal"/>
        <w:spacing w:lineRule="auto" w:line="360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3"/>
        </w:numPr>
        <w:spacing w:lineRule="auto" w:line="360" w:before="60" w:after="60"/>
        <w:rPr/>
      </w:pP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 xml:space="preserve">n ®Þnh tæ chøc 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60" w:after="60"/>
        <w:rPr/>
      </w:pPr>
      <w:r>
        <w:rPr>
          <w:b/>
          <w:u w:val="single"/>
        </w:rPr>
        <w:t>KiÓm tra bµi cò</w:t>
      </w:r>
      <w:r>
        <w:rPr>
          <w:u w:val="single"/>
        </w:rPr>
        <w:t>: Kh«ng kiÓm tra</w:t>
      </w:r>
    </w:p>
    <w:p>
      <w:pPr>
        <w:pStyle w:val="Normal"/>
        <w:numPr>
          <w:ilvl w:val="0"/>
          <w:numId w:val="3"/>
        </w:numPr>
        <w:spacing w:lineRule="auto" w:line="360" w:before="60" w:after="60"/>
        <w:rPr>
          <w:u w:val="single"/>
        </w:rPr>
      </w:pPr>
      <w:r>
        <w:rPr>
          <w:b/>
          <w:u w:val="single"/>
        </w:rPr>
        <w:t>KiÓm tra</w:t>
      </w:r>
      <w:r>
        <w:rPr>
          <w:u w:val="single"/>
        </w:rPr>
        <w:t>:</w:t>
      </w:r>
    </w:p>
    <w:p>
      <w:pPr>
        <w:pStyle w:val="Normal"/>
        <w:spacing w:before="120" w:after="0"/>
        <w:ind w:right="-468" w:hanging="0"/>
        <w:rPr/>
      </w:pPr>
      <w:r>
        <w:rPr>
          <w:b/>
          <w:u w:val="single"/>
        </w:rPr>
        <w:t>§Ò bµi</w:t>
      </w:r>
      <w:r>
        <w:rPr>
          <w:u w:val="single"/>
        </w:rPr>
        <w:t xml:space="preserve">: </w:t>
      </w:r>
    </w:p>
    <w:p>
      <w:pPr>
        <w:pStyle w:val="Normal"/>
        <w:spacing w:before="120" w:after="0"/>
        <w:ind w:right="-468" w:hanging="0"/>
        <w:rPr/>
      </w:pPr>
      <w:r>
        <w:rPr>
          <w:rFonts w:eastAsia=".VnTime"/>
        </w:rPr>
        <w:t xml:space="preserve">                                  </w:t>
      </w:r>
      <w:r>
        <w:rPr>
          <w:rFonts w:cs=".VnTimeH" w:ascii=".VnTimeH" w:hAnsi=".VnTimeH"/>
        </w:rPr>
        <w:t>KiÓm tra häc k× I : m«n c«ng nghÖ 7</w:t>
      </w:r>
    </w:p>
    <w:p>
      <w:pPr>
        <w:pStyle w:val="Normal"/>
        <w:spacing w:before="120" w:after="0"/>
        <w:ind w:right="-468" w:hanging="0"/>
        <w:rPr>
          <w:rFonts w:ascii=".VnTimeH" w:hAnsi=".VnTimeH" w:cs=".VnTimeH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0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    </w:t>
      </w:r>
    </w:p>
    <w:p>
      <w:pPr>
        <w:pStyle w:val="Normal"/>
        <w:spacing w:lineRule="auto" w:line="288"/>
        <w:ind w:right="-468" w:hanging="0"/>
        <w:rPr/>
      </w:pPr>
      <w:r>
        <w:rPr>
          <w:rFonts w:cs=".VnTimeH" w:ascii=".VnTimeH" w:hAnsi=".VnTimeH"/>
          <w:b/>
          <w:u w:val="single"/>
        </w:rPr>
        <w:t>A</w:t>
      </w:r>
      <w:r>
        <w:rPr>
          <w:rFonts w:cs=".VnTimeH" w:ascii=".VnTimeH" w:hAnsi=".VnTimeH"/>
          <w:b/>
          <w:sz w:val="24"/>
          <w:u w:val="single"/>
        </w:rPr>
        <w:t>:PhÇn Tr¾c nghiÖm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.VnTimeH" w:cs=".VnTimeH" w:ascii=".VnTimeH" w:hAnsi=".VnTimeH"/>
          <w:b/>
        </w:rPr>
        <w:t xml:space="preserve">      </w:t>
      </w:r>
      <w:r>
        <w:rPr>
          <w:rFonts w:cs=".VnTimeH" w:ascii=".VnTimeH" w:hAnsi=".VnTimeH"/>
          <w:b/>
          <w:sz w:val="24"/>
        </w:rPr>
        <w:t>H</w:t>
      </w:r>
      <w:r>
        <w:rPr>
          <w:b/>
        </w:rPr>
        <w:t>·y khoanh trßn ch÷ c¸i ®øng ®Çu c©u tr¶ lêi ®óng trong c¸c ph</w:t>
        <w:softHyphen/>
        <w:t>¬ng ¸n sau</w:t>
      </w:r>
      <w:r>
        <w:rPr>
          <w:b/>
          <w:i/>
        </w:rPr>
        <w:t>.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u w:val="single"/>
        </w:rPr>
        <w:t>C©u 1</w:t>
      </w:r>
      <w:r>
        <w:rPr>
          <w:b/>
        </w:rPr>
        <w:t xml:space="preserve">:  </w:t>
      </w:r>
      <w:r>
        <w:rPr>
          <w:b/>
          <w:i/>
        </w:rPr>
        <w:t xml:space="preserve">Sö dông thuèc ho¸ häc ®Ó phßng trõ s©u bÖnh cã nh÷ng </w:t>
        <w:softHyphen/>
        <w:t>u ®iÓm sau:</w:t>
      </w:r>
    </w:p>
    <w:p>
      <w:pPr>
        <w:pStyle w:val="Normal"/>
        <w:spacing w:lineRule="auto" w:line="288"/>
        <w:ind w:right="-468" w:firstLine="720"/>
        <w:rPr/>
      </w:pPr>
      <w:r>
        <w:rPr/>
        <w:t>A/ DiÖt s©u bÖnh nhanh, Ýt tèn c«ng            ;         B/ Kh«ng lµm « nhiÔm m«i tr</w:t>
        <w:softHyphen/>
        <w:t>êng.</w:t>
      </w:r>
    </w:p>
    <w:p>
      <w:pPr>
        <w:pStyle w:val="Normal"/>
        <w:spacing w:lineRule="auto" w:line="288"/>
        <w:ind w:firstLine="720"/>
        <w:rPr/>
      </w:pPr>
      <w:r>
        <w:rPr/>
        <w:t>C/ Kh«ng g©y ®éc h¹i cho ng</w:t>
        <w:softHyphen/>
        <w:t>êi vµ gia sóc ;        D/ C¶ 3 ý trªn .</w:t>
      </w:r>
    </w:p>
    <w:p>
      <w:pPr>
        <w:pStyle w:val="Normal"/>
        <w:spacing w:lineRule="auto" w:line="288"/>
        <w:rPr/>
      </w:pPr>
      <w:r>
        <w:rPr>
          <w:b/>
          <w:u w:val="single"/>
        </w:rPr>
        <w:t>C©u 2</w:t>
      </w:r>
      <w:r>
        <w:rPr>
          <w:b/>
        </w:rPr>
        <w:t xml:space="preserve">: </w:t>
      </w:r>
      <w:r>
        <w:rPr>
          <w:b/>
          <w:i/>
        </w:rPr>
        <w:t>§Êt trong v</w:t>
        <w:softHyphen/>
        <w:t xml:space="preserve">ên gieo </w:t>
        <w:softHyphen/>
        <w:t>¬m lµ lo¹i ®Êt</w:t>
      </w:r>
      <w:r>
        <w:rPr>
          <w:i/>
        </w:rPr>
        <w:t>:</w:t>
      </w:r>
    </w:p>
    <w:p>
      <w:pPr>
        <w:pStyle w:val="Normal"/>
        <w:spacing w:lineRule="auto" w:line="288"/>
        <w:ind w:firstLine="720"/>
        <w:rPr/>
      </w:pPr>
      <w:r>
        <w:rPr/>
        <w:t>A/ §Êt pha c¸t ;                B/ §Êt sÐt ;                 C/ §Êt thÞt nhÑ  ;         D/ C¶ A vµ C  .</w:t>
      </w:r>
    </w:p>
    <w:p>
      <w:pPr>
        <w:pStyle w:val="Normal"/>
        <w:spacing w:lineRule="auto" w:line="288"/>
        <w:rPr/>
      </w:pPr>
      <w:r>
        <w:rPr>
          <w:b/>
          <w:u w:val="single"/>
        </w:rPr>
        <w:t>C©u 3</w:t>
      </w:r>
      <w:r>
        <w:rPr>
          <w:b/>
        </w:rPr>
        <w:t xml:space="preserve">: </w:t>
      </w:r>
      <w:r>
        <w:rPr>
          <w:b/>
          <w:i/>
        </w:rPr>
        <w:t>Lo¹i ®Êt nµo d</w:t>
        <w:softHyphen/>
        <w:t>íi ®©y cã kh¶ n¨ng gi÷ n</w:t>
        <w:softHyphen/>
        <w:t xml:space="preserve">íc kÐm nhÊt </w:t>
      </w:r>
      <w:r>
        <w:rPr>
          <w:b/>
        </w:rPr>
        <w:t>?</w:t>
      </w:r>
    </w:p>
    <w:p>
      <w:pPr>
        <w:pStyle w:val="Normal"/>
        <w:spacing w:lineRule="auto" w:line="288"/>
        <w:rPr/>
      </w:pPr>
      <w:r>
        <w:rPr/>
        <w:t>A/ §Êt pha c¸t ;          B/ §Êt thÞt nhÑ ;        C/ §Êt thÞt trung b×nh  ;                D/ §Êt thÞt nÆng.</w:t>
      </w:r>
    </w:p>
    <w:p>
      <w:pPr>
        <w:pStyle w:val="Normal"/>
        <w:spacing w:lineRule="auto" w:line="288"/>
        <w:rPr/>
      </w:pPr>
      <w:r>
        <w:rPr>
          <w:b/>
          <w:u w:val="single"/>
        </w:rPr>
        <w:t>C©u 4</w:t>
      </w:r>
      <w:r>
        <w:rPr>
          <w:b/>
          <w:i/>
        </w:rPr>
        <w:t>: §èi víi lo¹i c«n trïng cã kiÓu biÕn th¸i hoµn toµn th× giai ®o¹n nµo ph¸ ho¹i c©y trång m¹nh nhÊt ?</w:t>
      </w:r>
    </w:p>
    <w:p>
      <w:pPr>
        <w:pStyle w:val="Normal"/>
        <w:spacing w:lineRule="auto" w:line="288"/>
        <w:ind w:right="-900" w:hanging="0"/>
        <w:rPr/>
      </w:pPr>
      <w:r>
        <w:rPr>
          <w:rFonts w:eastAsia=".VnTime"/>
        </w:rPr>
        <w:t xml:space="preserve">         </w:t>
      </w:r>
      <w:r>
        <w:rPr/>
        <w:t>A/ Giai ®o¹n s©u tr</w:t>
        <w:softHyphen/>
        <w:t xml:space="preserve">ëng thµnh                                           B/ Gai ®o¹n s©u non </w:t>
      </w:r>
    </w:p>
    <w:p>
      <w:pPr>
        <w:pStyle w:val="Normal"/>
        <w:spacing w:lineRule="auto" w:line="288"/>
        <w:ind w:right="-900" w:hanging="0"/>
        <w:rPr/>
      </w:pPr>
      <w:r>
        <w:rPr>
          <w:rFonts w:eastAsia=".VnTime"/>
        </w:rPr>
        <w:t xml:space="preserve">         </w:t>
      </w:r>
      <w:r>
        <w:rPr/>
        <w:t xml:space="preserve">C/ Giai ®o¹n trøng                                                              D/ Gai ®o¹n nhéng </w:t>
      </w:r>
    </w:p>
    <w:p>
      <w:pPr>
        <w:pStyle w:val="Normal"/>
        <w:spacing w:lineRule="auto" w:line="288"/>
        <w:ind w:right="-900" w:hanging="0"/>
        <w:rPr>
          <w:b/>
          <w:b/>
          <w:i/>
          <w:i/>
        </w:rPr>
      </w:pPr>
      <w:r>
        <w:rPr>
          <w:b/>
          <w:i/>
        </w:rPr>
        <w:t>C©u 5: C¸c c©u sau ®óng hay sai?</w:t>
      </w:r>
    </w:p>
    <w:p>
      <w:pPr>
        <w:pStyle w:val="Normal"/>
        <w:spacing w:lineRule="auto" w:line="288"/>
        <w:ind w:right="-900" w:hanging="0"/>
        <w:rPr/>
      </w:pPr>
      <w:r>
        <w:rPr/>
        <w:t xml:space="preserve">A/ Ph¬i ®Êt ¶i lµ biÖn ph¸p phßng trõ s©u bÖnh </w:t>
      </w:r>
    </w:p>
    <w:p>
      <w:pPr>
        <w:pStyle w:val="Normal"/>
        <w:spacing w:lineRule="auto" w:line="288"/>
        <w:ind w:right="-900" w:hanging="0"/>
        <w:rPr/>
      </w:pPr>
      <w:r>
        <w:rPr/>
        <w:t>B/ Th¸o n</w:t>
        <w:softHyphen/>
        <w:t>íc cho ngËp c©y trång lµ biÖn ph¸p phßng trõ s©u bÖnh</w:t>
      </w:r>
    </w:p>
    <w:p>
      <w:pPr>
        <w:pStyle w:val="Normal"/>
        <w:spacing w:lineRule="auto" w:line="288"/>
        <w:ind w:right="-900" w:hanging="0"/>
        <w:rPr/>
      </w:pPr>
      <w:r>
        <w:rPr/>
        <w:t>C/ Dïng thuèc ®éc phun liªn tôc lµ biÖn ph¸p tèt nhÊt phßng trõ s©u bÖnh</w:t>
      </w:r>
    </w:p>
    <w:p>
      <w:pPr>
        <w:pStyle w:val="Normal"/>
        <w:spacing w:lineRule="auto" w:line="288"/>
        <w:ind w:right="-900" w:hanging="0"/>
        <w:rPr/>
      </w:pPr>
      <w:r>
        <w:rPr/>
        <w:t>D/ Dïng biÖn ph¸p IPM lµ biÖn ph¸p phßng trõ s©u bÖnh cã hiÖu qu¶ nhÊt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>Cho c¸c lo¹i ph©n d</w:t>
        <w:softHyphen/>
        <w:t xml:space="preserve">íi ®©y :                                </w:t>
      </w:r>
    </w:p>
    <w:p>
      <w:pPr>
        <w:pStyle w:val="Normal"/>
        <w:spacing w:lineRule="auto" w:line="288"/>
        <w:ind w:firstLine="469"/>
        <w:rPr/>
      </w:pPr>
      <w:r>
        <w:rPr/>
        <w:t xml:space="preserve">A/ C©y ®iÒn thanh;                     B/  Ph©n tr©u, bß ;                C/ Supe l©n ;     </w:t>
      </w:r>
    </w:p>
    <w:p>
      <w:pPr>
        <w:pStyle w:val="Normal"/>
        <w:spacing w:lineRule="auto" w:line="288"/>
        <w:ind w:firstLine="469"/>
        <w:rPr/>
      </w:pPr>
      <w:r>
        <w:rPr>
          <w:rFonts w:eastAsia=".VnTime"/>
        </w:rPr>
        <w:t xml:space="preserve"> </w:t>
      </w:r>
      <w:r>
        <w:rPr/>
        <w:t xml:space="preserve">D/ DAP (diamon phèt ph¸t);      E/  Ph©n lîn (heo);               G/ C©y muång muång  ; </w:t>
      </w:r>
    </w:p>
    <w:p>
      <w:pPr>
        <w:pStyle w:val="Normal"/>
        <w:spacing w:lineRule="auto" w:line="288"/>
        <w:ind w:firstLine="469"/>
        <w:rPr/>
      </w:pPr>
      <w:r>
        <w:rPr>
          <w:rFonts w:eastAsia=".VnTime"/>
        </w:rPr>
        <w:t xml:space="preserve"> </w:t>
      </w:r>
      <w:r>
        <w:rPr/>
        <w:t>H/ Ph©n NPK    ;                        I/  BÌo hoa d©u  ;                   K/ Urª (ph©n chøa N) .</w:t>
      </w:r>
      <w:r>
        <w:rPr>
          <w:b/>
        </w:rPr>
        <w:t xml:space="preserve"> </w:t>
      </w:r>
    </w:p>
    <w:p>
      <w:pPr>
        <w:pStyle w:val="Normal"/>
        <w:spacing w:lineRule="auto" w:line="288"/>
        <w:ind w:firstLine="469"/>
        <w:rPr/>
      </w:pPr>
      <w:r>
        <w:rPr>
          <w:rFonts w:eastAsia=".VnTime"/>
        </w:rPr>
        <w:t xml:space="preserve"> </w:t>
      </w:r>
      <w:r>
        <w:rPr/>
        <w:t>L/  Kh« dÇu dõa, ®Ëu t</w:t>
        <w:softHyphen/>
        <w:t>¬ng. ;   M/  Nitragin (</w:t>
      </w:r>
      <w:r>
        <w:rPr>
          <w:i/>
        </w:rPr>
        <w:t>chøa vi sinh chuyÓn ho¸ ®¹m)</w:t>
      </w:r>
      <w:r>
        <w:rPr/>
        <w:t>.</w:t>
      </w:r>
    </w:p>
    <w:p>
      <w:pPr>
        <w:pStyle w:val="Normal"/>
        <w:spacing w:lineRule="auto" w:line="288"/>
        <w:rPr/>
      </w:pPr>
      <w:r>
        <w:rPr>
          <w:b/>
          <w:i/>
          <w:u w:val="single"/>
        </w:rPr>
        <w:t>C©u 6</w:t>
      </w:r>
      <w:r>
        <w:rPr>
          <w:b/>
          <w:i/>
        </w:rPr>
        <w:t xml:space="preserve"> :  Em h·y s¾p xÕp c¸c lo¹i ph©n bãn trªn vµo c¸c nhãm thÝch hîp vµ viÕt vµo bµi lµm .     </w:t>
      </w:r>
    </w:p>
    <w:p>
      <w:pPr>
        <w:pStyle w:val="Normal"/>
        <w:spacing w:lineRule="auto" w:line="288"/>
        <w:rPr/>
      </w:pPr>
      <w:r>
        <w:rPr>
          <w:rFonts w:eastAsia=".VnTime"/>
          <w:b/>
          <w:i/>
        </w:rPr>
        <w:t xml:space="preserve">       </w:t>
      </w:r>
      <w:r>
        <w:rPr>
          <w:b/>
          <w:u w:val="single"/>
        </w:rPr>
        <w:t xml:space="preserve">Nhãm </w:t>
      </w:r>
      <w:r>
        <w:rPr>
          <w:b/>
          <w:i/>
        </w:rPr>
        <w:t>:    (Ph©n h÷u c¬)  ;    (Ph©n ho¸ häc)  ;     (Ph©n vi sinh.).</w:t>
      </w:r>
    </w:p>
    <w:p>
      <w:pPr>
        <w:pStyle w:val="Normal"/>
        <w:spacing w:lineRule="auto" w:line="288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PhÇn tù luËn:</w:t>
      </w:r>
    </w:p>
    <w:p>
      <w:pPr>
        <w:pStyle w:val="Normal"/>
        <w:spacing w:lineRule="auto" w:line="288"/>
        <w:ind w:left="469" w:hanging="134"/>
        <w:rPr/>
      </w:pPr>
      <w:r>
        <w:rPr>
          <w:b/>
          <w:u w:val="single"/>
        </w:rPr>
        <w:t>Bµi 1:</w:t>
      </w:r>
      <w:r>
        <w:rPr/>
        <w:t xml:space="preserve">  </w:t>
      </w:r>
      <w:r>
        <w:rPr>
          <w:b/>
          <w:i/>
        </w:rPr>
        <w:t>Lu©n canh lµ g× ? Cã mÊy h×nh thøc lu©n canh ? Mçi h×nh thøc cho mét vÝ dô.</w:t>
      </w:r>
    </w:p>
    <w:p>
      <w:pPr>
        <w:pStyle w:val="Normal"/>
        <w:spacing w:lineRule="auto" w:line="288"/>
        <w:ind w:left="469" w:hanging="134"/>
        <w:rPr/>
      </w:pPr>
      <w:r>
        <w:rPr>
          <w:b/>
          <w:u w:val="single"/>
        </w:rPr>
        <w:t>Bµi 2:</w:t>
      </w:r>
      <w:r>
        <w:rPr/>
        <w:t xml:space="preserve">  </w:t>
      </w:r>
      <w:r>
        <w:rPr>
          <w:b/>
          <w:i/>
        </w:rPr>
        <w:t xml:space="preserve">§Êt trång lµ g× ? §Êt trång gåm nh÷ng thµnh phÇn nµo, vai trß cña tõng thµnh phÇn ®ã ®èi víi c©y trång ? . 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H" w:ascii=".VnTimeH" w:hAnsi=".VnTimeH"/>
          <w:b/>
        </w:rPr>
        <w:t>tr¾c nghiÖm</w:t>
      </w:r>
      <w:r>
        <w:rPr>
          <w:rFonts w:cs=".VnTimeH" w:ascii=".VnTimeH" w:hAnsi=".VnTimeH"/>
          <w:b/>
          <w:i/>
        </w:rPr>
        <w:t xml:space="preserve"> </w:t>
      </w:r>
      <w:r>
        <w:rPr>
          <w:rFonts w:cs=".VnTimeH" w:ascii=".VnTimeH" w:hAnsi=".VnTimeH"/>
          <w:b/>
        </w:rPr>
        <w:t>.</w:t>
      </w:r>
    </w:p>
    <w:p>
      <w:pPr>
        <w:pStyle w:val="Normal"/>
        <w:ind w:left="75" w:hanging="0"/>
        <w:rPr/>
      </w:pPr>
      <w:r>
        <w:rPr>
          <w:rFonts w:cs=".VnTimeH" w:ascii=".VnTimeH" w:hAnsi=".VnTimeH"/>
          <w:b/>
          <w:i/>
          <w:u w:val="single"/>
        </w:rPr>
        <w:t>C</w:t>
      </w:r>
      <w:r>
        <w:rPr>
          <w:b/>
          <w:i/>
          <w:u w:val="single"/>
        </w:rPr>
        <w:t>©u 1:</w:t>
      </w:r>
      <w:r>
        <w:rPr/>
        <w:t xml:space="preserve"> A  ( 0,5 ®iÓm)</w:t>
      </w:r>
      <w:r>
        <w:rPr>
          <w:rFonts w:cs=".VnTimeH" w:ascii=".VnTimeH" w:hAnsi=".VnTimeH"/>
          <w:b/>
          <w:i/>
        </w:rPr>
        <w:t xml:space="preserve">                                          </w:t>
      </w:r>
      <w:r>
        <w:rPr>
          <w:rFonts w:cs=".VnTimeH" w:ascii=".VnTimeH" w:hAnsi=".VnTimeH"/>
          <w:b/>
        </w:rPr>
        <w:t>C</w:t>
      </w:r>
      <w:r>
        <w:rPr/>
        <w:t>©u 2: D  ( 0,5 ®iÓm)</w:t>
      </w:r>
      <w:r>
        <w:rPr>
          <w:rFonts w:cs=".VnTimeH" w:ascii=".VnTimeH" w:hAnsi=".VnTimeH"/>
          <w:b/>
          <w:i/>
        </w:rPr>
        <w:t xml:space="preserve">                                          </w:t>
      </w:r>
    </w:p>
    <w:p>
      <w:pPr>
        <w:pStyle w:val="Normal"/>
        <w:ind w:left="75" w:hanging="0"/>
        <w:rPr/>
      </w:pPr>
      <w:r>
        <w:rPr>
          <w:rFonts w:cs=".VnTimeH" w:ascii=".VnTimeH" w:hAnsi=".VnTimeH"/>
          <w:b/>
          <w:i/>
          <w:u w:val="single"/>
        </w:rPr>
        <w:t>C</w:t>
      </w:r>
      <w:r>
        <w:rPr>
          <w:b/>
          <w:i/>
          <w:u w:val="single"/>
        </w:rPr>
        <w:t>©u 3</w:t>
      </w:r>
      <w:r>
        <w:rPr/>
        <w:t>: A  ( 0,5 ®iÓm)</w:t>
      </w:r>
      <w:r>
        <w:rPr>
          <w:rFonts w:cs=".VnTimeH" w:ascii=".VnTimeH" w:hAnsi=".VnTimeH"/>
          <w:b/>
          <w:i/>
        </w:rPr>
        <w:t xml:space="preserve">                                          </w:t>
      </w:r>
      <w:r>
        <w:rPr>
          <w:rFonts w:cs=".VnTimeH" w:ascii=".VnTimeH" w:hAnsi=".VnTimeH"/>
          <w:b/>
        </w:rPr>
        <w:t>C</w:t>
      </w:r>
      <w:r>
        <w:rPr/>
        <w:t>©u 4: B  ( 0,5 ®iÓm)</w:t>
      </w:r>
      <w:r>
        <w:rPr>
          <w:rFonts w:cs=".VnTimeH" w:ascii=".VnTimeH" w:hAnsi=".VnTimeH"/>
          <w:b/>
          <w:i/>
        </w:rPr>
        <w:t xml:space="preserve">                                          </w:t>
      </w:r>
    </w:p>
    <w:p>
      <w:pPr>
        <w:pStyle w:val="Normal"/>
        <w:ind w:left="75" w:hanging="0"/>
        <w:rPr/>
      </w:pPr>
      <w:r>
        <w:rPr>
          <w:rFonts w:cs=".VnTimeH" w:ascii=".VnTimeH" w:hAnsi=".VnTimeH"/>
          <w:b/>
          <w:i/>
          <w:u w:val="single"/>
        </w:rPr>
        <w:t>C</w:t>
      </w:r>
      <w:r>
        <w:rPr>
          <w:b/>
          <w:i/>
          <w:u w:val="single"/>
        </w:rPr>
        <w:t>©u 5</w:t>
      </w:r>
      <w:r>
        <w:rPr/>
        <w:t>: ( 1 ®)</w:t>
      </w:r>
    </w:p>
    <w:p>
      <w:pPr>
        <w:pStyle w:val="Normal"/>
        <w:ind w:left="75" w:hanging="0"/>
        <w:rPr/>
      </w:pPr>
      <w:r>
        <w:rPr/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ó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</w:tbl>
    <w:p>
      <w:pPr>
        <w:pStyle w:val="Normal"/>
        <w:ind w:left="75" w:hanging="0"/>
        <w:rPr/>
      </w:pPr>
      <w:r>
        <w:rPr>
          <w:rFonts w:eastAsia=".VnTime"/>
        </w:rPr>
        <w:t xml:space="preserve"> </w:t>
      </w:r>
      <w:r>
        <w:rPr>
          <w:b/>
          <w:i/>
          <w:u w:val="single"/>
        </w:rPr>
        <w:t>C©u 6</w:t>
      </w:r>
      <w:r>
        <w:rPr/>
        <w:t xml:space="preserve"> : ( 1 ® )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</w:t>
      </w:r>
      <w:r>
        <w:rPr/>
        <w:t xml:space="preserve">Nhãm ph©n h÷u c¬ : </w:t>
      </w:r>
      <w:r>
        <w:rPr>
          <w:rFonts w:cs=".VnTimeH" w:ascii=".VnTimeH" w:hAnsi=".VnTimeH"/>
        </w:rPr>
        <w:t>a, l, b, e, i, g</w:t>
      </w:r>
      <w:r>
        <w:rPr/>
        <w:t xml:space="preserve"> .           ( 0,5 ®iÓm)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</w:t>
      </w:r>
      <w:r>
        <w:rPr/>
        <w:t xml:space="preserve">Nhãm ph©n ho¸ häc : </w:t>
      </w:r>
      <w:r>
        <w:rPr>
          <w:rFonts w:cs=".VnTimeH" w:ascii=".VnTimeH" w:hAnsi=".VnTimeH"/>
        </w:rPr>
        <w:t>d, h, k, c</w:t>
      </w:r>
      <w:r>
        <w:rPr/>
        <w:t xml:space="preserve"> .                 ( 0,25 ®iÓm)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Nhãm ph©n vi sinh : M .                                 ( 0,25 ®iÓm)</w:t>
      </w:r>
    </w:p>
    <w:p>
      <w:pPr>
        <w:pStyle w:val="Normal"/>
        <w:ind w:left="75" w:hanging="0"/>
        <w:jc w:val="center"/>
        <w:rPr/>
      </w:pPr>
      <w:r>
        <w:rPr>
          <w:rFonts w:cs=".VnTimeH" w:ascii=".VnTimeH" w:hAnsi=".VnTimeH"/>
          <w:i/>
        </w:rPr>
        <w:t xml:space="preserve">( </w:t>
      </w:r>
      <w:r>
        <w:rPr>
          <w:i/>
        </w:rPr>
        <w:t xml:space="preserve">NÕu mçi ý thiÕu mét lo¹i ph©n bãn trong nhãm trõ 0,25 ®iÓm </w:t>
      </w:r>
      <w:r>
        <w:rPr>
          <w:rFonts w:cs=".VnTimeH" w:ascii=".VnTimeH" w:hAnsi=".VnTimeH"/>
          <w:i/>
        </w:rPr>
        <w:t>)</w:t>
      </w:r>
    </w:p>
    <w:p>
      <w:pPr>
        <w:pStyle w:val="Normal"/>
        <w:spacing w:before="120" w:after="0"/>
        <w:rPr>
          <w:rFonts w:ascii=".VnTimeH" w:hAnsi=".VnTimeH" w:cs=".VnTimeH"/>
          <w:b/>
          <w:b/>
        </w:rPr>
      </w:pPr>
      <w:r>
        <w:rPr/>
        <w:t xml:space="preserve">B . </w:t>
      </w:r>
      <w:r>
        <w:rPr>
          <w:rFonts w:cs=".VnTimeH" w:ascii=".VnTimeH" w:hAnsi=".VnTimeH"/>
          <w:b/>
        </w:rPr>
        <w:t>Tù luËn.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Bµi 1</w:t>
      </w:r>
      <w:r>
        <w:rPr/>
        <w:t>: ( 2 ® )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</w:t>
      </w:r>
      <w:r>
        <w:rPr/>
        <w:t>- Lu©n canh : Lµ c¸ch tiÕn hµnh gieo trång lu©n phiªn c¸c lo¹i c©y trång kh¸c nhau trªn cïng mét diÖn tÝch .                                                                                                   ( 0,5 ®iÓm)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 </w:t>
      </w:r>
      <w:r>
        <w:rPr/>
        <w:t>- Cã 2 h×nh thøc lu©n canh :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                             </w:t>
      </w:r>
      <w:r>
        <w:rPr/>
        <w:t>* Lu©n canh gi÷a c¸c lo¹i c©y trång  c¹n víi nhau . ( 0,5 ®iÓm)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                                    </w:t>
      </w:r>
      <w:r>
        <w:rPr/>
        <w:t>+ LÊy vÝ dô ®óng .                                        ( 0,25 ®iÓm)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                             </w:t>
      </w:r>
      <w:r>
        <w:rPr/>
        <w:t>*Lu©n canh gi÷a c¸c lo¹i c©y trång n</w:t>
        <w:softHyphen/>
        <w:t>íc víi nhau.  ( 0,5 ®iÓm)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                                    </w:t>
      </w:r>
      <w:r>
        <w:rPr/>
        <w:t>+ LÊy vÝ dô ®óng .                                        ( 0,25 ®iÓm)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Bµi 2</w:t>
      </w:r>
      <w:r>
        <w:rPr/>
        <w:t xml:space="preserve"> : ( 4 ® )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  </w:t>
      </w:r>
      <w:r>
        <w:rPr/>
        <w:t>-  §Êt trång lµ  líp bÒ mÆt t¬i xèp cña vá tr¸i ®Êt ,trªn ®ã thùc vËt cã kh¶ n¨ng sinh sèng vµ s¶n xuÊt ra s¶n phÈm .                                          ( 0,5 ®iÓm)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  </w:t>
      </w:r>
      <w:r>
        <w:rPr/>
        <w:t>-  §Êt trång lµ s¶n phÈm biÕn ®æi cña ®¸ d</w:t>
        <w:softHyphen/>
        <w:t>íi t¸c ®éng cña c¸c tè khÝ hËu sinh vËt vµ con ng</w:t>
        <w:softHyphen/>
        <w:t>êi .                                                                                        ( 0,5 ®iÓm)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 </w:t>
      </w:r>
      <w:r>
        <w:rPr/>
        <w:t>* Thµnh phÇn ®Êt trång :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                                 </w:t>
      </w:r>
      <w:r>
        <w:rPr/>
        <w:t>- PhÇn khÝ .                                                      ( 0,25 ®iÓm)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                                </w:t>
      </w:r>
      <w:r>
        <w:rPr/>
        <w:t>- PhÇn r¾n : gåm chÊt v« c¬ vµ h</w:t>
        <w:softHyphen/>
        <w:t>u c¬.                   ( 0,5 ®iÓm)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                                </w:t>
      </w:r>
      <w:r>
        <w:rPr/>
        <w:t>- PhÇn láng .                                                            ( 0,25 ®iÓm)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 </w:t>
      </w:r>
      <w:r>
        <w:rPr/>
        <w:t>* Vai trß cña tõng thµnh phÇn: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</w:t>
      </w:r>
      <w:r>
        <w:rPr/>
        <w:t>- PhÇn khÝ : cung cÊp oxi, nit¬, cacbonnic .......                                         ( 0,5 ®iÓm)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</w:t>
      </w:r>
      <w:r>
        <w:rPr/>
        <w:t>- PhÇn r¾n :    + V« c¬ :  chøa c¸c chÊt dinh d</w:t>
        <w:softHyphen/>
        <w:t>ìng N, P, K....                ( 0,5 ®iÓm)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                      </w:t>
      </w:r>
      <w:r>
        <w:rPr/>
        <w:t>+ H÷u c¬ : gåm cã vi sinh vËt vµ c¸c x¸c ®éng thùc vËt vi sinh vËt ph©n huû x¸c ®éng thùc vËt thµnh chÊt h÷u c¬ ®¬n gi¶n vµ chÊt kho¸ng  ( 0,5 ®iÓm)</w:t>
      </w:r>
    </w:p>
    <w:p>
      <w:pPr>
        <w:pStyle w:val="Normal"/>
        <w:spacing w:before="120" w:after="0"/>
        <w:rPr/>
      </w:pPr>
      <w:r>
        <w:rPr>
          <w:rFonts w:eastAsia=".VnTime"/>
        </w:rPr>
        <w:t xml:space="preserve"> </w:t>
      </w:r>
      <w:r>
        <w:rPr/>
        <w:t>- PhÇn láng : Hoµ tan c¸c chÊt dinh d</w:t>
        <w:softHyphen/>
        <w:t>ìng .                                  ( 0,5 ®iÓm)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Thu bµi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Rót kinh nghiÖm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Kh«ng kiÓm tra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34"/>
                <w:u w:val="single"/>
              </w:rPr>
            </w:pPr>
            <w:r>
              <w:rPr>
                <w:b/>
                <w:sz w:val="34"/>
                <w:u w:val="single"/>
              </w:rPr>
              <w:t>C©u hái: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34"/>
                <w:u w:val="single"/>
              </w:rPr>
            </w:pPr>
            <w:r>
              <w:rPr>
                <w:b/>
                <w:sz w:val="34"/>
                <w:u w:val="single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1( 3®iÓm ).</w:t>
            </w:r>
            <w:r>
              <w:rPr/>
              <w:t xml:space="preserve"> Em h·y nªu vai trß vµ nhiÖm vô cña trång trät?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2( 3®iÓm</w:t>
            </w:r>
            <w:r>
              <w:rPr/>
              <w:t>).§Êt trång lµ g×? vai trß vµ c¸ch sö dông ph©n bãn trong trång trät ( SX n«ng nghiÖp)?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3( 2 ®iÓm )</w:t>
            </w:r>
            <w:r>
              <w:rPr/>
              <w:t xml:space="preserve"> Gièng c©y trång cã vai trß nh</w:t>
              <w:softHyphen/>
              <w:t xml:space="preserve"> thÕ nµo? c¸ch s¶n xuÊt vµ b¶o qu¶n h¹t gièng?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4.( 2®iÓm )</w:t>
            </w:r>
            <w:r>
              <w:rPr/>
              <w:t xml:space="preserve"> T¹i sao ph¶i tiÕn hµnh kiÓm tra vµ sö lý h¹t gièng?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GV: Thu bµi vÒ nhµ chÊm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§¸nh gi¸ nhËn xÐt giê kiÓm t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</w:rPr>
              <w:t>45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§¸p ¸n</w:t>
            </w:r>
          </w:p>
          <w:p>
            <w:pPr>
              <w:pStyle w:val="Normal"/>
              <w:spacing w:lineRule="auto" w:line="360" w:before="60" w:after="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1 ( 3®iÓm )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Vai trß cña trång trät gåm 4 vai trß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+ Cung cÊp l</w:t>
              <w:softHyphen/>
              <w:t>¬ng thùc, thùc phÈm cho con ng</w:t>
              <w:softHyphen/>
              <w:t>êi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+ Cung cÊp thøc ¨n cho ch¨n nu«i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+ Cung cÊp nguyªn liÖu cho nhµ m¸y chÕ biÕn n«ng s¶n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+ Cung cÊp nguyªn liÖu xuÊt khÈu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NhiÖm vô gåm cã 4 nhiÖm vô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+ S¶n xuÊt nhiÒu lóa ng« khoai s¾n ®ñ ¨n vµ dù ch÷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+ Trång rau, ®Ëu, võng l¹c…lµm thøc ¨n cho con ng</w:t>
              <w:softHyphen/>
              <w:t>êi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+ Trång mÝa cho nhµ m¸y ®</w:t>
              <w:softHyphen/>
              <w:t>êng, hoa qu¶ cho nhµ m¸y chÕ biÕn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+ Trång ®Æc s¶n… ®Ó lÊy nguyªn liÖu xuÊt khÈu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2 ( 3 ®iÓm )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§Êt trång: Lµ líp bÒ mÆt t¬i xèp cña vá tr¸i ®Êt, trªn ®ã thùc vËt cã kh¶ n¨ng sinh sèng vµ s¶n xuÊt ra s¶n phÈm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Ph©n bãn lµm t¨ng ®é ph× nhiªu cña ®Êt, t¨ng n¨ng xuÊt c©y trång vµ chÊt l</w:t>
              <w:softHyphen/>
              <w:t>îng n«ng s¶n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C¸ch sö dông c¸c lo¹i ph©n bãn: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+ Ph©n h÷u c¬, ph©n l©n chñ yÕu dïng ®Ó bãn lãt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+ Ph©n ho¸ häc ( §¹m, kali, hçn hîp) dïng ®Ó bãn thóc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 3 ( 2®iÓm )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Vai trß cña gièng c©y trång lµm t¨ng n¨ng xuÊt, t¨ng chÊt l</w:t>
              <w:softHyphen/>
              <w:t>îng n«ng s¶n, t¨ng vô vµ thay ®æi c¬ cÊu c©y trång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Gièng c©y trång cã thÓ nh©n gièng b»ng h¹t v« tÝnh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Cã h¹t gièng tèt ph¶i biÕt b¶o qu¶n trong chum, v¹i bao tói kÝn hoÆc trong c¸c kho l¹nh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©u4 ( 2®iÓm )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Tû lÖ n¶y mÇm cao, kh«ng cã s©u bÖnh, ®é Èm thÊp, kh«ng lÉn t¹p, søc n¶y mÇm m¹nh.</w:t>
            </w:r>
          </w:p>
        </w:tc>
      </w:tr>
    </w:tbl>
    <w:p>
      <w:pPr>
        <w:pStyle w:val="Normal"/>
        <w:spacing w:lineRule="auto" w:line="360" w:before="60" w:after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60" w:after="60"/>
        <w:rPr/>
      </w:pPr>
      <w:r>
        <w:rPr>
          <w:vertAlign w:val="superscript"/>
        </w:rPr>
        <w:tab/>
        <w:tab/>
        <w:tab/>
        <w:tab/>
        <w:tab/>
      </w:r>
      <w:r>
        <w:rPr>
          <w:b/>
          <w:u w:val="single"/>
        </w:rPr>
        <w:t>5.H</w:t>
        <w:softHyphen/>
        <w:t>íng dÉn vÒ nhµ:</w:t>
      </w:r>
    </w:p>
    <w:p>
      <w:pPr>
        <w:pStyle w:val="Normal"/>
        <w:spacing w:lineRule="auto" w:line="360" w:before="60" w:after="60"/>
        <w:rPr/>
      </w:pPr>
      <w:r>
        <w:rPr/>
        <w:tab/>
        <w:tab/>
        <w:tab/>
        <w:t>- VÒ nhµ ®äc vµ xem tr</w:t>
        <w:softHyphen/>
        <w:t xml:space="preserve">íc bµi 22 vai trß cña rõng vµ nhiÖm vô </w:t>
        <w:tab/>
        <w:tab/>
        <w:tab/>
        <w:t>trång rõng.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TuÇn:22                           </w:t>
      </w:r>
    </w:p>
    <w:p>
      <w:pPr>
        <w:pStyle w:val="Normal"/>
        <w:spacing w:lineRule="auto" w:line="312" w:before="60" w:after="60"/>
        <w:rPr/>
      </w:pPr>
      <w:r>
        <w:rPr>
          <w:b/>
        </w:rPr>
        <w:t xml:space="preserve">Ngµy so¹n </w:t>
      </w:r>
      <w:r>
        <w:rPr/>
        <w:t>: …../…../2010</w:t>
        <w:tab/>
        <w:tab/>
        <w:tab/>
        <w:t>KÝ duyÖt :</w:t>
      </w:r>
    </w:p>
    <w:p>
      <w:pPr>
        <w:pStyle w:val="Normal"/>
        <w:spacing w:lineRule="auto" w:line="312" w:before="60" w:after="60"/>
        <w:rPr/>
      </w:pPr>
      <w:r>
        <w:rPr>
          <w:b/>
        </w:rPr>
        <w:t xml:space="preserve">Ngµy d¹y </w:t>
      </w:r>
      <w:r>
        <w:rPr/>
        <w:t>:……/……/2010</w:t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25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Ch</w:t>
        <w:softHyphen/>
        <w:t>¬ng II: Khai th¸c vµ b¶o vÖ rõng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28: Khai th¸c rõng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2"/>
          <w:szCs w:val="32"/>
        </w:rPr>
      </w:pPr>
      <w:r>
        <w:rPr>
          <w:rFonts w:cs=".VnTimeH" w:ascii=".VnTimeH" w:hAnsi=".VnTimeH"/>
          <w:b/>
          <w:sz w:val="22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khi häc song häc sinh cÇn n¾m ®</w:t>
        <w:softHyphen/>
        <w:t>îc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c¸c lo¹i khai th¸c gç rõng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c¸c ®iÒu kiÖn khai th¸c gç rõng ë viÖt nam trong giai ®o¹n hiÖn nay, c¸c biÖn ph¸p phôc håi sau khi khai th¸c.</w:t>
      </w:r>
    </w:p>
    <w:p>
      <w:pPr>
        <w:pStyle w:val="Normal"/>
        <w:spacing w:lineRule="auto" w:line="312" w:before="60" w:after="60"/>
        <w:rPr/>
      </w:pPr>
      <w:r>
        <w:rPr/>
        <w:tab/>
        <w:t>- Cã ý thøc b¶o vÖ rõng kh«ng khai th¸c bõa b·i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SGK, tham kh¶o tµi liÖu,h×nh vÏ SGK vµ nghiªn cøu néi dung bµi 28</w:t>
      </w:r>
    </w:p>
    <w:p>
      <w:pPr>
        <w:pStyle w:val="Normal"/>
        <w:spacing w:lineRule="auto" w:line="312" w:before="60" w:after="60"/>
        <w:rPr/>
      </w:pPr>
      <w:r>
        <w:rPr/>
        <w:tab/>
        <w:t>- HS: §äc tr</w:t>
        <w:softHyphen/>
        <w:t>íc bµi, liªn hÖ thùc tÕ gia ®×nh vµ ®Þa ph</w:t>
        <w:softHyphen/>
        <w:t>¬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 xml:space="preserve">- Líp 7A:        </w:t>
      </w:r>
    </w:p>
    <w:p>
      <w:pPr>
        <w:pStyle w:val="Normal"/>
        <w:spacing w:lineRule="auto" w:line="312" w:before="60" w:after="60"/>
        <w:rPr/>
      </w:pPr>
      <w:r>
        <w:rPr/>
        <w:t>- Líp 7B:</w:t>
      </w:r>
    </w:p>
    <w:p>
      <w:pPr>
        <w:pStyle w:val="Normal"/>
        <w:spacing w:lineRule="auto" w:line="312" w:before="60" w:after="60"/>
        <w:rPr/>
      </w:pPr>
      <w:r>
        <w:rPr/>
        <w:t>- Líp 7C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621"/>
        <w:gridCol w:w="386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1:</w:t>
            </w:r>
            <w:r>
              <w:rPr/>
              <w:t xml:space="preserve"> Ch¨m sãc rõng sau khi trång vµo thêi gian nµo? cÇn ch¨m sãc bao nhiªu n¨m? sè lÇn ch¨m sãc mçi n¨m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sz w:val="30"/>
                <w:u w:val="single"/>
              </w:rPr>
              <w:t>3.T×m tßi ph¸t hiÖn kiÕn thøc míi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spacing w:lineRule="auto" w:line="312" w:before="60" w:after="60"/>
              <w:rPr>
                <w:rFonts w:ascii=".VnAristote" w:hAnsi=".VnAristote" w:cs=".VnAristote"/>
                <w:b/>
                <w:b/>
                <w:sz w:val="30"/>
                <w:u w:val="single"/>
              </w:rPr>
            </w:pPr>
            <w:r>
              <w:rPr>
                <w:rFonts w:cs=".VnAristote" w:ascii=".VnAristote" w:hAnsi=".VnAristote"/>
                <w:b/>
                <w:sz w:val="30"/>
                <w:u w:val="single"/>
              </w:rPr>
              <w:t>H§1. Gi¸o viªn giíi thiÖu bµi häc:</w:t>
            </w:r>
          </w:p>
          <w:p>
            <w:pPr>
              <w:pStyle w:val="Normal"/>
              <w:spacing w:lineRule="auto" w:line="312" w:before="60" w:after="60"/>
              <w:rPr>
                <w:rFonts w:ascii=".VnAristote" w:hAnsi=".VnAristote" w:cs=".VnAristote"/>
                <w:b/>
                <w:b/>
                <w:sz w:val="30"/>
                <w:u w:val="single"/>
              </w:rPr>
            </w:pPr>
            <w:r>
              <w:rPr>
                <w:rFonts w:cs=".VnAristote" w:ascii=".VnAristote" w:hAnsi=".VnAristote"/>
                <w:b/>
                <w:sz w:val="30"/>
                <w:u w:val="single"/>
              </w:rPr>
              <w:t>H§2.T×m hiÓu c¸c lo¹i khai th¸c rõng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reo b¶ng chØ dÉn kü thuËt c¸c lo¹i khai th¸c rõng cho häc sinh quan s¸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ùa vµo b¶ng gi¸o viªn h</w:t>
              <w:softHyphen/>
              <w:t>íng dÉn häc sinh so s¸nh ®iÓm gièng vµ kh¸c nhau vÒ chØ tiªu kü thuËt c¸c lo¹i khai th¸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kh«ng khai th¸c tr¾ng rõng ë n¬i ®Êt dèc lín h¬n 15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,®Êt bµo mßn, döa tr«i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Rõng phßng hé chèng giã b·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Khai th¸c tr¾ng nh</w:t>
              <w:softHyphen/>
              <w:t>ng kh«ng trång ngay cã t¸c h¹i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>
                <w:rFonts w:ascii=".VnAristote" w:hAnsi=".VnAristote" w:cs=".VnAristote"/>
                <w:b/>
                <w:b/>
                <w:sz w:val="30"/>
                <w:u w:val="single"/>
              </w:rPr>
            </w:pPr>
            <w:r>
              <w:rPr>
                <w:rFonts w:cs=".VnAristote" w:ascii=".VnAristote" w:hAnsi=".VnAristote"/>
                <w:b/>
                <w:sz w:val="30"/>
                <w:u w:val="single"/>
              </w:rPr>
              <w:t>H§3. T×m hiÓu ®iÒu kiÖn khai th¸c rõng hiÖn nay ë viÖt na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 xml:space="preserve">íng dÉn häc sinh t×m hiÓu t×nh tr¹ng rõng hiÖn nay.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XuÊt ph¸t tõ t×nh h×nh trªn, viÖc khai th¸c rõng ë n</w:t>
              <w:softHyphen/>
              <w:t>íc ta hiÖn nay nªn theo c¸c ®iÒu kiÖn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rFonts w:ascii=".VnAristote" w:hAnsi=".VnAristote" w:cs=".VnAristote"/>
                <w:b/>
                <w:b/>
                <w:sz w:val="30"/>
                <w:u w:val="single"/>
              </w:rPr>
            </w:pPr>
            <w:r>
              <w:rPr>
                <w:rFonts w:cs=".VnAristote" w:ascii=".VnAristote" w:hAnsi=".VnAristote"/>
                <w:b/>
                <w:sz w:val="30"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rFonts w:ascii=".VnAristote" w:hAnsi=".VnAristote" w:cs=".VnAristote"/>
                <w:b/>
                <w:b/>
                <w:sz w:val="30"/>
                <w:u w:val="single"/>
              </w:rPr>
            </w:pPr>
            <w:r>
              <w:rPr>
                <w:rFonts w:cs=".VnAristote" w:ascii=".VnAristote" w:hAnsi=".VnAristote"/>
                <w:b/>
                <w:sz w:val="30"/>
                <w:u w:val="single"/>
              </w:rPr>
              <w:t>H§4. T×m hiÓu biÖn ph¸p phôc håi rõng sau khi khai th¸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</w:t>
            </w:r>
            <w:r>
              <w:rPr>
                <w:b/>
              </w:rPr>
              <w:t>V</w:t>
            </w:r>
            <w:r>
              <w:rPr/>
              <w:t>: H</w:t>
              <w:softHyphen/>
              <w:t>íng dÉn häc sinh t×m hiÓu rõng sau mçi lo¹i khai th¸c, biÖn ph¸p phôc hå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- GV:</w:t>
            </w:r>
            <w:r>
              <w:rPr/>
              <w:t xml:space="preserve"> Cho häc sinh ®äc phÇn cã thÓ em ch</w:t>
              <w:softHyphen/>
              <w:t>a biÕt,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Ö thèng néi dung bµi häc, môc tiªu cÇn ®¹t ®</w:t>
              <w:softHyphen/>
              <w:t>î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¸nh gi¸ giê hä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au khi trång rõng tõ 1 ®Õn 3 th¸ng ph¶i tiÕn hµnh ch¨m sãc rõng mçi n¨m ch¨m sãc tõ 2-3 lÇn trong 3 ®Õn 4 n¨m liÒn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C¸c lo¹i khai th¸c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¶ng 2 ph©n lo¹i khai th¸c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§iÒu kiÖn ¸p dông khai th¸c rõng hiÖn nay ë viÖt na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iÖn tÝch rõng gi¶m m¹nh, ®åi träc t¨ng nhanh, ®é che phñ ngµy cµng thu hÑp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Êt l</w:t>
              <w:softHyphen/>
              <w:t>îng rõng: hÇu hÕt lµ rõng t¸i sinh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1. ChØ ®</w:t>
              <w:softHyphen/>
              <w:t>îc khai th¸c chän kh«ng ®</w:t>
              <w:softHyphen/>
              <w:t>îc khai th¸c tr¾ng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ªn 15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èng xo¸y mß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Rõng cßn nhiÒu c©y gç to cã gi¸ trÞ kinh tÕ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L</w:t>
              <w:softHyphen/>
              <w:t>îng gç khai th¸c chä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á h¬n 35 % l</w:t>
              <w:softHyphen/>
              <w:t>îng gç khu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Phôc håi rõng sau khai th¸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Rõng ®· khai th¸c tr¾ng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ång rõng ®Ó phôc håi, trång xen c©y c«ng nghiÖp víi c©y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Rõng ®· khai th¸c dÇn vµ khai th¸c chän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óc ®Èy t¸i sinh tù nhiªn…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, ®äc vµ xem tr</w:t>
        <w:softHyphen/>
        <w:t>íc bµi 29 SGK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ChuÈn bÞ h×nh vÏ 48,49 ( SGK)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IV - Rót kinh nghiÖm :</w:t>
      </w:r>
    </w:p>
    <w:p>
      <w:pPr>
        <w:pStyle w:val="Normal"/>
        <w:spacing w:lineRule="auto" w:line="312" w:before="6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b/>
          <w:sz w:val="32"/>
        </w:rPr>
        <w:t xml:space="preserve"> </w:t>
      </w:r>
      <w:r>
        <w:rPr>
          <w:b/>
        </w:rPr>
        <w:t>Ngµy so¹n</w:t>
      </w:r>
      <w:r>
        <w:rPr/>
        <w:t>: …../…… /2010</w:t>
        <w:tab/>
        <w:tab/>
        <w:tab/>
        <w:t>KÝ duyÖt :</w:t>
      </w:r>
    </w:p>
    <w:p>
      <w:pPr>
        <w:pStyle w:val="Normal"/>
        <w:rPr/>
      </w:pPr>
      <w:r>
        <w:rPr>
          <w:b/>
        </w:rPr>
        <w:t xml:space="preserve">Ngµy d¹y </w:t>
      </w:r>
      <w:r>
        <w:rPr/>
        <w:t>:……/……/2010</w:t>
      </w:r>
    </w:p>
    <w:p>
      <w:pPr>
        <w:pStyle w:val="Normal"/>
        <w:spacing w:lineRule="auto" w:line="312" w:before="60" w:after="60"/>
        <w:rPr>
          <w:rFonts w:ascii=".VnAristote" w:hAnsi=".VnAristote" w:cs=".VnAristote"/>
          <w:sz w:val="40"/>
        </w:rPr>
      </w:pPr>
      <w:r>
        <w:rPr>
          <w:rFonts w:eastAsia=".VnTimeH" w:cs=".VnTimeH" w:ascii=".VnTimeH" w:hAnsi=".VnTimeH"/>
          <w:b/>
          <w:sz w:val="32"/>
        </w:rPr>
        <w:t xml:space="preserve">              </w:t>
      </w:r>
      <w:r>
        <w:rPr>
          <w:rFonts w:cs=".VnTimeH" w:ascii=".VnTimeH" w:hAnsi=".VnTimeH"/>
          <w:sz w:val="32"/>
        </w:rPr>
        <w:tab/>
        <w:tab/>
        <w:tab/>
        <w:tab/>
      </w:r>
      <w:r>
        <w:rPr>
          <w:rFonts w:cs=".VnAristote" w:ascii=".VnAristote" w:hAnsi=".VnAristote"/>
          <w:b/>
          <w:sz w:val="48"/>
        </w:rPr>
        <w:t>TiÕt: 26</w:t>
      </w:r>
    </w:p>
    <w:p>
      <w:pPr>
        <w:pStyle w:val="Normal"/>
        <w:spacing w:lineRule="auto" w:line="312" w:before="60" w:after="60"/>
        <w:jc w:val="center"/>
        <w:rPr/>
      </w:pPr>
      <w:r>
        <w:rPr>
          <w:rFonts w:cs=".VnAristote" w:ascii=".VnAristote" w:hAnsi=".VnAristote"/>
          <w:b/>
          <w:sz w:val="42"/>
          <w:szCs w:val="32"/>
        </w:rPr>
        <w:t>Bµi 29: b¶o vÖ khoanh nu«i rõng</w:t>
      </w:r>
    </w:p>
    <w:p>
      <w:pPr>
        <w:pStyle w:val="Normal"/>
        <w:spacing w:lineRule="auto" w:line="312" w:before="60" w:after="60"/>
        <w:rPr/>
      </w:pPr>
      <w:r>
        <w:rPr>
          <w:sz w:val="22"/>
        </w:rPr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ý nghÜa cña viÖc b¶o vÖ vµ khoanh nu«i rõng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 xml:space="preserve">îc môc ®Ých, biÖn ph¸p b¶o vÖ vµ khoanh nu«i rõng </w:t>
      </w:r>
    </w:p>
    <w:p>
      <w:pPr>
        <w:pStyle w:val="Normal"/>
        <w:spacing w:lineRule="auto" w:line="312" w:before="60" w:after="60"/>
        <w:rPr/>
      </w:pPr>
      <w:r>
        <w:rPr/>
        <w:tab/>
        <w:t>- Cã ý thøc b¶o vÖ rõng kh«ng khai th¸c bõa b·i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§äc SGK, tham kh¶o tµi liÖu, h×nh vÏ SGK vµ nghiªn cøu néi dung bµi 29</w:t>
      </w:r>
    </w:p>
    <w:p>
      <w:pPr>
        <w:pStyle w:val="Normal"/>
        <w:spacing w:lineRule="auto" w:line="312" w:before="60" w:after="60"/>
        <w:rPr/>
      </w:pPr>
      <w:r>
        <w:rPr/>
        <w:tab/>
        <w:t>- HS: §äc tr</w:t>
        <w:softHyphen/>
        <w:t>íc bµi, liªn hÖ thùc tÕ gia ®×nh vµ ®Þa ph</w:t>
        <w:softHyphen/>
        <w:t>¬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>- Líp 7 A :</w:t>
      </w:r>
    </w:p>
    <w:p>
      <w:pPr>
        <w:pStyle w:val="Normal"/>
        <w:spacing w:lineRule="auto" w:line="312" w:before="60" w:after="60"/>
        <w:rPr/>
      </w:pPr>
      <w:r>
        <w:rPr/>
        <w:t>- Líp 7B :</w:t>
      </w:r>
    </w:p>
    <w:p>
      <w:pPr>
        <w:pStyle w:val="Normal"/>
        <w:spacing w:lineRule="auto" w:line="312" w:before="60" w:after="60"/>
        <w:rPr/>
      </w:pPr>
      <w:r>
        <w:rPr/>
        <w:t>- Líp 7C 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621"/>
        <w:gridCol w:w="3852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1</w:t>
            </w:r>
            <w:r>
              <w:rPr/>
              <w:t>: Khai th¸c rõng hiÖn nay ë viÖt nam ph¶i tu©n theo c¸c ®iÒu kiÖn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2</w:t>
            </w:r>
            <w:r>
              <w:rPr/>
              <w:t>: Dïng c¸c biÖn ph¸p nµo ®Ó phôc håi rõng sau khi khai th¸c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: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ý nghÜa cña nhiÖm vô b¶o vÖ khoanh nu«i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M«i tr</w:t>
              <w:softHyphen/>
              <w:t>êng kh«ng khÝ? Thêi tiÕt, b¶o vÖ gièng nßi cã ý nghÜa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vÒ ho¹t ®éng b¶o vÖ rõng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Tµi nguyªn rõng cã c¸c thµnh phÇn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§Ó ®¹t ®</w:t>
              <w:softHyphen/>
              <w:t>îc môc ®Ých trªn cÇn ¸p dông biÖn ph¸p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am gia b¶o vÖ rõng b»ng c¸ch nµo? ®èi t</w:t>
              <w:softHyphen/>
              <w:t>îng nµo ®</w:t>
              <w:softHyphen/>
              <w:t>îc kinh doanh rõ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Khoanh nu«i phôc håi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hoanh nu«i phôc håi rõng lµ biÖn ph¸p lîi dông triÖt ®Ó kh¶ n¨ng t¸i sinh cña rõng kÕt hîp víi…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x¸c ®Þnh ®èi t</w:t>
              <w:softHyphen/>
              <w:t>îng khoanh nu«i phôc håi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Ph©n tÝch c¸c biÖn ph¸p kü thuËt ®· nªu trong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øc ®é thÊp: ¸p dông biÖn ph¸p chèng ph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øc ®é cao. L©m si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 ®Õn 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HÖ thèng l¹i bµi, tæng kÕt ®¸nh gi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iÖn nay viÖc khai th¸c rõng ë viÖt nam chØ ®</w:t>
              <w:softHyphen/>
              <w:t>îc khai th¸c theo c¸c ®iÒu kiÖn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ai th¸c chä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ai th¸c tr¾ng: Trång rõng theo h</w:t>
              <w:softHyphen/>
              <w:t>íng n«ng l©m kÕt hîp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ai th¸c dÇn vµ chän: Thóc ®Èy t¸i sinh tù nhiª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 xml:space="preserve">I. </w:t>
            </w:r>
            <w:r>
              <w:rPr>
                <w:rFonts w:cs=".VnTimeH" w:ascii=".VnTimeH" w:hAnsi=".VnTimeH"/>
                <w:b/>
                <w:u w:val="single"/>
              </w:rPr>
              <w:t>ý</w:t>
            </w:r>
            <w:r>
              <w:rPr>
                <w:b/>
                <w:u w:val="single"/>
              </w:rPr>
              <w:t xml:space="preserve"> nghÜa: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Rõng lµ tµi nguyªn quý gi¸ cña ®Êt n</w:t>
              <w:softHyphen/>
              <w:t>íc lµ bé phËn quan träng cña m«i tr</w:t>
              <w:softHyphen/>
              <w:t>êng sinh th¸i.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B¶o vÖ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Môc ®Ých b¶o vÖ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µi nguyªn rõng gåm cã c¸c loµi thùc vËt,®éng vËt rõng, ®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¹o ®iÒu kiÖn thuËn lîi ®Ó rõng ph¸t triÓ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iÖn ph¸p b¶o vÖ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ghiªm cÊm mäi hµnh ®éng ph¸ rõng, g©y ch¸y, lÊn chiÕm, mua b¸n l©m s¶n, s¨n b¾n ®éng vËt rõng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¬ quan l©m nghiÖp cña nhµ n</w:t>
              <w:softHyphen/>
              <w:t>íc, c¸ nh©n hay tËp thÓ ®</w:t>
              <w:softHyphen/>
              <w:t>îc c¬ quan chøc n¨ng giao ®Êt, ph¶i lµm theo sù chØ ®¹o cña nhµ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I</w:t>
            </w:r>
            <w:r>
              <w:rPr>
                <w:b/>
                <w:u w:val="single"/>
              </w:rPr>
              <w:t>II. Khoanh nu«i kh«i phôc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Môc ®Ých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¹o hoµn c¶nh thuËn lîi ®Ó c¸c n¬i phôc håi rõng cã s¶n l</w:t>
              <w:softHyphen/>
              <w:t>îng cao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§èi t</w:t>
              <w:softHyphen/>
              <w:t>îng khoanh nu«i phôc håi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Êt ®· mÊt rõng vµ n</w:t>
              <w:softHyphen/>
              <w:t>¬ng dÉy bá hoang cßn tÝnh chÊt ®Êt 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BiÖn ph¸p khoanh nu«i phôc håi rõ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¶o vÖ: CÊm ch¨n th¶ gia sóc, chèng chÆt ph¸, tæ chøc phßng ch¸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¸t dän d©y leo, bôi dËm, cuèc síi xung quanh gèc, dÆm bæ xung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 vÒ nhµ häc bµi vµ tr¶ lêi toµn bé c©u hái cuèi bµi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§äc vµ xem tr</w:t>
        <w:softHyphen/>
        <w:t>íc bµi 35 SGK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                    </w:t>
      </w:r>
    </w:p>
    <w:p>
      <w:pPr>
        <w:pStyle w:val="Normal"/>
        <w:spacing w:lineRule="auto" w:line="312" w:before="60" w:after="60"/>
        <w:rPr/>
      </w:pPr>
      <w:r>
        <w:rPr>
          <w:b/>
        </w:rPr>
        <w:t>So¹n ngµy</w:t>
      </w:r>
      <w:r>
        <w:rPr/>
        <w:t>: 27/ 12 /2009</w:t>
      </w:r>
    </w:p>
    <w:p>
      <w:pPr>
        <w:pStyle w:val="Normal"/>
        <w:spacing w:lineRule="auto" w:line="312" w:before="60" w:after="60"/>
        <w:rPr/>
      </w:pPr>
      <w:r>
        <w:rPr>
          <w:b/>
        </w:rPr>
        <w:t>Gi¶ng ngµy</w:t>
      </w:r>
      <w:r>
        <w:rPr/>
        <w:t>:…/……/2010</w:t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35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«n tËp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2"/>
          <w:szCs w:val="32"/>
        </w:rPr>
      </w:pPr>
      <w:r>
        <w:rPr>
          <w:rFonts w:cs=".VnTimeH" w:ascii=".VnTimeH" w:hAnsi=".VnTimeH"/>
          <w:b/>
          <w:sz w:val="22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Th«ng qua giê «n tËp gi¸o viªn gióp häc sinh cñng cè ®</w:t>
        <w:softHyphen/>
        <w:t>îc kiÕn thøc vµ kü n¨ng ®· ®</w:t>
        <w:softHyphen/>
        <w:t>îc häc, b</w:t>
        <w:softHyphen/>
        <w:t>íc ®Çu vËn dông ®</w:t>
        <w:softHyphen/>
        <w:t>îc c¸c kiÕn thøc ®· häc vµo trong thùc tÕ s¶n xuÊt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hÖ thèng c©u hái vµ ®¸p ¸n «n tËp.</w:t>
      </w:r>
    </w:p>
    <w:p>
      <w:pPr>
        <w:pStyle w:val="Normal"/>
        <w:spacing w:lineRule="auto" w:line="312" w:before="60" w:after="60"/>
        <w:rPr/>
      </w:pPr>
      <w:r>
        <w:rPr/>
        <w:tab/>
        <w:t>- HS: §äc SGK, chuÈn bÞ néi dung «n tËp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60" w:after="60"/>
        <w:rPr/>
      </w:pPr>
      <w:r>
        <w:rPr/>
        <w:t>- Líp 7A:         /      / 2010        Tæng sè:………. V¾ng:………………………………</w:t>
      </w:r>
    </w:p>
    <w:p>
      <w:pPr>
        <w:pStyle w:val="Normal"/>
        <w:spacing w:lineRule="auto" w:line="312" w:before="60" w:after="60"/>
        <w:rPr/>
      </w:pPr>
      <w:r>
        <w:rPr/>
        <w:t>- Líp 7B:         /      / 2010         Tæng sè:………. V¾ng:………………………………</w:t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621"/>
        <w:gridCol w:w="3857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H§1.Tãm t¾t néi dung phÇn lÇm nghiÖp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Nh¾c l¹i kiÕn thøc c¬ b¶n ®· häc- hÖ thèng kiÕn thø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1</w:t>
            </w:r>
            <w:r>
              <w:rPr/>
              <w:t>: T¹i sao ph¶o b¶o vÖ rõng? Dïng c¸c biÖn ph¸p nµo ®Ó b¶o vÖ rõ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2:</w:t>
            </w:r>
            <w:r>
              <w:rPr/>
              <w:t xml:space="preserve"> ViÖc ph¸ rõng ë n</w:t>
              <w:softHyphen/>
              <w:t>íc ta trong thêi gian qua ®· g©y nh÷ng hËu qu¶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3:</w:t>
            </w:r>
            <w:r>
              <w:rPr/>
              <w:t xml:space="preserve"> Nªu ®iÒu kiÖn lËp v</w:t>
              <w:softHyphen/>
              <w:t xml:space="preserve">ên gieo </w:t>
              <w:softHyphen/>
              <w:t>¬m c©y rõng vµ quy tr×nh t¹o nÒn ®Êt lËp v</w:t>
              <w:softHyphen/>
              <w:t xml:space="preserve">ên gieo </w:t>
              <w:softHyphen/>
              <w:t>¬m c©y rõ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4</w:t>
            </w:r>
            <w:r>
              <w:rPr/>
              <w:t>. §Ó kÝch thÝch h¹t gièng c©y rõng n¶y mÇm ng</w:t>
              <w:softHyphen/>
              <w:t>êi ta dïng c¸c biÖn ph¸p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5.</w:t>
            </w:r>
            <w:r>
              <w:rPr/>
              <w:t xml:space="preserve"> Thêi vô vµ quy tr×nh gieo, h¹t ë n</w:t>
              <w:softHyphen/>
              <w:t>íc ta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6.</w:t>
            </w:r>
            <w:r>
              <w:rPr/>
              <w:t xml:space="preserve"> Gi¶i thÝch môc ®Ých, néi dung c¸c c«ng viÖc ch¨m sãc v</w:t>
              <w:softHyphen/>
              <w:t xml:space="preserve">ên gieo </w:t>
              <w:softHyphen/>
              <w:t>¬m c©y rõ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7</w:t>
            </w:r>
            <w:r>
              <w:rPr/>
              <w:t>. Thêi vô vµ quy tr×nh trång c©y rõng b»ng c©y con cã bÇu, dÔ trÇn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8</w:t>
            </w:r>
            <w:r>
              <w:rPr/>
              <w:t>. §Æc ®iÓm chñ yÕu cña c¸c lo¹i khai th¸c gç? Tu©n theo ®iÒu kiÖn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C©u9.</w:t>
            </w:r>
            <w:r>
              <w:rPr/>
              <w:t xml:space="preserve"> §Ó phôc håi rõng sau khi khai th¸c, rõng ®· nghÌo kiÖt ph¶i dïng biÖn ph¸p nµo?</w:t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C©u hái «n tËp (SGK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Ën xÐt ®¸nh gi¸ tiÕt d¹y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«n tËp ch</w:t>
              <w:softHyphen/>
              <w:t>¬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I. Tãm t¾t néi dung phÇn l©m</w:t>
            </w:r>
            <w:r>
              <w:rPr/>
              <w:t xml:space="preserve"> </w:t>
            </w:r>
            <w:r>
              <w:rPr>
                <w:b/>
                <w:u w:val="single"/>
              </w:rPr>
              <w:t>nghiÖp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i trß cña rõng, vai trß vµ nhiÖm vô cña trång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ü thuËt gieo trång, ch¨m sãc c©y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Khai th¸c vµ b¶o vÖ rõ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HÖ thèng kiÕn thøc c¬ b¶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¶o vÖ rõng ®Ó gi÷ g×n tµi nguyªn thùc vËt, ®éng vËt, ®Êt rõng hiÖn cã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iÖn ph¸p nghiªm cÊm hµnh ®éng ph¸ rõng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iÖc ph¸ rõng ë n</w:t>
              <w:softHyphen/>
              <w:t>íc ta trong thêi gian qua ®· g©y ra xo¸y mßn vµ lò lô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iÒu kiÖn lËp v</w:t>
              <w:softHyphen/>
              <w:t xml:space="preserve">ên gieo </w:t>
              <w:softHyphen/>
              <w:t>¬m c©y rõng, ®Êt pha c¸t, thÞt nhÑ, ®é PH trung tÝnh, mÆt ®Êt b»ng, gÇn nguån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Quy tr×nh t¹o nÒn ®Êt lËp v</w:t>
              <w:softHyphen/>
              <w:t xml:space="preserve">ên gieo </w:t>
              <w:softHyphen/>
              <w:t>¬m. KÝch th</w:t>
              <w:softHyphen/>
              <w:t>íc luèng, ph©n bãn lãt, h</w:t>
              <w:softHyphen/>
              <w:t>íng lu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Ých thÝch h¹t gièng c©y rõng n¶y mÇm b»ng ®èt h¹t, t¸c ®éng lùc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êi vô gieo h¹t: MiÒn b¾c tõ th¸ng 11 ®Õn th¸ng 2 n¨m sau, miÒn trung tõ th¸ng 1 ®Õn th¸ng 2, miÒn nam tõ th¸ng 2 ®Õn th¸ng 3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Quy tr×nh gieo h¹t: Gieo h¹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LÊp ®Ê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Che phñ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</w:t>
              <w:softHyphen/>
              <w:t>íi n</w:t>
              <w:softHyphen/>
              <w:t xml:space="preserve">í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hun thuèc trõ s©u, bÖnh b¶o vÖ luèng gie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¹o ®iÒu kiÖn sèng thÝch hîp ®Ó h¹t n¶y mÇm nhanh, sinh tr</w:t>
              <w:softHyphen/>
              <w:t>ëng tè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C©y con cã bÇu: T¹o lç trong hè ®Ê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R¹ch vá bÇ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§Æt bÇu vµo trong hè ®Ê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Êp ®Êt lÇn 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Êp ®Êt lÇn 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un gè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Ø ®</w:t>
              <w:softHyphen/>
              <w:t>îc khai th¸c chän, kh«ng ®</w:t>
              <w:softHyphen/>
              <w:t>îc khai th¸c tr¾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¶o vÖ, ph¸t dän, tØa, trång c©y con vµo ®Êt tr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 xml:space="preserve">- VÒ nhµ «n tËp tÊt c¶ bµi häc 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ChuÈn bÞ giÊy thi giê sau thi häc kú I.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rFonts w:ascii=".VnTimeH" w:hAnsi=".VnTimeH" w:cs=".VnTimeH"/>
        </w:rPr>
      </w:pPr>
      <w:r>
        <w:rPr>
          <w:rFonts w:cs=".VnTimeH" w:ascii=".VnTimeH" w:hAnsi=".VnTimeH"/>
          <w:b/>
        </w:rPr>
        <w:t>TuÇn:</w:t>
      </w:r>
    </w:p>
    <w:p>
      <w:pPr>
        <w:pStyle w:val="Normal"/>
        <w:numPr>
          <w:ilvl w:val="0"/>
          <w:numId w:val="0"/>
        </w:numPr>
        <w:spacing w:lineRule="auto" w:line="312" w:before="60" w:after="60"/>
        <w:jc w:val="center"/>
        <w:outlineLvl w:val="0"/>
        <w:rPr>
          <w:sz w:val="44"/>
        </w:rPr>
      </w:pPr>
      <w:r>
        <w:rPr>
          <w:b/>
          <w:sz w:val="44"/>
        </w:rPr>
        <w:t>TiÕt: 36</w:t>
      </w:r>
    </w:p>
    <w:p>
      <w:pPr>
        <w:pStyle w:val="Normal"/>
        <w:numPr>
          <w:ilvl w:val="0"/>
          <w:numId w:val="0"/>
        </w:numPr>
        <w:spacing w:lineRule="auto" w:line="312" w:before="60" w:after="60"/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8"/>
          <w:szCs w:val="32"/>
        </w:rPr>
        <w:t>Thi  kiÓm tra chÊt l</w:t>
        <w:softHyphen/>
        <w:t>îng häc kú I</w:t>
      </w:r>
    </w:p>
    <w:p>
      <w:pPr>
        <w:pStyle w:val="Normal"/>
        <w:numPr>
          <w:ilvl w:val="0"/>
          <w:numId w:val="0"/>
        </w:numPr>
        <w:spacing w:lineRule="auto" w:line="312" w:before="60" w:after="60"/>
        <w:jc w:val="center"/>
        <w:outlineLvl w:val="0"/>
        <w:rPr/>
      </w:pPr>
      <w:r>
        <w:rPr>
          <w:b/>
          <w:i/>
          <w:sz w:val="24"/>
          <w:szCs w:val="24"/>
        </w:rPr>
        <w:t>( Thêi gian 45</w:t>
      </w:r>
      <w:r>
        <w:rPr>
          <w:b/>
          <w:i/>
          <w:sz w:val="24"/>
          <w:szCs w:val="24"/>
          <w:vertAlign w:val="superscript"/>
        </w:rPr>
        <w:t xml:space="preserve">/ </w:t>
      </w:r>
      <w:r>
        <w:rPr>
          <w:b/>
          <w:i/>
          <w:sz w:val="24"/>
          <w:szCs w:val="24"/>
        </w:rPr>
        <w:t xml:space="preserve"> kh«ng kÓ chÐp ®Ò )</w:t>
      </w:r>
    </w:p>
    <w:p>
      <w:pPr>
        <w:pStyle w:val="Normal"/>
        <w:numPr>
          <w:ilvl w:val="0"/>
          <w:numId w:val="0"/>
        </w:numPr>
        <w:spacing w:lineRule="auto" w:line="312" w:before="60" w:after="60"/>
        <w:outlineLvl w:val="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KiÓm tra nh÷ng kiÕn thøc c¬ b¶n vÒ trång trät, l©m nghiÖp.</w:t>
      </w:r>
    </w:p>
    <w:p>
      <w:pPr>
        <w:pStyle w:val="Normal"/>
        <w:spacing w:lineRule="auto" w:line="312" w:before="60" w:after="60"/>
        <w:rPr/>
      </w:pPr>
      <w:r>
        <w:rPr/>
        <w:tab/>
        <w:t>- §¸nh gi¸ qu¸ tr×nh gi¶ng d¹y cña gi¸o viªn</w:t>
      </w:r>
    </w:p>
    <w:p>
      <w:pPr>
        <w:pStyle w:val="Normal"/>
        <w:spacing w:lineRule="auto" w:line="312" w:before="60" w:after="60"/>
        <w:rPr/>
      </w:pPr>
      <w:r>
        <w:rPr/>
        <w:tab/>
        <w:t>- §¸nh gi¸ kÕt qu¶ häc tËp cña häc sinh ®Ó tõ ®ã gi¸o viªn biÕt h</w:t>
        <w:softHyphen/>
        <w:t>íng ®iÒu chØnh ph</w:t>
        <w:softHyphen/>
        <w:t>¬ng ph¸p cho phï hîp.</w:t>
      </w:r>
    </w:p>
    <w:p>
      <w:pPr>
        <w:pStyle w:val="Normal"/>
        <w:spacing w:lineRule="auto" w:line="312" w:before="60" w:after="6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12" w:before="60" w:after="60"/>
        <w:outlineLvl w:val="0"/>
        <w:rPr/>
      </w:pPr>
      <w:r>
        <w:rPr/>
        <w:tab/>
        <w:tab/>
      </w:r>
      <w:r>
        <w:rPr>
          <w:b/>
          <w:u w:val="single"/>
        </w:rPr>
        <w:t>II.ChuÈn bÞ cña thÇy vµ trß</w:t>
      </w:r>
      <w:r>
        <w:rPr>
          <w:b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>- GV: §Ò thi, ®¸p ¸n, c¸ch chÊm ®iÓm.</w:t>
      </w:r>
    </w:p>
    <w:p>
      <w:pPr>
        <w:pStyle w:val="Normal"/>
        <w:spacing w:lineRule="auto" w:line="312" w:before="60" w:after="60"/>
        <w:rPr/>
      </w:pPr>
      <w:r>
        <w:rPr/>
        <w:tab/>
        <w:t>- Trß: «n tËp nh÷ng phÇn ®· häc, chuÈn bÞ giÊy kiÓm tra.</w:t>
      </w:r>
    </w:p>
    <w:p>
      <w:pPr>
        <w:pStyle w:val="Normal"/>
        <w:numPr>
          <w:ilvl w:val="0"/>
          <w:numId w:val="0"/>
        </w:numPr>
        <w:spacing w:lineRule="auto" w:line="312" w:before="60" w:after="60"/>
        <w:outlineLvl w:val="0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III. TiÕn tr×nh d¹y häc:</w:t>
      </w:r>
    </w:p>
    <w:p>
      <w:pPr>
        <w:pStyle w:val="Normal"/>
        <w:numPr>
          <w:ilvl w:val="0"/>
          <w:numId w:val="0"/>
        </w:numPr>
        <w:spacing w:lineRule="auto" w:line="312" w:before="60" w:after="60"/>
        <w:outlineLvl w:val="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1. æn ®Þnh tæ chøc</w:t>
      </w:r>
      <w:r>
        <w:rPr>
          <w:u w:val="single"/>
        </w:rPr>
        <w:t>:1</w:t>
      </w:r>
      <w:r>
        <w:rPr>
          <w:u w:val="single"/>
          <w:vertAlign w:val="superscript"/>
        </w:rPr>
        <w:t>/</w:t>
      </w:r>
    </w:p>
    <w:p>
      <w:pPr>
        <w:pStyle w:val="Normal"/>
        <w:numPr>
          <w:ilvl w:val="0"/>
          <w:numId w:val="0"/>
        </w:numPr>
        <w:spacing w:lineRule="auto" w:line="312" w:before="60" w:after="6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60" w:after="60"/>
        <w:rPr/>
      </w:pPr>
      <w:r>
        <w:rPr/>
        <w:t>- Líp 6A; Ngµy:         /      / 2010        Tæng sè:………. V¾ng:………………………</w:t>
      </w:r>
    </w:p>
    <w:p>
      <w:pPr>
        <w:pStyle w:val="Normal"/>
        <w:spacing w:lineRule="auto" w:line="312" w:before="60" w:after="60"/>
        <w:rPr/>
      </w:pPr>
      <w:r>
        <w:rPr/>
        <w:t xml:space="preserve">- Líp 6B; Ngµy:         /      / 2010        Tæng sè:………. V¾ng:……………………… 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>2. KiÓm tra bµi cò</w:t>
      </w:r>
      <w:r>
        <w:rPr/>
        <w:t>: Kh«ng kiÓm tra.</w:t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>3. T×m tßi ph¸t hiÖn kiÕn thøc míi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PhÇn I: ThiÕt lËp ma trËn hai chiÒu</w:t>
      </w:r>
      <w:r>
        <w:rPr>
          <w:b/>
        </w:rPr>
        <w:t>:</w:t>
      </w:r>
    </w:p>
    <w:p>
      <w:pPr>
        <w:pStyle w:val="Normal"/>
        <w:spacing w:lineRule="auto" w:line="312" w:before="60" w:after="60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3"/>
        <w:gridCol w:w="914"/>
        <w:gridCol w:w="1073"/>
        <w:gridCol w:w="940"/>
        <w:gridCol w:w="1040"/>
        <w:gridCol w:w="914"/>
        <w:gridCol w:w="1066"/>
      </w:tblGrid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Møc ®é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Chñ ®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NhËn biÕt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h«ng hiÓu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VËn dông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Tæng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K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T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K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T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K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TL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Xö lý h¹t giè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0.5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.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NhËn biÕt lo¹i ®Ê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0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0.5     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Quy tr×nh trång c©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NhiÖm vô cña trång trä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Træng rõng ë thµnh phè, khu c«ng nghiÖ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Tæng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0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>PhÇn II: §Ò kiÓm tra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</w:r>
      <w:r>
        <w:rPr>
          <w:b/>
          <w:u w:val="single"/>
        </w:rPr>
        <w:t>I. Tr¾c nghiÖm:</w:t>
      </w:r>
    </w:p>
    <w:p>
      <w:pPr>
        <w:pStyle w:val="Normal"/>
        <w:spacing w:lineRule="auto" w:line="312" w:before="60" w:after="60"/>
        <w:rPr/>
      </w:pPr>
      <w:r>
        <w:rPr>
          <w:b/>
          <w:i/>
          <w:u w:val="single"/>
        </w:rPr>
        <w:t>C©u:1</w:t>
      </w:r>
      <w:r>
        <w:rPr>
          <w:u w:val="single"/>
        </w:rPr>
        <w:t xml:space="preserve"> ( 1  ®iÓm )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i/>
        </w:rPr>
        <w:t>- H·y khoanh trßn vµo  ch÷ c¸i ®øng tr</w:t>
        <w:softHyphen/>
        <w:t>íc c©u tr¶ lêi mµ em cho lµ ®óng:</w:t>
      </w:r>
    </w:p>
    <w:p>
      <w:pPr>
        <w:pStyle w:val="Normal"/>
        <w:spacing w:lineRule="auto" w:line="312" w:before="60" w:after="60"/>
        <w:rPr/>
      </w:pPr>
      <w:r>
        <w:rPr/>
        <w:t>1) Khi xö lý h¹t gièng b»ng n</w:t>
        <w:softHyphen/>
        <w:t>íc Êm ®èi víi ng« øng víi nhiÖt ®é b»ng bao nhiªu.</w:t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513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96"/>
      </w:tblGrid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A.</w:t>
            </w:r>
            <w:r>
              <w:rPr/>
              <w:t xml:space="preserve">   54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.</w:t>
            </w:r>
            <w:r>
              <w:rPr/>
              <w:t xml:space="preserve">   35</w:t>
            </w:r>
            <w:r>
              <w:rPr>
                <w:vertAlign w:val="superscript"/>
              </w:rPr>
              <w:t xml:space="preserve">o </w:t>
            </w:r>
            <w:r>
              <w:rPr/>
              <w:t>C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C.</w:t>
            </w:r>
            <w:r>
              <w:rPr/>
              <w:t xml:space="preserve">    40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D.</w:t>
            </w:r>
            <w:r>
              <w:rPr/>
              <w:t xml:space="preserve">    45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</w:tc>
      </w:tr>
    </w:tbl>
    <w:p>
      <w:pPr>
        <w:pStyle w:val="Normal"/>
        <w:spacing w:lineRule="auto" w:line="312" w:before="60" w:after="6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12" w:before="60" w:after="60"/>
        <w:rPr/>
      </w:pPr>
      <w:r>
        <w:rPr/>
        <w:t>2) §Êt xÐt lµ lo¹i ®Êt:</w:t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7272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062"/>
      </w:tblGrid>
      <w:tr>
        <w:trPr/>
        <w:tc>
          <w:tcPr>
            <w:tcW w:w="6210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A.</w:t>
            </w:r>
            <w:r>
              <w:rPr/>
              <w:t xml:space="preserve">   Vª ®</w:t>
              <w:softHyphen/>
              <w:t>îc thµnh thái nh</w:t>
              <w:softHyphen/>
              <w:t>ng ®øt ®o¹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.</w:t>
            </w:r>
            <w:r>
              <w:rPr/>
              <w:t xml:space="preserve">   Vª ®</w:t>
              <w:softHyphen/>
              <w:t>îc thµnh thái nh</w:t>
              <w:softHyphen/>
              <w:t>ng uèn bÞ ®øt ®o¹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C.   </w:t>
            </w:r>
            <w:r>
              <w:rPr/>
              <w:t>Vª ®</w:t>
              <w:softHyphen/>
              <w:t>îc thµnh thái, khi uèn kh«ng cã vÕt nø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D.   </w:t>
            </w:r>
            <w:r>
              <w:rPr/>
              <w:t>Vª ®</w:t>
              <w:softHyphen/>
              <w:t>îc thµnh thái nh</w:t>
              <w:softHyphen/>
              <w:t>ng khi uèn cã vÕt nøt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>
          <w:b/>
          <w:i/>
          <w:u w:val="single"/>
        </w:rPr>
        <w:t>C©u 2</w:t>
      </w:r>
      <w:r>
        <w:rPr>
          <w:u w:val="single"/>
        </w:rPr>
        <w:t xml:space="preserve"> ( 2 ®iÓm ).</w:t>
      </w:r>
    </w:p>
    <w:p>
      <w:pPr>
        <w:pStyle w:val="Normal"/>
        <w:spacing w:lineRule="auto" w:line="312" w:before="60" w:after="60"/>
        <w:ind w:firstLine="720"/>
        <w:rPr/>
      </w:pPr>
      <w:r>
        <w:rPr/>
        <w:t xml:space="preserve">1) </w:t>
      </w:r>
      <w:r>
        <w:rPr>
          <w:i/>
        </w:rPr>
        <w:t xml:space="preserve"> Em h·y chän c¸c nhãm tõ trong ngoÆc ( </w:t>
      </w:r>
      <w:r>
        <w:rPr>
          <w:b/>
          <w:i/>
        </w:rPr>
        <w:t>§é ph× nhiªu, ®iÒu hoµ dinh d</w:t>
        <w:softHyphen/>
        <w:t>ìng, gi¶m s©u, bÖnh, s¶n phÈm thu ho¹ch, ¸nh s¸ng, ®Êt</w:t>
      </w:r>
      <w:r>
        <w:rPr>
          <w:i/>
        </w:rPr>
        <w:t xml:space="preserve"> ) ®iÒn vµo chç trèng trong c¸c c©u sau:</w:t>
      </w:r>
    </w:p>
    <w:p>
      <w:pPr>
        <w:pStyle w:val="Normal"/>
        <w:spacing w:lineRule="auto" w:line="312" w:before="60" w:after="60"/>
        <w:rPr/>
      </w:pPr>
      <w:r>
        <w:rPr/>
        <w:t>- Lu©n canh lµm cho ®Êt t¨ng......................................... vµ.....................................</w:t>
      </w:r>
    </w:p>
    <w:p>
      <w:pPr>
        <w:pStyle w:val="Normal"/>
        <w:spacing w:lineRule="auto" w:line="312" w:before="60" w:after="60"/>
        <w:rPr/>
      </w:pPr>
      <w:r>
        <w:rPr/>
        <w:t>- Xen canh xö dông hîp lÝ......................................... vµ .........................................</w:t>
      </w:r>
    </w:p>
    <w:p>
      <w:pPr>
        <w:pStyle w:val="Normal"/>
        <w:spacing w:lineRule="auto" w:line="312" w:before="60" w:after="60"/>
        <w:rPr/>
      </w:pPr>
      <w:r>
        <w:rPr/>
        <w:t>- T¨ng vô gãp phÇn t¨ng thªm.................................................................................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i/>
        </w:rPr>
        <w:t>2)  Em h·y x¾p xÕp thø tù cña quy tr×nh trång c©y con rÔ trÇn.</w:t>
      </w:r>
    </w:p>
    <w:p>
      <w:pPr>
        <w:pStyle w:val="Normal"/>
        <w:spacing w:lineRule="auto" w:line="312" w:before="60" w:after="6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1930</wp:posOffset>
                </wp:positionH>
                <wp:positionV relativeFrom="paragraph">
                  <wp:posOffset>88900</wp:posOffset>
                </wp:positionV>
                <wp:extent cx="161925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n gè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2pt;mso-wrap-distance-left:9.05pt;mso-wrap-distance-right:9.05pt;mso-wrap-distance-top:0pt;mso-wrap-distance-bottom:0pt;margin-top:7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n gè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05275</wp:posOffset>
                </wp:positionH>
                <wp:positionV relativeFrom="paragraph">
                  <wp:posOffset>92710</wp:posOffset>
                </wp:positionV>
                <wp:extent cx="1619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p ®Êt kÝn gèc c©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Êp ®Êt kÝn gèc c©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spacing w:lineRule="auto" w:line="312" w:before="60" w:after="60"/>
        <w:rPr/>
      </w:pPr>
      <w:r>
        <w:rPr/>
        <w:t>1)    4)</w:t>
        <w:tab/>
        <w:t>5)</w:t>
      </w:r>
    </w:p>
    <w:p>
      <w:pPr>
        <w:pStyle w:val="Normal"/>
        <w:spacing w:lineRule="auto" w:line="312" w:before="60" w:after="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60600</wp:posOffset>
                </wp:positionH>
                <wp:positionV relativeFrom="paragraph">
                  <wp:posOffset>38735</wp:posOffset>
                </wp:positionV>
                <wp:extent cx="1390650" cy="594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Ðn ®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85pt;mso-wrap-distance-left:9.05pt;mso-wrap-distance-right:9.05pt;mso-wrap-distance-top:0pt;mso-wrap-distance-bottom:0pt;margin-top:3.0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Ðn ®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spacing w:lineRule="auto" w:line="312" w:before="60" w:after="60"/>
        <w:rPr/>
      </w:pPr>
      <w:r>
        <w:rPr>
          <w:rFonts w:eastAsia=".VnTime"/>
        </w:rPr>
        <w:t xml:space="preserve">                                               </w:t>
      </w:r>
      <w:r>
        <w:rPr/>
        <w:t xml:space="preserve">3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1930</wp:posOffset>
                </wp:positionH>
                <wp:positionV relativeFrom="paragraph">
                  <wp:posOffset>70485</wp:posOffset>
                </wp:positionV>
                <wp:extent cx="1619250" cy="586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¹o lç trong hè ®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2pt;mso-wrap-distance-left:9.05pt;mso-wrap-distance-right:9.05pt;mso-wrap-distance-top:0pt;mso-wrap-distance-bottom:0pt;margin-top:5.5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¹o lç trong hè ®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rPr/>
      </w:pPr>
      <w:r>
        <w:rPr>
          <w:rFonts w:eastAsia=".VnTime"/>
        </w:rPr>
        <w:t xml:space="preserve"> </w:t>
      </w:r>
      <w:r>
        <w:rPr/>
        <w:t>2)                                                                                   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88130</wp:posOffset>
                </wp:positionH>
                <wp:positionV relativeFrom="paragraph">
                  <wp:posOffset>-12065</wp:posOffset>
                </wp:positionV>
                <wp:extent cx="16192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Æt c©y vµo lç trong h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95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§Æt c©y vµo lç trong h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rPr/>
      </w:pPr>
      <w:r>
        <w:rPr>
          <w:rFonts w:eastAsia=".VnTime"/>
        </w:rPr>
        <w:t xml:space="preserve"> </w:t>
      </w:r>
      <w:r>
        <w:rPr/>
        <w:t>Thø tù:..................................................................................</w:t>
      </w:r>
    </w:p>
    <w:p>
      <w:pPr>
        <w:pStyle w:val="Normal"/>
        <w:spacing w:lineRule="auto" w:line="312" w:before="60" w:after="60"/>
        <w:rPr/>
      </w:pPr>
      <w:r>
        <w:rPr>
          <w:b/>
          <w:i/>
          <w:u w:val="single"/>
        </w:rPr>
        <w:t>C©u 3</w:t>
      </w:r>
      <w:r>
        <w:rPr>
          <w:b/>
          <w:u w:val="single"/>
        </w:rPr>
        <w:t xml:space="preserve"> ( 7 ®iÓm )</w:t>
      </w:r>
    </w:p>
    <w:p>
      <w:pPr>
        <w:pStyle w:val="Normal"/>
        <w:spacing w:lineRule="auto" w:line="312" w:before="60" w:after="60"/>
        <w:rPr/>
      </w:pPr>
      <w:r>
        <w:rPr/>
        <w:t>1) Em h·y nªu vai trß vµ nhiÖm vô cña trång trät?</w:t>
      </w:r>
    </w:p>
    <w:p>
      <w:pPr>
        <w:pStyle w:val="Normal"/>
        <w:spacing w:lineRule="auto" w:line="312" w:before="60" w:after="60"/>
        <w:rPr/>
      </w:pPr>
      <w:r>
        <w:rPr/>
        <w:t>2) Trång c©y xanh vµ trång rõng ë vïng thµnh phè vµ ë khu c«ng nghiÖp ®Ó nh»m môc ®Ých g×? Em h·y liªn hÖ thùc tÕ ë ®Þa ph</w:t>
        <w:softHyphen/>
        <w:t>¬ng ?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</w:r>
      <w:r>
        <w:rPr>
          <w:b/>
          <w:u w:val="single"/>
        </w:rPr>
        <w:t>PhÇn III. §¸p ¸n vµ thang ®iÓm</w:t>
      </w:r>
      <w:r>
        <w:rPr>
          <w:b/>
        </w:rPr>
        <w:t>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I. Tr¾c nghiÖm</w:t>
      </w:r>
      <w:r>
        <w:rPr>
          <w:b/>
        </w:rPr>
        <w:t>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C©u1: ( 1 ®iÓm ) Mçi ý ®óng 0.5 ®iÓm, c¸c ý ®óng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1) C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2) C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C©u2: ( 2 ®iÓm ) Mçi c©u tr¶ lêi ®óng 1 ®iÓm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1) – T¨ng ®é ph× nhiªu, ®iÒu hoµ dinh d</w:t>
        <w:softHyphen/>
        <w:t>ìng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¸nh s¸ng, ®Êt, Gi¶m s©u bÖnh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S¶n phÈm thu ho¹ch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 xml:space="preserve">2)  2 </w:t>
      </w:r>
      <w:r>
        <w:rPr>
          <w:rFonts w:eastAsia="Wingdings 3" w:cs="Wingdings 3" w:ascii="Wingdings 3" w:hAnsi="Wingdings 3"/>
        </w:rPr>
        <w:t></w:t>
      </w:r>
      <w:r>
        <w:rPr/>
        <w:t xml:space="preserve"> 4 </w:t>
      </w:r>
      <w:r>
        <w:rPr>
          <w:rFonts w:eastAsia="Wingdings 3" w:cs="Wingdings 3" w:ascii="Wingdings 3" w:hAnsi="Wingdings 3"/>
        </w:rPr>
        <w:t></w:t>
      </w:r>
      <w:r>
        <w:rPr/>
        <w:t xml:space="preserve"> 5 </w:t>
      </w:r>
      <w:r>
        <w:rPr>
          <w:rFonts w:eastAsia="Wingdings 3" w:cs="Wingdings 3" w:ascii="Wingdings 3" w:hAnsi="Wingdings 3"/>
        </w:rPr>
        <w:t></w:t>
      </w:r>
      <w:r>
        <w:rPr/>
        <w:t xml:space="preserve"> 3 </w:t>
      </w:r>
      <w:r>
        <w:rPr>
          <w:rFonts w:eastAsia="Wingdings 3" w:cs="Wingdings 3" w:ascii="Wingdings 3" w:hAnsi="Wingdings 3"/>
        </w:rPr>
        <w:t></w:t>
      </w:r>
      <w:r>
        <w:rPr/>
        <w:t xml:space="preserve"> 1 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II Tù luËn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</w:rPr>
        <w:t>C©u 1</w:t>
      </w:r>
      <w:r>
        <w:rPr/>
        <w:t xml:space="preserve"> ( 3 ®iÓm ).</w:t>
      </w:r>
    </w:p>
    <w:p>
      <w:pPr>
        <w:pStyle w:val="Normal"/>
        <w:spacing w:lineRule="auto" w:line="312" w:before="60" w:after="60"/>
        <w:rPr/>
      </w:pPr>
      <w:r>
        <w:rPr/>
        <w:tab/>
        <w:t>- Cung cÊp l</w:t>
        <w:softHyphen/>
        <w:t>¬ng thùc, thùc phÈm cho con ng</w:t>
        <w:softHyphen/>
        <w:t>êi.</w:t>
      </w:r>
    </w:p>
    <w:p>
      <w:pPr>
        <w:pStyle w:val="Normal"/>
        <w:spacing w:lineRule="auto" w:line="312" w:before="60" w:after="60"/>
        <w:rPr/>
      </w:pPr>
      <w:r>
        <w:rPr/>
        <w:tab/>
        <w:t>- Cung cÊp thøc ¨n cho ch¨n nu«i.</w:t>
      </w:r>
    </w:p>
    <w:p>
      <w:pPr>
        <w:pStyle w:val="Normal"/>
        <w:spacing w:lineRule="auto" w:line="312" w:before="60" w:after="60"/>
        <w:rPr/>
      </w:pPr>
      <w:r>
        <w:rPr/>
        <w:tab/>
        <w:t>- Cung cÊp nguyªn liÖu cho c¸c ngµnh c«ng nghiÖp.</w:t>
      </w:r>
    </w:p>
    <w:p>
      <w:pPr>
        <w:pStyle w:val="Normal"/>
        <w:spacing w:lineRule="auto" w:line="312" w:before="60" w:after="60"/>
        <w:rPr/>
      </w:pPr>
      <w:r>
        <w:rPr/>
        <w:tab/>
        <w:t>- Cung cÊp n«ng s¶n cho xuÊt khÈu…</w:t>
      </w:r>
    </w:p>
    <w:p>
      <w:pPr>
        <w:pStyle w:val="Normal"/>
        <w:spacing w:lineRule="auto" w:line="312" w:before="60" w:after="60"/>
        <w:rPr/>
      </w:pPr>
      <w:r>
        <w:rPr/>
        <w:tab/>
        <w:tab/>
        <w:t>+ NhiÖm vô: §¶m b¶o l</w:t>
        <w:softHyphen/>
        <w:t>¬ng thùc, thùc phÈm cho tiªu dïng trong n</w:t>
        <w:softHyphen/>
        <w:t>íc vµ xuÊt khÈu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</w:rPr>
        <w:t>C©u 2</w:t>
      </w:r>
      <w:r>
        <w:rPr/>
        <w:t xml:space="preserve"> ( 4 ®iÓm ).</w:t>
      </w:r>
    </w:p>
    <w:p>
      <w:pPr>
        <w:pStyle w:val="Normal"/>
        <w:spacing w:lineRule="auto" w:line="312" w:before="60" w:after="60"/>
        <w:rPr/>
      </w:pPr>
      <w:r>
        <w:rPr/>
        <w:tab/>
        <w:t>- Trång rõng vµ c©y xanh cã vai trß to lín trong viÖc b¶o vÖ  vµ c¶i t¹o m«i tr</w:t>
        <w:softHyphen/>
        <w:t xml:space="preserve">êng, hót khÝ c¸cbonic nh¶ khÝ OXI lµm s¹ch m«i </w:t>
        <w:tab/>
        <w:t>tr</w:t>
        <w:softHyphen/>
        <w:t>êng.</w:t>
      </w:r>
    </w:p>
    <w:p>
      <w:pPr>
        <w:pStyle w:val="Normal"/>
        <w:spacing w:lineRule="auto" w:line="312" w:before="60" w:after="60"/>
        <w:rPr/>
      </w:pPr>
      <w:r>
        <w:rPr/>
        <w:tab/>
        <w:t>- ë vïng thµnh phè vµ c¸c khu c«ng nghiÖp th</w:t>
        <w:softHyphen/>
        <w:t xml:space="preserve">êng cã mét </w:t>
        <w:tab/>
        <w:tab/>
        <w:t>m«i tr</w:t>
        <w:softHyphen/>
        <w:t>êng « nhiÔm, v× cã c¸c ph</w:t>
        <w:softHyphen/>
        <w:t xml:space="preserve">¬ng tiÖn giao th«ng ho¹t ®éng nhiÒu, </w:t>
        <w:tab/>
        <w:tab/>
        <w:t>c¸c khu c«ng nghiÖp th¶i khãi bôi…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4 Cñng cè.</w:t>
      </w:r>
    </w:p>
    <w:p>
      <w:pPr>
        <w:pStyle w:val="Normal"/>
        <w:spacing w:lineRule="auto" w:line="312" w:before="60" w:after="60"/>
        <w:rPr/>
      </w:pPr>
      <w:r>
        <w:rPr/>
        <w:tab/>
        <w:t>- GV: Thu bµi vÒ chÊm, nhËn xÐt giê thi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:</w:t>
      </w:r>
    </w:p>
    <w:p>
      <w:pPr>
        <w:pStyle w:val="Normal"/>
        <w:spacing w:lineRule="auto" w:line="312" w:before="60" w:after="60"/>
        <w:rPr/>
      </w:pPr>
      <w:r>
        <w:rPr/>
        <w:tab/>
        <w:t>- VÒ nhµ ®äc vµ xem tr</w:t>
        <w:softHyphen/>
        <w:t>íc phÇn III: Ch¨n nu«i ®Ó giê sau häc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>……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>Ngµy d¹y: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rPr>
          <w:b/>
          <w:b/>
          <w:sz w:val="36"/>
        </w:rPr>
      </w:pPr>
      <w:r>
        <w:rPr>
          <w:b/>
          <w:sz w:val="36"/>
        </w:rPr>
        <w:t>TiÕt: 28</w:t>
      </w:r>
    </w:p>
    <w:p>
      <w:pPr>
        <w:pStyle w:val="Normal"/>
        <w:spacing w:lineRule="auto" w:line="312" w:before="60" w:after="60"/>
        <w:rPr/>
      </w:pPr>
      <w:r>
        <w:rPr>
          <w:b/>
          <w:sz w:val="40"/>
        </w:rPr>
        <w:tab/>
        <w:tab/>
        <w:tab/>
        <w:tab/>
      </w:r>
      <w:r>
        <w:rPr>
          <w:rFonts w:cs=".VnTimeH" w:ascii=".VnTimeH" w:hAnsi=".VnTimeH"/>
          <w:sz w:val="44"/>
          <w:szCs w:val="32"/>
          <w:u w:val="single"/>
        </w:rPr>
        <w:t>PhÇn II: ch¨n nu«i</w:t>
      </w:r>
    </w:p>
    <w:p>
      <w:pPr>
        <w:pStyle w:val="Normal"/>
        <w:spacing w:lineRule="auto" w:line="312" w:before="60" w:after="60"/>
        <w:jc w:val="center"/>
        <w:rPr>
          <w:rFonts w:ascii=".VnAristote" w:hAnsi=".VnAristote" w:cs=".VnAristote"/>
          <w:b/>
          <w:b/>
          <w:sz w:val="36"/>
          <w:szCs w:val="32"/>
        </w:rPr>
      </w:pPr>
      <w:r>
        <w:rPr>
          <w:rFonts w:cs=".VnAristote" w:ascii=".VnAristote" w:hAnsi=".VnAristote"/>
          <w:b/>
          <w:sz w:val="44"/>
          <w:szCs w:val="32"/>
        </w:rPr>
        <w:t>Ch</w:t>
        <w:softHyphen/>
        <w:t xml:space="preserve">¬ng </w:t>
      </w:r>
      <w:r>
        <w:rPr>
          <w:rFonts w:cs=".VnTimeH" w:ascii=".VnTimeH" w:hAnsi=".VnTimeH"/>
          <w:sz w:val="44"/>
          <w:szCs w:val="32"/>
        </w:rPr>
        <w:t>I:</w:t>
      </w:r>
      <w:r>
        <w:rPr>
          <w:rFonts w:cs=".VnAristote" w:ascii=".VnAristote" w:hAnsi=".VnAristote"/>
          <w:b/>
          <w:sz w:val="44"/>
          <w:szCs w:val="32"/>
        </w:rPr>
        <w:t xml:space="preserve"> §¹i c</w:t>
        <w:softHyphen/>
        <w:t>¬ng vÒ kü thuËt ch¨n nu«i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30. vai trß vµ nhiÖm vô ph¸t triÓn ch¨n nu«i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2"/>
          <w:szCs w:val="32"/>
        </w:rPr>
      </w:pPr>
      <w:r>
        <w:rPr>
          <w:rFonts w:cs=".VnTimeH" w:ascii=".VnTimeH" w:hAnsi=".VnTimeH"/>
          <w:b/>
          <w:sz w:val="22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vai trß cña ngµnh ch¨n nu«i.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nhiÖm vô ph¸t triÓn cña ngµnh ch¨n nu«i.</w:t>
      </w:r>
    </w:p>
    <w:p>
      <w:pPr>
        <w:pStyle w:val="Normal"/>
        <w:spacing w:lineRule="auto" w:line="312" w:before="60" w:after="60"/>
        <w:rPr/>
      </w:pPr>
      <w:r>
        <w:rPr/>
        <w:tab/>
        <w:t>- Cã ý thøc say s</w:t>
        <w:softHyphen/>
        <w:t>a häc tËp kü thuËt ch¨n nu«i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h×nh vÏ 50, phãng to s¬ ®å 7 SGK.</w:t>
      </w:r>
    </w:p>
    <w:p>
      <w:pPr>
        <w:pStyle w:val="Normal"/>
        <w:spacing w:lineRule="auto" w:line="312" w:before="60" w:after="60"/>
        <w:rPr/>
      </w:pPr>
      <w:r>
        <w:rPr/>
        <w:tab/>
        <w:t>- HS: §äc SGK, xem h×nh vÏ 50, s¬ ®å 7 SGK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b/>
          <w:u w:val="single"/>
        </w:rPr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621"/>
        <w:gridCol w:w="3870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«ng kiÓm tra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Giíi thiÖu bµi hä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¨n nu«i lµ mét trong 2 ngµnh s¶n xuÊt chÝnh trong n«ng nghiÖp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 T×m hiÓu vai trß cña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§</w:t>
              <w:softHyphen/>
              <w:t>a ra c©u hái ®Ó khai th¸c néi dung kiÕn thø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Ch¨n nu«i cung cÊp nh÷ng lo¹i thùc phÈm g×? vai trß cña chó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quan s¸t h×nh 50 tr¶ lêi c©u h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iÖn nay cßn cÇn søc kÐo cña vËt nu«i kh«ng? vËt nu«i nµo cho søc kÐ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ph©n chuång l¹i cÇn thiÕt cho c©y trå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kÓ tªn nh÷ng ®å dïng tõ ch¨n nu«i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 T×m hiÓu nhiÖm vô ph¸t triÓn ch¨n nu«i trong thêi gian tí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s¬ ®å 7 vµ tr¶ lêi c©u h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</w:t>
              <w:softHyphen/>
              <w:t>íc ta cã nh÷ng lo¹i vËt nu«i nµo? em h·y kÓ tªn nh÷ng lo¹i vËt nu«i ë ®Þa ph</w:t>
              <w:softHyphen/>
              <w:t>¬ng e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Häc sinh th¶o luËn ph¸t triÓn ch¨n nu«i toµn diÖn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Ph¸t triÓn ch¨n nu«i gia ®×nh cã lîi Ých g×? lÊy vÝ dô minh ho¹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Õ nµo lµ s¶n phÈm ch¨n nu«i s¹ch?</w:t>
            </w:r>
          </w:p>
          <w:p>
            <w:pPr>
              <w:pStyle w:val="Normal"/>
              <w:spacing w:lineRule="auto" w:line="312" w:before="60" w:after="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</w:t>
            </w: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GV: </w:t>
            </w:r>
            <w:r>
              <w:rPr/>
              <w:t>Tãm t¾t néi dung vµ nhËn xÐt tiÕt hä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Vai trß cña ch¨n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¨n nu«i cung cÊp nhiÒu  s¶n phÈm cho tiªu dïng trong n</w:t>
              <w:softHyphen/>
              <w:t>íc vµ xuÊt khÈ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a) Cung cÊp thÞt, s÷a, trøng phôc vô ®êi s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b) Ch¨n nu«i cho søc kÐo nh</w:t>
              <w:softHyphen/>
              <w:t xml:space="preserve"> tr©u, bß, ngù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c) Cung cÊp ph©n bãn cho c©y trå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d) Cung cÊp nguyªn liÖu gia c«ng ®å dïng. Y d</w:t>
              <w:softHyphen/>
              <w:t>îc vµ xuÊt khÈu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NhiÖm vô cña ngµnh ch¨n nu«i ë n</w:t>
              <w:softHyphen/>
              <w:t>íc ta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Ph¸t triÓn ch¨n nu«i toµn diÖn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( §a d¹ng vÒ loµi, ®a d¹ng vÒ quy m« 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Èy m¹nh chuyÓn giao kü thuËt vµo s¶n xuÊt  ( gièng, thøc ¨n, ch¨m sãc thó y 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¨ng c</w:t>
              <w:softHyphen/>
              <w:t>êng cho ®Çu t</w:t>
              <w:softHyphen/>
              <w:t xml:space="preserve"> nghiªn cøu vµ qu¶n lý ( VÒ c¬ së vËt chÊt, n¨ng lùc c¸n bé…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»m t¨ng nhanh vÒ khèi l</w:t>
              <w:softHyphen/>
              <w:t>îng, chÊt l</w:t>
              <w:softHyphen/>
              <w:t>îng s¶n phÈm ch¨n nu«i cho nhu cÇu tiªu dïng trong n</w:t>
              <w:softHyphen/>
              <w:t>íc vµ xuÊt khÈu.</w:t>
            </w:r>
          </w:p>
          <w:p>
            <w:pPr>
              <w:pStyle w:val="Normal"/>
              <w:spacing w:lineRule="auto" w:line="312" w:before="60" w:after="6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jc w:val="both"/>
        <w:rPr>
          <w:b/>
          <w:b/>
          <w:u w:val="single"/>
          <w:vertAlign w:val="superscript"/>
        </w:rPr>
      </w:pPr>
      <w:r>
        <w:rPr>
          <w:b/>
          <w:u w:val="single"/>
        </w:rPr>
        <w:t>5. H</w:t>
        <w:softHyphen/>
        <w:t xml:space="preserve">íng dÉn vÒ nhµ </w:t>
      </w:r>
    </w:p>
    <w:p>
      <w:pPr>
        <w:pStyle w:val="Normal"/>
        <w:spacing w:lineRule="auto" w:line="312" w:before="60" w:after="60"/>
        <w:jc w:val="both"/>
        <w:rPr>
          <w:b/>
          <w:b/>
          <w:u w:val="single"/>
        </w:rPr>
      </w:pPr>
      <w:r>
        <w:rPr/>
        <w:t>- VÒ nhµ häc bµi vµ tr¶ lêi toµn bé c©u hái cuèi bµi.</w:t>
      </w:r>
    </w:p>
    <w:p>
      <w:pPr>
        <w:pStyle w:val="Normal"/>
        <w:spacing w:lineRule="auto" w:line="312" w:before="60" w:after="60"/>
        <w:jc w:val="both"/>
        <w:rPr/>
      </w:pPr>
      <w:r>
        <w:rPr/>
        <w:t>- §äc vµ xem tr</w:t>
        <w:softHyphen/>
        <w:t>íc bµi 31 SGK.</w:t>
      </w:r>
    </w:p>
    <w:p>
      <w:pPr>
        <w:pStyle w:val="Normal"/>
        <w:spacing w:lineRule="auto" w:line="312" w:before="60" w:after="60"/>
        <w:jc w:val="both"/>
        <w:rPr/>
      </w:pPr>
      <w:r>
        <w:rPr/>
        <w:t>- ChuÈn bÞ tranh vÏ h×nh 51, h×nh 52, h×nh 53 SGK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>Ngµy d¹y: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rPr>
          <w:b/>
          <w:b/>
          <w:sz w:val="40"/>
        </w:rPr>
      </w:pPr>
      <w:r>
        <w:rPr>
          <w:rFonts w:eastAsia=".VnTime"/>
          <w:b/>
          <w:sz w:val="40"/>
        </w:rPr>
        <w:t xml:space="preserve"> </w:t>
      </w:r>
      <w:r>
        <w:rPr>
          <w:b/>
          <w:sz w:val="40"/>
        </w:rPr>
        <w:t>TiÕt: 29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8"/>
          <w:szCs w:val="32"/>
        </w:rPr>
      </w:pPr>
      <w:r>
        <w:rPr>
          <w:rFonts w:cs=".VnTimeH" w:ascii=".VnTimeH" w:hAnsi=".VnTimeH"/>
          <w:b/>
          <w:sz w:val="38"/>
          <w:szCs w:val="32"/>
        </w:rPr>
        <w:t>Bµi 31. gièng vËt nu«i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kh¸i niÖm vÒ gièng vËt nu«i.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vai trß cña gièng vËt nu«i.</w:t>
      </w:r>
    </w:p>
    <w:p>
      <w:pPr>
        <w:pStyle w:val="Normal"/>
        <w:spacing w:lineRule="auto" w:line="312" w:before="60" w:after="60"/>
        <w:rPr/>
      </w:pPr>
      <w:r>
        <w:rPr/>
        <w:tab/>
        <w:t>- Cã ý thøc say s</w:t>
        <w:softHyphen/>
        <w:t>a häc tËp kü thuËt ch¨n nu«i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h×nh vÏ 51,52,53 SGK.</w:t>
      </w:r>
    </w:p>
    <w:p>
      <w:pPr>
        <w:pStyle w:val="Normal"/>
        <w:spacing w:lineRule="auto" w:line="312" w:before="60" w:after="60"/>
        <w:rPr/>
      </w:pPr>
      <w:r>
        <w:rPr/>
        <w:tab/>
        <w:t>- HS: §äc SGK, xem h×nh vÏ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b/>
          <w:u w:val="single"/>
        </w:rPr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1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21"/>
        <w:gridCol w:w="388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nªu nhiÖm vô ph¸t triÓn ch¨n nu«i trong thêi gian tí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kh¸i niÖm vÒ gièng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»ng ph</w:t>
              <w:softHyphen/>
              <w:t>¬ng ph¸p gîi më, gi¸o viªn nªu c©u hái ®µm tho¹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Muèn ch¨n nu«i tr</w:t>
              <w:softHyphen/>
              <w:t>íc hÕt ph¶i cã ®iÒu kiÖn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§Ó nhËn biÕt vËt nu«i cña mét gièng cÇn chó ý ®iÒu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HS: </w:t>
            </w:r>
            <w:r>
              <w:rPr/>
              <w:t>LÊy vÝ dô vÒ gièng vËt nu«i vµ ®iÒn vµo vë bµi tËp nh÷ng ®Æc ®iÓm ngo¹i h×nh theo mÉ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nªu tiªu chÝ ph©n lo¹i gièng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LÊy vÝ dô d</w:t>
              <w:softHyphen/>
              <w:t>íi sù h</w:t>
              <w:softHyphen/>
              <w:t>íng dÉn cña gi¸o viª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Ph©n tÝch cho häc sinh thÊy ®</w:t>
              <w:softHyphen/>
              <w:t>îc cÇn cã 4 ®iÒu kiÖn sau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 T×m hiÓu vai trß cña gièng trong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Çn lµm cho häc sinh thÊy ®</w:t>
              <w:softHyphen/>
              <w:t>îc gièng vËt nu«i cã ¶nh h</w:t>
              <w:softHyphen/>
              <w:t>ëng ®Õn n¨ng xuÊt vµ chÊt l</w:t>
              <w:softHyphen/>
              <w:t>îng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Qua vÝ dô SGK, häc sinh lÊy vÝ dô kh¸c tõ gièng vËt nu«i ë gia ®×nh, ®Þa ph</w:t>
              <w:softHyphen/>
              <w:t>¬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 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</w:t>
            </w: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spacing w:lineRule="auto" w:line="312" w:before="60" w:after="60"/>
              <w:rPr>
                <w:vertAlign w:val="superscript"/>
              </w:rPr>
            </w:pPr>
            <w:r>
              <w:rPr/>
              <w:t>- HÖ thèng l¹i kiÕn thøc c¬ b¶n, ®¸nh gi¸ giê hä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- Lµ ph¸t triÓn toµn diÖn ®Èy m¹nh chuyÓn giao kü thuËt vµo s¶n xuÊt, ®Çu t</w:t>
              <w:softHyphen/>
              <w:t xml:space="preserve"> cho nghiªn cøu vµ qu¶n lý, nh»m t¹o ra nhiÒu s¶n phÈm ch¨n nu«i cho nhu cÇu trong n</w:t>
              <w:softHyphen/>
              <w:t>íc vµ xuÊt khÈu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Kh¸i niÖm vÒ gièng vËt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hÕ nµo lµ gièng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ièng vËt nu«i lµ s¶n phÈm do con ng</w:t>
              <w:softHyphen/>
              <w:t>êi t¹o ra, mçi gièng vËt nu«i ®Òu cã ®Æc ®iÓm ngo¹i h×nh gièng nhau, cã n¨ng xuÊt vµ chÊt l</w:t>
              <w:softHyphen/>
              <w:t>îng s¶n phÈm nh</w:t>
              <w:softHyphen/>
              <w:t xml:space="preserve"> nhau, cã tÝnh di truyÒn æn ®Þnh, cã sè l</w:t>
              <w:softHyphen/>
              <w:t>îng c¸ thÓ nhÊt ®Þnh.</w:t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1830"/>
            </w:tblGrid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  <w:t>Tªn gièng vËt nu«i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  <w:t>§Æc ®iÓm ngo¹i h×nh dÔ nhËn biÕt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  <w:t>- Gµ ri</w:t>
                  </w:r>
                </w:p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  <w:t>- Lîn mãng c¸i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  <w:t>- ch©n thÊp, bÐ, l«ng mµu ®á thÉm, ®en</w:t>
                  </w:r>
                </w:p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  <w:t>- ThÊp, bông xÖ, m¸ nh¨n.</w:t>
                  </w:r>
                </w:p>
              </w:tc>
            </w:tr>
          </w:tbl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Ph©n lo¹i gièng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a) Theo ®Þa lý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b) Theo h×nh th¸i ngo¹i h×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c) Theo møc ®é hoµn thiÖn cña gi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d) Theo h</w:t>
              <w:softHyphen/>
              <w:t>íng s¶n xu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3) §iÒu kiÖn ®Ó c«ng nhËn lµ mét gièng vËt nu«i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ã chung nguån gè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ã ®Æc ®iÓm ngo¹i h×nh vµ n¨ng xuÊt gièng nha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ã ®Æc ®iÓm di truyÒn æn ®Þ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ã sè l</w:t>
              <w:softHyphen/>
              <w:t>îng c¸ thÓ ®«ng vµ ph©n bè trªn ®Þa bµn ré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Vai trß cña gièng vËt nu«i trong ch¨n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Gièng vËt nu«i quyÕt ®Þnh ®Õn n¨ng xuÊt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( B¶ng 3 SGK )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. Gièng vËt nu«i quyÕt ®Þnh ®Õn chÊt l</w:t>
              <w:softHyphen/>
              <w:t>îng s¶n phÈm ch¨n nu«i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3</w:t>
      </w:r>
      <w:r>
        <w:rPr>
          <w:b/>
          <w:u w:val="single"/>
          <w:vertAlign w:val="superscript"/>
        </w:rPr>
        <w:t>/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vµ tr¶ lêi toµn bé c©u hái SGK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 bµi 32 SGK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>Ngµy d¹y: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30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Bµi 32. sù sinh tr</w:t>
        <w:softHyphen/>
        <w:t>ëng vµ ph¸t dôc cñavËt nu«i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2"/>
          <w:szCs w:val="32"/>
        </w:rPr>
      </w:pPr>
      <w:r>
        <w:rPr>
          <w:rFonts w:cs=".VnTimeH" w:ascii=".VnTimeH" w:hAnsi=".VnTimeH"/>
          <w:b/>
          <w:sz w:val="22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®Þnh nghÜa vÒ sù sinh tr</w:t>
        <w:softHyphen/>
        <w:t>ëng vµ sù ph¸t dôc cña vËt nu«i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c¸c ®Æc ®iÓm cña sù sinh tr</w:t>
        <w:softHyphen/>
        <w:t>ëng vµ ph¸t dôc cña vËt nu«i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c¸c yÕu tè ¶nh h</w:t>
        <w:softHyphen/>
        <w:t>ëng ®Õn qu¸ tr×nh sinh tr</w:t>
        <w:softHyphen/>
        <w:t>ëng vµ ph¸t dôc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thu thËp tµi liÖu, s¬ ®å SGK.</w:t>
      </w:r>
    </w:p>
    <w:p>
      <w:pPr>
        <w:pStyle w:val="Normal"/>
        <w:spacing w:lineRule="auto" w:line="312" w:before="60" w:after="60"/>
        <w:rPr/>
      </w:pPr>
      <w:r>
        <w:rPr/>
        <w:tab/>
        <w:t>- HS: §äc SGK, xem h×nh vÏ, s¬ ®å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/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21"/>
        <w:gridCol w:w="389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Em h·y nªu ®iÒu kiÖn ®Ó ®</w:t>
              <w:softHyphen/>
              <w:t>îc c«ng nhËn lµ mét gièng vËt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ièng vËt nu«i cã vai trß nh</w:t>
              <w:softHyphen/>
              <w:t xml:space="preserve"> thÔ nµo trong ch¨n nu«i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kh¸i niÖm vÒ sù sinh tr</w:t>
              <w:softHyphen/>
              <w:t>ëng vµ ph¸t dôc cña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- GV:</w:t>
            </w:r>
            <w:r>
              <w:rPr/>
              <w:t xml:space="preserve"> Gi¶ng gi¶i, h</w:t>
              <w:softHyphen/>
              <w:t>íng dÉn häc sinh lÊy VD vÒ sù sinh tr</w:t>
              <w:softHyphen/>
              <w:t>ëng nh</w:t>
              <w:softHyphen/>
              <w:t xml:space="preserve">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ù sinh tr</w:t>
              <w:softHyphen/>
              <w:t>ëng lµ sù lín lªn vÒ l</w:t>
              <w:softHyphen/>
              <w:t>îng vµ ph©n chia tÕ bµ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Õ nµo lµ sù ph¸t dôc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LÊy vÝ dô ph©n tÝc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Ho¹t ®éng nhãm hoµn thµnh vÒ nh÷ng biÕn ®æi cña c¬ thÓ vËt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®Æc ®iÓm cña sù sinh tr</w:t>
              <w:softHyphen/>
              <w:t>ëng vµ ph¸t dôc ë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Dïng s¬ ®å 8 cho häc sinh th¶o luËn nªu VD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s¬ ®å, chän vÝ dô minh ho¹ cho tõng ®Æc ®iÓm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sù t¸c ®éng cña con ng</w:t>
              <w:softHyphen/>
              <w:t>êi ®Õn sù sinh tr</w:t>
              <w:softHyphen/>
              <w:t>ëng vµ ph¸t dôc cña vËt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Dïng s¬ ®å gi¶i thÝch c¸c yÕu tè ¶nh h</w:t>
              <w:softHyphen/>
              <w:t>ëng tíi sù ph¸t triÓn cña vËt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NhËn biÕt c¸c yÕu tè ¶nh h</w:t>
              <w:softHyphen/>
              <w:t>ëng, con ng</w:t>
              <w:softHyphen/>
              <w:t>êi cã thÓ t¸c ®éng, ®iÒu khiÓn, sù sinh tr</w:t>
              <w:softHyphen/>
              <w:t>ëng vµ ph¸t dôc cña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äi 1-2 häc sinh ®äc phÇn ghi nhì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Ö thèng l¹i bµi häc, ®¸nh gi¸ giê hä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ã chung nguån gèc, cã ®Æc ®iÓm ngo¹i h×nh vµ n¨ng xuÊt gièng nhau. Cã ®Æc ®iÓm di truyÒn æn ®Þnh, cã sè l</w:t>
              <w:softHyphen/>
              <w:t>îng c¸ thÓ ®«ng vµ ph©n bè trªn ®Þa bµn ré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ièng vËt nu«i quyÕt ®Þnh tíi n¨ng xuÊt ch¨n nu«i, chÊt l</w:t>
              <w:softHyphen/>
              <w:t>îng s¶n phÈm ch¨n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Kh¸i niÖm vÒ sù sinh tr</w:t>
              <w:softHyphen/>
              <w:t>ëng vµ ph¸t dôc cña vËt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Sù sinh tr</w:t>
              <w:softHyphen/>
              <w:t>ë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 sù t¨ng lªn vÒ khèi l</w:t>
              <w:softHyphen/>
              <w:t>îng, kÝch th</w:t>
              <w:softHyphen/>
              <w:t>íc c¸c bé phËn cña c¬ thÓ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Sù ph¸t dô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¶ng  SGK ( 87 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§Æc ®iÓm sù sinh tr</w:t>
              <w:softHyphen/>
              <w:t>ëng vµ ph¸t dôc cña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åm 3 ®Æc ®iÓ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«ng ®ång ®Òu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eo giai ®o¹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eo chu kú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VD a. Kh«ng ®ång ®Òu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VD b. Theo giai ®o¹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VD c. Theo chu kú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VD d. Theo giai ®o¹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III. C¸c yÕu tè t¸c ®éng ®Õn sù sinh tr</w:t>
              <w:softHyphen/>
              <w:t>ëng vµ ph¸t dôc cña vËt nu«i.</w:t>
            </w:r>
          </w:p>
          <w:tbl>
            <w:tblPr>
              <w:tblW w:w="3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956"/>
            </w:tblGrid>
            <w:tr>
              <w:trPr/>
              <w:tc>
                <w:tcPr>
                  <w:tcW w:w="13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73" w:leader="none"/>
                    </w:tabs>
                    <w:spacing w:lineRule="auto" w:line="312" w:before="60" w:after="60"/>
                    <w:rPr/>
                  </w:pPr>
                  <w:r>
                    <w:rPr/>
                    <w:t>VËt nu«i</w:t>
                  </w:r>
                </w:p>
              </w:tc>
              <w:tc>
                <w:tcPr>
                  <w:tcW w:w="19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73" w:leader="none"/>
                    </w:tabs>
                    <w:spacing w:lineRule="auto" w:line="312" w:before="60" w:after="60"/>
                    <w:rPr/>
                  </w:pPr>
                  <w:r>
                    <w:rPr>
                      <w:rFonts w:eastAsia=".VnTime"/>
                    </w:rPr>
                    <w:t xml:space="preserve">                                                                                                                    </w:t>
                  </w:r>
                  <w:r>
                    <w:rPr/>
                    <w:t>- Thøc ¨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73" w:leader="none"/>
                    </w:tabs>
                    <w:spacing w:lineRule="auto" w:line="312" w:before="60" w:after="60"/>
                    <w:rPr/>
                  </w:pPr>
                  <w:r>
                    <w:rPr/>
                    <w:t xml:space="preserve">- Chuång tr¹i,ch¨m sãc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73" w:leader="none"/>
                    </w:tabs>
                    <w:spacing w:lineRule="auto" w:line="312" w:before="60" w:after="60"/>
                    <w:rPr/>
                  </w:pPr>
                  <w:r>
                    <w:rPr/>
                    <w:t>- KhÝ hËu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73" w:leader="none"/>
                    </w:tabs>
                    <w:spacing w:lineRule="auto" w:line="312" w:before="60" w:after="60"/>
                    <w:rPr/>
                  </w:pPr>
                  <w:r>
                    <w:rPr/>
                    <w:t>- C¸c yÕu tè bªn ngoµi ( §K ngo¹i c¶nh 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873" w:leader="none"/>
                    </w:tabs>
                    <w:spacing w:lineRule="auto" w:line="312" w:before="60" w:after="60"/>
                    <w:rPr/>
                  </w:pPr>
                  <w:r>
                    <w:rPr/>
                    <w:t>- YÕu tè bªn trong ( §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di truyÒn )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873" w:leader="none"/>
              </w:tabs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H</w:t>
        <w:softHyphen/>
        <w:t>íng dÉn vÒ nhµ 3</w:t>
      </w:r>
      <w:r>
        <w:rPr>
          <w:b/>
          <w:u w:val="single"/>
          <w:vertAlign w:val="superscript"/>
        </w:rPr>
        <w:t>/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vµ tr¶ lêi toµn bé c©u hái cuèi bµi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 bµi 33 Mét sè ph</w:t>
        <w:softHyphen/>
        <w:t>¬ng ph¸p chän läc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>Ngµy d¹y: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31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Bµi 33. mét sè ph</w:t>
        <w:softHyphen/>
        <w:t>¬ng ph¸p chän läc vµ qu¶n lý gièng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2"/>
          <w:szCs w:val="32"/>
        </w:rPr>
      </w:pPr>
      <w:r>
        <w:rPr>
          <w:rFonts w:cs=".VnTimeH" w:ascii=".VnTimeH" w:hAnsi=".VnTimeH"/>
          <w:b/>
          <w:sz w:val="22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kh¸i niÖm vÒ chän gièng vËt nu«i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mét sè ph</w:t>
        <w:softHyphen/>
        <w:t>¬ng ph¸p chän gièng vËt nu«i th«ng th</w:t>
        <w:softHyphen/>
        <w:t>êng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thu thËp tµi liÖu, s¬ ®å SGK.</w:t>
      </w:r>
    </w:p>
    <w:p>
      <w:pPr>
        <w:pStyle w:val="Normal"/>
        <w:spacing w:lineRule="auto" w:line="312" w:before="60" w:after="60"/>
        <w:rPr/>
      </w:pPr>
      <w:r>
        <w:rPr/>
        <w:tab/>
        <w:t>- HS: §äc SGK, xem h×nh vÏ, s¬ ®å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621"/>
        <w:gridCol w:w="386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Em h·y cho biÕt c¸c ®Æc ®iÓm vÒ sù ph¸t triÓn, ph¸t dôc cña vËt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÷ng yÕu tè nµo ¶nh h</w:t>
              <w:softHyphen/>
              <w:t>ëng tíi sù sinh tr</w:t>
              <w:softHyphen/>
              <w:t>ëng vµ ph¸t dôc cña vËt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kh¸i niÖm vÒ chän gièng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dïng ph</w:t>
              <w:softHyphen/>
              <w:t>¬ng ph¸p gi¶ng gi¶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Quy n¹p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vÊn ®Ò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mét sè ph</w:t>
              <w:softHyphen/>
              <w:t>¬ng ph¸p chän gièng vËt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Ph</w:t>
              <w:softHyphen/>
              <w:t>¬ng ph¸p chän läc hµng lo¹t ®¬n gi¶n phï hîp víi tr×nh ®é KT vÒ c«ng t¸c gièng cßn thÊp nªn sö dông kÕt qu¶ theo dâi ®Þnh kú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iÓm tra n¨ng xuÊt lµ ph</w:t>
              <w:softHyphen/>
              <w:t>¬ng ph¸p dïng ®Ó chän läc vËt nu«i ë giai ®o¹n hËu bÞ – Cã ®é chÝnh x¸c ca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vÒ qu¶n lý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vÊn ®Ò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ThÕ nµo lµ qu¶n lý gièng vËt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S: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lµm bµi tËp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Ö thèng kiÕn thøc cñng cè bµ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¸nh gi¸ bµi häc, xÕp lo¹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</w:t>
            </w:r>
            <w:r>
              <w:rPr>
                <w:vertAlign w:val="superscript"/>
              </w:rPr>
              <w:t>2</w:t>
            </w:r>
            <w:r>
              <w:rPr/>
              <w:t xml:space="preserve"> cña sù ph¸t dôc cña vËt nu«i lµ kh«ng ®ång ®Òu, theo giai ®o¹n vµ theo chu kú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¸c ®Æc ®iÓm vÒ di truyÒn vµ c¸c ®iÒu kiÖn ngo¹i c¶nh ¶nh h</w:t>
              <w:softHyphen/>
              <w:t>ëng tíi sù sinh tr</w:t>
              <w:softHyphen/>
              <w:t>ëng vµ ph¸t dôc cña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Kh¸i niÖm vÒ chän gièng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¨n cø vµo môc ®Ých ch¨n nu«i ®Ó chän nh÷ng vËt nu«i ®ùc vµ c¸i gi÷ l¹i lµm gièng gäi lµ chän gièng vËt nu«i.</w:t>
            </w:r>
          </w:p>
          <w:p>
            <w:pPr>
              <w:pStyle w:val="Normal"/>
              <w:spacing w:lineRule="auto" w:line="31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Mét sè ph</w:t>
              <w:softHyphen/>
              <w:t>¬ng ph¸p chän gièng vËt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hän läc hµng lo¹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 ph</w:t>
              <w:softHyphen/>
              <w:t>¬ng ph¸p dùa vµo c¸c ®iÒu kiÖn chuÈn ®· ®Þnh tr</w:t>
              <w:softHyphen/>
              <w:t>íc, c¨n cø vµo søc s¶n xuÊt.</w:t>
            </w:r>
          </w:p>
          <w:p>
            <w:pPr>
              <w:pStyle w:val="Normal"/>
              <w:spacing w:lineRule="auto" w:line="312" w:before="60" w:after="6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n¨ng xuÊ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Ët nu«i chän läc ®</w:t>
              <w:softHyphen/>
              <w:t>îc nu«i trong mét m«i tr</w:t>
              <w:softHyphen/>
              <w:t>êng ®iÒu kiÖn chuÈn, trong cïng mét thêi gian råi dùa vµo kÕt qu¶ ®· ®¹t ®</w:t>
              <w:softHyphen/>
              <w:t>îc ®em so s¸nh víi kÕt qu¶ ®· ®Þnh tr</w:t>
              <w:softHyphen/>
              <w:t>íc ®Ó  chän con tèt nhÊ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Qu¶n lý gièng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Qu¶n lý gièng vËt nu«i bao gåm viÖc tæ chøc vµ sö dông gièng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ôc ®Ých cña viÖc qu¶n lý gièng lµ nh»m gi÷ vµ n©ng cao phÈm chÊt gi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¨ng kÝ quèc gia c¸c gièng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©n vïng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Ýnh s¸ch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Quy ®Þnh vÒ sö dông ®ùc gièng ë ch¨n nu«i gia ®×nh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3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 vµ tr¶ lêi c©u hái SGK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§äc vµ xem tr</w:t>
        <w:softHyphen/>
        <w:t>íc bµi 34 chuÈn bÞ ph</w:t>
        <w:softHyphen/>
        <w:t>¬ng tiÖn d¹y häc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>Ngµy d¹y: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32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Bµi 34. Nh©n gièng vËt nu«i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2"/>
          <w:szCs w:val="32"/>
        </w:rPr>
      </w:pPr>
      <w:r>
        <w:rPr>
          <w:rFonts w:cs=".VnTimeH" w:ascii=".VnTimeH" w:hAnsi=".VnTimeH"/>
          <w:b/>
          <w:sz w:val="22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thÕ nµo lµ chän phèi vµ c¸c ph</w:t>
        <w:softHyphen/>
        <w:t>¬ng ph¸p chän gièng vËt nu«i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kh¸i niÖm vµ ph</w:t>
        <w:softHyphen/>
        <w:t>¬ng ph¸p nh©n gièng thuÇn chñng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tranh vÏ minh ho¹.</w:t>
      </w:r>
    </w:p>
    <w:p>
      <w:pPr>
        <w:pStyle w:val="Normal"/>
        <w:spacing w:lineRule="auto" w:line="312" w:before="60" w:after="60"/>
        <w:rPr/>
      </w:pPr>
      <w:r>
        <w:rPr/>
        <w:tab/>
        <w:t>- HS: §äc SGK,tham kh¶o tranh vÏ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b/>
          <w:u w:val="single"/>
        </w:rPr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621"/>
        <w:gridCol w:w="386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cho biÕt ph</w:t>
              <w:softHyphen/>
              <w:t>¬ng ph¸p chän läc gièng vËt nu«i ®ang ®</w:t>
              <w:softHyphen/>
              <w:t>îc dïng ë n</w:t>
              <w:softHyphen/>
              <w:t>íc ta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eo em muèn qu¶n lý gièng vËt nu«i cÇn ph¶i lµm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T×m hiÓu vÒ chän phè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Õ nµo lµ chän phèi, chän phèi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HS: </w:t>
            </w:r>
            <w:r>
              <w:rPr/>
              <w:t>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LÊy 2 vÝ dô vÒ chän phè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i÷a con ®ùc vµ con c¸i cïng gièng ®Ó nh©n gièng thuÇn chñng, t¹i sa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µ ri - rèt cã cïng gièng bè mÑ kh«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vÒ nh©n gièng thuÇn chñ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GV: </w:t>
            </w:r>
            <w:r>
              <w:rPr/>
              <w:t>DÉn d¾t häc sinh tr¶ lêi c©u h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©n gièng thuÇn chñng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Lµm râ ®Þnh nghÜa vµ môc ®Ýc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Lµm thÕ nµo ®Ó nh©n gièng thuÇn chñng ®¹t hiÖu qu¶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HS: </w:t>
            </w:r>
            <w:r>
              <w:rPr/>
              <w:t>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Rót ra kÕt luË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V: gäi 1-2 häc sinh ®äc phÇn ghi nhí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ªu hÖ thèng kiÕn thøc c¬ b¶n cña bµ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¸nh gi¸ giê hä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ë n</w:t>
              <w:softHyphen/>
              <w:t>íc ta hiÖn nay ®ang dïng phæ biÕn ph</w:t>
              <w:softHyphen/>
              <w:t>¬ng ph¸p chän läc hµng lo¹t vµ kiÓm tra c¸ thÓ ®Ó chän gièng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uèn ph¸t huy ®</w:t>
              <w:softHyphen/>
              <w:t xml:space="preserve">îc </w:t>
              <w:softHyphen/>
              <w:t>u thÕ cña gièng vËt nu«i cÇn ph¶i qu¶n lý tèt gièng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Chän phè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hÕ nµo lµ chän phè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än ghÐp ®«i gi÷a con ®ùc vµ con c¸i ®Ó cho sinh s¶n gäi lµ chän phè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 ph</w:t>
              <w:softHyphen/>
              <w:t>¬ng ph¸p chän phè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än ghÐp con ®ùc vµ con c¸i trong cïng gièng ®ã ®Ó nh©n lªn mét gièng tè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än ghÐp con ®ùc víi con c¸i kh¸c gièng nhau ®Ó lai t¹o giè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Nh©n gièng thuÇn chñ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Nh©n gièng thuÇn chñng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 ph</w:t>
              <w:softHyphen/>
              <w:t>¬ng ph¸p nh©n gièng chän ghÐp ®«i giao phèi con ®ùc víi con c¸i cña cïng mét gi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¹o ra nhiÒu c¸ thÓ cña gièng ®· cã, gi÷ v÷ng vµ hoµn chØnh ®Æc tÝnh cña gièng ®· cã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µi tËp ( SGK )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Lµm thÕ nµo ®Ó nh©n gièng thuÇn chñng ®¹t kÕt qu¶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uèn nh©n gièng thuÇn chñng ®¹t kÕt qu¶ ph¶i x¸c ®Þnh râ môc ®Ých, chän phèi tèt, kh«ng ngõng chän läc vµ nu«i d</w:t>
              <w:softHyphen/>
              <w:t>ìng tèt ®µn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vµ tr¶ lêi toµn bé c©u hái cuèi bµi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 xml:space="preserve">íc bµi 35 chuÈn bÞ dông cô, vËt liÖu ®Ó giê sau  </w:t>
        <w:tab/>
        <w:tab/>
        <w:t>thùc hµnh: Th</w:t>
        <w:softHyphen/>
        <w:t>íc l¸, m« h×nh gµ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>Ngµy d¹y:</w:t>
        <w:tab/>
      </w:r>
    </w:p>
    <w:p>
      <w:pPr>
        <w:pStyle w:val="Normal"/>
        <w:spacing w:lineRule="auto" w:line="312" w:before="60" w:after="60"/>
        <w:rPr>
          <w:b/>
          <w:b/>
          <w:sz w:val="36"/>
        </w:rPr>
      </w:pPr>
      <w:r>
        <w:rPr>
          <w:b/>
          <w:sz w:val="40"/>
        </w:rPr>
        <w:t>TiÕt: 33</w:t>
      </w:r>
    </w:p>
    <w:p>
      <w:pPr>
        <w:pStyle w:val="Normal"/>
        <w:spacing w:lineRule="auto" w:line="312" w:before="60" w:after="60"/>
        <w:jc w:val="center"/>
        <w:rPr>
          <w:sz w:val="32"/>
        </w:rPr>
      </w:pPr>
      <w:r>
        <w:rPr>
          <w:rFonts w:cs=".VnTimeH" w:ascii=".VnTimeH" w:hAnsi=".VnTimeH"/>
          <w:b/>
          <w:sz w:val="42"/>
          <w:szCs w:val="32"/>
        </w:rPr>
        <w:t>Bµi 37. thøc ¨n vËt nu«i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nguån gèc cña thøc ¨n vËt nu«i</w:t>
      </w:r>
    </w:p>
    <w:p>
      <w:pPr>
        <w:pStyle w:val="Normal"/>
        <w:spacing w:lineRule="auto" w:line="312" w:before="60" w:after="60"/>
        <w:rPr/>
      </w:pPr>
      <w:r>
        <w:rPr/>
        <w:tab/>
        <w:t>- Cã ý thøc tiÕt kiÖm thøc ¨n trong ch¨n nu«i.</w:t>
      </w:r>
    </w:p>
    <w:p>
      <w:pPr>
        <w:pStyle w:val="Normal"/>
        <w:spacing w:lineRule="auto" w:line="312" w:before="60" w:after="60"/>
        <w:rPr/>
      </w:pPr>
      <w:r>
        <w:rPr/>
        <w:tab/>
        <w:t>- Cã tinh thÇn th¸i ®é häc tËp nghiªm tóc, an toµn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tµi liÖu tham kh¶o.</w:t>
      </w:r>
    </w:p>
    <w:p>
      <w:pPr>
        <w:pStyle w:val="Normal"/>
        <w:spacing w:lineRule="auto" w:line="312" w:before="60" w:after="60"/>
        <w:rPr/>
      </w:pPr>
      <w:r>
        <w:rPr/>
        <w:tab/>
        <w:t>- HS: §äc SGK,tham kh¶o tranh vÏ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621"/>
        <w:gridCol w:w="3863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ë ®Þa ph</w:t>
              <w:softHyphen/>
              <w:t>¬ng em th</w:t>
              <w:softHyphen/>
              <w:t>êng dïng nh÷ng lo¹i thùc vËt nµo cho ch¨n nu«i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H§1.T×m hiÓu nguån gèc thøc ¨n vËt nu«i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rong ch¨n nu«i th</w:t>
              <w:softHyphen/>
              <w:t>êng cã nh÷ng lo¹i vËt nu«i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C¸c vËt nu«i ( Tr©u, lîn, gµ) th</w:t>
              <w:softHyphen/>
              <w:t>êng ¨n nh÷ng thøc ¨n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V: §Ó phï hîp víi ®Æc ®iÓm sinh lý cña vËt nu«i th× vËt nu«i cã nh÷ng lo¹i thøc ¨n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Quan s¸t h×nh 64 t×m nguån gèc cña thøc ¨n, ph©n lo¹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vÒ thµnh phÇn dinh d</w:t>
              <w:softHyphen/>
              <w:t>ìng cña thøc ¨n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reo b¶ng thµnh phÇn dinh d</w:t>
              <w:softHyphen/>
              <w:t>ìng cña thøc ¨n 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Quan s¸t vµ tr¶ lêi c©u h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ã bao nhiªu lo¹i thøc ¨n cho vËt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¸c lo¹i thøc ¨n ®Òu cã ®Æc ®iÓm chung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VÏ 5 h×nh trßn yªu cÇu häc sinh nhËn biÕt tªn cña tõng lo¹i thøc ¨n ®</w:t>
              <w:softHyphen/>
              <w:t>îc hiÓn thÞ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ãm t¾t néi dung chÝnh cña bµi b»ng c¸ch ®Æt c©u hái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guån gèc cña mçi lo¹i thøc ¨n vËt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ong mçi lo¹i thøc ¨n vËt nu«i gåm nh÷ng thµnh phÇn nµo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+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Nguån gèc thøc ¨n vËt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høc ¨n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¸c lo¹i vËt nu«i: Tr©u, lîn vµ gµ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©u bß ¨n ®</w:t>
              <w:softHyphen/>
              <w:t>îc r¬m v× cã hÖ sinh vËt céng sinh trong d¹ cá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µ ¨n thãc r¬i v·i trong r¬m, cßn lîn kh«ng ¨n ®</w:t>
              <w:softHyphen/>
              <w:t>îc v× kh«ng phï hîp víi sinh lý tiªu ho¸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KL: VËt nu«i chØ ¨n ®</w:t>
              <w:softHyphen/>
              <w:t>îc nh÷ng thøc ¨n nµo phï hîp víi ®Æc ®iÓm sinh lý tiªu ho¸ cña chó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Nguån gèc thøc ¨n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øc ¨n vËt nu«i cã nguån gèc tõ thùc vËt, ®éng vËt vµ chÊt kho¸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Thµnh phÇn dinh d</w:t>
              <w:softHyphen/>
              <w:t>ìng cña thøc ¨n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ong b¶ng cã 5 lo¹i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høc ¨n ®éng vËt giµu pr«tin: bét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høc ¨n thùc vËt: Rau xa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høc ¨n cñ: Khoai lang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høc ¨n cã h¹t: Ng«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høc ¨n x¬: R¬m, ló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ong thøc ¨n ®Òu cã n</w:t>
              <w:softHyphen/>
              <w:t>íc, pr«tªin, gluxÝt, lipÝt, chÊt kho¸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uú vµo lo¹i thøc ¨n mµ thµnh phÇn vµ tû lÖ dinh d</w:t>
              <w:softHyphen/>
              <w:t>ìng kh¸c nhau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 vµ tr¶ lêi c©u hái cuèi bµi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§äc vµ xem tr</w:t>
        <w:softHyphen/>
        <w:t>íc bµi 38 SGK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rPr>
          <w:b/>
          <w:b/>
          <w:sz w:val="36"/>
        </w:rPr>
      </w:pPr>
      <w:r>
        <w:rPr>
          <w:bCs/>
          <w:i/>
        </w:rPr>
        <w:tab/>
      </w:r>
      <w:r>
        <w:rPr>
          <w:b/>
          <w:sz w:val="40"/>
        </w:rPr>
        <w:t>TiÕt: 34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8"/>
          <w:szCs w:val="32"/>
        </w:rPr>
      </w:pPr>
      <w:r>
        <w:rPr>
          <w:rFonts w:cs=".VnTimeH" w:ascii=".VnTimeH" w:hAnsi=".VnTimeH"/>
          <w:b/>
          <w:sz w:val="38"/>
          <w:szCs w:val="32"/>
        </w:rPr>
        <w:t>Bµi 38. vai trß cña thøc ¨n ®èi víi vËt nu«i</w:t>
      </w:r>
    </w:p>
    <w:p>
      <w:pPr>
        <w:pStyle w:val="Normal"/>
        <w:spacing w:lineRule="auto" w:line="312" w:before="60" w:after="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vai trß cña c¸c chÊt dinh d</w:t>
        <w:softHyphen/>
        <w:t>ìng trong thøc ¨n ®èi víi vËt nu«i.</w:t>
      </w:r>
    </w:p>
    <w:p>
      <w:pPr>
        <w:pStyle w:val="Normal"/>
        <w:spacing w:lineRule="auto" w:line="312" w:before="60" w:after="60"/>
        <w:rPr/>
      </w:pPr>
      <w:r>
        <w:rPr/>
        <w:tab/>
        <w:t>- Cã ý thøc tiÕt kiÖm thøc ¨n trong ch¨n nu«i.</w:t>
      </w:r>
    </w:p>
    <w:p>
      <w:pPr>
        <w:pStyle w:val="Normal"/>
        <w:spacing w:lineRule="auto" w:line="312" w:before="60" w:after="60"/>
        <w:rPr/>
      </w:pPr>
      <w:r>
        <w:rPr/>
        <w:tab/>
        <w:t>- Cã tinh thÇn th¸i ®é häc tËp nghiªm tóc, an toµn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tµi liÖu tham kh¶o.</w:t>
      </w:r>
    </w:p>
    <w:p>
      <w:pPr>
        <w:pStyle w:val="Normal"/>
        <w:spacing w:lineRule="auto" w:line="312" w:before="60" w:after="60"/>
        <w:rPr/>
      </w:pPr>
      <w:r>
        <w:rPr/>
        <w:tab/>
        <w:t>- HS: §äc SGK,tham kh¶o tranh vÏ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ab/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/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621"/>
        <w:gridCol w:w="3858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cho biÕt nguån gèc cña thøc ¨n vËt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øc ¨n vËt nu«i cã nh÷ng thµnh phÇn dinh d</w:t>
              <w:softHyphen/>
              <w:t>ìng nµo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vÒ sù tiªu ho¸ thøc ¨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GV: </w:t>
            </w:r>
            <w:r>
              <w:rPr/>
              <w:t>Treo b¶ng tãm t¾t vÒ sù tiªu ho¸ vµ hÊp thô thøc ¨n ®Ó häc sinh hiÓu chÊt dinh d</w:t>
              <w:softHyphen/>
              <w:t>ìng trong thøc ¨n sau khi ®</w:t>
              <w:softHyphen/>
              <w:t>îc tiªu ho¸ th× c¬ thÓ hÊp thô ë d¹ng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õng thµnh phÇn dinh d</w:t>
              <w:softHyphen/>
              <w:t>ìng cña thøc ¨n sau khi tiªu ho¸ ®</w:t>
              <w:softHyphen/>
              <w:t>îc hÊp thô ë d¹ng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h¶o luËn tr¶ lêi vµ lµm bµi tËp vµo vë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vÒ vai trß cña c¸c chÊt dinh d</w:t>
              <w:softHyphen/>
              <w:t>ìng trong thøc ¨n ®èi víi vËt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«n nh¾c l¹i kiÕn thøc vÒ vai trß cña c¸c chÊt dinh d</w:t>
              <w:softHyphen/>
              <w:t>ìng trong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c©u hái ®Ó häc sinh th¶o luË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õ vai trß c¸c chÊt dinh d</w:t>
              <w:softHyphen/>
              <w:t>ìng ®èi víi c¬ thÓ ng</w:t>
              <w:softHyphen/>
              <w:t>êi h·y cho biÕt pr«tªin, GluxÝt, lipÝt,vitamin, chÊt kho¸ng, n</w:t>
              <w:softHyphen/>
              <w:t>íc cã vai trß g× ®èi víi c¬ thÓ vËt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lµm bµi tËp ®iÒn khuyÕt ®¬n gi¶n vÒ vai trß cña c¸c chÊt dinh d</w:t>
              <w:softHyphen/>
              <w:t>ìng trong thøc ¨n ®Ó kiÓm tra sù tiÕp thu cña häc si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Tãm t¾t toµn bé néi dung bµi, nªu c©u hái cñng cè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øc ¨n ®</w:t>
              <w:softHyphen/>
              <w:t>îc tiªu ho¸ vµ hÊp thô d</w:t>
              <w:softHyphen/>
              <w:t>íi d¹ng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Êt dinh d</w:t>
              <w:softHyphen/>
              <w:t>ìng trong thøc ¨n cã vai trß g×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høc ¨n ®</w:t>
              <w:softHyphen/>
              <w:t>îc tiªu ho¸ vµ hÊp thô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>
                <w:u w:val="single"/>
              </w:rPr>
            </w:pPr>
            <w:r>
              <w:rPr>
                <w:u w:val="single"/>
              </w:rPr>
              <w:t>1. H·y ®äc, biÓu b¶ng tãm t¾t vÒ sù tiªu ho¸ vµ hÊp thô thøc ¨n sau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eo b¶ng 5 sù tiªu ho¸  vµ hÊp thô thøc ¨n (SGK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Em h·y dùa vµo b¶ng trªn, ®iÒn vµo chç trèng cña c¸c c©u d</w:t>
              <w:softHyphen/>
              <w:t>íi ®©y cã trong vë bµi tËp ®Ó thÊy ®</w:t>
              <w:softHyphen/>
              <w:t>îc kÕt qu¶ cña sù tiªu ho¸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AxÝt ami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lyxªrin, axÝt bÐ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luxÝ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Ion kho¸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Vai trß cña c¸c chÊt dinh d</w:t>
              <w:softHyphen/>
              <w:t>ìng trong thøc ¨n ®èi víi vËt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¶ng 6 (SGK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¨ng l</w:t>
              <w:softHyphen/>
              <w:t>îng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¸c chÊt dinh d</w:t>
              <w:softHyphen/>
              <w:t>ì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ia cÇ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, ®äc vµ xem tr</w:t>
        <w:softHyphen/>
        <w:t>íc bµi 39 chÕ biÕn vµ dù tr÷ thøc ¨n vËt nu«i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35</w:t>
      </w:r>
    </w:p>
    <w:p>
      <w:pPr>
        <w:pStyle w:val="Normal"/>
        <w:spacing w:lineRule="auto" w:line="312" w:before="60" w:after="60"/>
        <w:jc w:val="center"/>
        <w:rPr>
          <w:sz w:val="24"/>
        </w:rPr>
      </w:pPr>
      <w:r>
        <w:rPr>
          <w:rFonts w:cs=".VnTimeH" w:ascii=".VnTimeH" w:hAnsi=".VnTimeH"/>
          <w:b/>
          <w:sz w:val="34"/>
          <w:szCs w:val="32"/>
        </w:rPr>
        <w:t>Bµi 39. chÕ biÕn vµ dù ch÷ thøc ¨n cho vËt nu«i</w:t>
      </w:r>
      <w:r>
        <w:rPr>
          <w:b/>
        </w:rPr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môc ®Ých chÕ biÕn vµ dù tr÷ thøc ¨n cho vËt nu«i.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c¸c ph</w:t>
        <w:softHyphen/>
        <w:t>¬ng ph¸p chÕ biÕn vµ dù tr÷ thøc ¨n vËt nu«i.</w:t>
      </w:r>
    </w:p>
    <w:p>
      <w:pPr>
        <w:pStyle w:val="Normal"/>
        <w:spacing w:lineRule="auto" w:line="312" w:before="60" w:after="60"/>
        <w:rPr/>
      </w:pPr>
      <w:r>
        <w:rPr/>
        <w:tab/>
        <w:t>- Cã tinh thÇn th¸i ®é häc tËp nghiªm tóc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tµi liÖu tham kh¶o.</w:t>
      </w:r>
    </w:p>
    <w:p>
      <w:pPr>
        <w:pStyle w:val="Normal"/>
        <w:spacing w:lineRule="auto" w:line="312" w:before="60" w:after="60"/>
        <w:rPr/>
      </w:pPr>
      <w:r>
        <w:rPr/>
        <w:tab/>
        <w:t>- HS: §äc SGK,tham kh¶o tranh vÏ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621"/>
        <w:gridCol w:w="386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øc ¨n ®</w:t>
              <w:softHyphen/>
              <w:t>îc c¬ thÓ vËt nu«i tiªu ho¸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Vai trß cña thøc ¨n ®èi víi c¬ thÓ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vÒ môc ®Ýnh cña viÖc chÕ biÕn vµ dù tr÷  thøc ¨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Õ biÕn thøc ¨n nh»m môc ®Ých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Dù tr÷ thøc ¨n ®Ó lµm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HS: </w:t>
            </w:r>
            <w:r>
              <w:rPr/>
              <w:t>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H§2.T×m hiÓu c¸c ph</w:t>
              <w:softHyphen/>
              <w:t>¬ng ph¸p chÕ biÕn vµ dù tr÷ thøc ¨n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ã nhiÒu ph</w:t>
              <w:softHyphen/>
              <w:t>¬ng ph¸p dù tr÷ thøc ¨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Dïng s¬ ®å tranh vÏ vÒ c¸c ph</w:t>
              <w:softHyphen/>
              <w:t xml:space="preserve">¬ng ph¸p chÕ biÕn thøc ¨n - Nªu c©u hái.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GV: </w:t>
            </w:r>
            <w:r>
              <w:rPr/>
              <w:t>Thøc ¨n ®</w:t>
              <w:softHyphen/>
              <w:t>îc chÕ biÕn b»ng nh÷ng ph</w:t>
              <w:softHyphen/>
              <w:t>¬ng ph¸p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GV: </w:t>
            </w:r>
            <w:r>
              <w:rPr/>
              <w:t>Dïng tranh vÏ h×nh 6 vµ 7 m« t¶ c¸c ph</w:t>
              <w:softHyphen/>
              <w:t>¬ng ph¸p dù tr÷ thøc ¨n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NhËn biÕt tõ thùc tÕ cuéc sèng, ph¬i r¬m, th¸i l¸t s¾n, khoai råi ph¬i kh«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GV: </w:t>
            </w:r>
            <w:r>
              <w:rPr/>
              <w:t>ChØ ®Þnh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GV: </w:t>
            </w:r>
            <w:r>
              <w:rPr/>
              <w:t>Tãm t¾t néi dung bµi häc, nªu c©u hái cñng cè bµi hä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T¹i sao ph¶i d÷ tr÷ thøc ¨n cho vËt nu«i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øc ¨n ®</w:t>
              <w:softHyphen/>
              <w:t>îc c¬ thÓ vËt nu«i tiªu ho¸ qua ®</w:t>
              <w:softHyphen/>
              <w:t>êng tiªu ho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øc ¨n cung cÊp cho c¬ thÓ vËt nu«i lµm viÖc, cung cÊp chÊt dinh d</w:t>
              <w:softHyphen/>
              <w:t>ìng cho c¬ thÓ vËt nu«i lín lªn, t¹o ra s¶n phÈm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Môc ®Ých cña chÕ biÕn vµ dù tr÷ thøc ¨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hÕ biÕn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t¨ng mïi vÞ, tÝnh ngon miÖng, ñ men r</w:t>
              <w:softHyphen/>
              <w:t>îu, vÈy n</w:t>
              <w:softHyphen/>
              <w:t>íc muèi vµo r</w:t>
              <w:softHyphen/>
              <w:t>m cá cho tr©u bß, ñ chua c¸c lo¹i ra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ö c¸c chÊt ®éc h¹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Dù tr÷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»m gi÷ thøc ¨n l©u háng vµ lu«n cã ®ñ nguån thøc ¨n dù tr÷ cho vËt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¸c ph</w:t>
              <w:softHyphen/>
              <w:t>¬ng ph¸p chÕ biÕn vµ dù tr÷ thøc ¨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) C¸c ph</w:t>
              <w:softHyphen/>
              <w:t>¬ng ph¸p chÕ biÕn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×nh 1,2,3 thuéc ph</w:t>
              <w:softHyphen/>
              <w:t>¬ng ph¸p vËt lý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»ng c¸c ph</w:t>
              <w:softHyphen/>
              <w:t>¬ng ph¸p ho¸ häc h×nh 6 vµ 7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»ng ph</w:t>
              <w:softHyphen/>
              <w:t>¬ng ph¸p vi sinh vËt häc biÓu thÞ h×nh 4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*KÕt luËn ( SGK )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 ph</w:t>
              <w:softHyphen/>
              <w:t>¬ng ph¸p dù tr÷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ù tr÷ thøc ¨n ë d¹ng kh« b¨ng nguån nhiÖt tõ mÆt trêi hoÆc sÊy ( §iÖn, than 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ù tr÷ thøc ¨n ë d¹ng n</w:t>
              <w:softHyphen/>
              <w:t>íc ( ñ xanh )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tËp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kh«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ñ xanh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vµ tr¶ lêi c¸c c©u hái SGK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 bµi 40 s¶n xuÊt thøc ¨n vËt nu«i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36</w:t>
      </w:r>
    </w:p>
    <w:p>
      <w:pPr>
        <w:pStyle w:val="Normal"/>
        <w:spacing w:lineRule="auto" w:line="312" w:before="60" w:after="60"/>
        <w:jc w:val="center"/>
        <w:rPr>
          <w:sz w:val="24"/>
        </w:rPr>
      </w:pPr>
      <w:r>
        <w:rPr>
          <w:rFonts w:cs=".VnTimeH" w:ascii=".VnTimeH" w:hAnsi=".VnTimeH"/>
          <w:b/>
          <w:sz w:val="34"/>
          <w:szCs w:val="32"/>
        </w:rPr>
        <w:t>Bµi 40. s¶n xuÊt thøc ¨n vËt nu«i</w:t>
      </w:r>
    </w:p>
    <w:p>
      <w:pPr>
        <w:pStyle w:val="Normal"/>
        <w:spacing w:lineRule="auto" w:line="312" w:before="60" w:after="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c¸c lo¹i thøc ¨n cña vËt nu«i.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mét sè thøc ¨n giµu pr«tªin, gluxÝt vµ thøc ¨n th« xanh cho vËt nu«i.</w:t>
      </w:r>
    </w:p>
    <w:p>
      <w:pPr>
        <w:pStyle w:val="Normal"/>
        <w:spacing w:lineRule="auto" w:line="312" w:before="60" w:after="60"/>
        <w:rPr/>
      </w:pPr>
      <w:r>
        <w:rPr/>
        <w:tab/>
        <w:t>- Cã tinh thÇn th¸i ®é häc tËp nghiªm tóc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tµi liÖu tham kh¶o, h×nh vÏ 68.</w:t>
      </w:r>
    </w:p>
    <w:p>
      <w:pPr>
        <w:pStyle w:val="Normal"/>
        <w:spacing w:lineRule="auto" w:line="312" w:before="60" w:after="60"/>
        <w:rPr/>
      </w:pPr>
      <w:r>
        <w:rPr/>
        <w:tab/>
        <w:t>- HS: §äc SGK,tham kh¶o tranh vÏ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b/>
          <w:u w:val="single"/>
        </w:rPr>
        <w:tab/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21"/>
        <w:gridCol w:w="3861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2.KiÓm tra bµi cò</w:t>
            </w:r>
            <w:r>
              <w:rPr/>
              <w:t>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1:</w:t>
            </w:r>
            <w:r>
              <w:rPr/>
              <w:t xml:space="preserve"> T¹i sao ph¶i chÕ biÕn vµ dù tr÷ thøc ¨n vËt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2:</w:t>
            </w:r>
            <w:r>
              <w:rPr/>
              <w:t xml:space="preserve"> Trong c¸c ph</w:t>
              <w:softHyphen/>
              <w:t>¬ng ph¸p chÕ biÕn thøc ¨n th× ph</w:t>
              <w:softHyphen/>
              <w:t>¬ng ph¸p nµo ®</w:t>
              <w:softHyphen/>
              <w:t>îc dïng phæ biÕn nhÊt ë n</w:t>
              <w:softHyphen/>
              <w:t>íc ta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ph©n lo¹i thøc ¨n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§Æt vÊn ®Ò dùa vµo thµnh phÇn c¸c chÊt dinh d</w:t>
              <w:softHyphen/>
              <w:t>ìng cã trong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§</w:t>
              <w:softHyphen/>
              <w:t>a ra mét sè lo¹i thøc ¨n kh¸c ®Ó häc sinh tham kh¶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Hµm thµnh bµi tËp SGK ®Ó cñng cè kiÕn thø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Giíi thiÖu mét sè thøc ¨n giµu pr«tªi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quan s¸t h×nh 68 vµ nªu tªn cña ph</w:t>
              <w:softHyphen/>
              <w:t>¬ng ph¸p s¶n xuÊt thøc ¨n giµu Pr«tªi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 Giíi thiÖu mét sè ph</w:t>
              <w:softHyphen/>
              <w:t>¬ng ph¸p s¶n xuÊt thøc ¨n giµu gluxÝt vµ thøc ¨n th« xa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lµm bµi tËp ®Ó nhËn biÕt ph</w:t>
              <w:softHyphen/>
              <w:t>¬ng ph¸p nµ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§äc néi dung tõng ph</w:t>
              <w:softHyphen/>
              <w:t>¬ng ph¸p vµ nhËn xÐt xem mçi néi dung thuéc ph</w:t>
              <w:softHyphen/>
              <w:t>¬ng ph¸p s¶n xuÊt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Ö thèng l¹i bµi häc, nªu c©u hái 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ùa vµo c¬ së nµo ®Ó ph©n lo¹i thøc ¨n vËt nu«i? ph©n lo¹i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Ën xÐt ®¸nh gi¸ tiÕt hä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t¨ng mïi vÞ, tÝnh ngon miÖng, dÔ tiªu ho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gi¶m khèi l</w:t>
              <w:softHyphen/>
              <w:t>îng, ®é th« cøng, khö ®éc h¹i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ChÕ biÕn: C¾t ng¾n, nghiÒn nhá, rang hÊp, nÊu chÝn, kiÒm ho¸, ñ me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Dù tr÷: B»ng ph</w:t>
              <w:softHyphen/>
              <w:t>¬ng ph¸p lµm kh«, ñ xa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©n lo¹i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ùa vµo thµnh phÇn dinh d</w:t>
              <w:softHyphen/>
              <w:t>ìng cña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øc ¨n cã hµm l</w:t>
              <w:softHyphen/>
              <w:t>îng pr«tªin &gt; 14% lµ thøc ¨n giµu protªi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øc ¨n cã hµm l</w:t>
              <w:softHyphen/>
              <w:t>îng gluxÝt &gt; 50% lµ thøc ¨n giµu gluxÝ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øc ¨n cã hµm l</w:t>
              <w:softHyphen/>
              <w:t>îng x¬ &gt; 30% thøc ¨n th«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Mét sè ph</w:t>
              <w:softHyphen/>
              <w:t>¬ng ph¸p s¶n xuÊt thøc ¨n giµu Pr«tªi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×nh 68a. S¬ ®å cña ph</w:t>
              <w:softHyphen/>
              <w:t>¬ng ph¸p s¶n xuÊt bét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×nh 68b. TËn dông ph©n, x¸c cña vËt nu«i, nu«i giu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×nh 68c. Trång xen canh t¨ng vô nhiÒu c©y hä ®Ëu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Mét sè ph</w:t>
              <w:softHyphen/>
              <w:t>¬ng ph¸p s¶n xuÊt thøc ¨n giµu GluxÝt vµ thøc ¨n th« xa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</w:t>
              <w:softHyphen/>
              <w:t>¬ng ph¸p s¶n xuÊt thøc ¨n giµu GluxÝt 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</w:t>
              <w:softHyphen/>
              <w:t>¬ng ph¸p s¶n xuÊt thøc ¨n th« xanh: b,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 Kh«ng ph¶i lµ 1 ph</w:t>
              <w:softHyphen/>
              <w:t>¬ng ph¸p s¶n xuÊt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VÒ nhµ häc bµi vµ tr¶ lêi toµn bé c©u hái cuèi bµi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>- §äc vµ xem tr</w:t>
        <w:softHyphen/>
        <w:t xml:space="preserve">íc bµi 41 chuÈn bÞ dông cô vËt liÖu thùc </w:t>
        <w:tab/>
        <w:tab/>
        <w:tab/>
        <w:tab/>
        <w:t>hµnh nåi, bÕp…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rFonts w:eastAsia=".VnTime"/>
          <w:bCs/>
          <w:i/>
        </w:rPr>
        <w:t xml:space="preserve"> </w:t>
      </w:r>
      <w:r>
        <w:rPr>
          <w:bCs/>
          <w:i/>
        </w:rPr>
        <w:t>Ngµy d¹y:</w:t>
        <w:tab/>
        <w:tab/>
        <w:tab/>
        <w:tab/>
        <w:tab/>
        <w:tab/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37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35. th nhËn biÕt vµ chän mét sè gièng gµ qua quan s¸t ngo¹i h×nh vµ ®o kÝch th</w:t>
        <w:softHyphen/>
        <w:t>íc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2"/>
          <w:szCs w:val="32"/>
        </w:rPr>
      </w:pPr>
      <w:r>
        <w:rPr>
          <w:rFonts w:cs=".VnTimeH" w:ascii=".VnTimeH" w:hAnsi=".VnTimeH"/>
          <w:b/>
          <w:sz w:val="22"/>
          <w:szCs w:val="32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Ph©n biÖt ®</w:t>
        <w:softHyphen/>
        <w:t>îc mét sè gièng gµ qua quan s¸t mét sè ®Æc ®iÓm, ngo¹i h×nh</w:t>
      </w:r>
    </w:p>
    <w:p>
      <w:pPr>
        <w:pStyle w:val="Normal"/>
        <w:spacing w:lineRule="auto" w:line="312" w:before="60" w:after="60"/>
        <w:rPr/>
      </w:pPr>
      <w:r>
        <w:rPr/>
        <w:tab/>
        <w:t>- Ph©n biÖt ®</w:t>
        <w:softHyphen/>
        <w:t>îc ph</w:t>
        <w:softHyphen/>
        <w:t>¬ng ph¸p chän gµ m¸i ®Î trøng dùa vµo mét vµi chiÒu ®o ®¬n gi¶n.</w:t>
      </w:r>
    </w:p>
    <w:p>
      <w:pPr>
        <w:pStyle w:val="Normal"/>
        <w:spacing w:lineRule="auto" w:line="312" w:before="60" w:after="60"/>
        <w:rPr/>
      </w:pPr>
      <w:r>
        <w:rPr/>
        <w:tab/>
        <w:t>- RÌn luyÖn ý thøc cÈn thËn, chÝnh x¸c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ChuÈn bÞ gièng gµ, dông cô nhÊt gµ, dông cô vÖ sinh, tranh vÏ, m« h×nh</w:t>
      </w:r>
    </w:p>
    <w:p>
      <w:pPr>
        <w:pStyle w:val="Normal"/>
        <w:spacing w:lineRule="auto" w:line="312" w:before="60" w:after="60"/>
        <w:rPr/>
      </w:pPr>
      <w:r>
        <w:rPr/>
        <w:tab/>
        <w:t>- HS: §äc SGK,tham kh¶o tranh vÏ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b/>
          <w:u w:val="single"/>
        </w:rPr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21"/>
        <w:gridCol w:w="493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KiÓm tra sù chuÈn bÞ cña häc si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Giíi thiÖu bµi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Giíi thiÖu môc tiªu, yªu cÇu cña bµi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ªu néi quy vµ nh¾c nhë häc sinh ®¶m b¶o an toµn trong khi thùc hµnh, gi÷ g×n vÖ sinh m«i tr</w:t>
              <w:softHyphen/>
              <w:t>ê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ia häc sinh theo nhãm tuú thuéc vµo mÉu vËt ®· chuÈn bÞ vµ x¾p xÕp vÞ trÝ thùc hµnh cho tõng nhãm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 Tæ chøc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</w:t>
            </w:r>
            <w:r>
              <w:rPr>
                <w:b/>
              </w:rPr>
              <w:t>GV:</w:t>
            </w:r>
            <w:r>
              <w:rPr/>
              <w:t xml:space="preserve"> ph©n c«ng cô thÓ vµ giao nhiÖm vô cho tõng nhãm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hùc hiÖn quy tr×nh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quan s¸t ®Ó nhËn biÕt c¸c gièng gµ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ïng tranh vÏ h</w:t>
              <w:softHyphen/>
              <w:t>íng dÉn häc sinh  quan s¸t thø tù, h×nh d¸ng toµn th©n. nh×n bao qu¸t toµn bé con gµ ®Ó nhËn xÐt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µu s¾c cña l«ng d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×m ®Æc ®iÓm næi bËt, ®Æc thï cña mçi gi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®o kho¶ng c¸ch gi÷a hai x</w:t>
              <w:softHyphen/>
              <w:t>¬ng h¸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o kho¶ng c¸ch gi÷a hai x</w:t>
              <w:softHyphen/>
              <w:t>¬ng l</w:t>
              <w:softHyphen/>
              <w:t>ìi h¸i vµ x</w:t>
              <w:softHyphen/>
              <w:t>¬ng h¸ng gµ m¸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hùc hµnh theo nhãm dùa vµo néi dung trong SGK vµ sù h</w:t>
              <w:softHyphen/>
              <w:t>íng dÉn cña häc sinh theo c¸c b</w:t>
              <w:softHyphen/>
              <w:t>íc trª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eo dâi vµ uèn n¾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æ chøc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iÓm tra sù chuÈn bÞ cña häc si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ia nhãm vµ ph©n c«ng cho tõng nhãm c¸c c«ng viÖc ph¶i thùc hiÖn trong vµ sau tiÕt thùc hµ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hùc hiÖn quy tr×nh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vµ thao t¸c mÉu tõng b</w:t>
              <w:softHyphen/>
              <w:t>íc cho häc sinh quan s¸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HS: </w:t>
            </w:r>
            <w:r>
              <w:rPr/>
              <w:t xml:space="preserve">Lµm s¹ch ®Ëu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Rang, khuÊy ®¶o liªn tôc trªn bÕp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khi h¹t chÝn vµng, cã mïi th¬m t¸ch vá h¹t rÔ dµng th× nghiÒ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hao t¸c nhãm d</w:t>
              <w:softHyphen/>
              <w:t>íi sù h</w:t>
              <w:softHyphen/>
              <w:t>íng dÉn cña gi¸o viª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hi kÕt qu¶ vµo mÉu b¸o c¸o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GV:</w:t>
            </w:r>
            <w:r>
              <w:rPr/>
              <w:t xml:space="preserve"> Cho häc sinh thu dän mÉu vËt, vÖ sinh s¹ch sÏ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Ën xÐt ®¸nh gi¸ kÕt qu¶ thùc hµnh cña tõng nhãm, vÒ vÖ sinh an toµn lao ®éng, kÕt qu¶ thùc hµnh, thùc hiÖn quy tr×nh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VËt liÖu vµ dông cô cÇn thiÕ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¶nh, tranh vÏ vËt nhåi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Quy tr×nh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B</w:t>
              <w:softHyphen/>
              <w:t>íc 1. NhËn xÐt ngo¹i h×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×nh d¸ng toµn th©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B</w:t>
              <w:softHyphen/>
              <w:t>íc 2:</w:t>
            </w:r>
            <w:r>
              <w:rPr/>
              <w:t xml:space="preserve"> §o mét sè chiÒu ®o ®Ó chän gµ m¸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b¸o c¸o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tbl>
            <w:tblPr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776"/>
              <w:gridCol w:w="827"/>
              <w:gridCol w:w="918"/>
              <w:gridCol w:w="566"/>
            </w:tblGrid>
            <w:tr>
              <w:trPr>
                <w:cantSplit w:val="true"/>
              </w:trPr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Gièng vËt nu«i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§Æc ®iÓm quan s¸t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KÕt qu¶ ®o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Ghi ch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Réng h¸ng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Réng x</w:t>
                    <w:softHyphen/>
                    <w:t>¬ng l</w:t>
                    <w:softHyphen/>
                    <w:t>ìi h¸i-</w:t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VËt liÖu vµ dông cô cÇn thiÕ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Mét sè quy tr×nh thùc hµ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Rang h¹t ®Ëu t</w:t>
              <w:softHyphen/>
              <w:t>¬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HÊp h¹t ®Ëu t</w:t>
              <w:softHyphen/>
              <w:t>¬ng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s¹ch vá qu¶, ng©m cho no n</w:t>
              <w:softHyphen/>
              <w:t>íc, vít ra ®Ó d¸o n</w:t>
              <w:softHyphen/>
              <w:t xml:space="preserve">íc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hÊp chÝn h¹t trong h¬i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NÊu, luéc h¹t ®Ëu mÐ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- Lµm s¹ch vá qu¶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cho h¹t vµo nåi, ®æ ngËp n</w:t>
              <w:softHyphen/>
              <w:t>íc luéc kü, khi s«i më vung h¹t në lµ ®</w:t>
              <w:softHyphen/>
              <w:t>î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MÉu b¸o c¸o.</w:t>
            </w:r>
          </w:p>
          <w:tbl>
            <w:tblPr>
              <w:tblW w:w="4320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798"/>
              <w:gridCol w:w="699"/>
              <w:gridCol w:w="761"/>
              <w:gridCol w:w="864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ChØ tiªu ®¸nh gi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Ch</w:t>
                    <w:softHyphen/>
                    <w:t>a chÕ biÕn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KÕt qu¶ chÕ biÕn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Yªu cÇu ®¹t ®</w:t>
                    <w:softHyphen/>
                    <w:t>î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b/>
                      <w:sz w:val="24"/>
                      <w:szCs w:val="24"/>
                    </w:rPr>
                    <w:t>§¸nh gi¸ s¶n phÈm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  <w:t>- Tr¹ng th¸i h¹t</w:t>
                  </w:r>
                </w:p>
                <w:p>
                  <w:pPr>
                    <w:pStyle w:val="Normal"/>
                    <w:spacing w:lineRule="auto" w:line="312" w:before="60" w:after="60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  <w:t>- Mµu s¾c</w:t>
                  </w:r>
                </w:p>
                <w:p>
                  <w:pPr>
                    <w:pStyle w:val="Normal"/>
                    <w:spacing w:lineRule="auto" w:line="312" w:before="60" w:after="60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  <w:t>- Mïi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>
                      <w:rFonts w:ascii=".VnArial Narrow" w:hAnsi=".VnArial Narrow" w:cs=".VnArial Narrow"/>
                      <w:sz w:val="24"/>
  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  <w:tab/>
      </w:r>
      <w:r>
        <w:rPr>
          <w:b/>
          <w:u w:val="single"/>
        </w:rPr>
        <w:t>5. H</w:t>
        <w:softHyphen/>
        <w:t>íng dÉn vÒ nhµ 1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>- VÒ nhµ häc bµi, ®äc vµ xem tr</w:t>
        <w:softHyphen/>
        <w:t>íc bµi 36 chuÈn bÞ dông cô, vËt liÖu ®Ó giê sau TH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  <w:tab/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38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>Ch</w:t>
        <w:softHyphen/>
        <w:t>¬ng ii: quy tr×nh s¶n xuÊt vµ b¶o vÖ m«i tr</w:t>
        <w:softHyphen/>
        <w:t>êng trong ch¨n nu«i</w:t>
      </w:r>
    </w:p>
    <w:p>
      <w:pPr>
        <w:pStyle w:val="Normal"/>
        <w:spacing w:lineRule="auto" w:line="312" w:before="60" w:after="60"/>
        <w:jc w:val="center"/>
        <w:rPr>
          <w:sz w:val="22"/>
        </w:rPr>
      </w:pPr>
      <w:r>
        <w:rPr>
          <w:rFonts w:cs=".VnTimeH" w:ascii=".VnTimeH" w:hAnsi=".VnTimeH"/>
          <w:b/>
          <w:sz w:val="32"/>
          <w:szCs w:val="32"/>
        </w:rPr>
        <w:t>Bµi 44: chuång nu«i vµ vÖ sinh trong ch¨n nu«i</w:t>
      </w:r>
    </w:p>
    <w:p>
      <w:pPr>
        <w:pStyle w:val="Normal"/>
        <w:spacing w:lineRule="auto" w:line="312" w:before="60" w:after="6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vai trß vµ nh÷ng yÕu tè cÇn cã ®Ó chuång nu«i hîp vÖ sinh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vai trß, c¸c biÖn ph¸p vÖ sinh phßng bÖnh trong ch¨n nu«i.</w:t>
      </w:r>
    </w:p>
    <w:p>
      <w:pPr>
        <w:pStyle w:val="Normal"/>
        <w:spacing w:lineRule="auto" w:line="312" w:before="60" w:after="60"/>
        <w:rPr/>
      </w:pPr>
      <w:r>
        <w:rPr/>
        <w:tab/>
        <w:t>- Cã ý thøc b¶o vÖ m«i tr</w:t>
        <w:softHyphen/>
        <w:t>êng sinh th¸i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 xml:space="preserve">- GV: Nghiªn cøu SGK, tµi liÖu tham kh¶o, chuÈn bÞ s¬ ®å 10,11, h×nh 69, 70,71 </w:t>
      </w:r>
    </w:p>
    <w:p>
      <w:pPr>
        <w:pStyle w:val="Normal"/>
        <w:spacing w:lineRule="auto" w:line="312" w:before="60" w:after="60"/>
        <w:rPr/>
      </w:pPr>
      <w:r>
        <w:rPr/>
        <w:tab/>
        <w:t>- HS: §äc SGK, xem tr</w:t>
        <w:softHyphen/>
        <w:t>íc s¬ ®å vµ h×nh vÏ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ab/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1"/>
        <w:gridCol w:w="471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«ng kiÓm tra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vÒ chuång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T×m hiÓu vµi trß cña chuång nu«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vai trß cña chuång nu«i, theo em chuång nu«i cã vai trß nh</w:t>
              <w:softHyphen/>
              <w:t xml:space="preserve"> thÕ nµo ®èi víi vËt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LÊy vÝ dô cho tõng vai trß, kh¾c s©u kiÕn thø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T×m hiÓu chuång nu«i hîp vÖ si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Dïng s¬ ®å 10 SGK yªu cÇu häc sinh quan s¸t thÊy ®</w:t>
              <w:softHyphen/>
              <w:t>îc c¸c yÕu tè vÖ sinh chuång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lµm bµi tËp ®iÒn khuyÕt vµo vë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vÒ vÖ sinh phßng bÖnh trong ch¨n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nªu c¸c vÝ dô minh ho¹ ®Ó kÕt luËn tÇm quan träng cña vÖ sinh trong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rong ch¨n nu«i cÇn lµm g× ®Ó vÖ sinh ch¨n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s¬ ®å 11 vµ nªu c¸c kh©u vÖ sinh chuång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h¶o luËn h×nh thµnh kiÕn thøc vÒ vÖ sinh m«i tr</w:t>
              <w:softHyphen/>
              <w:t>êng sèng cña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néi dung vÖ sinh th©n thÓ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Chó ý: T¾m tr¶i vµ vËn ®éng hîp lý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Ö thèng l¹i bµi häc, nªu c©u hái cho häc sinh tr¶ lêi ®Ó cñng cè kiÕn thø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ThÕ nµo lµ chuång nu«i hîp vÖ sinh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Chuång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Çm quan träng cña chuång nu«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¶ lêi c©u há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C©u e: TÊt c¶ c¸c c©u ®Òu ®ó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2. Tiªu chuÈn chuång nu«i hîp vÖ sinh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ã 5 yÕu tè cÊu thµnh vÖ sinh chuång nu«i: NhiÖt ®é, ®é Èm, ®é th«ng tho¸ng, kh«ng khÝ trong chuång nu«i vµ ®é chiÕu s¸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tËp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iÖt ®é, ®é Èm, ®é th«ng tho¸ng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uång nu«i hîp vÖ sinh khi x©y dùng, chän ®Þa ®iÓm, h</w:t>
              <w:softHyphen/>
              <w:t>íng chuång, nÒn chuång, t</w:t>
              <w:softHyphen/>
              <w:t>êng bao, m¸i che…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VÖ sinh phßnh bÖ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Çm quan träng cña vÖ sinh phßng bÖnh trong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Ö sinh ch¨n nu«i lµ ®Ó phßng ngõa bÖnh dÞch s¶y ra, b¶o vÖ søc khoÎ vËt nu«i vµ t¨ng n¨ng xuÊt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C¸c biÖn ph¸p vÖ sinh phßng bÖnh trong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a</w:t>
            </w:r>
            <w:r>
              <w:rPr/>
              <w:t>.VÖ sinh m«i tr</w:t>
              <w:softHyphen/>
              <w:t>êng sèng cña vËt nu«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Yªu cÇu: KhÝ hËu trong chuång, x©y dùng chuång nu«i, thøc ¨n, n</w:t>
              <w:softHyphen/>
              <w:t>íc u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.</w:t>
            </w:r>
            <w:r>
              <w:rPr/>
              <w:t xml:space="preserve"> VÖ sinh th©n thÓ cho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Ö sinh th©n thÓ cho vËt nu«i võa cã t¸c dông duy tr× søc khoÎ vµ søc s¶n xuÊt cña vËt nu«i võa cã t¸c dông lµm quen huÊn luyÖn ®Ó vËt nu«i thuÇn thôc dÔ ch¨m sãc, qu¶n lý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vµ tr¶ lêi c©u hái c©u hái cuèi bµi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 bµi 45 SGK chuÈn bÞ s¬ ®å h×nh 12, 13 SGK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39</w:t>
      </w:r>
    </w:p>
    <w:p>
      <w:pPr>
        <w:pStyle w:val="Normal"/>
        <w:spacing w:lineRule="auto" w:line="312" w:before="60" w:after="60"/>
        <w:jc w:val="center"/>
        <w:rPr>
          <w:sz w:val="24"/>
        </w:rPr>
      </w:pPr>
      <w:r>
        <w:rPr>
          <w:rFonts w:cs=".VnTimeH" w:ascii=".VnTimeH" w:hAnsi=".VnTimeH"/>
          <w:b/>
          <w:sz w:val="34"/>
          <w:szCs w:val="32"/>
        </w:rPr>
        <w:t xml:space="preserve">Bµi 45: </w:t>
      </w:r>
      <w:r>
        <w:rPr>
          <w:rFonts w:cs=".VnTimeH" w:ascii=".VnTimeH" w:hAnsi=".VnTimeH"/>
          <w:b/>
          <w:sz w:val="32"/>
          <w:szCs w:val="32"/>
        </w:rPr>
        <w:t>nu«i d</w:t>
        <w:softHyphen/>
        <w:t>ìng vµ ch¨m sãc c¸c lo¹i vËt nu«i</w:t>
      </w:r>
    </w:p>
    <w:p>
      <w:pPr>
        <w:pStyle w:val="Normal"/>
        <w:spacing w:lineRule="auto" w:line="312" w:before="60" w:after="6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nh÷ng biÖn ph¸p chñ yÕu trong nu«i d</w:t>
        <w:softHyphen/>
        <w:t>ìng vµ ch¨m sãc ®èi vËt nu«i non, vËt nu«i ®ùc gièng, vËt nu«i c¸i sinh s¶n.</w:t>
      </w:r>
    </w:p>
    <w:p>
      <w:pPr>
        <w:pStyle w:val="Normal"/>
        <w:spacing w:lineRule="auto" w:line="312" w:before="60" w:after="60"/>
        <w:rPr/>
      </w:pPr>
      <w:r>
        <w:rPr/>
        <w:tab/>
        <w:t>- Cã ý thøc lao ®éng cÇn cï chÞu khã trong viÖc nu«i d</w:t>
        <w:softHyphen/>
        <w:t>ìng, ch¨m sãc vËt nu«i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 xml:space="preserve">- GV: Nghiªn cøu SGK, tµi liÖu tham kh¶o, chuÈn bÞ s¬ ®å 12,13SGK </w:t>
      </w:r>
    </w:p>
    <w:p>
      <w:pPr>
        <w:pStyle w:val="Normal"/>
        <w:spacing w:lineRule="auto" w:line="312" w:before="60" w:after="60"/>
        <w:rPr/>
      </w:pPr>
      <w:r>
        <w:rPr/>
        <w:tab/>
        <w:t>- HS: §äc SGK, xem tr</w:t>
        <w:softHyphen/>
        <w:t>íc s¬ ®å vµ h×nh vÏ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ab/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1"/>
        <w:gridCol w:w="471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1:</w:t>
            </w:r>
            <w:r>
              <w:rPr/>
              <w:t xml:space="preserve"> Chuång nu«i cã vai trß nh</w:t>
              <w:softHyphen/>
              <w:t xml:space="preserve"> thÕ nµo trong ch¨n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2:</w:t>
            </w:r>
            <w:r>
              <w:rPr/>
              <w:t xml:space="preserve"> Ph¶i lµm g× ®Ó chuång nu«i hîp vÖ sinh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ch¨n nu«i vËt nu«i no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quan s¸t h×nh 72 SGK vµ tr¶ lêi c©u há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¬ thÓ vËt nu«i cã nh÷ng ®Æc ®iÓm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îi ý cho häc sinh lÊy vÝ dô tõ vËt nu«i ë gia ®×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®äc vµ s¾p xÕp theo tr×nh tù nu«i d</w:t>
              <w:softHyphen/>
              <w:t>ìng ®Õn ch¨m sãc theo løa tuæ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vÒ ch¨n nu«i vËt nu«i ®ùc gi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íi thiÖu cho häc sinh hiÓu ®</w:t>
              <w:softHyphen/>
              <w:t>îc môc ®Ých vµ yªu cÇu cña ch¨n nu«i vËt nu«i ®ùc gi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th¶o luËn nu«i d</w:t>
              <w:softHyphen/>
              <w:t>ìng, ch¨m sãc ¶nh h</w:t>
              <w:softHyphen/>
              <w:t>ëng ®Õn ®êi sau nh</w:t>
              <w:softHyphen/>
              <w:t xml:space="preserve"> thÕ nµo? 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vÒ ch¨n nu«i vËt nu«i c¸i sinh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§Æt vÊn ®Ò: Cã hai giai ®o¹n quyÕt ®Þnh tíi chÊt l</w:t>
              <w:softHyphen/>
              <w:t>îng sinh s¶n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íi thiÖu s¬ ®å 13 SGK vÒ nhu cÇu dinh d</w:t>
              <w:softHyphen/>
              <w:t>ìng cña vËt nu«i c¸i sinh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Quan s¸t s¬ ®å 13 SGK ®¸nh sè vÒ møc ®é </w:t>
              <w:softHyphen/>
              <w:t>u tiªn dinh d</w:t>
              <w:softHyphen/>
              <w:t>ìng tõng giai ®o¹n, th¶o luË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Ö thèng l¹i bµi häc tr¶ lêi c©u hái cñng cè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Ch¨n nu«i vËt nu«i non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NhËn xÐt, ®¸nh gi¸ giê hä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 nhµ ë cña vËt nu«i cã ¶nh h</w:t>
              <w:softHyphen/>
              <w:t>ëng tíi søc khoÎ vµ n¨ng xuÊt ch¨n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uèn chuång nu«i hîp vÖ sinh, khi x©y dùng chuång nu«i ph¶i thùc hiÖn ®óng kü thuËt vÒ chän ®Þa ®iÓm, h</w:t>
              <w:softHyphen/>
              <w:t>íng chuång, nÒn chuång, t</w:t>
              <w:softHyphen/>
              <w:t>êng cao, m¸i che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Ch¨n nu«i vËt nu«i no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Mét sè ®Æc ®iÓm cña sù ph¸t triÓn c¬ thÓ vËt nu«i no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ù ®iÒu tiÕt th©n nhiÖt ch</w:t>
              <w:softHyphen/>
              <w:t>a hoµn chØ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øc n¨ng cña hÖ tiªu ho¸ ch</w:t>
              <w:softHyphen/>
              <w:t>a hoµn chØ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øc n¨ng miÔn dÞch ch</w:t>
              <w:softHyphen/>
              <w:t>a tè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Nu«i d</w:t>
              <w:softHyphen/>
              <w:t>ìng vµ ch¨m sãc vËt nu«i no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Ët nu«i mÑ tè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Gi÷ Èm cho c¬ thÓ, cho bó s÷a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Ëp cho vËt nu«i non ¨n sím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o vËt nu«i vËn ®éng, gi÷ vÖ sinh phßng bÖnh cho vËt nu«i no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Ch¨n vËt nu«i ®ùc giè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* Môc ®Ých: Kh¶ n¨ng phèi gièng cao ®êi con cã chÊt l</w:t>
              <w:softHyphen/>
              <w:t>îng tè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* Yªu cÇu: Søc khoÎ vËt nu«i tèt( Kh«ng qu¸ bÐo) Cã khèi l</w:t>
              <w:softHyphen/>
              <w:t>îng tinh dÞch cao, chÊt l</w:t>
              <w:softHyphen/>
              <w:t>îng tinh dÞch tè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* S¬ ®å ( SGK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Ch¨m sãc vËt nu«i c¸i sinh s¶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Ët nu«i c¸i sinh s¶n cã ¶nh h</w:t>
              <w:softHyphen/>
              <w:t>ëng quyÕt ®Þnh chÊt l</w:t>
              <w:softHyphen/>
              <w:t>îng ®µn vËt nu«i co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Giai ®o¹n mang thai: Nu«i thai, nu«i c¬ thÓ mÑ vµ t¨ng tr</w:t>
              <w:softHyphen/>
              <w:t>ëng, chuÈn bÞ cho tiÕt s÷a sau nµ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Giai ®o¹n nu«i con: TiÕt s÷a nu«i con, nu«i c¬ thÓ mÑ, phôc håi c¬ thÓ sau khi ®Î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>- VÒ nhµ häc bµi vµ tr¶ lêi toµn bé c©u hái cuèi bµi</w:t>
      </w:r>
    </w:p>
    <w:p>
      <w:pPr>
        <w:pStyle w:val="Normal"/>
        <w:spacing w:lineRule="auto" w:line="312" w:before="60" w:after="60"/>
        <w:rPr/>
      </w:pPr>
      <w:r>
        <w:rPr/>
        <w:tab/>
        <w:tab/>
        <w:t>- §äc vµ xem tr</w:t>
        <w:softHyphen/>
        <w:t>íc bµi 46 SGK, nghiªn cøu tµi liÖu liªn quan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40</w:t>
      </w:r>
    </w:p>
    <w:p>
      <w:pPr>
        <w:pStyle w:val="Normal"/>
        <w:spacing w:lineRule="auto" w:line="312" w:before="60" w:after="60"/>
        <w:jc w:val="center"/>
        <w:rPr>
          <w:sz w:val="20"/>
        </w:rPr>
      </w:pPr>
      <w:r>
        <w:rPr>
          <w:rFonts w:cs=".VnTimeH" w:ascii=".VnTimeH" w:hAnsi=".VnTimeH"/>
          <w:b/>
          <w:sz w:val="30"/>
          <w:szCs w:val="32"/>
        </w:rPr>
        <w:t>Bµi 46: phßng, trÞ bÖnh th«ng th</w:t>
        <w:softHyphen/>
        <w:t>êng cho vËt nu«i</w:t>
      </w:r>
    </w:p>
    <w:p>
      <w:pPr>
        <w:pStyle w:val="Normal"/>
        <w:spacing w:lineRule="auto" w:line="312" w:before="60" w:after="6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nh÷ng nguyªn nh©n g©y bÖnh cho vËt nu«i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nh÷ng biÖn ph¸p chñ yÕu ®Ó phßng, trÞ bÖnh cho vËt nu«i</w:t>
      </w:r>
    </w:p>
    <w:p>
      <w:pPr>
        <w:pStyle w:val="Normal"/>
        <w:spacing w:lineRule="auto" w:line="312" w:before="60" w:after="60"/>
        <w:rPr/>
      </w:pPr>
      <w:r>
        <w:rPr/>
        <w:tab/>
        <w:t>- Cã ý thøc lao ®éng cÇn cï chÞu khã trong viÖc nu«i d</w:t>
        <w:softHyphen/>
        <w:t>ìng, ch¨m sãc vËt nu«i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tµi liÖu tham kh¶o.</w:t>
      </w:r>
    </w:p>
    <w:p>
      <w:pPr>
        <w:pStyle w:val="Normal"/>
        <w:spacing w:lineRule="auto" w:line="312" w:before="60" w:after="60"/>
        <w:rPr/>
      </w:pPr>
      <w:r>
        <w:rPr/>
        <w:tab/>
        <w:t>- HS: §äc SGK, liªn hÖ gia ®×nh, ®Þa ph</w:t>
        <w:softHyphen/>
        <w:t>¬ng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60" w:after="60"/>
        <w:rPr/>
      </w:pPr>
      <w:r>
        <w:rPr/>
        <w:t>- Líp 7A:         /      / 2010        Tæng sè:………. V¾ng:………………………………</w:t>
      </w:r>
    </w:p>
    <w:p>
      <w:pPr>
        <w:pStyle w:val="Normal"/>
        <w:spacing w:lineRule="auto" w:line="312" w:before="60" w:after="60"/>
        <w:rPr/>
      </w:pPr>
      <w:r>
        <w:rPr/>
        <w:t>- Líp 7B:         /      / 2010         Tæng sè:………. V¾ng:………………………………</w:t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1"/>
        <w:gridCol w:w="471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1:</w:t>
            </w:r>
            <w:r>
              <w:rPr/>
              <w:t xml:space="preserve"> Em h·y cho biÕt môc ®Ých vµ biÖn ph¸p ch¨n nu«i ®ùc gièng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2:</w:t>
            </w:r>
            <w:r>
              <w:rPr/>
              <w:t xml:space="preserve"> Nu«i d</w:t>
              <w:softHyphen/>
              <w:t>ìng vËt nu«i c¸i sinh s¶n cÇn chó ý nh÷ng vÊn ®Ò g×? t¹i sao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t¹i sao vËt nu«i m¾c bÖ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Dïng ph</w:t>
              <w:softHyphen/>
              <w:t>¬ng ph¸p quy n¹p ®Ó diÔn gi¶i nªu vÝ dô, ph©n tÝch, h×nh thµnh kh¸i niÖm vÒ bÖ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Nªu vÝ dô vÒ bÖnh ë ®Þa ph</w:t>
              <w:softHyphen/>
              <w:t>¬ng mµ em biÕ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nguyªn nh©n g©y rta bÖ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Dïng s¬ ®å cho häc sinh quan s¸t vµ h</w:t>
              <w:softHyphen/>
              <w:t>íng dÉn th¶o luË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ã mÊy nguyªn nh©n g©y ra bÖnh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guyªn nh©n bªn ngoµi gåm nh÷ng nguyªn nh©n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vÒ c¸c biÖn ph¸p phßng trÞ bÖnh cho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t×m ra biÖn ph¸p ®ó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h¶o luËn vÒ biÖn ph¸p ®óng, sai – h×nh thµnh kiÕn thøc vµo vë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Ö thèng l¹i bµi, nªu c©u hái 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ThÕ nµo lµ vËt nu«i bÞ bÖnh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VËt nu«i bÞ bÖnh do nh÷ng nguyªn nh©n nµo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¨n nu«i vËt nu«i ®ùc gièng nh»m ®¹t ®</w:t>
              <w:softHyphen/>
              <w:t>îc kh¶ n¨ng phèi gièng vµ phÈm chÊt tinh dÞc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¨n nu«i vËt nu«i c¸i sinh s¶n ph¶i chó ý c¶ nu«i d</w:t>
              <w:softHyphen/>
              <w:t>ìng, ch¨m sãc nhÊt lµ vÖ sinh, vËn ®éng…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Kh¸i niÖm vÒ bÖ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Ët nu«i bÞ bÖnh do chøc n¨ng sinh lý trong c¬ thÓ t¸c ®éng cña yÕu tè g©y bÖnh lµm gi¶m sót kh¶ n¨ng s¶n xuÊt vµ gi¸ trÞ kinh tÕ cña vËt nu«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Nguyªn nh©n g©y ra bÖ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ã 2 c¨n cø ®Ó ph©n lo¹i bÖ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BÖnh truyÒn nhiÔm: Do c¸c vi sinh vËt ( Vi rót, vi khuÈn ) g©y ra…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BÖnh kh«ng truyÒn nhiÔm: Do vËt kÝ sinh nh</w:t>
              <w:softHyphen/>
              <w:t xml:space="preserve"> giun, s¸n, ve… g©y ra kh«ng l©y lan thµnh dÞc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Phßng trÞ bÖnh cho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¨m sãc chu ®¸o tõng lo¹i vËt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iªm phßng ®Çy ®ñ c¸c lo¹i v¸c xi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o vËt nu«i ¨n ®Çy ®ñ c¸c chÊt dinh d</w:t>
              <w:softHyphen/>
              <w:t>ì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Ö sinh m«i tr</w:t>
              <w:softHyphen/>
              <w:t>êng s¹ch sÏ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¸o ngay cho c¸n bé thó y ®Õn kh¸m vµ ®iÒu trÞ khi cã triÖu chøng bÖnh, dÞch bÖnh ë vËt nu«i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vµ tr¶ lêi toµn bé c©u hái cuèi bµi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 bµi 47 SGK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41</w:t>
      </w:r>
    </w:p>
    <w:p>
      <w:pPr>
        <w:pStyle w:val="Normal"/>
        <w:spacing w:lineRule="auto" w:line="312" w:before="60" w:after="60"/>
        <w:jc w:val="center"/>
        <w:rPr>
          <w:sz w:val="20"/>
        </w:rPr>
      </w:pPr>
      <w:r>
        <w:rPr>
          <w:rFonts w:cs=".VnTimeH" w:ascii=".VnTimeH" w:hAnsi=".VnTimeH"/>
          <w:b/>
          <w:sz w:val="30"/>
          <w:szCs w:val="32"/>
        </w:rPr>
        <w:t>Bµi 47: v¸c xin phßng bÖnh cho vËt nu«i</w:t>
      </w:r>
    </w:p>
    <w:p>
      <w:pPr>
        <w:pStyle w:val="Normal"/>
        <w:spacing w:lineRule="auto" w:line="312" w:before="60" w:after="6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kh¸i niÖm vµ t¸c dông cña v¸c xin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c¸ch sö dông v¸c xin ®Ó phßng bÖnh cho vËt nu«i</w:t>
      </w:r>
    </w:p>
    <w:p>
      <w:pPr>
        <w:pStyle w:val="Normal"/>
        <w:spacing w:lineRule="auto" w:line="312" w:before="60" w:after="60"/>
        <w:rPr/>
      </w:pPr>
      <w:r>
        <w:rPr/>
        <w:tab/>
        <w:t>- Cã ý thøc lao ®éng cÇn cï chÞu khã trong viÖc phßng bÖnh cho vËt nu«i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tµi liÖu tham kh¶o h×nh vÏ 73,74 ( SGK).</w:t>
      </w:r>
    </w:p>
    <w:p>
      <w:pPr>
        <w:pStyle w:val="Normal"/>
        <w:spacing w:lineRule="auto" w:line="312" w:before="60" w:after="60"/>
        <w:rPr/>
      </w:pPr>
      <w:r>
        <w:rPr/>
        <w:tab/>
        <w:t>- HS: §äc SGK vµ xem h×nh vÏ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ab/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1"/>
        <w:gridCol w:w="471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1</w:t>
            </w:r>
            <w:r>
              <w:rPr/>
              <w:t>: Nh÷ng nguyªn nh©n nµo g©y bÖnh cho vËt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2:</w:t>
            </w:r>
            <w:r>
              <w:rPr/>
              <w:t xml:space="preserve"> Em h·y nªu c¸ch phßng dÞch bÖnh cho vËt nu«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t¸c dông cña vacxi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§Æt vÊn ®Ò “ C¸c em cã biÕt v¸c xin lµ g× kh«ng? nªu ý nghÜa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Dïng h×nh vÏ 73 SGK yªu cÇu häc sinh ph©n lo¹i v¸c xi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Õ nµo lµ v¸c xin chÕt vµ v¸c xin nh</w:t>
              <w:softHyphen/>
              <w:t>îc ®éc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Dïng h×nh 74 m« t¶ t¸c dông cña v¾c xi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h¶o luËn lµm bµi tËp</w:t>
            </w:r>
          </w:p>
          <w:p>
            <w:pPr>
              <w:pStyle w:val="Normal"/>
              <w:spacing w:lineRule="auto" w:line="31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c¸ch b¶o qu¶n vµ sö dông v¸c xin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V¾c xin cÇn ph¶i ®</w:t>
              <w:softHyphen/>
              <w:t>îc b¶o qu¶n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kh¾c s©u mét sè kiÕn thøc sau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Ö thèng l¹i nh÷ng kiÕn thøc chÝnh cña bµi, nªu c©u hái ®Ó häc sinh tr¶ lêi. V¸c xin cã t¸c dông nh</w:t>
              <w:softHyphen/>
              <w:t xml:space="preserve"> thÕ nµo? lÊy vÝ dô minh ho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¸c bÖnh do yÕu tè sinh häc g©y ra ®</w:t>
              <w:softHyphen/>
              <w:t>îc chia lµm hai lo¹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Önh truyÒn nhiÔm: Do vi sinh vËt g©y r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Önh kh«ng truyÒn nhiÔm: Do vËt kÝi sinh g©y r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¨m sãc chu ®¸o, tiªm phßng ®Çy ®ñ, ¨n ®ñ chÊt dinh d</w:t>
              <w:softHyphen/>
              <w:t>ìng, vÖ sinh m«i tr</w:t>
              <w:softHyphen/>
              <w:t>ê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¸c dông cña v¸c xi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V¸c xin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¸c xin ®</w:t>
              <w:softHyphen/>
              <w:t>îc chÕ tõ chÝnh mÇm bÖnh ( Vi khuÈn hoÆc vi rót ) g©y ra mµ ta muèn phßng ngõ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V¸c xin ph©n lµm hai lo¹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Þ lµm yÕu ®i lµ v¸c xin nh</w:t>
              <w:softHyphen/>
              <w:t>îc ®éc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Þ giÕt chÕt lµ v¸c xin chÕt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¸c dông cña v¸c xi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cho c¬ thÓ vËt nu«i chèng ®</w:t>
              <w:softHyphen/>
              <w:t>îc bÖnh, khoÎ m¹nh v× nã ®¸p øng ®</w:t>
              <w:softHyphen/>
              <w:t>îc miÔn dÞch khi sö dông v¸c xi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tËp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¾c xin, Kh¸ng thÓ, Tiªu diÖt mÇm bÖnh, miÔn dÞc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Mét sè ®iÒu cÇn chó ý khi sö dông v¾c xi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B¶o qu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iÖt ®é thÝch hîp ph¶i theo sù h</w:t>
              <w:softHyphen/>
              <w:t>íng dÉn cña nh·n thu«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· pha ph¶i dïng ngay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Sö dông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Ø dïng v¾c xin cho vËt nu«i khoÎ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¶i dïng ®óng v¾c xi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ïng v¾c xin xong ph¶i theo dâi nu«i 2-3 giê tiÕp the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 xml:space="preserve">- VÒ nhµ häc bµi vµ tr¶ lêi toµn bé c©u hái SGK 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 bµi 48 SGK, chuÈn bÞ b¬m kim tiªm ®Ó giê sau thùc hµnh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42</w:t>
      </w:r>
    </w:p>
    <w:p>
      <w:pPr>
        <w:pStyle w:val="Normal"/>
        <w:spacing w:lineRule="auto" w:line="312" w:before="60" w:after="60"/>
        <w:jc w:val="center"/>
        <w:rPr>
          <w:sz w:val="20"/>
        </w:rPr>
      </w:pPr>
      <w:r>
        <w:rPr>
          <w:rFonts w:cs=".VnTimeH" w:ascii=".VnTimeH" w:hAnsi=".VnTimeH"/>
          <w:b/>
          <w:sz w:val="30"/>
          <w:szCs w:val="32"/>
        </w:rPr>
        <w:t>Bµi 48: TH nhËn biÕt mét sè lo¹i v¾c xin phßng bÖnh cho gia cÇm vµ ph</w:t>
        <w:softHyphen/>
        <w:t>¬ng ph¸p sö dông v¾c xin niu c¸t x¬n phßng bÖnh cho gµ</w:t>
      </w:r>
    </w:p>
    <w:p>
      <w:pPr>
        <w:pStyle w:val="Normal"/>
        <w:spacing w:lineRule="auto" w:line="312" w:before="60" w:after="6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Ph©n biÖt ®</w:t>
        <w:softHyphen/>
        <w:t>îc mét sè lo¹i v¾c xin phßng bÖnh cho gia cÇm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c¸ch sö dông v¸c xin niu c¸t s¬n ®Ó phßng bÖnh cho gµ.</w:t>
      </w:r>
    </w:p>
    <w:p>
      <w:pPr>
        <w:pStyle w:val="Normal"/>
        <w:spacing w:lineRule="auto" w:line="312" w:before="60" w:after="60"/>
        <w:rPr/>
      </w:pPr>
      <w:r>
        <w:rPr/>
        <w:tab/>
        <w:t>- Cã ý thøc lao ®éng cÇn cï chÞu khã, chÝnh x¸c, an toµn lao ®éng.</w:t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v¾c xin cho gia cÇm, b¬m tiªm, kim tiªm, panh kÑp khay men, b«ng thÊm n</w:t>
        <w:softHyphen/>
        <w:t>íc.</w:t>
      </w:r>
    </w:p>
    <w:p>
      <w:pPr>
        <w:pStyle w:val="Normal"/>
        <w:spacing w:lineRule="auto" w:line="312" w:before="60" w:after="60"/>
        <w:rPr/>
      </w:pPr>
      <w:r>
        <w:rPr/>
        <w:tab/>
        <w:t>- HS: §äc SGK vµ xem h×nh vÏ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b/>
          <w:u w:val="single"/>
        </w:rPr>
        <w:tab/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1"/>
        <w:gridCol w:w="471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1</w:t>
            </w:r>
            <w:r>
              <w:rPr/>
              <w:t>: Em h·y cho biÕt v¾c xin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2:</w:t>
            </w:r>
            <w:r>
              <w:rPr/>
              <w:t xml:space="preserve"> Khi sö dông v¾c  xin cÇn chó ý nh÷ng ®iÒu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Giíi thiÖu bµi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Chia tæ nhãm thùc hµnh, x¾p xÕp vÞ trÝ cho tõng nhã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môc tiªu vµ yªu cÇu cña bµ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Yªu cÇu häc sinh nh¾c l¹i kiÕn thøc ®· häc ë phÇn lý thuyÕt? V¾c xin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hi sö dông v¾c xin cÇn chó ý nh÷ng g×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æ chøc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iÓm tra sù chuÈn bÞ cña häc sinh c¸c nhãm vµ ph©n c«ng c«ng viÖc cho tõng nhãm trong vµ sau khi thùc hµ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 THùc hiÖn quy tr×nh thùc hµ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H</w:t>
              <w:softHyphen/>
              <w:t>íng dÉn lµm c¸c thao t¸c mÉu cho häc sinh quan s¸t c¸c lo¹i v¾c xin tõng lo¹i theo quy tr×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NhËn biÕt c¸c bé phËn cña b¬m tiªm, kim tiªm, chó ý c¸ch sö dông b¬m tiª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hao t¸c gi¸o viªn quan s¸t uèn n¾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Quan s¸t  v¾c xin – kÕt qu¶ ghi vµo vë bµi tËp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Sö dông niu c¸t s¬n phßng bÖnh cho gµ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NhËn xÐt ®¸nh gi¸ giê thùc hµnh vÒ sù chuÈn bÞ dông cô vËt liÖu an toµn vÖ sinh lao ®é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Dùa vµo kÕt qu¶ theo dâi vµ thùc hµnh cña c¸c nhãm ®¸nh gi¸ cho ®iÓm tõng nhãm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¾c xin lµ chÕ phÈm sinh häc ®</w:t>
              <w:softHyphen/>
              <w:t>îc chÕ tõ chÝnh mÇm bÖnh g©y ra mµ ta muèn phß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i sö dông v¾c xin ph¶i kiÓm tra kü tÝnh chÊt cña v¾c xin vµ tu©n theo ®óng mäi chØ dÉn, c¸ch sö dông cña tõng lo¹i v¾c xi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ChuÈn bÞ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¸c lo¹i v¾c xin nh</w:t>
              <w:softHyphen/>
              <w:t xml:space="preserve"> yªu cÇu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Ën biÕt mét sè lo¹i v¾c xin phßng bÖnh cho gia cÇ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iÕt ph</w:t>
              <w:softHyphen/>
              <w:t>¬ng ph¸p sö dông b¬m tiªm, v¾c xin niu c¸t s¬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V¾c xin t¹o cho c¬ thÓ cã kh¶ n¨ng miÔn dÞc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i sö dông ph¶i kiÓm tra tÝnh chÊt cña v¾c xi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Tæ chøc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Quan s¸t c¸c lo¹i v¾c xin ( D¹ng, liÒu dïng 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</w:t>
              <w:softHyphen/>
              <w:t>¬ng ph¸p sö dô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Quy tr×nh thùc hµ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NhËn biÕt mét sè laäi v¾c xin phßng bÖnh cho gia cÇ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Quan s¸t chung lo¹i v¾c xin, ®èi t</w:t>
              <w:softHyphen/>
              <w:t>îng dïng, thêi gian sö dô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R¹ng v¾c xin: Bét, n</w:t>
              <w:softHyphen/>
              <w:t>íc, mµu s¾c liÒu dïng ( Tiªm, nhá, phun, chñng, chÝnh, thêi gian miÔn dÞc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Ph</w:t>
              <w:softHyphen/>
              <w:t>¬ng ph¸p sö dông v¾c xin niu c¸t s¬n cho gµ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 xml:space="preserve">íc1: </w:t>
            </w:r>
            <w:r>
              <w:rPr/>
              <w:t>NhËn biÕt c¸c bé phËn, th¸o l¾p vµ ®iÒu chØ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2:</w:t>
            </w:r>
            <w:r>
              <w:rPr/>
              <w:t xml:space="preserve"> TËp tiªm trªn th©n c©y chuè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 3:</w:t>
            </w:r>
            <w:r>
              <w:rPr/>
              <w:t xml:space="preserve"> Pha chÕ hót v¾c xin ®· hoµ ta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 xml:space="preserve">íc4: </w:t>
            </w:r>
            <w:r>
              <w:rPr/>
              <w:t>TËp tiªm gµ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>- VÒ nhµ häc bµi toµn bé phÇn ch¨n nu«i ®Ó giê sau «n tËp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43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Ch</w:t>
        <w:softHyphen/>
        <w:t>¬ng I: ®¹i c</w:t>
        <w:softHyphen/>
        <w:t>¬ng vÒ kü thuËt nu«i thuû s¶n</w:t>
      </w:r>
    </w:p>
    <w:p>
      <w:pPr>
        <w:pStyle w:val="Normal"/>
        <w:spacing w:lineRule="auto" w:line="312" w:before="60" w:after="60"/>
        <w:jc w:val="center"/>
        <w:rPr>
          <w:sz w:val="20"/>
        </w:rPr>
      </w:pPr>
      <w:r>
        <w:rPr>
          <w:rFonts w:cs=".VnTimeH" w:ascii=".VnTimeH" w:hAnsi=".VnTimeH"/>
          <w:b/>
          <w:sz w:val="30"/>
          <w:szCs w:val="32"/>
        </w:rPr>
        <w:t>Bµi 49: Vai trß, nhiÖm vô cña nu«i thuû s¶n</w:t>
      </w:r>
    </w:p>
    <w:p>
      <w:pPr>
        <w:pStyle w:val="Normal"/>
        <w:spacing w:lineRule="auto" w:line="312" w:before="60" w:after="6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vai trß cña nu«i thuû s¶n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mét sè nhiÖm vô chÝnh cña nu«i thuû s¶n.</w:t>
      </w:r>
    </w:p>
    <w:p>
      <w:pPr>
        <w:pStyle w:val="Normal"/>
        <w:spacing w:lineRule="auto" w:line="312" w:before="60" w:after="60"/>
        <w:rPr/>
      </w:pPr>
      <w:r>
        <w:rPr/>
        <w:tab/>
        <w:t>- Cã ý thøc lao ®éng cÇn cï chÞu khã, chÝnh x¸c, an toµn lao ®éng.</w:t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h×nh vÏ SGK, phãng to h×nh vÏ 75.</w:t>
      </w:r>
    </w:p>
    <w:p>
      <w:pPr>
        <w:pStyle w:val="Normal"/>
        <w:spacing w:lineRule="auto" w:line="312" w:before="60" w:after="60"/>
        <w:rPr/>
      </w:pPr>
      <w:r>
        <w:rPr/>
        <w:tab/>
        <w:t>- HS: §äc SGK vµ xem h×nh vÏ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ab/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1"/>
        <w:gridCol w:w="471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«ng kiÓm tra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×m tßi ph¸t hiÖn kiÕn thøc mí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T×m hiÓu vai trß cña nu«i trång thuû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íi thiÖu h×nh 75 gi¶i thÝch, nhÊn m¹nh vai trß cung cÊp thùc phÈ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u«i thuû s¶n cã nh÷ng vai trß g× trong nÒn kinh tÕ vµ trong ®êi sèng x· hé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</w:t>
            </w:r>
            <w:r>
              <w:rPr/>
              <w:t>: KÕt luËn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nhiÖm cô cña nu«i thuû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u«i trång thuû s¶n gåm 3 nhiÖm vô chÝ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lÊy mét sè VD vÒ cung cÊp thùc phÈm t</w:t>
              <w:softHyphen/>
              <w:t>¬i sèng trong tiªu dï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Çn ¸p dông nh÷ng tiÕn bé khoa häc kü thuËt nh</w:t>
              <w:softHyphen/>
              <w:t xml:space="preserve"> thÕ nµo vµo nu«i trång thuû s¶n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häc sinh ®äc phÇn ghi nhí SGK, hÖ thèng l¹i bµi gi¶ng, nªu c©u hái ®Ó häc sinh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Tæng kÕt nhËn xÐt giê hä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Vai trß cña nu«i thuû s¶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u«i thuû s¶n cung cÊp thùc phÈm cho x· hé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ung cÊp nguyªn liÖu cho c«ng nghiÖp chÕ biÕn xuÊt khÈu vµ lµm s¹ch m«i tr</w:t>
              <w:softHyphen/>
              <w:t>ê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NhiÖm vô chÝnh cña nu«i thuû s¶n ë n</w:t>
              <w:softHyphen/>
              <w:t>íc ta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Khai th¸c tèi ®a tiÒm n¨ng vÒ mÆt n</w:t>
              <w:softHyphen/>
              <w:t>íc vµ gièng nu«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iÖn tÝch mÆt n</w:t>
              <w:softHyphen/>
              <w:t>íc ë n</w:t>
              <w:softHyphen/>
              <w:t>íc ta hiÖn cã lµ 1.700.000 ha, sö dông ®</w:t>
              <w:softHyphen/>
              <w:t>îc lµ: 1.031.000 h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uÇn ho¸ vµ t¹o gièng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ung cÊp thùc phÈm t</w:t>
              <w:softHyphen/>
              <w:t>¬i, s¹c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uû s¶n lµ lo¹i thùc phÈm truyÒn thèng cña nh©n d©n ta. B×nh qu©n cho mçi ®Çu ng</w:t>
              <w:softHyphen/>
              <w:t>êi lµ 12 ®Õn 20kg/n¨m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øng dông nh÷ng tiÕn bé khoa häc c«ng nghÖ vµo nu«i thuû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 bµi vµ tr¶ lêi tÊt c¶ c©u hái SGK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 bµi 50 m«i tr</w:t>
        <w:softHyphen/>
        <w:t>êng nu«i thuû s¶n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44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Bµi 50: m«i tr</w:t>
        <w:softHyphen/>
        <w:t>êng nu«i thuû s¶n</w:t>
      </w:r>
    </w:p>
    <w:p>
      <w:pPr>
        <w:pStyle w:val="Normal"/>
        <w:spacing w:lineRule="auto" w:line="312" w:before="60" w:after="6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Nªu ®</w:t>
        <w:softHyphen/>
        <w:t>îc mét sè ®Æc ®iÓm cña n</w:t>
        <w:softHyphen/>
        <w:t>íc nu«i thuû s¶n</w:t>
      </w:r>
    </w:p>
    <w:p>
      <w:pPr>
        <w:pStyle w:val="Normal"/>
        <w:spacing w:lineRule="auto" w:line="312" w:before="60" w:after="60"/>
        <w:rPr/>
      </w:pPr>
      <w:r>
        <w:rPr/>
        <w:tab/>
        <w:t>- Nªu ®</w:t>
        <w:softHyphen/>
        <w:t>îc mét sè tÝnh chÊt vËt lý häc, khoa häc, sinh häc cña n</w:t>
        <w:softHyphen/>
        <w:t>íc ao.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c¸c biÖn ph¸p c¶i t¹o n</w:t>
        <w:softHyphen/>
        <w:t>íc vµ ®¸y ao.</w:t>
        <w:tab/>
      </w:r>
      <w:r>
        <w:rPr>
          <w:b/>
        </w:rPr>
        <w:tab/>
        <w:tab/>
      </w:r>
    </w:p>
    <w:p>
      <w:pPr>
        <w:pStyle w:val="Normal"/>
        <w:spacing w:lineRule="auto" w:line="312" w:before="60" w:after="60"/>
        <w:ind w:left="1440" w:firstLine="720"/>
        <w:rPr>
          <w:b/>
          <w:b/>
          <w:u w:val="single"/>
        </w:rPr>
      </w:pP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h×nh vÏ 76,77,78 SGK</w:t>
      </w:r>
    </w:p>
    <w:p>
      <w:pPr>
        <w:pStyle w:val="Normal"/>
        <w:spacing w:lineRule="auto" w:line="312" w:before="60" w:after="60"/>
        <w:rPr/>
      </w:pPr>
      <w:r>
        <w:rPr/>
        <w:tab/>
        <w:t>- HS: §äc SGK vµ xem h×nh vÏ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ab/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1"/>
        <w:gridCol w:w="471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1</w:t>
            </w:r>
            <w:r>
              <w:rPr/>
              <w:t>: Nu«i thuû s¶n cã vai trß g× trong nÒn kinh tÕ vµ ®êi sèng x· héi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2:</w:t>
            </w:r>
            <w:r>
              <w:rPr/>
              <w:t xml:space="preserve"> NhiÖm vô chÝnh cña nu«i thuû s¶n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T×m hiÓu ®Æc ®iÓm cña n</w:t>
              <w:softHyphen/>
              <w:t>íc nu«i thuû s¶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Ên m¹nh 3 ®Æc ®iÓm chÝnh – cã t¸c dông tÝch cùc ®Õn m«i tr</w:t>
              <w:softHyphen/>
              <w:t>êng sèng, thøc ¨n, c¸c khÝ hoµ ta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Ph©n tÝch tõng ®Æc ®iÓm ®Ó klhai th¸c néi dung bµi b»ng c¸c c©u hái, T¹i sao ph¶i dïng ph©n h÷u c¬ ( v« c¬) ®Ó lµm thøc ¨n cho c¸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</w:t>
              <w:softHyphen/>
              <w:t>íc ao tï cã nh÷ng lo¹i khÝ g× nhiÒu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tÝnh chÊt cña n</w:t>
              <w:softHyphen/>
              <w:t>íc nu«i thñy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häc sinh quan s¸t h×nh vÏ ®Ó tr¶ lêi c©u hái? Nguån nhiÖt t¹o ra trong ao do nh÷ng nguyªn nh©n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¶i thÝch ®é trong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§é trong cña n</w:t>
              <w:softHyphen/>
              <w:t>íc ®</w:t>
              <w:softHyphen/>
              <w:t>îc x¸c ®Þnh nh</w:t>
              <w:softHyphen/>
              <w:t xml:space="preserve"> thÕ nµo? tèt nhÊt lµ bao nhiªu c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t×m hiÓu nguyªn nh©n cña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</w:t>
              <w:softHyphen/>
              <w:t>íc cã mÊy mµu? do ®©u mµ n</w:t>
              <w:softHyphen/>
              <w:t>íc cã mµu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¶i thÝch sù chuyÓn ®éng cña n</w:t>
              <w:softHyphen/>
              <w:t>íc, nªu vÝ dô minh ho¹ ®Ó häc sinh ph©n biÖt c¸c h×nh thøc chuyÓn ®éng cña n</w:t>
              <w:softHyphen/>
              <w:t>íc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äi 1-2 häc sinh ®äc phÇn ghi nhí SGK.gi¸o viªn nªu hÖ thèng bµi gi¶ng vµ nªu c©u hái cho häc sinh tr¶ lêi vÒ §Æc ®iÓm cña n</w:t>
              <w:softHyphen/>
              <w:t>íc nu«i thuû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C¸c tÝnh chÊt cña n</w:t>
              <w:softHyphen/>
              <w:t>íc cã ®Æc ®iÓm g×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u«i thuû s¶n cung cÊp thùc phÈm cho x· héi, nguyªn liÖu cho c«ng nghiÖp chÕ biÕn, xuÊt khÈu vµ c¸c ngµnh s¶n xuÊt kh¸c lµm s¹ch m«i tr</w:t>
              <w:softHyphen/>
              <w:t>ê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ai th¸c tèi ®a tiÒm n¨ng vÒ mÆt n</w:t>
              <w:softHyphen/>
              <w:t>íc vµ con gièng nu«i, cung cÊp thùc phÈm t</w:t>
              <w:softHyphen/>
              <w:t>¬i, s¹ch øng dông nh÷ng tiÕn bé khoa häc kü thuËt.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§Æc ®iÓm cña n</w:t>
              <w:softHyphen/>
              <w:t>íc nu«i thuû s¶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ã kh¶ n¨ng hoµ tan c¸c chÊt h÷u c¬ vµ v« c¬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ùa vµo kh¶ n¨ng hoµ tan mµ ng</w:t>
              <w:softHyphen/>
              <w:t>êi ta bãn ph©n h÷u c¬ vµ v« c¬ nh»m cung cÊp chÊt dinh d</w:t>
              <w:softHyphen/>
              <w:t>ì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h¶ n¨ng ®iÒu hoµ chÕ ®é nhiÖt cña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æn ®Þnh vµ ®iªï hoµ, Êm vÒ mµu ®«ng, m¸t vÒ mïa hÌ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hµnh phÇn OXI vµ c¸c bo nic ca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iÒu khÝ c¸c bo nÝc vµ Ýt oxi. V× vËy cÇn ph¶i ®iÒu chØnh tû lÖ thµnh phÇn O</w:t>
            </w:r>
            <w:r>
              <w:rPr>
                <w:vertAlign w:val="subscript"/>
              </w:rPr>
              <w:t>2</w:t>
            </w:r>
            <w:r>
              <w:rPr/>
              <w:t xml:space="preserve"> ®Ó t¹o m«i tr</w:t>
              <w:softHyphen/>
              <w:t>êng sèng thuËn lî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TÝnh chÊt cña n</w:t>
              <w:softHyphen/>
              <w:t>íc nu«i thuû s¶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TÝnh chÊt lÝ hä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NhiÖt ®é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ã ¶nh h</w:t>
              <w:softHyphen/>
              <w:t>ëng tíi tiªu ho¸, h« hÊp vµ sinh s¶n cña t«m,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iÖt ®é thÝch hîp cña t«m: 25-30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¸ lµ: 20-30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§é trong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 biÓu thÞ ¸nh s¸ng xuyªn qua mÆt n</w:t>
              <w:softHyphen/>
              <w:t>íc. ®Ó x¸c ®Þnh chÊt l</w:t>
              <w:softHyphen/>
              <w:t>îng vïng n</w:t>
              <w:softHyphen/>
              <w:t>íc ®</w:t>
              <w:softHyphen/>
              <w:t>îc ®o b»ng ®Üa xÕch xi. Tèt nhÊt lµ tõ 20-30cm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 Mµu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</w:t>
              <w:softHyphen/>
              <w:t>íc cã 3 mµu chÝ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Mµu nh·n chuèi hoÆc vµng lôc( Giµu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N</w:t>
              <w:softHyphen/>
              <w:t>íc cã mµu tro ®ôc, xanh ®ång ( nghÌo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N</w:t>
              <w:softHyphen/>
              <w:t>íc cã mµu ®en, mïi thè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) Sù chuyÓn ®éng cña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</w:t>
              <w:softHyphen/>
              <w:t>íc chuyÓn ®éng lµm t¨ng l</w:t>
              <w:softHyphen/>
              <w:t>îng OXI, ph©n bè ®Òu thøc ¨n, kÝch thÝch sinh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ã 3 h×nh thøc c/®: Sãng, ®èi l</w:t>
              <w:softHyphen/>
              <w:t>u dßng ch¶y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vµ tr¶ lêi toµn bé c©u hái cuèi bµi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vµ xem tr</w:t>
        <w:softHyphen/>
        <w:t>íc phÇn 2 vµ phÇn III SGK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45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Bµi 52: thøc ¨n cña ®éng vËt thuû s¶n </w:t>
      </w:r>
      <w:r>
        <w:rPr>
          <w:b/>
          <w:i/>
          <w:sz w:val="30"/>
          <w:szCs w:val="32"/>
        </w:rPr>
        <w:t>( T«m, C¸ )</w:t>
      </w:r>
    </w:p>
    <w:p>
      <w:pPr>
        <w:pStyle w:val="Normal"/>
        <w:spacing w:lineRule="auto" w:line="312" w:before="60" w:after="6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c¸c lo¹i thøc ¨n cña c¸ vµ ph©n biÖt sù kh¸c nhau gi÷a thøc ¨n nh©n t¹o vµ thøc ¨n tù nhiªn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mèi quan hÖ vÒ thøc ¨n cña c¸.</w:t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spacing w:lineRule="auto" w:line="312" w:before="60" w:after="60"/>
        <w:ind w:left="1440" w:firstLine="720"/>
        <w:rPr>
          <w:b/>
          <w:b/>
          <w:u w:val="single"/>
        </w:rPr>
      </w:pP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h×nh vÏ 82, 83, SGK</w:t>
      </w:r>
    </w:p>
    <w:p>
      <w:pPr>
        <w:pStyle w:val="Normal"/>
        <w:spacing w:lineRule="auto" w:line="312" w:before="60" w:after="60"/>
        <w:rPr/>
      </w:pPr>
      <w:r>
        <w:rPr/>
        <w:tab/>
        <w:t>- HS: §äc SGK nghiªn cøu bµi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  <w:u w:val="single"/>
        </w:rPr>
        <w:tab/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1"/>
        <w:gridCol w:w="471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«ng kiÓm tra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T×m hiÓu nh÷ng lo¹i thøc ¨n cña t«m, c¸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kh¸i niÖm vÒ thøc ¨n tù nhiªn vµ cho häc sinh quan s¸t h×nh 82 nªu c©u h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kÓ tªn mét sè lo¹i thøc ¨n mµ em biÕt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Quan s¸t h×nh vÏ 82 nªu tªn sinh vËt øng víi h×nh vÏ ®ã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83 nªu kh¸i niÖm vµ t¸c dông sau ®ã nªu c©u há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øc ¨n nh©n t¹o gåm nh÷ng lo¹i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Quan s¸t h×nh 83 vµ lÇn l</w:t>
              <w:softHyphen/>
              <w:t>ît tr¶ lêi c©u hái trong SGK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øc ¨n tinh gåm nh÷ng lo¹i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øc ¨n hçn hîp cã nh÷ng ®Æc ®iÓm g× kh¸c víi thøc ¨n th«, tinh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c¸c mèi quan hÖ vÒ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LÊy vÝ dô cô thÓ ®Ó minh ho¹ vµ gi¶i thÝch kü s¬ ®å ghi trong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Gîi ý häc sinh tr¶ lêi c©u hái cuèi bµ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Thøc ¨n cña t«m, c¸ gåm nh÷ng lo¹i nµo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Nh÷ng lo¹i thøc ¨n cña t«m, c¸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høc ¨n tù nhiª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©y lµ lo¹i thøc ¨n cã s½n trong vïng n</w:t>
              <w:softHyphen/>
              <w:t>íc dÔ kiÕm, dÎ tiÒn vµ cã thµnh phÇn dinh d</w:t>
              <w:softHyphen/>
              <w:t>ìng ca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hùc vËt phï d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Thùc vËt bËc ca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§éng vËt phï d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§éng vËt ®¸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høc ¨n nh©n t¹o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o con ng</w:t>
              <w:softHyphen/>
              <w:t>êi cung cÊp cã t¸c dông lµm cho c¸ t¨ng tr</w:t>
              <w:softHyphen/>
              <w:t>ëng nhanh, ®¹t n¨ng xuÊt cao, chãng thu ho¹c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ao gåm c¸c lo¹i thøc ¨n tinh vµ th«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øc ¨n tinh ( G¹o, ®ç t</w:t>
              <w:softHyphen/>
              <w:t>¬ng, ng«, l¹c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çn hîp cã nhiÒu thµnh phÇn ®¶m b¶o dinh d</w:t>
              <w:softHyphen/>
              <w:t>ìng, cã chÊt phô gia kÕt dÝ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Quan hÖ vÒ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¸c sinh vËt sèng trong n</w:t>
              <w:softHyphen/>
              <w:t>íc, vi khuÈn thùc vËt thuû sinh, ®éng vËt phï du, ®éng vËt ®¸y råi ®Õn t«m, c¸, chóng cã quan hÖ mËt thiÕt víi nhau ®ã lµ mèi quan hÖ vÒ thøc ¨n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ind w:left="1440" w:hanging="0"/>
        <w:rPr/>
      </w:pPr>
      <w:r>
        <w:rPr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  <w:r>
        <w:rPr/>
        <w:br/>
        <w:tab/>
        <w:t>- VÒ nhµ häc bµi vµ tr¶ lêi toµn bé c©u hái cuèi bµi ®äc vµ xem tr</w:t>
        <w:softHyphen/>
        <w:t>íc bµi 53 SGK chuÈn bÞ mét sè lo¹i rong, t¶o ®Ó giê sau TH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46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Bµi 53: th quan s¸t ®Ó nhËn biÕt c¸c lo¹i thøc ¨n 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cña ®éng vËt thuû s¶n</w:t>
      </w:r>
    </w:p>
    <w:p>
      <w:pPr>
        <w:pStyle w:val="Normal"/>
        <w:spacing w:lineRule="auto" w:line="312" w:before="60" w:after="6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BiÕt ph©n biÖt ®</w:t>
        <w:softHyphen/>
        <w:t>îc mét sè lo¹i thøc ¨n chñ yÕu cho c¸</w:t>
      </w:r>
    </w:p>
    <w:p>
      <w:pPr>
        <w:pStyle w:val="Normal"/>
        <w:spacing w:lineRule="auto" w:line="312" w:before="60" w:after="60"/>
        <w:rPr/>
      </w:pPr>
      <w:r>
        <w:rPr/>
        <w:tab/>
        <w:t>- Ph©n biÖt ®</w:t>
        <w:softHyphen/>
        <w:t>îc thøc ¨n tù nhiªn vµ thøc ¨n nh©n t¹o</w:t>
      </w:r>
    </w:p>
    <w:p>
      <w:pPr>
        <w:pStyle w:val="Normal"/>
        <w:spacing w:lineRule="auto" w:line="312" w:before="60" w:after="60"/>
        <w:rPr/>
      </w:pPr>
      <w:r>
        <w:rPr/>
        <w:tab/>
        <w:t>- Cã ý thøc quan s¸t tØ mØ trong viÖc nhËn biÕt c¸c lo¹i thøc ¨n.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mèi quan hÖ vÒ thøc ¨n cña c¸.</w:t>
      </w:r>
      <w:r>
        <w:rPr>
          <w:b/>
        </w:rPr>
        <w:tab/>
      </w:r>
    </w:p>
    <w:p>
      <w:pPr>
        <w:pStyle w:val="Normal"/>
        <w:spacing w:lineRule="auto" w:line="312" w:before="60" w:after="60"/>
        <w:ind w:left="1440" w:firstLine="720"/>
        <w:rPr>
          <w:b/>
          <w:b/>
          <w:u w:val="single"/>
        </w:rPr>
      </w:pP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ChuÈn bÞ rong, rªu, kÝnh hiÓn vi.</w:t>
      </w:r>
    </w:p>
    <w:p>
      <w:pPr>
        <w:pStyle w:val="Normal"/>
        <w:spacing w:lineRule="auto" w:line="312" w:before="60" w:after="60"/>
        <w:rPr/>
      </w:pPr>
      <w:r>
        <w:rPr/>
        <w:tab/>
        <w:t>- HS: §äc SGK nghiªn cøu bµi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b/>
          <w:u w:val="single"/>
        </w:rPr>
        <w:tab/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1"/>
        <w:gridCol w:w="471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1:</w:t>
            </w:r>
            <w:r>
              <w:rPr/>
              <w:t xml:space="preserve"> Thøc ¨n cña t«m, c¸ gåm nh÷ng lo¹i nµo?</w:t>
              <w:b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2:</w:t>
            </w:r>
            <w:r>
              <w:rPr/>
              <w:t xml:space="preserve"> Mèi quan hÖ vÒ thøc ¨n cña t«m, c¸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3.T×m tßi ph¸t hiÖn kiÕn thøc míi.</w:t>
              <w:br/>
              <w:t>H§1.Tæ chøc thùc hµnh</w:t>
            </w:r>
            <w:r>
              <w:rPr/>
              <w:t>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iÓm tra sù chuÈn bÞ cña häc sinh, ph©n c«ng nhiÖm vô cho tõng c¸ nh©n, nhãm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§2.T×m hiÓu c¸ch thùc hiÖn quy tr×nh thùc hµnh. 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</w:t>
              <w:softHyphen/>
              <w:t>íng dÉn vµ thao t¸c mÉu  cho häc sinh quan s¸t theo c¸c b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1:</w:t>
            </w:r>
            <w:r>
              <w:rPr/>
              <w:t xml:space="preserve"> Quan s¸t tiªu b¶n thøc ¨n d</w:t>
              <w:softHyphen/>
              <w:t>íi kÝnh hiÓn vi ( 15 x 8 ) tõ 3 ®Õn 5 lÇ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>íc2:</w:t>
            </w:r>
            <w:r>
              <w:rPr/>
              <w:t xml:space="preserve"> Quan s¸t c¸c mÉu thøc ¨n tù nhiªn vµ nh©n t¹o cña t«m,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</w:t>
              <w:softHyphen/>
              <w:t xml:space="preserve">íc3: </w:t>
            </w:r>
            <w:r>
              <w:rPr/>
              <w:t>Quan s¸t h×nh vÏ vµ c¸c mÉu thøc ¨n ®Ó t×m thÊy sù kh¸c biÖt cña hai nhãm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hùc hµnh, gi¸o viªn quan s¸t h</w:t>
              <w:softHyphen/>
              <w:t>íng dÉn häc sinh thùc hiÖn thao t¸c ®óng quy tr×nh, gi¶i ®¸p c¸c lo¹i thøc ¨n kh«ng cã trong SGK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Ën xÐt vÒ sù chuÈn bÞ dông cô vËt liÖu, vÖ sinh an toµn lao ®éng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§¸nh gi¸ kÕt qu¶ theo nhãm- cho ®iÓm, ®¸nh gi¸ giê hä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øc ¨n tù nhiªn, thøc ¨n nh©n t¹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Êt dinh d</w:t>
              <w:softHyphen/>
              <w:t>ìng hoµ ta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VËt liÖu vµ dông cô cÇn thiÕ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Ýnh hiÓn v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Éu thøc ¨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Quy tr×nh thùc hµ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Quan s¸t tiªu b¶n d</w:t>
              <w:softHyphen/>
              <w:t>íi kÝnh hiÓn v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§iÒu chØnh kÝnh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L¾c nhÑ lä mÉu n</w:t>
              <w:softHyphen/>
              <w:t>íc, nhá tõ 2-3 giä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Quan s¸t ghi chÐp kÕt qu¶.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64"/>
              <w:gridCol w:w="1496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</w:rPr>
                  </w:pPr>
                  <w:r>
                    <w:rPr>
                      <w:rFonts w:cs=".VnArial Narrow" w:ascii=".VnArial Narrow" w:hAnsi=".VnArial Narrow"/>
                      <w:b/>
                    </w:rPr>
                    <w:t>C¸c lo¹i thøc ¨n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</w:rPr>
                  </w:pPr>
                  <w:r>
                    <w:rPr>
                      <w:rFonts w:cs=".VnArial Narrow" w:ascii=".VnArial Narrow" w:hAnsi=".VnArial Narrow"/>
                      <w:b/>
                    </w:rPr>
                    <w:t>§¹i diÖn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60" w:after="60"/>
                    <w:jc w:val="center"/>
                    <w:rPr>
                      <w:rFonts w:ascii=".VnArial Narrow" w:hAnsi=".VnArial Narrow" w:cs=".VnArial Narrow"/>
                      <w:b/>
                      <w:b/>
                    </w:rPr>
                  </w:pPr>
                  <w:r>
                    <w:rPr>
                      <w:rFonts w:cs=".VnArial Narrow" w:ascii=".VnArial Narrow" w:hAnsi=".VnArial Narrow"/>
                      <w:b/>
                    </w:rPr>
                    <w:t>NhËn xÐt h×nh d¹ng, mµu s¾c, mïi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  <w:t>1. Thøc ¨n tù nhiªn</w:t>
                  </w:r>
                </w:p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  <w:t>2. Thøc ¨n nh©n t¹o:</w:t>
                    <w:br/>
                  </w:r>
                </w:p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ind w:left="1440" w:hanging="0"/>
        <w:rPr/>
      </w:pPr>
      <w:r>
        <w:rPr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</w:p>
    <w:p>
      <w:pPr>
        <w:pStyle w:val="Normal"/>
        <w:spacing w:lineRule="auto" w:line="312" w:before="60" w:after="60"/>
        <w:ind w:left="1440" w:hanging="0"/>
        <w:rPr/>
      </w:pPr>
      <w:r>
        <w:rPr/>
        <w:t>- VÒ nhµ häc bµi, ®äc vµ xem tr</w:t>
        <w:softHyphen/>
        <w:t>íc bµi 54 chuÈn bÞ mét sè tranh vÏ cña bµi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47</w:t>
      </w:r>
    </w:p>
    <w:p>
      <w:pPr>
        <w:pStyle w:val="Normal"/>
        <w:spacing w:lineRule="auto" w:line="312" w:before="60" w:after="60"/>
        <w:jc w:val="center"/>
        <w:rPr>
          <w:sz w:val="24"/>
          <w:vertAlign w:val="superscript"/>
        </w:rPr>
      </w:pPr>
      <w:r>
        <w:rPr>
          <w:rFonts w:cs=".VnTimeH" w:ascii=".VnTimeH" w:hAnsi=".VnTimeH"/>
          <w:b/>
          <w:sz w:val="34"/>
          <w:szCs w:val="32"/>
        </w:rPr>
        <w:t>KiÓm tra 45</w:t>
      </w:r>
      <w:r>
        <w:rPr>
          <w:rFonts w:cs=".VnTimeH" w:ascii=".VnTimeH" w:hAnsi=".VnTimeH"/>
          <w:b/>
          <w:sz w:val="34"/>
          <w:szCs w:val="32"/>
          <w:vertAlign w:val="superscript"/>
        </w:rPr>
        <w:t>/</w:t>
      </w:r>
    </w:p>
    <w:p>
      <w:pPr>
        <w:pStyle w:val="Normal"/>
        <w:spacing w:lineRule="auto" w:line="312" w:before="60" w:after="6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Óm tra nh÷ng kiÕn thøc c¬ b¶n vÒ gièng vËt nu«i, sù sinh tr</w:t>
        <w:softHyphen/>
        <w:t>ëng vµ ph¸t dôc cña vËt nu«i, ph</w:t>
        <w:softHyphen/>
        <w:t>¬ng ph¸p chän phèi vµ chän gièng thuÇn chñng, vai trß cña thøc ¨n vËt nu«i, môc ®Ých cña chÕ biÕn vµ dù tr÷ thøc ¨n vËt nu«i, chuång nu«i vµ phßng bÖnh cho vËt nu«i.</w:t>
      </w:r>
    </w:p>
    <w:p>
      <w:pPr>
        <w:pStyle w:val="Normal"/>
        <w:spacing w:lineRule="auto" w:line="312" w:before="60" w:after="60"/>
        <w:rPr/>
      </w:pPr>
      <w:r>
        <w:rPr/>
        <w:tab/>
        <w:t>- §¸nh gi¸ ®</w:t>
        <w:softHyphen/>
        <w:t>îc ph</w:t>
        <w:softHyphen/>
        <w:t>¬ng ph¸p truyÒn thô vµ rót ra ph</w:t>
        <w:softHyphen/>
        <w:t>¬ng ph¸p d¹y häc cho phï hîp.</w:t>
      </w:r>
    </w:p>
    <w:p>
      <w:pPr>
        <w:pStyle w:val="Normal"/>
        <w:spacing w:lineRule="auto" w:line="312" w:before="60" w:after="60"/>
        <w:rPr/>
      </w:pPr>
      <w:r>
        <w:rPr/>
        <w:tab/>
        <w:t>- BiÕt c¸ch ®¸nh gi¸ møc ®é ®¹t ®</w:t>
        <w:softHyphen/>
        <w:t>îc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ChuÈn bÞ ®Ò bµi, ®¸p ¸n, thang ®iÓm</w:t>
      </w:r>
    </w:p>
    <w:p>
      <w:pPr>
        <w:pStyle w:val="Normal"/>
        <w:spacing w:lineRule="auto" w:line="312" w:before="60" w:after="60"/>
        <w:rPr/>
      </w:pPr>
      <w:r>
        <w:rPr/>
        <w:tab/>
        <w:t>- HS: «n tËp chuÈn bÞ kiÓm tra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 xml:space="preserve">n ®Þnh tæ chøc 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2. KiÓm tra bµi cò</w:t>
      </w:r>
      <w:r>
        <w:rPr/>
        <w:t>: Kh«ng kiÓm tra.</w:t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>3. T×m tßi ph¸t hiÖn kiÕn thøc míi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PhÇn I: ThiÕt lËp ma trËn hai chiÒu</w:t>
      </w:r>
      <w:r>
        <w:rPr>
          <w:b/>
        </w:rPr>
        <w:t>:</w:t>
      </w:r>
    </w:p>
    <w:p>
      <w:pPr>
        <w:pStyle w:val="Normal"/>
        <w:spacing w:lineRule="auto" w:line="312" w:before="60" w:after="60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3"/>
        <w:gridCol w:w="914"/>
        <w:gridCol w:w="1073"/>
        <w:gridCol w:w="940"/>
        <w:gridCol w:w="1040"/>
        <w:gridCol w:w="914"/>
        <w:gridCol w:w="1066"/>
      </w:tblGrid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Møc ®é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Chñ ®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NhËn biÕt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h«ng hiÓu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VËn dông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Tæng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K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T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K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T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K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TL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iªu chuÈn chuång nu«i hîp vÖ s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1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V¾c xin cã t¸c dông miÔn dÞch khi .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Nguyªn nh©n sinh ra bÖnh truyÒn nhiÔ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Vai trß cña chuång nu«i trong CN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V¾c xin lµ g×? nh÷ng ®Æc ®iÓm cÇn chó ý khi sö dông v¾c x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Tæng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0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>PhÇn II: §Ò kiÓm tra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</w:r>
      <w:r>
        <w:rPr>
          <w:b/>
          <w:u w:val="single"/>
        </w:rPr>
        <w:t>I. Tr¾c nghiÖm ( 3 ®iÓm ):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</w:r>
      <w:r>
        <w:rPr>
          <w:b/>
          <w:u w:val="single"/>
        </w:rPr>
        <w:t>C©u 1:</w:t>
      </w:r>
      <w:r>
        <w:rPr>
          <w:b/>
        </w:rPr>
        <w:t xml:space="preserve"> E</w:t>
      </w:r>
      <w:r>
        <w:rPr/>
        <w:t>m h·y khoanh trßn vµo ch÷ c¸i in hoa ®øng tr</w:t>
        <w:softHyphen/>
        <w:t>íc c©u tr¶ lêi mµ em cho lµ ®óng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 xml:space="preserve">1) </w:t>
      </w:r>
      <w:r>
        <w:rPr/>
        <w:t>Tiªu chuÈn chuång nu«i hîp vÖ sinh cã ®é Èm trong chuång thÝch hîp lµ:</w:t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560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674"/>
      </w:tblGrid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A.</w:t>
            </w:r>
            <w:r>
              <w:rPr/>
              <w:t xml:space="preserve">   60 %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.</w:t>
            </w:r>
            <w:r>
              <w:rPr/>
              <w:t xml:space="preserve">   60% ®Õn 65 %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C.</w:t>
            </w:r>
            <w:r>
              <w:rPr/>
              <w:t xml:space="preserve">    50 % ®Õn 65 %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D.</w:t>
            </w:r>
            <w:r>
              <w:rPr/>
              <w:t xml:space="preserve">    60% ®Õn 75 %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>2</w:t>
      </w:r>
      <w:r>
        <w:rPr/>
        <w:t>) V¾c xin cã t¸c dông miÔn dÞch khi vËt nu«i:</w:t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603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96"/>
      </w:tblGrid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A.</w:t>
            </w:r>
            <w:r>
              <w:rPr/>
              <w:t xml:space="preserve">   KhoÎ m¹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.</w:t>
            </w:r>
            <w:r>
              <w:rPr/>
              <w:t xml:space="preserve">   M¾c bÖnh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C.</w:t>
            </w:r>
            <w:r>
              <w:rPr/>
              <w:t xml:space="preserve">    Chím bÖ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D.</w:t>
            </w:r>
            <w:r>
              <w:rPr/>
              <w:t xml:space="preserve">    èm yÕu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>3</w:t>
      </w:r>
      <w:r>
        <w:rPr/>
        <w:t xml:space="preserve">) Nguyªn nh©n sinh ra bÖnh  truyÒn  nhiÔm lµ bÖnh do: </w:t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603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96"/>
      </w:tblGrid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A.</w:t>
            </w:r>
            <w:r>
              <w:rPr/>
              <w:t xml:space="preserve">   Vi rót g©y r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.</w:t>
            </w:r>
            <w:r>
              <w:rPr/>
              <w:t xml:space="preserve">   S¸n g©y ra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C.</w:t>
            </w:r>
            <w:r>
              <w:rPr/>
              <w:t xml:space="preserve">    Ve g©y ra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D.</w:t>
            </w:r>
            <w:r>
              <w:rPr/>
              <w:t xml:space="preserve">    Giun g©y ra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</w:r>
      <w:r>
        <w:rPr>
          <w:b/>
          <w:u w:val="single"/>
        </w:rPr>
        <w:t>II. Tù luËn ( 7 ®iÓm )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</w:r>
      <w:r>
        <w:rPr>
          <w:b/>
          <w:u w:val="single"/>
        </w:rPr>
        <w:t>C©u 1:</w:t>
      </w:r>
      <w:r>
        <w:rPr>
          <w:b/>
        </w:rPr>
        <w:t xml:space="preserve">  </w:t>
      </w:r>
      <w:r>
        <w:rPr/>
        <w:t>Chuång nu«i cã vai trß nh</w:t>
        <w:softHyphen/>
        <w:t xml:space="preserve"> thÕ nµo? Chuång nu«i nh</w:t>
        <w:softHyphen/>
        <w:t xml:space="preserve"> thÕ nµo lµ chuång nu«i hîp vÖ sinh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>C©u 2:</w:t>
      </w:r>
      <w:r>
        <w:rPr/>
        <w:t xml:space="preserve"> V¾c xin lµ g×? nh÷ng ®Æc ®iÓm g× cÇn chó ý khi sö dông v¾c xin?</w:t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>PhÇn III. §¸p ¸n vµ thang ®iÓm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Tr¾c nghiÖm ( 3 ®iÓm )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>C©u 1 ( 3 ®iÓm )</w:t>
      </w:r>
      <w:r>
        <w:rPr/>
        <w:t xml:space="preserve"> Mçi ý tr¶ lêi ®óng 1 ®iÓm</w:t>
      </w:r>
    </w:p>
    <w:p>
      <w:pPr>
        <w:pStyle w:val="Normal"/>
        <w:spacing w:lineRule="auto" w:line="312" w:before="60" w:after="60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1 c©u D. ý 2 c©u A. ý 3 c©u A</w:t>
      </w:r>
    </w:p>
    <w:p>
      <w:pPr>
        <w:pStyle w:val="Normal"/>
        <w:spacing w:lineRule="auto" w:line="312" w:before="60" w:after="60"/>
        <w:rPr/>
      </w:pPr>
      <w:r>
        <w:rPr/>
        <w:tab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</w:r>
      <w:r>
        <w:rPr>
          <w:b/>
          <w:u w:val="single"/>
        </w:rPr>
        <w:t>II. Tù luËn ( 7 ®iÓm )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>C©u 1 ( 4 ®iÓm )</w:t>
      </w:r>
    </w:p>
    <w:p>
      <w:pPr>
        <w:pStyle w:val="Normal"/>
        <w:spacing w:lineRule="auto" w:line="312" w:before="60" w:after="60"/>
        <w:rPr/>
      </w:pPr>
      <w:r>
        <w:rPr/>
        <w:t>* Vai trß cña chuång nu«i:</w:t>
      </w:r>
    </w:p>
    <w:p>
      <w:pPr>
        <w:pStyle w:val="Normal"/>
        <w:spacing w:lineRule="auto" w:line="312" w:before="60" w:after="60"/>
        <w:rPr/>
      </w:pPr>
      <w:r>
        <w:rPr/>
        <w:t>- Gióp vËt nu«i tr¸nh khái nh÷ng thay ®æi cña thêi tiÕt, t¹o ra tiÓu khÝ hËu thÝch hîp gióp vËt nu«i h¹n chÕ tiÕp xóc víi mÇm bÖnh.</w:t>
      </w:r>
    </w:p>
    <w:p>
      <w:pPr>
        <w:pStyle w:val="Normal"/>
        <w:spacing w:lineRule="auto" w:line="312" w:before="60" w:after="60"/>
        <w:rPr/>
      </w:pPr>
      <w:r>
        <w:rPr/>
        <w:t>- Gióp viÖc thùc hiÖn quy tr×nh ch¨n nu«i khoa häc</w:t>
      </w:r>
    </w:p>
    <w:p>
      <w:pPr>
        <w:pStyle w:val="Normal"/>
        <w:spacing w:lineRule="auto" w:line="312" w:before="60" w:after="60"/>
        <w:rPr/>
      </w:pPr>
      <w:r>
        <w:rPr/>
        <w:t>- Gióp qu¶n lý tèt ®µn vËt nu«i...</w:t>
      </w:r>
    </w:p>
    <w:p>
      <w:pPr>
        <w:pStyle w:val="Normal"/>
        <w:spacing w:lineRule="auto" w:line="312" w:before="60" w:after="60"/>
        <w:rPr/>
      </w:pPr>
      <w:r>
        <w:rPr/>
        <w:t>* Tiªu chuÈn chuång nu«i hîp vÖ sinh.</w:t>
      </w:r>
    </w:p>
    <w:p>
      <w:pPr>
        <w:pStyle w:val="Normal"/>
        <w:spacing w:lineRule="auto" w:line="312" w:before="60" w:after="60"/>
        <w:rPr/>
      </w:pPr>
      <w:r>
        <w:rPr/>
        <w:t>- Ph¶i cã nhiÖt ®é thÝch hîp ( Êm vÒ mïa ®«ng, tho¸ng m¸t vÒ mïa hÌ...).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>C©u 2( 3 ®iÓm ).</w:t>
      </w:r>
    </w:p>
    <w:p>
      <w:pPr>
        <w:pStyle w:val="Normal"/>
        <w:spacing w:lineRule="auto" w:line="312" w:before="60" w:after="60"/>
        <w:rPr/>
      </w:pPr>
      <w:r>
        <w:rPr/>
        <w:t>* V¾c xin: Lµ chÕ phÈm sinh häc dïng ®Ó phßng bÖnh truyÒn nhiÔm</w:t>
      </w:r>
    </w:p>
    <w:p>
      <w:pPr>
        <w:pStyle w:val="Normal"/>
        <w:spacing w:lineRule="auto" w:line="312" w:before="60" w:after="60"/>
        <w:rPr/>
      </w:pPr>
      <w:r>
        <w:rPr/>
        <w:t>* Khi sö dông v¾c xin cÇn chó ý:</w:t>
      </w:r>
    </w:p>
    <w:p>
      <w:pPr>
        <w:pStyle w:val="Normal"/>
        <w:spacing w:lineRule="auto" w:line="312" w:before="60" w:after="60"/>
        <w:rPr/>
      </w:pPr>
      <w:r>
        <w:rPr/>
        <w:t>- KiÓm tra kü tÝnh chÊt v¾c xin</w:t>
      </w:r>
    </w:p>
    <w:p>
      <w:pPr>
        <w:pStyle w:val="Normal"/>
        <w:spacing w:lineRule="auto" w:line="312" w:before="60" w:after="60"/>
        <w:rPr/>
      </w:pPr>
      <w:r>
        <w:rPr/>
        <w:t>- Tu©n thñ theo mäi chØ dÉn, c¸ch dïng cña tõng lo¹i v¾c xin.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Cñng cè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GV: Thu bµi vÒ chÊm, nhËn xÐt ®¸nh gi¸ giê kiÓm tra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:</w:t>
      </w:r>
    </w:p>
    <w:p>
      <w:pPr>
        <w:pStyle w:val="Normal"/>
        <w:spacing w:lineRule="auto" w:line="312" w:before="60" w:after="60"/>
        <w:ind w:left="1440" w:firstLine="720"/>
        <w:rPr/>
      </w:pPr>
      <w:r>
        <w:rPr/>
        <w:t>- VÒ nhµ ®äc vµ xem tr</w:t>
        <w:softHyphen/>
        <w:t>íc bµi 49 SGK Vai trß, nhiÖm vô cña nu«i thuû s¶n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48</w:t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Ch</w:t>
        <w:softHyphen/>
        <w:t xml:space="preserve">¬ng II: </w:t>
      </w:r>
      <w:r>
        <w:rPr>
          <w:rFonts w:cs=".VnTimeH" w:ascii=".VnTimeH" w:hAnsi=".VnTimeH"/>
          <w:b/>
          <w:sz w:val="30"/>
          <w:szCs w:val="32"/>
        </w:rPr>
        <w:t>Quy tr×nh s¶n xuÊt vµ b¶o vÖ m«i tr</w:t>
        <w:softHyphen/>
        <w:t>êng trong nu«i thuû s¶n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Bµi 54: ch¨m sãc qu¶n lý vµ phßng trÞ bÖnh 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 xml:space="preserve">cho ®éng vËt thuû s¶n </w:t>
      </w:r>
      <w:r>
        <w:rPr>
          <w:b/>
          <w:i/>
          <w:sz w:val="30"/>
          <w:szCs w:val="32"/>
        </w:rPr>
        <w:t>( T«m, c¸)</w:t>
      </w:r>
    </w:p>
    <w:p>
      <w:pPr>
        <w:pStyle w:val="Normal"/>
        <w:spacing w:lineRule="auto" w:line="312" w:before="60" w:after="6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kü thuËt ch¨m sãc t«m, c¸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c¸ch qu¶n lý ao nu«i</w:t>
      </w:r>
    </w:p>
    <w:p>
      <w:pPr>
        <w:pStyle w:val="Normal"/>
        <w:spacing w:lineRule="auto" w:line="312" w:before="60" w:after="60"/>
        <w:rPr/>
      </w:pPr>
      <w:r>
        <w:rPr/>
        <w:tab/>
        <w:t>- BiÕt ph</w:t>
        <w:softHyphen/>
        <w:t>¬ng ph¸p phßng vµ trÞ bÖnh cho t«m, c¸.</w:t>
      </w:r>
      <w:r>
        <w:rPr>
          <w:b/>
        </w:rPr>
        <w:tab/>
      </w:r>
    </w:p>
    <w:p>
      <w:pPr>
        <w:pStyle w:val="Normal"/>
        <w:spacing w:lineRule="auto" w:line="312" w:before="60" w:after="60"/>
        <w:ind w:left="1440" w:firstLine="720"/>
        <w:rPr>
          <w:b/>
          <w:b/>
          <w:u w:val="single"/>
        </w:rPr>
      </w:pP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h×nh vÏ.</w:t>
      </w:r>
    </w:p>
    <w:p>
      <w:pPr>
        <w:pStyle w:val="Normal"/>
        <w:spacing w:lineRule="auto" w:line="312" w:before="60" w:after="60"/>
        <w:rPr/>
      </w:pPr>
      <w:r>
        <w:rPr/>
        <w:tab/>
        <w:t>- HS: §äc SGK nghiªn cøu bµi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b/>
          <w:u w:val="single"/>
        </w:rPr>
        <w:tab/>
        <w:tab/>
        <w:tab/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1"/>
        <w:gridCol w:w="471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«ng kiÓm tra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kü thuËt ch¨m sãc t«m,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ph¶i tËp trung cho t«m, c¸ ¨n vµo buæi s¸ng ( 7-8h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HS: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cho biÕt kü thuËt cho c¸ ¨n ë ®Þa ph</w:t>
              <w:softHyphen/>
              <w:t>¬ng em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: T×m hiÓu biÖn ph¸p qu¶n lý ao nu«i t«m,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vai trß cña c«ng t¸c qu¶n lý ao c¸ lµ v« cïng quan träng vµ hoµn thµnh b¶ng 9 ( 146)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Quan s¸t h×nh 84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 T×m hiÓu biÖn ph¸p phßng vµ trÞ bÖnh cho t«m, c¸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ph¶i coi träng viÖc phßng bÖnh h¬n ch÷a bÖnh cho vËt nu«i thuû s¶n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Phßng bÖnh b»ng c¸ch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Ph¶i thiÕt kÕ ao nu«i nh</w:t>
              <w:softHyphen/>
              <w:t xml:space="preserve"> thÕ nµo cho hîp lý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</w:t>
            </w:r>
            <w:r>
              <w:rPr/>
              <w:t>: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Em h·y nªu c¸c biÖn ph¸p t¨ng c</w:t>
              <w:softHyphen/>
              <w:t>êng søc ®Ò kh¸ng cña t«m,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hi t«m, c¸ bÞ bÖnh cã nªn dïng thuèc kh«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85 nªu tªn c¸c ho¸ chÊt thuèc t©n d</w:t>
              <w:softHyphen/>
              <w:t>îc dïng ®Ó phßng, trÞ bÖnh cho t«m,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KÓ cho häc sinh mét sè lo¹i thuè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 tæng kÕt bµi häc, nªu c©u hái cñng cè bµ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Ën xÐt ®¸nh gi¸ giê hä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Ch¨m sãc t«m, c¸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hêi gian cho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uæi s¸ng ( 7h – 8h ) thêi tiÕt cßn m¸t dÔ tiªu ho¸, hÊp thô thøc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Ëp trung vµo c¸c th¸ng 8-11 nhiÖt ®é ®ã thøc ¨n ph©n huû ®Òu gi÷ tèt l</w:t>
              <w:softHyphen/>
              <w:t>îng OX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ho ¨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o ¨n thøc ¨n ®ñ chÊt dinh d</w:t>
              <w:softHyphen/>
              <w:t>ìng vµ ®ñ l</w:t>
              <w:softHyphen/>
              <w:t>îng theo yªu cÇu cña giai ®o¹n, tr¸nh l·ng phÝ vµ « nhiÔm m«i tr</w:t>
              <w:softHyphen/>
              <w:t>ê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Qu¶nlý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KiÓm tra ao nu«i t«m,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¶ng 9 ( SGK)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sù t¨ng tr</w:t>
              <w:softHyphen/>
              <w:t>ëng cña t«m,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iÓm tra sù t¨ng tr</w:t>
              <w:softHyphen/>
              <w:t>ëng cña t«m, c¸ vµ chÊt l</w:t>
              <w:softHyphen/>
              <w:t>îng cña vùc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Mét sè ph</w:t>
              <w:softHyphen/>
              <w:t>¬ng ph¸p phßng vµ trÞ bÖnh cho t«m, c¸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Phßng bÖ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Môc ®Ýc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¹o ®iÒu kiÖn cho t«m, c¸ lu«n khoÎ m¹nh, sinh tr</w:t>
              <w:softHyphen/>
              <w:t>ëng vµ ph¸t triÓn b×nh th</w:t>
              <w:softHyphen/>
              <w:t>êng, kh«ng nhiÔm bÖ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BiÖn ph¸p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iÕt kÕ ao hîp lý ( cã hÖ thèng kiÓm dÞch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Èy dän ao th</w:t>
              <w:softHyphen/>
              <w:t>êng xuyª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o ¨n ®ñ ¸p dông ph</w:t>
              <w:softHyphen/>
              <w:t>¬ng ph¸p 4 ®Þnh ®Ó t¨ng c</w:t>
              <w:softHyphen/>
              <w:t>êng søc ®Ò kh¸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Ch÷a bÖn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Môc ®Ýc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ïng thuèc th¶o méc hay t©n d</w:t>
              <w:softHyphen/>
              <w:t>îc ®Ó trÞ bÖ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b) Khi ph¸t hiÖn ®µn t«m, c¸ bÞ bÖnh ta ph¶i ch÷a trÞ ngay tiªu diÖt t¸c nh©n g©y bÖnh, ®¶m b¶o cho c¸ khoÎ m¹nh.</w:t>
            </w:r>
          </w:p>
        </w:tc>
      </w:tr>
    </w:tbl>
    <w:p>
      <w:pPr>
        <w:pStyle w:val="Normal"/>
        <w:spacing w:lineRule="auto" w:line="312" w:before="60" w:after="6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 xml:space="preserve"> IV - Rót kinh nghiÖm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26                       </w:t>
      </w:r>
    </w:p>
    <w:p>
      <w:pPr>
        <w:pStyle w:val="Normal"/>
        <w:spacing w:lineRule="auto" w:line="312" w:before="60" w:after="60"/>
        <w:rPr/>
      </w:pPr>
      <w:r>
        <w:rPr>
          <w:b/>
        </w:rPr>
        <w:t>So¹n ngµy</w:t>
      </w:r>
      <w:r>
        <w:rPr/>
        <w:t>: 8/ 03 /2010</w:t>
      </w:r>
    </w:p>
    <w:p>
      <w:pPr>
        <w:pStyle w:val="Normal"/>
        <w:spacing w:lineRule="auto" w:line="312" w:before="60" w:after="60"/>
        <w:rPr/>
      </w:pPr>
      <w:r>
        <w:rPr>
          <w:b/>
        </w:rPr>
        <w:t>Gi¶ng ngµy</w:t>
      </w:r>
      <w:r>
        <w:rPr/>
        <w:t>:…../…./2010</w:t>
      </w:r>
    </w:p>
    <w:p>
      <w:pPr>
        <w:pStyle w:val="Normal"/>
        <w:spacing w:lineRule="auto" w:line="312" w:before="60" w:after="60"/>
        <w:jc w:val="center"/>
        <w:rPr>
          <w:b/>
          <w:b/>
          <w:sz w:val="36"/>
        </w:rPr>
      </w:pPr>
      <w:r>
        <w:rPr>
          <w:b/>
          <w:sz w:val="40"/>
        </w:rPr>
        <w:t>TiÕt: 50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4"/>
          <w:szCs w:val="32"/>
        </w:rPr>
      </w:pPr>
      <w:r>
        <w:rPr>
          <w:rFonts w:cs=".VnTimeH" w:ascii=".VnTimeH" w:hAnsi=".VnTimeH"/>
          <w:b/>
          <w:sz w:val="34"/>
          <w:szCs w:val="32"/>
        </w:rPr>
        <w:t xml:space="preserve">KiÓm tra </w:t>
      </w:r>
      <w:r>
        <w:rPr>
          <w:rFonts w:cs="Times New Roman" w:ascii="Times New Roman" w:hAnsi="Times New Roman"/>
          <w:b/>
          <w:sz w:val="34"/>
          <w:szCs w:val="32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4"/>
          <w:szCs w:val="32"/>
        </w:rPr>
        <w:t>ọc 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4"/>
          <w:szCs w:val="32"/>
        </w:rPr>
        <w:t>ỳ II</w:t>
      </w:r>
    </w:p>
    <w:p>
      <w:pPr>
        <w:pStyle w:val="Normal"/>
        <w:spacing w:lineRule="auto" w:line="312" w:before="60" w:after="60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Óm tra nh÷ng kiÕn thøc c¬ b¶n trong ch</w:t>
        <w:softHyphen/>
        <w:t>¬ng I vai trß nhiÖm vô ph¸t triÓn ch¨n nu«i, gièng vËt nu«i, sù sinh tr</w:t>
        <w:softHyphen/>
        <w:t>ëng vµ ph¸t dôc cña vËt nu«i, chän läc vµ qu¶n lý gièng vËt nu«i.</w:t>
      </w:r>
    </w:p>
    <w:p>
      <w:pPr>
        <w:pStyle w:val="Normal"/>
        <w:spacing w:lineRule="auto" w:line="312" w:before="60" w:after="60"/>
        <w:rPr/>
      </w:pPr>
      <w:r>
        <w:rPr/>
        <w:tab/>
        <w:t>- BiÕt c¸ch ®¸nh gi¸ møc ®é ®¹t ®</w:t>
        <w:softHyphen/>
        <w:t>îc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 ch</w:t>
        <w:softHyphen/>
        <w:t>¬ng I phÇn 3 lªn c©u hái vµ ®¸p ¸n träng t©m</w:t>
      </w:r>
    </w:p>
    <w:p>
      <w:pPr>
        <w:pStyle w:val="Normal"/>
        <w:spacing w:lineRule="auto" w:line="312" w:before="60" w:after="60"/>
        <w:rPr/>
      </w:pPr>
      <w:r>
        <w:rPr/>
        <w:tab/>
        <w:t>- HS: «n tËp chuÈn bÞ kiÓm tra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 xml:space="preserve">n ®Þnh tæ chøc 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60" w:after="60"/>
        <w:rPr/>
      </w:pPr>
      <w:r>
        <w:rPr/>
        <w:t>- Líp 7A:         /      / 2010        Tæng sè:………. V¾ng:………………………………</w:t>
      </w:r>
    </w:p>
    <w:p>
      <w:pPr>
        <w:pStyle w:val="Normal"/>
        <w:spacing w:lineRule="auto" w:line="312" w:before="60" w:after="60"/>
        <w:rPr/>
      </w:pPr>
      <w:r>
        <w:rPr/>
        <w:t>- Líp 7B:         /      / 2010         Tæng sè:………. V¾ng:………………………………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2. KiÓm tra bµi cò</w:t>
      </w:r>
      <w:r>
        <w:rPr/>
        <w:t>: Kh«ng kiÓm tra.</w:t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>3. T×m tßi ph¸t hiÖn kiÕn thøc míi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</w:r>
      <w:r>
        <w:rPr>
          <w:b/>
          <w:u w:val="single"/>
        </w:rPr>
        <w:t>PhÇn I: ThiÕt lËp ma trËn hai chiÒu</w:t>
      </w:r>
      <w:r>
        <w:rPr>
          <w:b/>
        </w:rPr>
        <w:t>:</w:t>
      </w:r>
    </w:p>
    <w:p>
      <w:pPr>
        <w:pStyle w:val="Normal"/>
        <w:spacing w:lineRule="auto" w:line="312" w:before="60" w:after="60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3"/>
        <w:gridCol w:w="914"/>
        <w:gridCol w:w="1073"/>
        <w:gridCol w:w="940"/>
        <w:gridCol w:w="1040"/>
        <w:gridCol w:w="914"/>
        <w:gridCol w:w="1066"/>
      </w:tblGrid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Møc ®é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Chñ ®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NhËn biÕt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h«ng hiÓu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VËn dông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Tæng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K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T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K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T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K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NTL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Nh©n gièng thuÇn chñ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1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KÝch th</w:t>
              <w:softHyphen/>
              <w:t>íc x</w:t>
              <w:softHyphen/>
              <w:t>¬ng h¸ng g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1     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X¾p xÕp tÝnh ®Æc tr</w:t>
              <w:softHyphen/>
              <w:t>ng cña gièng vËt  nu«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 xml:space="preserve">Vai trß cña gièng vËt nu«i trong CN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høc ¨n ®</w:t>
              <w:softHyphen/>
              <w:t>îc c¬ thÓ vËt nu«i tiªu ho¸ nh</w:t>
              <w:softHyphen/>
              <w:t xml:space="preserve"> thÕ nµo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¹i sao ph¶i chÕ biÕn vµ dù tr÷ thøc ¨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Tæng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10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>PhÇn II: §Ò kiÓm tra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</w:r>
      <w:r>
        <w:rPr>
          <w:b/>
          <w:u w:val="single"/>
        </w:rPr>
        <w:t>I. Tr¾c nghiÖm ( 3 ®iÓm ):</w:t>
      </w:r>
    </w:p>
    <w:p>
      <w:pPr>
        <w:pStyle w:val="Normal"/>
        <w:spacing w:lineRule="auto" w:line="312"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</w:r>
      <w:r>
        <w:rPr>
          <w:b/>
          <w:u w:val="single"/>
        </w:rPr>
        <w:t>C©u 1:</w:t>
      </w:r>
      <w:r>
        <w:rPr>
          <w:b/>
        </w:rPr>
        <w:t xml:space="preserve"> E</w:t>
      </w:r>
      <w:r>
        <w:rPr/>
        <w:t>m h·y khoanh trßn vµo ch÷ c¸i in hoa ®øng tr</w:t>
        <w:softHyphen/>
        <w:t>íc c©u tr¶ lêi mµ em cho lµ ®óng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 xml:space="preserve">1) </w:t>
      </w:r>
      <w:r>
        <w:rPr/>
        <w:t>Ph</w:t>
        <w:softHyphen/>
        <w:t>¬ng ph¸p nh©n gièng thuÇn chñng lµ ph</w:t>
        <w:softHyphen/>
        <w:t>¬ng ph¸p chän ghÐp ®«i giao phèi:</w:t>
      </w:r>
    </w:p>
    <w:tbl>
      <w:tblPr>
        <w:tblW w:w="513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96"/>
      </w:tblGrid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A.</w:t>
            </w:r>
            <w:r>
              <w:rPr/>
              <w:t xml:space="preserve">   Cïng loµ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.</w:t>
            </w:r>
            <w:r>
              <w:rPr/>
              <w:t xml:space="preserve">   Kh¸c gièng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C.</w:t>
            </w:r>
            <w:r>
              <w:rPr/>
              <w:t xml:space="preserve">    Kh¸c loµ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D.</w:t>
            </w:r>
            <w:r>
              <w:rPr/>
              <w:t xml:space="preserve">    Cïng gièng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</w:rPr>
        <w:t>2</w:t>
      </w:r>
      <w:r>
        <w:rPr/>
        <w:t>) KÝch th</w:t>
        <w:softHyphen/>
        <w:t>íc, kho¶ng c¸ch gi÷a hai x</w:t>
        <w:softHyphen/>
        <w:t>¬ng h¸ng cña gµ m¸i tèt, ®Î trøng to lµ:</w:t>
      </w:r>
    </w:p>
    <w:tbl>
      <w:tblPr>
        <w:tblW w:w="603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96"/>
      </w:tblGrid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A.</w:t>
            </w:r>
            <w:r>
              <w:rPr/>
              <w:t xml:space="preserve">   §Ó lät 1 ngãn ta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B.</w:t>
            </w:r>
            <w:r>
              <w:rPr/>
              <w:t xml:space="preserve">   §Ó lät 2 ngãn tay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C.</w:t>
            </w:r>
            <w:r>
              <w:rPr/>
              <w:t xml:space="preserve">    §Ó lät 3 ngãn tay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D.</w:t>
            </w:r>
            <w:r>
              <w:rPr/>
              <w:t xml:space="preserve">    §Ó lät 3,4 ngãn tay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>C©u 2:</w:t>
      </w:r>
      <w:r>
        <w:rPr/>
        <w:t xml:space="preserve"> Em h·y chän c¸c tõ: </w:t>
      </w:r>
      <w:r>
        <w:rPr>
          <w:b/>
          <w:i/>
        </w:rPr>
        <w:t>ngo¹i h×nh, n¨ng suÊt, chÊt l</w:t>
        <w:softHyphen/>
        <w:t>îng s¶n phÈm</w:t>
      </w:r>
      <w:r>
        <w:rPr/>
        <w:t xml:space="preserve"> ®iÒn vµo chç trèng cña c¸c c©u sau cho phï hîp víi tÝnh ®Æc tr</w:t>
        <w:softHyphen/>
        <w:t>ng cña mét gièng vËt nu«i:</w:t>
      </w:r>
    </w:p>
    <w:p>
      <w:pPr>
        <w:pStyle w:val="Normal"/>
        <w:spacing w:lineRule="auto" w:line="312" w:before="60" w:after="60"/>
        <w:rPr/>
      </w:pPr>
      <w:r>
        <w:rPr/>
        <w:tab/>
        <w:t>Gièng vËt nu«i lµ s¶n phÈm do con ng</w:t>
        <w:softHyphen/>
        <w:t>êi t¹o ra. Mçi gièng vËt nu«i ®Òu cã ®Æc ®iÓm……………. Gièng nhau, cã………………… vµ………………………. nh</w:t>
        <w:softHyphen/>
        <w:t xml:space="preserve"> nhau, cã tÝnh di truyÒn æn ®Þnh, cã sè l</w:t>
        <w:softHyphen/>
        <w:t>îng c¸ thÓ nhÊt ®Þnh.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</w:r>
      <w:r>
        <w:rPr>
          <w:b/>
          <w:u w:val="single"/>
        </w:rPr>
        <w:t>II. Tù luËn ( 7 ®iÓm )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</w:r>
      <w:r>
        <w:rPr>
          <w:b/>
          <w:u w:val="single"/>
        </w:rPr>
        <w:t>C©u 1:</w:t>
      </w:r>
      <w:r>
        <w:rPr>
          <w:b/>
        </w:rPr>
        <w:t xml:space="preserve">  </w:t>
      </w:r>
      <w:r>
        <w:rPr/>
        <w:t>Gièng vËt nu«i cã vai trß nh</w:t>
        <w:softHyphen/>
        <w:t xml:space="preserve"> thÕ nµo trong ch¨n nu«i?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>C©u 2:</w:t>
      </w:r>
      <w:r>
        <w:rPr/>
        <w:t xml:space="preserve"> Thøc ¨n ®</w:t>
        <w:softHyphen/>
        <w:t>îc c¬ thÓ vËt nu«i tiªu ho¸ nh</w:t>
        <w:softHyphen/>
        <w:t xml:space="preserve"> thÕ nµo?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>C©u 3:</w:t>
      </w:r>
      <w:r>
        <w:rPr/>
        <w:t xml:space="preserve"> T¹i sao ph¶i chÕ biÕn vµ dù tr÷ thøc ¨n cho vËt nu«i? Trong c¸c ph</w:t>
        <w:softHyphen/>
        <w:t>¬ng ph¸p dù tr÷ thøc ¨n vËt nu«i th× ph</w:t>
        <w:softHyphen/>
        <w:t>¬ng ph¸p nµo hay dïng ë n</w:t>
        <w:softHyphen/>
        <w:t>íc ta?</w:t>
      </w:r>
    </w:p>
    <w:p>
      <w:pPr>
        <w:pStyle w:val="Normal"/>
        <w:spacing w:lineRule="auto" w:line="312" w:before="60" w:after="60"/>
        <w:rPr/>
      </w:pPr>
      <w:r>
        <w:rPr/>
        <w:tab/>
        <w:tab/>
      </w:r>
      <w:r>
        <w:rPr>
          <w:b/>
          <w:u w:val="single"/>
        </w:rPr>
        <w:t>PhÇn III. §¸p ¸n vµ thang ®iÓm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Tr¾c nghiÖm ( 3 ®iÓm )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>C©u 1 ( 2 ®iÓm )</w:t>
      </w:r>
      <w:r>
        <w:rPr/>
        <w:t xml:space="preserve"> Mçi ý tr¶ lêi ®óng 1 ®iÓm</w:t>
      </w:r>
    </w:p>
    <w:p>
      <w:pPr>
        <w:pStyle w:val="Normal"/>
        <w:spacing w:lineRule="auto" w:line="312" w:before="60" w:after="60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1 c©u D. ý 2 c©u D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>C©u 2 ( 1 ®iÓm )</w:t>
      </w:r>
    </w:p>
    <w:p>
      <w:pPr>
        <w:pStyle w:val="Normal"/>
        <w:spacing w:lineRule="auto" w:line="312" w:before="60" w:after="60"/>
        <w:rPr/>
      </w:pPr>
      <w:r>
        <w:rPr/>
        <w:t xml:space="preserve">- Ngo¹i h×nh </w:t>
      </w:r>
      <w:r>
        <w:rPr>
          <w:rFonts w:eastAsia="Wingdings 3" w:cs="Wingdings 3" w:ascii="Wingdings 3" w:hAnsi="Wingdings 3"/>
        </w:rPr>
        <w:t></w:t>
      </w:r>
      <w:r>
        <w:rPr/>
        <w:t xml:space="preserve"> N¨ng xuÊt </w:t>
      </w:r>
      <w:r>
        <w:rPr>
          <w:rFonts w:eastAsia="Wingdings 3" w:cs="Wingdings 3" w:ascii="Wingdings 3" w:hAnsi="Wingdings 3"/>
        </w:rPr>
        <w:t></w:t>
      </w:r>
      <w:r>
        <w:rPr/>
        <w:t xml:space="preserve"> ChÊt l</w:t>
        <w:softHyphen/>
        <w:t>îng s¶n phÈm nh</w:t>
        <w:softHyphen/>
        <w:t xml:space="preserve"> nhau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</w:r>
      <w:r>
        <w:rPr>
          <w:b/>
          <w:u w:val="single"/>
        </w:rPr>
        <w:t>II. Tù luËn ( 7 ®iÓm )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>C©u 1 ( 1®iÓm )</w:t>
      </w:r>
    </w:p>
    <w:p>
      <w:pPr>
        <w:pStyle w:val="Normal"/>
        <w:spacing w:lineRule="auto" w:line="312" w:before="60" w:after="60"/>
        <w:rPr/>
      </w:pPr>
      <w:r>
        <w:rPr/>
        <w:t>- Gièng vËt nu«i cã ¶nh h</w:t>
        <w:softHyphen/>
        <w:t>ëng quyÕt ®Þnh ®Õn n¨ng xuÊt vµ chÊt l</w:t>
        <w:softHyphen/>
        <w:t>îng s¶n phÈm ch¨n nu«i. Muèn ch¨n nu«i ®¹t hiÖu qu¶ ph¶i chän gièng vËt nu«i phï hîp…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>C©u 2( 3 ®iÓm ).</w:t>
      </w:r>
    </w:p>
    <w:p>
      <w:pPr>
        <w:pStyle w:val="Normal"/>
        <w:spacing w:lineRule="auto" w:line="312" w:before="60" w:after="60"/>
        <w:rPr/>
      </w:pPr>
      <w:r>
        <w:rPr/>
        <w:t>- Pr«tªin ®</w:t>
        <w:softHyphen/>
        <w:t>îc c¬ thÓ hÊp thô d</w:t>
        <w:softHyphen/>
        <w:t>íi d¹ng axÝtamin, lipÝt ®</w:t>
        <w:softHyphen/>
        <w:t>îc c¬ thÓ hÊp thô d</w:t>
        <w:softHyphen/>
        <w:t>íi d¹ng glixªrin vµ axÝt bÐo, GluxÝt ®</w:t>
        <w:softHyphen/>
        <w:t>îc hÊp thô d</w:t>
        <w:softHyphen/>
        <w:t>íi d¹ng ®</w:t>
        <w:softHyphen/>
        <w:t>êng ®¬n. Muèi kho¸ng ®</w:t>
        <w:softHyphen/>
        <w:t>îc c¬ thÓ hÊp thô d</w:t>
        <w:softHyphen/>
        <w:t>íi d¹ng ion kho¸ng cßn n</w:t>
        <w:softHyphen/>
        <w:t>íc vµ c¸c vitamin ®</w:t>
        <w:softHyphen/>
        <w:t>îc c¬ thÓ hÊp thô th¼ng qua v¸ch ruét vµo m¸u.</w:t>
      </w:r>
    </w:p>
    <w:p>
      <w:pPr>
        <w:pStyle w:val="Normal"/>
        <w:spacing w:lineRule="auto" w:line="312" w:before="60" w:after="60"/>
        <w:rPr/>
      </w:pPr>
      <w:r>
        <w:rPr/>
        <w:tab/>
      </w:r>
      <w:r>
        <w:rPr>
          <w:b/>
          <w:u w:val="single"/>
        </w:rPr>
        <w:t>C©u 3 ( 3 ®iÓm )</w:t>
      </w:r>
    </w:p>
    <w:p>
      <w:pPr>
        <w:pStyle w:val="Normal"/>
        <w:spacing w:lineRule="auto" w:line="312" w:before="60" w:after="60"/>
        <w:rPr/>
      </w:pPr>
      <w:r>
        <w:rPr/>
        <w:t>- ChÕ biÕn thøc ¨n ®Ó t¨ng mïi vÞ, ngon miÖng, dÔ tiªu ho¸.</w:t>
      </w:r>
    </w:p>
    <w:p>
      <w:pPr>
        <w:pStyle w:val="Normal"/>
        <w:spacing w:lineRule="auto" w:line="312" w:before="60" w:after="60"/>
        <w:rPr/>
      </w:pPr>
      <w:r>
        <w:rPr/>
        <w:t>- Gi¶m khèi l</w:t>
        <w:softHyphen/>
        <w:t>îng, ®é kh« cøng trong thøc ¨n, khö ®éc</w:t>
      </w:r>
    </w:p>
    <w:p>
      <w:pPr>
        <w:pStyle w:val="Normal"/>
        <w:spacing w:lineRule="auto" w:line="312" w:before="60" w:after="60"/>
        <w:rPr/>
      </w:pPr>
      <w:r>
        <w:rPr/>
        <w:t>- Dù tr÷ thøc ¨n vËt nu«i nh»m gi÷ thøc ¨n l©u háng lu«n cã ®ñ nguån thøc ¨n cho vËt nu«i, Lµm kh« - ñ xanh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Cñng cè.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GV: Thu bµi vÒ chÊm, nhËn xÐt giê kiÓm tra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®äc vµ xem tr</w:t>
        <w:softHyphen/>
        <w:t>íc bµi 44 SGK.</w:t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ab/>
        <w:tab/>
        <w:t>- VÒ nhµ häc bµi, ®äc vµ xem tr</w:t>
        <w:softHyphen/>
        <w:t>íc bµi 55 SGK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so¹n:</w:t>
      </w:r>
    </w:p>
    <w:p>
      <w:pPr>
        <w:pStyle w:val="Normal"/>
        <w:spacing w:lineRule="auto" w:line="312" w:before="60" w:after="60"/>
        <w:rPr>
          <w:bCs/>
          <w:i/>
          <w:i/>
        </w:rPr>
      </w:pPr>
      <w:r>
        <w:rPr>
          <w:bCs/>
          <w:i/>
        </w:rPr>
        <w:t>Ngµy d¹y:</w:t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 xml:space="preserve">TiÕt: 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Bµi 55: Thu ho¹ch, b¶o qu¶n vµ chÕ biÕn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s¶n phÈm thuû s¶n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c¸c ph</w:t>
        <w:softHyphen/>
        <w:t>¬ng ph¸p thu ho¹ch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c¸c ph</w:t>
        <w:softHyphen/>
        <w:t>¬ng ph¸p b¶o qu¶n s¶n phÈm thuû s¶n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c¸c ph</w:t>
        <w:softHyphen/>
        <w:t>¬ng ph¸p chÕ biÕn thuû s¶n.</w:t>
      </w:r>
      <w:r>
        <w:rPr>
          <w:b/>
        </w:rPr>
        <w:tab/>
      </w:r>
    </w:p>
    <w:p>
      <w:pPr>
        <w:pStyle w:val="Normal"/>
        <w:spacing w:lineRule="auto" w:line="312" w:before="60" w:after="60"/>
        <w:ind w:left="1440" w:firstLine="720"/>
        <w:rPr>
          <w:b/>
          <w:b/>
          <w:u w:val="single"/>
        </w:rPr>
      </w:pP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h×nh vÏ.</w:t>
      </w:r>
    </w:p>
    <w:p>
      <w:pPr>
        <w:pStyle w:val="Normal"/>
        <w:spacing w:lineRule="auto" w:line="312" w:before="60" w:after="60"/>
        <w:rPr/>
      </w:pPr>
      <w:r>
        <w:rPr/>
        <w:tab/>
        <w:t>- HS: §äc SGK nghiªn cøu bµi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60" w:after="60"/>
        <w:rPr/>
      </w:pPr>
      <w:r>
        <w:rPr/>
        <w:t>- Líp 7A:         /      / 2010        Tæng sè:………. V¾ng:………………………………</w:t>
      </w:r>
    </w:p>
    <w:p>
      <w:pPr>
        <w:pStyle w:val="Normal"/>
        <w:spacing w:lineRule="auto" w:line="312" w:before="60" w:after="60"/>
        <w:rPr/>
      </w:pPr>
      <w:r>
        <w:rPr/>
        <w:t>- Líp 7B:         /      / 2010         Tæng sè:………. V¾ng:………………………………</w:t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1"/>
        <w:gridCol w:w="471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1:</w:t>
            </w:r>
            <w:r>
              <w:rPr/>
              <w:t xml:space="preserve"> Tr×nh bµy tãm t¾t biÖn ph¸p ch¨m sãc t«m,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2:</w:t>
            </w:r>
            <w:r>
              <w:rPr/>
              <w:t xml:space="preserve"> Em h·y kÓ tªn mét sè lo¹i c©y cã thÓ dïng ®Ó ch÷a bÖnh cho t«m, c¸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kü thuËt thu ho¹ch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iíi thiÖu 2 ph</w:t>
              <w:softHyphen/>
              <w:t>¬ng ph¸p thu ho¹ch ( §¸nh tØa, th¶ bï, thu ho¹ch toµn bé)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¸c dông cña ®¸nh tØa th¶ bï lµ g×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hu ho¹ch t«m, c¸ cã g× kh¸c nhau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.T×m hiÓu mét sè biÖn ph¸p b¶o qu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S¶n phÈm kh«ng ®</w:t>
              <w:softHyphen/>
              <w:t>îc b¶o qu¶n th× sÏ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Ph©n tÝch tõng ph</w:t>
              <w:softHyphen/>
              <w:t xml:space="preserve">¬ng ph¸p lÊy vÝ dô minh ho¹ c¸ch </w:t>
              <w:softHyphen/>
              <w:t>íp c¸ nh</w:t>
              <w:softHyphen/>
              <w:t xml:space="preserve"> thÕ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rong 3 ph</w:t>
              <w:softHyphen/>
              <w:t>¬ng ph¸p b¶o qu¶n thuû s¶n ph</w:t>
              <w:softHyphen/>
              <w:t>¬ng ph¸p nµo ®¶m b¶o h¬n? v× sa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muèn b¶o qu¶n thuû s¶n l©u h¬n th× ph¶i t¨ng tû lÖ muè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3.T×m hiÓu ph</w:t>
              <w:softHyphen/>
              <w:t>¬ng ph¸p chÕ biÕ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quan s¸t h×nh 87 ghi tªn s¶n phÈ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ãm t¾t l¹i néi dung bµi häc, ®¸nh gi¸ giê hä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iÕt kÕ ao nu«i hîp lý, vÖ sinh ao nu«i, cho ¨n ®Çy ®ñ theo 4 quy ®Þn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©y tái, h¹t cau, c©y duèc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Thu ho¹ch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§¸nh tØa, th¶ bï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 c¸ch thu ho¹ch nh÷ng c¸ thÓ ®· ®¹t chuÈn thùc phÈm. Sau ®ã bæ sung c¸ gièng, t«m gièng, ®Ó ®¶m b¶o mËt ®é nu«i ¸p dông trong lång, bÌ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Thu ho¹ch toµn bé t«m, c¸ trong ao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§èi víi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¸o bít n</w:t>
              <w:softHyphen/>
              <w:t>íc, kÐo 2-3 mÎ l</w:t>
              <w:softHyphen/>
              <w:t>íi sau ®ã th¸o c¹n ®Ó b¾t hÕt c¸ ®¹t chuÈ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§èi víi t«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¸o hÕt n</w:t>
              <w:softHyphen/>
              <w:t>íc thu ho¹ch toµn bé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B¶o qu¶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Môc ®Ých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H¹n chÕ sù hao hôt vÒ chÊt vµ l</w:t>
              <w:softHyphen/>
              <w:t>îng cña s¶n phÈm, ®¶m b¶o nguyªn liÖu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C¸c ph</w:t>
              <w:softHyphen/>
              <w:t>¬ng ph¸p b¶o qu¶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) </w:t>
              <w:softHyphen/>
              <w:t>íp muèi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XÕp mét líp c¸, mét líp muè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Lµm l¹nh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m h¹ nhiÖt ®é ®Õn møc sinh vËt g©y thèi kh«ng thÓ ho¹t ®é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</w:rPr>
            </w:pPr>
            <w:r>
              <w:rPr>
                <w:b/>
              </w:rPr>
              <w:t>c) Lµm kh«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¸ch n</w:t>
              <w:softHyphen/>
              <w:t>íc ra khái c¬ thÓ b»ng c¸ch ph¬i kh« ( dïng nhiÖt cña than cñi, ®iÖn)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ChÕ biÕ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Môc ®Ých: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h»m t¨ng gi¸ trÞ s¶n phÈm, n©ng cao chÊt l</w:t>
              <w:softHyphen/>
              <w:t>îng s¶n phÈm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¸c ph</w:t>
              <w:softHyphen/>
              <w:t>¬ng ph¸p chÕ biÕ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</w:t>
              <w:softHyphen/>
              <w:t>¬ng ph¸p thñ c«ng t¹o ra n</w:t>
              <w:softHyphen/>
              <w:t>íc m¾m, m¾m t«m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</w:t>
              <w:softHyphen/>
              <w:t>¬ng ph¸p c«ng nghiÖp t¹o ra s¶n phÈm ®å hép.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ind w:left="1440" w:hanging="0"/>
        <w:rPr/>
      </w:pPr>
      <w:r>
        <w:rPr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ind w:left="1440" w:hanging="0"/>
        <w:rPr/>
      </w:pPr>
      <w:r>
        <w:rPr/>
        <w:tab/>
        <w:t>- VÒ nhµ häc bµi vµ tr¶ lêi toµn bé c©u hái cuèi bµi</w:t>
      </w:r>
    </w:p>
    <w:p>
      <w:pPr>
        <w:pStyle w:val="Normal"/>
        <w:spacing w:lineRule="auto" w:line="312" w:before="60" w:after="60"/>
        <w:ind w:left="1440" w:hanging="0"/>
        <w:rPr/>
      </w:pPr>
      <w:r>
        <w:rPr/>
        <w:tab/>
        <w:t>- §äc vµ xem tr</w:t>
        <w:softHyphen/>
        <w:t>íc bµi 56 SGK.</w:t>
      </w:r>
    </w:p>
    <w:p>
      <w:pPr>
        <w:pStyle w:val="Normal"/>
        <w:spacing w:lineRule="auto" w:line="312" w:before="60" w:after="60"/>
        <w:ind w:left="1440" w:hanging="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34                  </w:t>
      </w:r>
    </w:p>
    <w:p>
      <w:pPr>
        <w:pStyle w:val="Normal"/>
        <w:spacing w:lineRule="auto" w:line="312" w:before="60" w:after="60"/>
        <w:rPr/>
      </w:pPr>
      <w:r>
        <w:rPr>
          <w:b/>
        </w:rPr>
        <w:t>So¹n ngµy</w:t>
      </w:r>
      <w:r>
        <w:rPr/>
        <w:t>: 2/ 05 /2010</w:t>
      </w:r>
    </w:p>
    <w:p>
      <w:pPr>
        <w:pStyle w:val="Normal"/>
        <w:spacing w:lineRule="auto" w:line="312" w:before="60" w:after="60"/>
        <w:rPr/>
      </w:pPr>
      <w:r>
        <w:rPr>
          <w:b/>
        </w:rPr>
        <w:t>Gi¶ng ngµy</w:t>
      </w:r>
      <w:r>
        <w:rPr/>
        <w:t>:…../…./2010</w:t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67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Bµi 56: b¶o vÖ m«i tr</w:t>
        <w:softHyphen/>
        <w:t>êng vµ nguån lîi thuû s¶n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ý nghÜa cña viÖc b¶o vÖ m«i tr</w:t>
        <w:softHyphen/>
        <w:t>êng vµ nguån lîi thuû s¶n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mét sè biÖn ph¸p b¶o vÖ m«i tr</w:t>
        <w:softHyphen/>
        <w:t>êng vµ b¶o vÖ nguån lîi thuû s¶n</w:t>
      </w:r>
    </w:p>
    <w:p>
      <w:pPr>
        <w:pStyle w:val="Normal"/>
        <w:spacing w:lineRule="auto" w:line="312" w:before="60" w:after="60"/>
        <w:rPr/>
      </w:pPr>
      <w:r>
        <w:rPr/>
        <w:tab/>
        <w:t>- Cã ý thøc b¶o vÖ m«i tr</w:t>
        <w:softHyphen/>
        <w:t>êng sèng vµ b¶o vÖ nguån lîi thuû s¶n.</w:t>
      </w:r>
      <w:r>
        <w:rPr>
          <w:b/>
        </w:rPr>
        <w:tab/>
      </w:r>
    </w:p>
    <w:p>
      <w:pPr>
        <w:pStyle w:val="Normal"/>
        <w:spacing w:lineRule="auto" w:line="312" w:before="60" w:after="60"/>
        <w:ind w:left="1440" w:firstLine="720"/>
        <w:rPr>
          <w:b/>
          <w:b/>
          <w:u w:val="single"/>
        </w:rPr>
      </w:pP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tµi liÖu bæ sung.</w:t>
      </w:r>
    </w:p>
    <w:p>
      <w:pPr>
        <w:pStyle w:val="Normal"/>
        <w:spacing w:lineRule="auto" w:line="312" w:before="60" w:after="60"/>
        <w:rPr/>
      </w:pPr>
      <w:r>
        <w:rPr/>
        <w:tab/>
        <w:t>- HS: §äc SGK nghiªn cøu bµi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60" w:after="60"/>
        <w:rPr/>
      </w:pPr>
      <w:r>
        <w:rPr/>
        <w:t>- Líp 7A:         /      / 2010        Tæng sè:………. V¾ng:………………………………</w:t>
      </w:r>
    </w:p>
    <w:p>
      <w:pPr>
        <w:pStyle w:val="Normal"/>
        <w:spacing w:lineRule="auto" w:line="312" w:before="60" w:after="60"/>
        <w:rPr/>
      </w:pPr>
      <w:r>
        <w:rPr/>
        <w:t>- Líp 7B:         /      / 2010         Tæng sè:………. V¾ng:………………………………</w:t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1"/>
        <w:gridCol w:w="471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  <w:u w:val="single"/>
              </w:rPr>
              <w:t>2. KiÓm tra bµi cò:</w:t>
            </w:r>
            <w:r>
              <w:rPr/>
              <w:br/>
            </w:r>
            <w:r>
              <w:rPr>
                <w:b/>
              </w:rPr>
              <w:t>HS1:</w:t>
            </w:r>
            <w:r>
              <w:rPr/>
              <w:t xml:space="preserve"> Em h·y nªu c¸c ph</w:t>
              <w:softHyphen/>
              <w:t>¬ng ph¸p thu ho¹ch t«m, c¸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2:</w:t>
            </w:r>
            <w:r>
              <w:rPr/>
              <w:t xml:space="preserve"> T¹i sao ph¶i b¶o qu¶n s¶n phÈm thuû s¶n? Nªu vµi ph</w:t>
              <w:softHyphen/>
              <w:t>¬ng ph¸p mµ em biÕt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: T×m hiÓu ý nghÜa cña viÖc b¶o vÖ m«i tr</w:t>
              <w:softHyphen/>
              <w:t>êng vµ nguån lîi thuû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¹i sao ph¶i b¶o vÖ m«i tr</w:t>
              <w:softHyphen/>
              <w:t>ê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¸c thuû vùc bÞ « nhiÔm do nh÷ng nguån n</w:t>
              <w:softHyphen/>
              <w:t>íc th¶i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2: T×m hiÓu mét sè biÖn ph¸p b¶o vÖ m«i tr</w:t>
              <w:softHyphen/>
              <w:t>ê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 xml:space="preserve">GV: </w:t>
            </w:r>
            <w:r>
              <w:rPr/>
              <w:t>Ng</w:t>
              <w:softHyphen/>
              <w:t>êi ta ®· sö dông nh÷ng biÖn ph¸p g× ®Ó b¶o vÖ m«i tr</w:t>
              <w:softHyphen/>
              <w:t>êng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Nghiªn c</w:t>
              <w:softHyphen/>
              <w:t>u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Bæ sung, kÕt luË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µ n</w:t>
              <w:softHyphen/>
              <w:t>íc ®· cã nh÷ng biÖn ph¸p g× ®Ó ng¨n chÆn n¹n « nhiÔm?</w:t>
              <w:br/>
            </w: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Ö thèng l¹i kiÕn thøc nªu c©u hái cñng cè bµi, nhËn xÐt giê häc, ®¸nh gi¸ xÕp lo¹i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¸nh tØa, th¶ bï vµ thu ho¹ch toµn bé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¶o qu¶n s¶n phÈm thuû s¶n nh»m h¹n chÕ sù hao hôt vÒ chÊt vµ l</w:t>
              <w:softHyphen/>
              <w:t>îng cña s¶n phÈm, ®¶m b¶o nguyªn liÖu cho chÕ biÕn. B¶o qu¶n b»ng 3 ph</w:t>
              <w:softHyphen/>
              <w:t>¬ng ph¸p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ý nghÜa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¸c h¹i m«i tr</w:t>
              <w:softHyphen/>
              <w:t>êng g©y hËu qu¶ sÊu ®èi víi thuû s¶n vµ con ng</w:t>
              <w:softHyphen/>
              <w:t>êi, SV sèng trong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«i tr</w:t>
              <w:softHyphen/>
              <w:t>êng bÞ « nhiÕm do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N</w:t>
              <w:softHyphen/>
              <w:t>íc th¶i giµu dinh d</w:t>
              <w:softHyphen/>
              <w:t>ì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+ N</w:t>
              <w:softHyphen/>
              <w:t>íc th¶i c«ng nghiÖp, n«ng nghiÖp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. Mét sè biªn ph¸p b¶o vÖ m«i tr</w:t>
              <w:softHyphen/>
              <w:t>êng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C¸c ph</w:t>
              <w:softHyphen/>
              <w:t>¬ng ph¸p sö lý nguån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a) L¾ng ( läc)</w:t>
              <w:br/>
              <w:t>- Dïng hÖ thèng ao.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b) Dïng ho¸ chÊt dÔ kiÕm, dÎ tiÒn.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c) Khi nu«i t«m c¸ mµ m«i tr</w:t>
              <w:softHyphen/>
              <w:t>êng bÞ « nhiÔm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gõng cho ¨n, t¨ng c</w:t>
              <w:softHyphen/>
              <w:t>êng sôc khÝ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h¸o n</w:t>
              <w:softHyphen/>
              <w:t>íc cò vµ cho n</w:t>
              <w:softHyphen/>
              <w:t>íc s¹ch vµo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¸nh b¾t hÕt t«m c¸ vµ xö lý nguån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Qu¶n lý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g¨n cÊm huû ho¹i c¸c sinh vËt ®Æc tr</w:t>
              <w:softHyphen/>
              <w:t>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Quy ®Þnh nång ®é tèi ®a cña ho¸ chÊ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ö dông ph©n h÷a c¬ ®· ñ</w:t>
            </w:r>
          </w:p>
        </w:tc>
      </w:tr>
    </w:tbl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ab/>
      </w: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vµ tr¶ lêi c©u hái cuèi bµi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 phÇn III SGK</w:t>
      </w:r>
    </w:p>
    <w:p>
      <w:pPr>
        <w:pStyle w:val="Normal"/>
        <w:spacing w:lineRule="auto" w:line="312" w:before="60" w:after="60"/>
        <w:rPr>
          <w:rFonts w:ascii=".VnTimeH" w:hAnsi=".VnTimeH" w:cs=".VnTimeH"/>
          <w:sz w:val="32"/>
        </w:rPr>
      </w:pPr>
      <w:r>
        <w:rPr>
          <w:rFonts w:cs=".VnTimeH" w:ascii=".VnTimeH" w:hAnsi=".VnTimeH"/>
          <w:b/>
          <w:sz w:val="32"/>
        </w:rPr>
        <w:t xml:space="preserve">TuÇn: 34                  </w:t>
      </w:r>
    </w:p>
    <w:p>
      <w:pPr>
        <w:pStyle w:val="Normal"/>
        <w:spacing w:lineRule="auto" w:line="312" w:before="60" w:after="60"/>
        <w:rPr/>
      </w:pPr>
      <w:r>
        <w:rPr>
          <w:b/>
        </w:rPr>
        <w:t>So¹n ngµy</w:t>
      </w:r>
      <w:r>
        <w:rPr/>
        <w:t>: 02/ 05 /2010</w:t>
      </w:r>
    </w:p>
    <w:p>
      <w:pPr>
        <w:pStyle w:val="Normal"/>
        <w:spacing w:lineRule="auto" w:line="312" w:before="60" w:after="60"/>
        <w:rPr/>
      </w:pPr>
      <w:r>
        <w:rPr>
          <w:b/>
        </w:rPr>
        <w:t>Gi¶ng ngµy</w:t>
      </w:r>
      <w:r>
        <w:rPr/>
        <w:t>:…../…./2010</w:t>
      </w:r>
    </w:p>
    <w:p>
      <w:pPr>
        <w:pStyle w:val="Normal"/>
        <w:spacing w:lineRule="auto" w:line="312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68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Bµi 56: b¶o vÖ m«i tr</w:t>
        <w:softHyphen/>
        <w:t xml:space="preserve">êng vµ nguån lîi thuû s¶n </w:t>
      </w:r>
      <w:r>
        <w:rPr>
          <w:b/>
          <w:i/>
          <w:sz w:val="30"/>
          <w:szCs w:val="32"/>
        </w:rPr>
        <w:t>( TiÕp)</w:t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12" w:before="60" w:after="60"/>
        <w:rPr/>
      </w:pPr>
      <w:r>
        <w:rPr/>
        <w:tab/>
        <w:t>- KiÕn thøc: Sau bµi nµy gi¸o viªn ph¶i lµm cho häc sinh</w:t>
      </w:r>
    </w:p>
    <w:p>
      <w:pPr>
        <w:pStyle w:val="Normal"/>
        <w:spacing w:lineRule="auto" w:line="312" w:before="60" w:after="60"/>
        <w:rPr/>
      </w:pPr>
      <w:r>
        <w:rPr/>
        <w:tab/>
        <w:t>- HiÓu ®</w:t>
        <w:softHyphen/>
        <w:t>îc ý nghÜa cña viÖc b¶o vÖ m«i tr</w:t>
        <w:softHyphen/>
        <w:t>êng vµ nguån lîi thuû s¶n</w:t>
      </w:r>
    </w:p>
    <w:p>
      <w:pPr>
        <w:pStyle w:val="Normal"/>
        <w:spacing w:lineRule="auto" w:line="312" w:before="60" w:after="60"/>
        <w:rPr/>
      </w:pPr>
      <w:r>
        <w:rPr/>
        <w:tab/>
        <w:t>- BiÕt ®</w:t>
        <w:softHyphen/>
        <w:t>îc mét sè biÖn ph¸p b¶o vÖ m«i tr</w:t>
        <w:softHyphen/>
        <w:t>êng vµ b¶o vÖ nguån lîi thuû s¶n</w:t>
      </w:r>
    </w:p>
    <w:p>
      <w:pPr>
        <w:pStyle w:val="Normal"/>
        <w:spacing w:lineRule="auto" w:line="312" w:before="60" w:after="60"/>
        <w:rPr/>
      </w:pPr>
      <w:r>
        <w:rPr/>
        <w:tab/>
        <w:t>- Cã ý thøc b¶o vÖ m«i tr</w:t>
        <w:softHyphen/>
        <w:t>êng sèng vµ b¶o vÖ nguån lîi thuû s¶n.</w:t>
      </w:r>
      <w:r>
        <w:rPr>
          <w:b/>
        </w:rPr>
        <w:tab/>
      </w:r>
    </w:p>
    <w:p>
      <w:pPr>
        <w:pStyle w:val="Normal"/>
        <w:spacing w:lineRule="auto" w:line="312" w:before="60" w:after="60"/>
        <w:ind w:left="1440" w:firstLine="720"/>
        <w:rPr>
          <w:b/>
          <w:b/>
          <w:u w:val="single"/>
        </w:rPr>
      </w:pP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12" w:before="60" w:after="60"/>
        <w:rPr/>
      </w:pPr>
      <w:r>
        <w:rPr/>
        <w:tab/>
        <w:t>- GV: Nghiªn cøu SGK, tµi liÖu bæ sung.</w:t>
      </w:r>
    </w:p>
    <w:p>
      <w:pPr>
        <w:pStyle w:val="Normal"/>
        <w:spacing w:lineRule="auto" w:line="312" w:before="60" w:after="60"/>
        <w:rPr/>
      </w:pPr>
      <w:r>
        <w:rPr/>
        <w:tab/>
        <w:t>- HS: §äc SGK nghiªn cøu bµi.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12" w:before="60" w:after="60"/>
        <w:rPr/>
      </w:pPr>
      <w:r>
        <w:rPr>
          <w:b/>
        </w:rPr>
        <w:tab/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 2</w:t>
      </w:r>
      <w:r>
        <w:rPr>
          <w:b/>
          <w:u w:val="single"/>
          <w:vertAlign w:val="superscript"/>
        </w:rPr>
        <w:t>/</w:t>
      </w:r>
      <w:r>
        <w:rPr>
          <w:u w:val="single"/>
        </w:rPr>
        <w:t>:</w:t>
      </w:r>
    </w:p>
    <w:p>
      <w:pPr>
        <w:pStyle w:val="Normal"/>
        <w:spacing w:lineRule="auto" w:line="312"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 w:before="60" w:after="60"/>
        <w:rPr/>
      </w:pPr>
      <w:r>
        <w:rPr/>
        <w:t>- Líp 7A:         /      / 2010        Tæng sè:………. V¾ng:………………………………</w:t>
      </w:r>
    </w:p>
    <w:p>
      <w:pPr>
        <w:pStyle w:val="Normal"/>
        <w:spacing w:lineRule="auto" w:line="312" w:before="60" w:after="60"/>
        <w:rPr/>
      </w:pPr>
      <w:r>
        <w:rPr/>
        <w:t>- Líp 7B:         /      / 2010         Tæng sè:………. V¾ng:………………………………</w:t>
      </w:r>
    </w:p>
    <w:p>
      <w:pPr>
        <w:pStyle w:val="Normal"/>
        <w:spacing w:lineRule="auto" w:line="312" w:before="60" w:after="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1"/>
        <w:gridCol w:w="471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/g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KiÓm tra bµi cò: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1:</w:t>
            </w:r>
            <w:r>
              <w:rPr/>
              <w:t xml:space="preserve"> Em h·y nªu ý nghÜa cña viÖc b¶o vÖ m«i tr</w:t>
              <w:softHyphen/>
              <w:t>êng thuû s¶n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2:</w:t>
            </w:r>
            <w:r>
              <w:rPr/>
              <w:t xml:space="preserve"> Em h·y tr×nh bµy mét sè biÖn ph¸p b¶o vÖ m«i tr</w:t>
              <w:softHyphen/>
              <w:t>êng thuû s¶n?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T×m tßi ph¸t hiÖn kiÕn thøc míi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§1. T×m hiÓu c¸ch b¶o vÖ nguån lîi thuû s¶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ªu mét sè dÊu hiÖu t×nh h×nh nguån lîi thuû s¶n ®ang bÞ ®e do¹, h</w:t>
              <w:softHyphen/>
              <w:t>íng dÉn häc sinh chän tõ thÝch hîp ®iÒn vµo chç trèng ®Ó thÓ hiÖn ®</w:t>
              <w:softHyphen/>
              <w:t>îc hiÖn tr¹ng nguån lîi thuû s¶n trong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Ho¹t ®éng nhãm ®¹i diÖn cña tõng nhãm nhËn xÐt chÐo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NhËn xÐt, kÕt luË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ho häc sinh ®äc s¬ ®å h×nh 17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Ëp chung ph©n tÝch 4 nguyªn nh©n SGK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Cã nªn dïng ®iÖn vµ thuèc næ khai th¸c c¸ kh«ng? V× sa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ë ®Þa ph</w:t>
              <w:softHyphen/>
              <w:t>¬ng em ®ang nu«i d</w:t>
              <w:softHyphen/>
              <w:t>ìng nh÷ng gièng c¸ nµo?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HS:</w:t>
            </w:r>
            <w:r>
              <w:rPr/>
              <w:t xml:space="preserve"> Tr¶ lêi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ñng cè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Gäi 1-2 häc sinh ®äc phÇn ghi nhí SGK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HÖ thèng l¹i kiÕn thøc nªu c©u hái cñng cè bµi, nhËn xÐt giê häc, ®¸nh gi¸ xÕp lo¹i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/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M«i tr</w:t>
              <w:softHyphen/>
              <w:t>êng bÞ « nhiÔm g©y hËu qu¶ xÊu ®èi víi thuû s¶n vµ con ng</w:t>
              <w:softHyphen/>
              <w:t>êi, SV sèng trong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Dïng ho¸ chÊt, läc n</w:t>
              <w:softHyphen/>
              <w:t>íc, Thay n</w:t>
              <w:softHyphen/>
              <w:t>íc.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B¶o vÖ nguån lîi thuû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B¶o vÖ vµ ph¸t triÓn nguån lîi thuû s¶n lµ mét lÜnh vùc cã ý nghÜa to lín..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lµ yªu cÇu cÊp thiÕt tr</w:t>
              <w:softHyphen/>
              <w:t>íc m¾t vµ l©u dµi, lµ tr¸ch nhiÖm cña toµn d©n.</w:t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HiÖn tr¹ng nguån lîi thuû s¶n trong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N</w:t>
              <w:softHyphen/>
              <w:t>íc ngät, TuyÖt chñng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ai th¸c, gi¶m só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Sè l</w:t>
              <w:softHyphen/>
              <w:t xml:space="preserve">îng, kinh tÕ. 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Nguyªn nh©n ¶nh h</w:t>
              <w:softHyphen/>
              <w:t>ëng ®Õn m«i tr</w:t>
              <w:softHyphen/>
              <w:t>êng thuû s¶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Khia th¸c víi c</w:t>
              <w:softHyphen/>
              <w:t>êng ®é cao, mang tÝnh huû diÖt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Ph¸ ho¹i rõng ®Çu nguån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§¾p ®Ëp ng¨n s«ng, x©y dùng hå chøa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¤ nhiÔm m«i tr</w:t>
              <w:softHyphen/>
              <w:t>êng n</w:t>
              <w:softHyphen/>
              <w:t>íc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12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Khai th¸c vµ b¶o vÖ nguån lîi thuû s¶n hîp lý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TËn dông tèi ®a mÆt n</w:t>
              <w:softHyphen/>
              <w:t>íc nu«i thuû s¶n, kÕt hîp gi÷a c¸c ngµnh ¸p dông m« h×nh VAC – RVAC hîp lý.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¶i tiÕn n©ng cao biÖn ph¸p kü thuËt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hän c¸ lín nhanh, hÖ sè thøc ¨n thÊp</w:t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/>
              <w:t>- Cã biÖn ph¸p b¶o vÖ nguån lîi thuû s¶n.</w:t>
            </w:r>
          </w:p>
        </w:tc>
      </w:tr>
    </w:tbl>
    <w:p>
      <w:pPr>
        <w:pStyle w:val="Normal"/>
        <w:spacing w:lineRule="auto" w:line="312" w:before="60" w:after="60"/>
        <w:ind w:left="1440" w:hanging="0"/>
        <w:rPr/>
      </w:pPr>
      <w:r>
        <w:rPr/>
      </w:r>
    </w:p>
    <w:p>
      <w:pPr>
        <w:pStyle w:val="Normal"/>
        <w:spacing w:lineRule="auto" w:line="312" w:before="60" w:after="60"/>
        <w:ind w:left="2880" w:hanging="0"/>
        <w:rPr/>
      </w:pPr>
      <w:r>
        <w:rPr>
          <w:b/>
          <w:u w:val="single"/>
        </w:rPr>
        <w:t>5. H</w:t>
        <w:softHyphen/>
        <w:t>íng dÉn vÒ nhµ 2</w:t>
      </w:r>
      <w:r>
        <w:rPr>
          <w:b/>
          <w:u w:val="single"/>
          <w:vertAlign w:val="superscript"/>
        </w:rPr>
        <w:t>/</w:t>
      </w:r>
      <w:r>
        <w:rPr>
          <w:b/>
          <w:u w:val="single"/>
        </w:rPr>
        <w:t>: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VÒ nhµ häc bµi vµ tr¶ lêi c©u hái cuèi bµi</w:t>
      </w:r>
    </w:p>
    <w:p>
      <w:pPr>
        <w:pStyle w:val="Normal"/>
        <w:spacing w:lineRule="auto" w:line="312" w:before="60" w:after="60"/>
        <w:rPr/>
      </w:pPr>
      <w:r>
        <w:rPr/>
        <w:tab/>
        <w:tab/>
        <w:tab/>
        <w:t>- §äc vµ xem tr</w:t>
        <w:softHyphen/>
        <w:t>íc phÇn «n tËp SGK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12" w:before="6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60"/>
        <w:rPr/>
      </w:pPr>
      <w:r>
        <w:rPr/>
      </w:r>
    </w:p>
    <w:p>
      <w:pPr>
        <w:pStyle w:val="Normal"/>
        <w:spacing w:lineRule="auto" w:line="360" w:before="60" w:after="60"/>
        <w:jc w:val="center"/>
        <w:rPr>
          <w:b/>
          <w:b/>
          <w:sz w:val="40"/>
        </w:rPr>
      </w:pPr>
      <w:r>
        <w:rPr>
          <w:b/>
          <w:sz w:val="40"/>
        </w:rPr>
        <w:t>TiÕt: 17</w:t>
      </w:r>
    </w:p>
    <w:p>
      <w:pPr>
        <w:pStyle w:val="Normal"/>
        <w:spacing w:lineRule="auto" w:line="360" w:before="60" w:after="60"/>
        <w:jc w:val="center"/>
        <w:rPr>
          <w:rFonts w:ascii=".VnTimeH" w:hAnsi=".VnTimeH" w:cs=".VnTimeH"/>
          <w:b/>
          <w:b/>
          <w:sz w:val="42"/>
          <w:szCs w:val="32"/>
        </w:rPr>
      </w:pPr>
      <w:r>
        <w:rPr>
          <w:rFonts w:cs=".VnTimeH" w:ascii=".VnTimeH" w:hAnsi=".VnTimeH"/>
          <w:b/>
          <w:sz w:val="42"/>
          <w:szCs w:val="32"/>
        </w:rPr>
        <w:t>«n tËp</w:t>
      </w:r>
    </w:p>
    <w:p>
      <w:pPr>
        <w:pStyle w:val="Normal"/>
        <w:spacing w:lineRule="auto" w:line="360" w:before="60" w:after="60"/>
        <w:jc w:val="center"/>
        <w:rPr>
          <w:rFonts w:ascii=".VnTimeH" w:hAnsi=".VnTimeH" w:cs=".VnTimeH"/>
          <w:b/>
          <w:b/>
          <w:sz w:val="18"/>
          <w:szCs w:val="32"/>
        </w:rPr>
      </w:pPr>
      <w:r>
        <w:rPr>
          <w:rFonts w:cs=".VnTimeH" w:ascii=".VnTimeH" w:hAnsi=".VnTimeH"/>
          <w:b/>
          <w:sz w:val="18"/>
          <w:szCs w:val="32"/>
        </w:rPr>
      </w:r>
    </w:p>
    <w:p>
      <w:pPr>
        <w:pStyle w:val="Normal"/>
        <w:spacing w:lineRule="auto" w:line="360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. Môc tiªu:</w:t>
      </w:r>
    </w:p>
    <w:p>
      <w:pPr>
        <w:pStyle w:val="Normal"/>
        <w:spacing w:lineRule="auto" w:line="360" w:before="60" w:after="60"/>
        <w:rPr/>
      </w:pPr>
      <w:r>
        <w:rPr/>
        <w:tab/>
        <w:t>- KiÕn thøc: Th«ng qua giê «n tËp nh»m gióp häc sinh cñng cè vµ kh¾c s©u nh÷ng kiÕn thøc ®· häc trªn c¬ së ®ã häc sinh cã kh¶ n¨ng vËn dông vµo thùc tÕ s¶n xuÊt.</w:t>
      </w:r>
    </w:p>
    <w:p>
      <w:pPr>
        <w:pStyle w:val="Normal"/>
        <w:spacing w:lineRule="auto" w:line="360" w:before="60" w:after="60"/>
        <w:rPr/>
      </w:pPr>
      <w:r>
        <w:rPr/>
        <w:tab/>
        <w:t>- HiÓu ®</w:t>
        <w:softHyphen/>
        <w:t>îc t¸c dông cña c¸c ph</w:t>
        <w:softHyphen/>
        <w:t>¬ng thøc canh t¸c nµy.</w:t>
      </w:r>
    </w:p>
    <w:p>
      <w:pPr>
        <w:pStyle w:val="Normal"/>
        <w:spacing w:lineRule="auto" w:line="360" w:before="60" w:after="60"/>
        <w:rPr/>
      </w:pPr>
      <w:r>
        <w:rPr/>
        <w:tab/>
        <w:t>- Kü n¨ng: cã ý thøc lao ®éng, cã kü thuËt tinh thÇn chÞu khã, cÈn thËn, chÝnh x¸c, ®¶m b¶o an toµn lao ®éng.</w:t>
      </w:r>
    </w:p>
    <w:p>
      <w:pPr>
        <w:pStyle w:val="Normal"/>
        <w:spacing w:lineRule="auto" w:line="360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.ChuÈn bÞ cña thÇy vµ trß:</w:t>
      </w:r>
    </w:p>
    <w:p>
      <w:pPr>
        <w:pStyle w:val="Normal"/>
        <w:spacing w:lineRule="auto" w:line="360" w:before="60" w:after="60"/>
        <w:rPr/>
      </w:pPr>
      <w:r>
        <w:rPr/>
        <w:tab/>
        <w:t>- GV: §äc vµ nghiªn cøu néi dung SGK, b¶ng tãm t¾t néi dung phÇn trång trät, hÖ thèng c©u hái vµ ®¸p ¸n «n tËp.</w:t>
      </w:r>
    </w:p>
    <w:p>
      <w:pPr>
        <w:pStyle w:val="Normal"/>
        <w:spacing w:lineRule="auto" w:line="360" w:before="60" w:after="60"/>
        <w:rPr/>
      </w:pPr>
      <w:r>
        <w:rPr/>
        <w:tab/>
        <w:t>- HS: §äc c©u hái SGK chuÈn bÞ «n tËp.</w:t>
      </w:r>
    </w:p>
    <w:p>
      <w:pPr>
        <w:pStyle w:val="Normal"/>
        <w:spacing w:lineRule="auto" w:line="360" w:before="60" w:after="60"/>
        <w:rPr/>
      </w:pPr>
      <w:r>
        <w:rPr>
          <w:b/>
        </w:rPr>
        <w:tab/>
        <w:tab/>
      </w:r>
      <w:r>
        <w:rPr>
          <w:b/>
          <w:u w:val="single"/>
        </w:rPr>
        <w:t>III. TiÕn tr×nh d¹y häc:</w:t>
      </w:r>
    </w:p>
    <w:p>
      <w:pPr>
        <w:pStyle w:val="Normal"/>
        <w:spacing w:lineRule="auto" w:line="360" w:before="60" w:after="60"/>
        <w:rPr/>
      </w:pPr>
      <w:r>
        <w:rPr>
          <w:b/>
        </w:rPr>
        <w:tab/>
        <w:tab/>
      </w: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 xml:space="preserve">n ®Þnh tæ chøc </w:t>
      </w:r>
      <w:r>
        <w:rPr>
          <w:u w:val="single"/>
        </w:rPr>
        <w:t>:</w:t>
      </w:r>
    </w:p>
    <w:p>
      <w:pPr>
        <w:pStyle w:val="Normal"/>
        <w:spacing w:lineRule="auto" w:line="360" w:before="60" w:after="60"/>
        <w:rPr>
          <w:u w:val="single"/>
        </w:rPr>
      </w:pPr>
      <w:r>
        <w:rPr>
          <w:u w:val="singl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GV vµ H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éi dung ghi b¶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KiÓm tra bµi cò: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Kh«ng kiÓm tra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×m tßi ph¸t hiÖn kiÕn thøc míi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 1:</w:t>
            </w:r>
            <w:r>
              <w:rPr/>
              <w:t xml:space="preserve"> Nªu vai trß, nhiÖm vô cña trång trät?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 2</w:t>
            </w:r>
            <w:r>
              <w:rPr/>
              <w:t>: §Êt trång lµ g×? Tr×nh bµy thµnh phÇn vµ tÝnh chÊt cña ®Êt trång?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 3</w:t>
            </w:r>
            <w:r>
              <w:rPr/>
              <w:t>. Nªu vai trß vµ c¸ch sö dông ph©n bãn trong s¶n xuÊt n«ng nghiÖp?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 4:</w:t>
            </w:r>
            <w:r>
              <w:rPr/>
              <w:t xml:space="preserve"> Nªu vai trß cña gièng vµ ph</w:t>
              <w:softHyphen/>
              <w:t>¬ng ph¸p chÞn t¹o gièng?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 5:</w:t>
            </w:r>
            <w:r>
              <w:rPr/>
              <w:t xml:space="preserve"> Tr×nh bµy kh¸i niÖm vÒ s©u bÖnh h¹i c©y trång vµ c¸c biÖn ph¸p phßng trõ?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 6</w:t>
            </w:r>
            <w:r>
              <w:rPr/>
              <w:t>: Em h·y gi¶i thÝch t¹i sao biÖn ph¸p canh t¸c vµ sö dông gièng chèng s©u bÖnh ®Ó phßng trõ s©u bÖnh, tèn Ýt c«ng, chi phÝ Ýt?</w:t>
            </w:r>
          </w:p>
          <w:p>
            <w:pPr>
              <w:pStyle w:val="Normal"/>
              <w:spacing w:lineRule="auto" w:line="360" w:before="60" w:after="6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 7:</w:t>
            </w:r>
            <w:r>
              <w:rPr/>
              <w:t xml:space="preserve"> H·y nªu t¸c dông cña c¸c biÖn ph¸p lµm ®Êt vµ bãn ph©n lãt ®èi víi c©y trång?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 8:</w:t>
            </w:r>
            <w:r>
              <w:rPr/>
              <w:t xml:space="preserve"> T¹i sao ph¶i tiÕn hµnh kiÓm tra, xö lý h¹t gièng tr</w:t>
              <w:softHyphen/>
              <w:t>¬c skhi gieo trång c©y n«ng nghiÖp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 9:</w:t>
            </w:r>
            <w:r>
              <w:rPr/>
              <w:t xml:space="preserve"> Em h·y nªu </w:t>
              <w:softHyphen/>
              <w:t>u, nh</w:t>
              <w:softHyphen/>
              <w:t>îc ®iÓm cña ph</w:t>
              <w:softHyphen/>
              <w:t>¬ng ph¸p gieo trång b»ng h¹t vµ b»ng c©y con?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10:</w:t>
            </w:r>
            <w:r>
              <w:rPr/>
              <w:t xml:space="preserve"> Em h·y nªu t¸c dông cña c¸c c«ng viÖc ch¨m sãc c©y trång?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 11:</w:t>
            </w:r>
            <w:r>
              <w:rPr/>
              <w:t xml:space="preserve"> H·y nªu t¸c dông cña viÖc thu ho¹ch ®óng thêi vô? B¶o qu¶n vµ chÕ biÕn n«ng s¶n? liªn hÖ ë ®Þa ph</w:t>
              <w:softHyphen/>
              <w:t>¬ng em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u w:val="single"/>
              </w:rPr>
              <w:t>C©u12</w:t>
            </w:r>
            <w:r>
              <w:rPr/>
              <w:t>: ¶nh h</w:t>
              <w:softHyphen/>
              <w:t>ëng cña ph©n bãn ®Õn m«i tr</w:t>
              <w:softHyphen/>
              <w:t>êng sinh th¸i?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Cñng cè: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</w:rPr>
              <w:t>GV</w:t>
            </w:r>
            <w:r>
              <w:rPr/>
              <w:t>: Tãm t¾t s¬ ®å minh ho¹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</w:rPr>
              <w:t>GV:</w:t>
            </w:r>
            <w:r>
              <w:rPr/>
              <w:t xml:space="preserve"> Treo tranh s¬ ®å phãng to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</w:rPr>
              <w:t>HS</w:t>
            </w:r>
            <w:r>
              <w:rPr/>
              <w:t>: Quan s¸t th¶o luËn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NhËn xÐt ®¸nh gi¸ giê häc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Vai trß cña trång trät cã 4 vai trß…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NhiÖm vô cña trång trät 4 nhiÖm vô ( 1,2,4,6 ) SGK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§Êt trång lµ bÒ mÆt t¬i xèp cña vá tr¸i ®Êt trªn ®ã thùc vËt cã kh¶ n¨ng sinh sèng vµ s¶n xuÊt ra s¶n phÈm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Thµnh phÇn cña ®Êt trång: R¾n, láng, khÝ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Vai trß cña ph©n bãn: t¸c ®éng ®Õn chÊt l</w:t>
              <w:softHyphen/>
              <w:t>îng n«ng s¶n, ®Êt ph× nhiªu h¬n, nhiÒu chÊt dinh d</w:t>
              <w:softHyphen/>
              <w:t>ìng h¬n nªn c©y sinh tr</w:t>
              <w:softHyphen/>
              <w:t>ëng vµ ph¸t triÓn tèt cho n¨ng xuÊt cao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Sö dông ®óng liÒu l</w:t>
              <w:softHyphen/>
              <w:t>îng…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Vai trß cña gièng: Lµ yÕu tè quan träng quyÕt ®Þnh n¨ng xuÊt c©y trång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Lµm t¨ng vô thu ho¹ch vµ thay ®æi c¬ cÇu c©y trång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Ph</w:t>
              <w:softHyphen/>
              <w:t>¬ng ph¸p chän t¹o gièng: Chän läc, lai, g©y ®ét biÕn, nu«i cÊy m«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Kh¸i niÖm vÒ s©u bÖnh h¹i c«n trïng lµ líp ®éng vËt thuéc ngµnh ®éng vËt ch©n khíp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BÖnh h¹i lµ chøc n¨ng kh«ng b×nh th</w:t>
              <w:softHyphen/>
              <w:t>êng vÒ sinh lý…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C¸c biÖn ph¸p phßng trõ: Thñ c«ng, ho¸ häc, sinh häc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BiÖn ph¸p canh t¸c vµ sö dông gièng chèng s©u bÖnh tèn Ýt c«ng, dÔ thùc hiÖn, chi phÝ Ýt v× canh t¸c cã thÓ tr¸nh ®</w:t>
              <w:softHyphen/>
              <w:t>îc nh÷ng kú s©u bÖnh ph¸t triÓn c©y phï hîp víi ®iÒu kiÖn sèng, chèng s©u, bÖnh h¹i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T¸c dông cña c¸c biÖn ph¸p lµm ®Êt, x¸o chén ®Êt, lµm nhá ®Êt, thu gom, vïi lÊp cá d¹i, dÔ ch¨m sãc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Tr</w:t>
              <w:softHyphen/>
              <w:t>íc khi gieo trång c©y n«ng nghiÖp ph¶i tiÕn hµnh kiÓm tra xö lý h¹t gièng ®Ó ®¶m b¶o tû lÖ n¶y mÇm cao, kh«ng cã s©u bÖnh h¹i, ®é Èm thÊp, kh«ng lÉn t¹p vµ cá d¹i, søc n¶y mÇm m¹nh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* </w:t>
              <w:softHyphen/>
              <w:t>u ®iÓm: c©y con l©u, nhiÒu c«ng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Gieo h¹t: sè l</w:t>
              <w:softHyphen/>
              <w:t>îng h¹t nhiÒu, ch¨m sãc khã…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Tøa, dÆm ®¶m b¶o mËt ®é vµ kho¶ng c¸ch cña c©y trång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Lµm cá, vun síi ®Ó diÖt trõ cá d¹i, lµm cho ®Êt t¬i xèp, h¹n chÕ bèc h¬i n</w:t>
              <w:softHyphen/>
              <w:t>íc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T</w:t>
              <w:softHyphen/>
              <w:t>íi, tiªu n</w:t>
              <w:softHyphen/>
              <w:t>íc ®Ó t¹o ®iÒu kiÖn cho c©y sinh tr</w:t>
              <w:softHyphen/>
              <w:t>ëng vµ ph¸t triÓn tèt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Thu ho¹ch ®Ó ®¶m b¶o sè l</w:t>
              <w:softHyphen/>
              <w:t>îng, chÊt l</w:t>
              <w:softHyphen/>
              <w:t>îng n«ng s¶n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B¶o qu¶n ®Ó h¹n chÕ sù hao hôt, chÊt l</w:t>
              <w:softHyphen/>
              <w:t>îng n«ng s¶n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ChÕ biÕn n«ng s¶n lµm t¨ng gi¸ trÞ s¶n phÈm, kÐo dµi thêi gian b¶o qu¶n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Ph©n bãn lµm t¨ng n¨ng xuÊt c©y trång…</w:t>
            </w:r>
          </w:p>
        </w:tc>
      </w:tr>
    </w:tbl>
    <w:p>
      <w:pPr>
        <w:pStyle w:val="Normal"/>
        <w:spacing w:lineRule="auto" w:line="360" w:before="60" w:after="60"/>
        <w:rPr>
          <w:b/>
          <w:b/>
          <w:u w:val="single"/>
        </w:rPr>
      </w:pPr>
      <w:r>
        <w:rPr>
          <w:b/>
          <w:u w:val="single"/>
        </w:rPr>
        <w:t>5.H</w:t>
        <w:softHyphen/>
        <w:t>íng dÉn vÒ nhµ :</w:t>
      </w:r>
    </w:p>
    <w:p>
      <w:pPr>
        <w:pStyle w:val="Normal"/>
        <w:spacing w:lineRule="auto" w:line="360" w:before="60" w:after="60"/>
        <w:rPr/>
      </w:pPr>
      <w:r>
        <w:rPr/>
        <w:tab/>
        <w:tab/>
        <w:t>- VÒ nhµ «n tËp chuÈn bÞ giÊy kiÓm tra tiÕt sau kiÓm tra 45</w:t>
      </w:r>
      <w:r>
        <w:rPr>
          <w:vertAlign w:val="superscript"/>
        </w:rPr>
        <w:t>/</w:t>
      </w:r>
    </w:p>
    <w:p>
      <w:pPr>
        <w:pStyle w:val="Normal"/>
        <w:spacing w:lineRule="auto" w:line="360" w:before="60" w:after="60"/>
        <w:rPr>
          <w:b/>
          <w:b/>
          <w:u w:val="single"/>
        </w:rPr>
      </w:pPr>
      <w:r>
        <w:rPr>
          <w:b/>
          <w:u w:val="single"/>
        </w:rPr>
        <w:t xml:space="preserve">6. Rót kinh nghiÖm </w:t>
      </w:r>
    </w:p>
    <w:p>
      <w:pPr>
        <w:pStyle w:val="Normal"/>
        <w:spacing w:lineRule="auto" w:line="360" w:before="60" w:after="60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12" w:before="60" w:after="6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Arial NarrowH">
    <w:charset w:val="00"/>
    <w:family w:val="swiss"/>
    <w:pitch w:val="variable"/>
  </w:font>
  <w:font w:name=".VnArial Narrow">
    <w:charset w:val="00"/>
    <w:family w:val="swiss"/>
    <w:pitch w:val="variable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5" w:leader="none"/>
        <w:tab w:val="center" w:pos="4320" w:leader="none"/>
        <w:tab w:val="center" w:pos="4522" w:leader="none"/>
        <w:tab w:val="right" w:pos="8640" w:leader="none"/>
      </w:tabs>
      <w:ind w:right="360" w:hanging="0"/>
      <w:rPr/>
    </w:pPr>
    <w:r>
      <w:rPr>
        <w:rFonts w:eastAsia=".VnTime"/>
        <w:sz w:val="32"/>
      </w:rPr>
      <w:t xml:space="preserve">                                          </w:t>
    </w:r>
    <w:r>
      <w:rPr/>
      <w:t>NguyÔn ThÞ</w:t>
    </w:r>
    <w:r>
      <w:rPr>
        <w:rFonts w:cs="Times New Roman" w:ascii="Times New Roman" w:hAnsi="Times New Roman"/>
      </w:rPr>
      <w:t xml:space="preserve"> Lan Anh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075" w:leader="none"/>
        <w:tab w:val="center" w:pos="4320" w:leader="none"/>
        <w:tab w:val="center" w:pos="4522" w:leader="none"/>
        <w:tab w:val="right" w:pos="8640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Time"/>
      </w:rPr>
      <w:t xml:space="preserve">          </w:t>
    </w:r>
    <w:r>
      <w:rPr/>
      <w:t>Gi¸o ¸n  C«ng nghÖ 7                                             N¨m häc 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60" w:after="60"/>
      <w:jc w:val="center"/>
      <w:outlineLvl w:val="0"/>
    </w:pPr>
    <w:rPr>
      <w:rFonts w:ascii=".VnTimeH" w:hAnsi=".VnTimeH" w:cs=".VnTimeH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6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60" w:after="60"/>
      <w:jc w:val="center"/>
    </w:pPr>
    <w:rPr>
      <w:rFonts w:ascii=".VnTimeH" w:hAnsi=".VnTimeH" w:cs=".VnTimeH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45:00Z</dcterms:created>
  <dc:creator>NGUYEN DUY DUC</dc:creator>
  <dc:description/>
  <cp:keywords/>
  <dc:language>en-US</dc:language>
  <cp:lastModifiedBy>Hai_Dang</cp:lastModifiedBy>
  <cp:lastPrinted>2008-02-19T11:30:00Z</cp:lastPrinted>
  <dcterms:modified xsi:type="dcterms:W3CDTF">2011-09-08T23:45:00Z</dcterms:modified>
  <cp:revision>2</cp:revision>
  <dc:subject/>
  <dc:title>So¹n ngµy:…/……/2005</dc:title>
</cp:coreProperties>
</file>