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9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 01</w:t>
            </w:r>
          </w:p>
          <w:p>
            <w:pPr>
              <w:pStyle w:val="Normal"/>
              <w:jc w:val="both"/>
              <w:rPr/>
            </w:pPr>
            <w:r>
              <w:rPr/>
              <w:t>TiÕt: 01</w:t>
            </w:r>
          </w:p>
          <w:p>
            <w:pPr>
              <w:pStyle w:val="Normal"/>
              <w:jc w:val="both"/>
              <w:rPr/>
            </w:pPr>
            <w:r>
              <w:rPr/>
              <w:t>Bµi: 0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gµy so¹n:</w:t>
            </w:r>
          </w:p>
          <w:p>
            <w:pPr>
              <w:pStyle w:val="Normal"/>
              <w:jc w:val="center"/>
              <w:rPr/>
            </w:pPr>
            <w:r>
              <w:rPr/>
              <w:t>Ngµy gi¶ng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µi më ®Çu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HS</w:t>
      </w:r>
      <w:r>
        <w:rPr/>
        <w:t xml:space="preserve"> cÇn n¾m ®</w:t>
        <w:softHyphen/>
        <w:t>îc cÊu tróc néi dung tr</w:t>
        <w:softHyphen/>
        <w:t xml:space="preserve">¬ng tr×nh. </w:t>
      </w:r>
    </w:p>
    <w:p>
      <w:pPr>
        <w:pStyle w:val="Normal"/>
        <w:ind w:firstLine="720"/>
        <w:jc w:val="both"/>
        <w:rPr/>
      </w:pPr>
      <w:r>
        <w:rPr/>
        <w:t>- BiÕt sö dông ph</w:t>
        <w:softHyphen/>
        <w:t>¬ng tiÖn tèi thiÓu cña ®Þa lÝ líp 6.</w:t>
      </w:r>
    </w:p>
    <w:p>
      <w:pPr>
        <w:pStyle w:val="Normal"/>
        <w:ind w:firstLine="720"/>
        <w:jc w:val="both"/>
        <w:rPr/>
      </w:pPr>
      <w:r>
        <w:rPr/>
        <w:t>- BiÕt liªn hÖ c¸c hiÖn t</w:t>
        <w:softHyphen/>
        <w:t>îng ®Þa lÝ víi nhau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>
          <w:b/>
          <w:bCs/>
        </w:rPr>
        <w:t>B:  C¸c thiÕt bÞ d¹y häc:</w:t>
      </w:r>
    </w:p>
    <w:p>
      <w:pPr>
        <w:pStyle w:val="Normal"/>
        <w:ind w:left="720" w:firstLine="720"/>
        <w:jc w:val="both"/>
        <w:rPr/>
      </w:pPr>
      <w:r>
        <w:rPr/>
        <w:t>SGK §Þa lÝ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§Ó häc tèt m«n ®Þa lÝ ë líp 6, c¸c em cÇn ph¶i häc nh</w:t>
        <w:softHyphen/>
        <w:t xml:space="preserve"> thÕ nµo 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Më bµi</w:t>
      </w:r>
      <w:r>
        <w:rPr/>
        <w:t xml:space="preserve">: </w:t>
      </w:r>
      <w:r>
        <w:rPr>
          <w:rFonts w:cs=".VnTimeH" w:ascii=".VnTimeH" w:hAnsi=".VnTimeH"/>
        </w:rPr>
        <w:t>ë</w:t>
      </w:r>
      <w:r>
        <w:rPr/>
        <w:t xml:space="preserve"> cÊp 1 chóng ta d· ®</w:t>
        <w:softHyphen/>
        <w:t>îc häc m«n ®Þa lÝ nh</w:t>
        <w:softHyphen/>
        <w:t>ng khi ®ã m«n ®Þa lÝ kÕt hîp mét sè m«n häc kh¸c h×nh thµnh nªn m«n tù nhiªn x· héi .Sang cÊp II m«n dÞa lÝ ®</w:t>
        <w:softHyphen/>
        <w:t>îc t¸ch thµh mét m«n häc riªng biªt chuyªn nghiªn cøu vÒ c¸c hiÖn t</w:t>
        <w:softHyphen/>
        <w:t>îng x¶y ra trong tù nhiªn còng nh</w:t>
        <w:softHyphen/>
        <w:t xml:space="preserve"> trong x· héi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 xml:space="preserve">Bµi më ®Çu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(c¸ nh©n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H</w:t>
              <w:softHyphen/>
              <w:t xml:space="preserve">íng dÉn </w:t>
            </w:r>
            <w:r>
              <w:rPr>
                <w:bCs/>
              </w:rPr>
              <w:t>HS</w:t>
            </w:r>
            <w:r>
              <w:rPr/>
              <w:t xml:space="preserve"> t×m hiÓu SGK phÇn môc lô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Ch</w:t>
              <w:softHyphen/>
              <w:t>¬ng tr×nh ®</w:t>
              <w:softHyphen/>
              <w:t>îc chia thµnh mÊy ch</w:t>
              <w:softHyphen/>
              <w:t>¬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Ch</w:t>
              <w:softHyphen/>
              <w:t>¬ng I cã tªn gäi lµ g×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 xml:space="preserve">: T×m hiÓu qua SGK tr¶ lê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rong ch</w:t>
              <w:softHyphen/>
              <w:t>¬ng nµy chóng ta t×m hiÓu nh÷ng g× ?</w:t>
            </w:r>
          </w:p>
          <w:p>
            <w:pPr>
              <w:pStyle w:val="Normal"/>
              <w:jc w:val="both"/>
              <w:rPr/>
            </w:pPr>
            <w:r>
              <w:rPr/>
              <w:t>- Ch</w:t>
              <w:softHyphen/>
              <w:t>¬ng II cã tªn gäi lµ g×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Dùa vµo môc lôc SGK tr¶ lêi 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" w:cs=".VnTime"/>
                <w:u w:val="single"/>
              </w:rPr>
              <w:t xml:space="preserve"> </w:t>
            </w: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Häc ®Þa lÝ lµ häc nh÷ng gß x¶y ra xung quanh .VËy ph¶i häc nh</w:t>
              <w:softHyphen/>
              <w:t xml:space="preserve"> thÕ nµo míi ®¹t hiÖu qu¶ tèt nhÊt 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§Ó cñng cñng cè thªm kiÕn  thøc chóng ta ph¶i t×m hiÓu nh÷ng g×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yªu cÇu HS tr¶ lê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V chuÈn kiÕn thøc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éi dung cña m«n häc ®Þa lÝ líp 6</w:t>
            </w:r>
          </w:p>
          <w:p>
            <w:pPr>
              <w:pStyle w:val="Normal"/>
              <w:jc w:val="both"/>
              <w:rPr/>
            </w:pPr>
            <w:r>
              <w:rPr/>
              <w:t>* Ch</w:t>
              <w:softHyphen/>
              <w:t>¬ng tr×nh ®Þ lÝ líp 6 chia thµnh hai ch</w:t>
              <w:softHyphen/>
              <w:t xml:space="preserve">¬ng. </w:t>
            </w:r>
          </w:p>
          <w:p>
            <w:pPr>
              <w:pStyle w:val="Normal"/>
              <w:jc w:val="both"/>
              <w:rPr/>
            </w:pPr>
            <w:r>
              <w:rPr/>
              <w:t>- Ch</w:t>
              <w:softHyphen/>
              <w:t xml:space="preserve">¬ng I: Tr¸i §Ê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×m hiÓu nh÷ng ®Æc ®iÓm vÞ trÝ h×nh d¹ng cña tr¸i ®¸t </w:t>
            </w:r>
          </w:p>
          <w:p>
            <w:pPr>
              <w:pStyle w:val="Normal"/>
              <w:jc w:val="both"/>
              <w:rPr/>
            </w:pPr>
            <w:r>
              <w:rPr/>
              <w:t>+ Gi¶i thÝch ®</w:t>
              <w:softHyphen/>
              <w:t>îc c¸c hiÖn t</w:t>
              <w:softHyphen/>
              <w:t xml:space="preserve">îng x¶y ra trªn bÒ mÆt Tr¸i §Êt </w:t>
            </w:r>
          </w:p>
          <w:p>
            <w:pPr>
              <w:pStyle w:val="Normal"/>
              <w:jc w:val="both"/>
              <w:rPr/>
            </w:pPr>
            <w:r>
              <w:rPr/>
              <w:t>- Ch</w:t>
              <w:softHyphen/>
              <w:t>¬ng II: C¸c thµnh phÇn tù nhiªn cña Tr¸i §Ê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×m hiÓu nh÷ng t¸c ®éng cña néi lùc vµ ngo¹i lùc ®èi víi ®Þa h×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Sù h×nh thµnh c¸c má kho¸ng s¶n </w:t>
            </w:r>
          </w:p>
          <w:p>
            <w:pPr>
              <w:pStyle w:val="Normal"/>
              <w:jc w:val="both"/>
              <w:rPr/>
            </w:pPr>
            <w:r>
              <w:rPr/>
              <w:t>+ HiÓu ®</w:t>
              <w:softHyphen/>
              <w:t xml:space="preserve">îc líp kh«ing khÝ vµ nh÷ng t¸c ®éng xung quan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CÇn häc m«n ®Þa lÝ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Quan s¸t c¸c hiÖn t</w:t>
              <w:softHyphen/>
              <w:t>îng x¶y ra xung qu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«ng qua c¸c ph</w:t>
              <w:softHyphen/>
              <w:t>¬ng tiÖn th«ng tin nh</w:t>
              <w:softHyphen/>
              <w:t xml:space="preserve"> ®µi ti vi s¸ch b¸o ®Ó t×m hiÓ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ªn hÖ nh÷ng ®iÒu ®· häc vµo thùc t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CÇn häc m«n ®Þa lÝ nh</w:t>
        <w:softHyphen/>
        <w:t xml:space="preserve"> thÕ nµo ?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- DÆn dß:</w:t>
      </w:r>
      <w:r>
        <w:rPr/>
        <w:t xml:space="preserve">. 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 xml:space="preserve">Häc bµi cò, nghiªn cøu bµi míi. 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 xml:space="preserve">VÒ nhµ c¸c em häc bµi tr¶ lêi c©u hái </w:t>
      </w:r>
      <w:r>
        <w:rPr>
          <w:rFonts w:cs=".VnTimeH" w:ascii=".VnTimeH" w:hAnsi=".VnTimeH"/>
        </w:rPr>
        <w:t>sgk</w:t>
      </w:r>
      <w:r>
        <w:rPr/>
        <w:t xml:space="preserve"> vµ tËp b¶n ®å bµi 1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 02</w:t>
            </w:r>
          </w:p>
          <w:p>
            <w:pPr>
              <w:pStyle w:val="Normal"/>
              <w:jc w:val="both"/>
              <w:rPr/>
            </w:pPr>
            <w:r>
              <w:rPr/>
              <w:t>TiÕt: 02</w:t>
            </w:r>
          </w:p>
          <w:p>
            <w:pPr>
              <w:pStyle w:val="Normal"/>
              <w:jc w:val="both"/>
              <w:rPr/>
            </w:pPr>
            <w:r>
              <w:rPr/>
              <w:t>Bµi: 02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Heading1"/>
        <w:rPr/>
      </w:pPr>
      <w:r>
        <w:rPr/>
        <w:t>VÞ trÝ – h×nh d¹ng vµ kÝch th</w:t>
        <w:softHyphen/>
        <w:t>íc cña tr¸I ®Ê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jc w:val="both"/>
        <w:rPr/>
      </w:pPr>
      <w:r>
        <w:rPr/>
        <w:t>- N¾m ®</w:t>
        <w:softHyphen/>
        <w:t>îc tªn c¸c hµnh tinh trong hÖ MÆt Trêi. BiÕt ®</w:t>
        <w:softHyphen/>
        <w:t>îc mét sè ®Æc ®iÓm cña hµnh tinh Tr¸i §Êt nh</w:t>
        <w:softHyphen/>
        <w:t xml:space="preserve"> vÞ trÝ, h×nh d¹ng, kÝch th</w:t>
        <w:softHyphen/>
        <w:t>íc.</w:t>
      </w:r>
    </w:p>
    <w:p>
      <w:pPr>
        <w:pStyle w:val="Normal"/>
        <w:jc w:val="both"/>
        <w:rPr/>
      </w:pPr>
      <w:r>
        <w:rPr/>
        <w:t>- HiÓu mét sè kh¸i niÖm  kinh tuyÕn, vÜ tuyÕn gèc vµ c«ng dông cña chóng.</w:t>
      </w:r>
    </w:p>
    <w:p>
      <w:pPr>
        <w:pStyle w:val="Normal"/>
        <w:jc w:val="both"/>
        <w:rPr/>
      </w:pPr>
      <w:r>
        <w:rPr/>
        <w:t>- X¸c ®Þnh ®</w:t>
        <w:softHyphen/>
        <w:t>îc kinh tuyÕn gèc, vÜ tuyÕn gèc nöa cÇu B¾c, nöa cÇu Nam trªn b¶n ®å thÕ gií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Qu¶ ®Þa cÇ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¶n ®å thÕ gií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¸c h×nh 1, 2, 2 (SGK) phãng to (nÕu cã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§Ó häc tèt m«n ®Þa lÝ ë líp 6, c¸c em cÇn ph¶i häc nh</w:t>
        <w:softHyphen/>
        <w:t xml:space="preserve"> thÕ nµo 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Heading1"/>
        <w:rPr>
          <w:u w:val="single"/>
        </w:rPr>
      </w:pPr>
      <w:r>
        <w:rPr>
          <w:u w:val="single"/>
        </w:rPr>
        <w:t>VÞ trÝ – h×nh d¹ng vµ kÝch th</w:t>
        <w:softHyphen/>
        <w:t>íc cña tr¸I ®Ê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(c¸ nh©n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GV treo tranh c¸c hµnh tinh trong hÖ MÆt Trêi (hoÆc HS tù quan s¸t H 1) kÕt hîp vèn hiÓu biÕt h·y:</w:t>
            </w:r>
          </w:p>
          <w:p>
            <w:pPr>
              <w:pStyle w:val="Normal"/>
              <w:jc w:val="both"/>
              <w:rPr/>
            </w:pPr>
            <w:r>
              <w:rPr/>
              <w:t>- KÓ tªn 9 hµnh tinh trong hÖ MÆt Trêi  ?</w:t>
            </w:r>
          </w:p>
          <w:p>
            <w:pPr>
              <w:pStyle w:val="Normal"/>
              <w:jc w:val="both"/>
              <w:rPr/>
            </w:pPr>
            <w:r>
              <w:rPr/>
              <w:t>- Cho biÕt Tr¸i §Êt n»m ë vÞ trÝ thø mÊy trong c¸c hµnh tinh theo thø tù xa dÇn MÆt Trêi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yªu cÇu HS tr¶ lê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o¹t ®éng 2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§ 2.1</w:t>
            </w:r>
            <w:r>
              <w:rPr>
                <w:b/>
              </w:rPr>
              <w:t xml:space="preserve">       </w:t>
            </w:r>
            <w:r>
              <w:rPr/>
              <w:t xml:space="preserve">(c¸ nh©n)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 xml:space="preserve">íc 1: </w:t>
            </w:r>
            <w:r>
              <w:rPr/>
              <w:tab/>
              <w:t>GV yªu cÇu HS quan s¸t h×nh trang 5 (Tr¸i §Êt chôp tõ vÖ tinh), h×nh 2, 3 (tr 7 – SGK) kÕt hîp vèn kiÕn thøc h·y nhËn xÐt:</w:t>
            </w:r>
          </w:p>
          <w:p>
            <w:pPr>
              <w:pStyle w:val="Normal"/>
              <w:jc w:val="both"/>
              <w:rPr/>
            </w:pPr>
            <w:r>
              <w:rPr/>
              <w:t>- VÒ kÝch th</w:t>
              <w:softHyphen/>
              <w:t>íc cña Tr¸i §Êt ?</w:t>
            </w:r>
          </w:p>
          <w:p>
            <w:pPr>
              <w:pStyle w:val="Normal"/>
              <w:jc w:val="both"/>
              <w:rPr/>
            </w:pPr>
            <w:r>
              <w:rPr/>
              <w:t>- Theo em Tr¸i §Êt cã h×nh g×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u w:val="single"/>
              </w:rPr>
              <w:t xml:space="preserve"> </w:t>
            </w: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yªu cÇu HS tr¶ lê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§ 2.2</w:t>
            </w:r>
            <w:r>
              <w:rPr>
                <w:b/>
              </w:rPr>
              <w:t xml:space="preserve">      </w:t>
            </w:r>
            <w:r>
              <w:rPr/>
              <w:t>(nhãm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 GV quay qua ®Þa cÇu vµ cho HS quan s¸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ãm 1:</w:t>
            </w:r>
          </w:p>
          <w:p>
            <w:pPr>
              <w:pStyle w:val="Normal"/>
              <w:jc w:val="both"/>
              <w:rPr/>
            </w:pPr>
            <w:r>
              <w:rPr/>
              <w:t>- ChØ trªn qu¶ ®Þa cÇu hai cùc B¾c, Nam ?</w:t>
            </w:r>
          </w:p>
          <w:p>
            <w:pPr>
              <w:pStyle w:val="Normal"/>
              <w:jc w:val="both"/>
              <w:rPr/>
            </w:pPr>
            <w:r>
              <w:rPr/>
              <w:t>- §¸nh dÊu trªn ®Þa cÇu nh÷ng ®</w:t>
              <w:softHyphen/>
              <w:t>êng nèi liÒn cùc B¾c vµ Nam ?</w:t>
            </w:r>
          </w:p>
          <w:p>
            <w:pPr>
              <w:pStyle w:val="Normal"/>
              <w:jc w:val="both"/>
              <w:rPr/>
            </w:pPr>
            <w:r>
              <w:rPr/>
              <w:t>- Cã thÓ vÏ ®</w:t>
              <w:softHyphen/>
              <w:t>îc bao nhiªu ®</w:t>
              <w:softHyphen/>
              <w:t>êng tõ cùc B¾c ®Õn cùc Nam ?</w:t>
            </w:r>
          </w:p>
          <w:p>
            <w:pPr>
              <w:pStyle w:val="Normal"/>
              <w:jc w:val="both"/>
              <w:rPr/>
            </w:pPr>
            <w:r>
              <w:rPr/>
              <w:t>- So s¸nh ®é dµi cña c¸c ®</w:t>
              <w:softHyphen/>
              <w:t>êng däc 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×m trªn qu¶ ®Þa cÇu vµ b¶n ®å KT gèc vµ KT ®èi diÖn víi KT gèc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ãm 2:</w:t>
            </w:r>
          </w:p>
          <w:p>
            <w:pPr>
              <w:pStyle w:val="Normal"/>
              <w:jc w:val="both"/>
              <w:rPr/>
            </w:pPr>
            <w:r>
              <w:rPr/>
              <w:t>- ChØ trªn qu¶ ®Þa cÇu cùc B¾c vµ Nam ?</w:t>
            </w:r>
          </w:p>
          <w:p>
            <w:pPr>
              <w:pStyle w:val="Normal"/>
              <w:jc w:val="both"/>
              <w:rPr/>
            </w:pPr>
            <w:r>
              <w:rPr/>
              <w:t>- §¸nh dÊu trªn qu¶ ®Þa cÇu nh÷ng vßng trßn xung quanh nã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ã thÓ vÏ bao nhiªu vßng trßn ?</w:t>
            </w:r>
          </w:p>
          <w:p>
            <w:pPr>
              <w:pStyle w:val="Normal"/>
              <w:jc w:val="both"/>
              <w:rPr/>
            </w:pPr>
            <w:r>
              <w:rPr/>
              <w:t>- So s¸nh ®é dµi cña c¸c vßng trßn ®ã 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×m trªn qu¶ ®Þa cÇu vÜ tuyÕn gèc – x¸c ®Þnh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yªu cÇu HS tr¶ lê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V chuÈn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- VÞ trÝ cña Tr¸i §Êt trong hÖ MÆt Trê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Tr¸i §Êt ë vÞ trÝ thø 3 trong sè chÝn hµnh tinh thuéc hª MÆt Tr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- h×nh d¹ng, kÝch th</w:t>
              <w:softHyphen/>
              <w:t>íc cña Tr¸i §Êt – hÖ thèng kinh – vÜ tuyÕn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- H×nh d¹ng vµ kÝch th</w:t>
              <w:softHyphen/>
              <w:t xml:space="preserve">íc 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¸i §Êt cã kÝch th</w:t>
              <w:softHyphen/>
              <w:t>íc rÊt lín (b¸n kÝnh 6378 km, xÝch ®¹o: 40076). Lµ khèi ccÇu h¬i dÑt.</w:t>
            </w:r>
          </w:p>
          <w:p>
            <w:pPr>
              <w:pStyle w:val="Normal"/>
              <w:jc w:val="both"/>
              <w:rPr/>
            </w:pPr>
            <w:r>
              <w:rPr/>
              <w:t>- Qu¶ ®Þa cÇu lµ m« h×nh thu nhá cña Tr¸i §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- HÖ thèng kinh – vÜ tuyÕn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- Kinh tuyÕn: nh÷ng ®</w:t>
              <w:softHyphen/>
              <w:t>êng däc nèi tõ B¾c xuèng N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- Kinh tuyÕn gèc lµ KT sè O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 ®i qua ®µi thiªn v¨n Grinwich cña 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- vÜ tuyÕn: nh÷ng ®</w:t>
              <w:softHyphen/>
              <w:t>êng trßn vu«ng gãc víi kinh tuy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- VÜ tuyÕn gèc: vÜ tuyÕn sè O</w:t>
            </w:r>
            <w:r>
              <w:rPr>
                <w:vertAlign w:val="superscript"/>
              </w:rPr>
              <w:t>o</w:t>
            </w:r>
            <w:r>
              <w:rPr/>
              <w:t xml:space="preserve"> (xÝc ®¹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. H·y tr¶ lêi c¸c c©u sau:</w:t>
      </w:r>
    </w:p>
    <w:p>
      <w:pPr>
        <w:pStyle w:val="Normal"/>
        <w:jc w:val="both"/>
        <w:rPr/>
      </w:pPr>
      <w:r>
        <w:rPr/>
        <w:t>- NÕu mçi kinh tuyÕn c¸ch nhau 1</w:t>
      </w:r>
      <w:r>
        <w:rPr>
          <w:vertAlign w:val="superscript"/>
        </w:rPr>
        <w:t>o</w:t>
      </w:r>
      <w:r>
        <w:rPr/>
        <w:t>, 10</w:t>
      </w:r>
      <w:r>
        <w:rPr>
          <w:vertAlign w:val="superscript"/>
        </w:rPr>
        <w:t>o</w:t>
      </w:r>
      <w:r>
        <w:rPr/>
        <w:t xml:space="preserve"> th× cã bao nhiªu kinh tuyÕn ?</w:t>
      </w:r>
    </w:p>
    <w:p>
      <w:pPr>
        <w:pStyle w:val="Normal"/>
        <w:jc w:val="both"/>
        <w:rPr/>
      </w:pPr>
      <w:r>
        <w:rPr/>
        <w:t>- NÕu mçi vÜ tuyÕn c¸ch nhau 1</w:t>
      </w:r>
      <w:r>
        <w:rPr>
          <w:vertAlign w:val="superscript"/>
        </w:rPr>
        <w:t>o</w:t>
      </w:r>
      <w:r>
        <w:rPr/>
        <w:t>, 10</w:t>
      </w:r>
      <w:r>
        <w:rPr>
          <w:vertAlign w:val="superscript"/>
        </w:rPr>
        <w:t>o</w:t>
      </w:r>
      <w:r>
        <w:rPr/>
        <w:t xml:space="preserve"> th× cã bao nhiªu vÜ tuyÕn ?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-H·y hoµn thµnh vµ x¸c ®Þnh:</w:t>
      </w:r>
    </w:p>
    <w:p>
      <w:pPr>
        <w:pStyle w:val="Normal"/>
        <w:jc w:val="both"/>
        <w:rPr>
          <w:iCs/>
        </w:rPr>
      </w:pPr>
      <w:r>
        <w:rPr>
          <w:iCs/>
        </w:rPr>
        <w:t>- VÏ h×nh trßn t</w:t>
        <w:softHyphen/>
        <w:t>îng tr</w:t>
        <w:softHyphen/>
        <w:t>ng cho Tr¸i §Êt, HS lªn ®iÒn cùc B¾c $ Nam, vÜ tuyÕn gèc, nöa cÇu B¾c, Nam, kinh tuyÕn gèc, kinh tuyÕn §«ng, T©y.</w:t>
      </w:r>
    </w:p>
    <w:p>
      <w:pPr>
        <w:pStyle w:val="Normal"/>
        <w:jc w:val="both"/>
        <w:rPr>
          <w:iCs/>
        </w:rPr>
      </w:pPr>
      <w:r>
        <w:rPr>
          <w:iCs/>
        </w:rPr>
        <w:t>- T×m trªn qu¶ ®Þa cÇu, b¶n ®å: kinh tuyÕn gèc, nöa cÇu ®«ng, nöa cÇu t©y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9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 03</w:t>
            </w:r>
          </w:p>
          <w:p>
            <w:pPr>
              <w:pStyle w:val="Normal"/>
              <w:jc w:val="both"/>
              <w:rPr/>
            </w:pPr>
            <w:r>
              <w:rPr/>
              <w:t>TiÕt: 03</w:t>
            </w:r>
          </w:p>
          <w:p>
            <w:pPr>
              <w:pStyle w:val="Normal"/>
              <w:jc w:val="both"/>
              <w:rPr/>
            </w:pPr>
            <w:r>
              <w:rPr/>
              <w:t>Bµi: 03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gµy so¹n:</w:t>
            </w:r>
          </w:p>
          <w:p>
            <w:pPr>
              <w:pStyle w:val="Normal"/>
              <w:jc w:val="center"/>
              <w:rPr/>
            </w:pPr>
            <w:r>
              <w:rPr/>
              <w:t>Ngµy gi¶ng:</w:t>
            </w:r>
          </w:p>
        </w:tc>
      </w:tr>
    </w:tbl>
    <w:p>
      <w:pPr>
        <w:pStyle w:val="Heading1"/>
        <w:rPr/>
      </w:pPr>
      <w:r>
        <w:rPr/>
        <w:t>B¶n ®å – c¸ch vÏ b¶n ®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×nh bµy ®</w:t>
        <w:softHyphen/>
        <w:t>îc kh¸i niÖm b¶n ®å (B§) vµ mét vµi ®Æc ®iÓm cña b¶n ®å ®</w:t>
        <w:softHyphen/>
        <w:t>îc vÏ theo c¸c phÐp chiÕu ®å kh¸c nha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Õt ®</w:t>
        <w:softHyphen/>
        <w:t>îc mét sè viÖc ph¶i vÏ b¶n ®å nh</w:t>
        <w:softHyphen/>
        <w:t>:</w:t>
      </w:r>
    </w:p>
    <w:p>
      <w:pPr>
        <w:pStyle w:val="Normal"/>
        <w:ind w:left="360" w:hanging="0"/>
        <w:jc w:val="both"/>
        <w:rPr/>
      </w:pPr>
      <w:r>
        <w:rPr/>
        <w:t>+ Thu thËp th«ng tin vÒ ®èi t</w:t>
        <w:softHyphen/>
        <w:t>îng ®Þa lÝ.</w:t>
      </w:r>
    </w:p>
    <w:p>
      <w:pPr>
        <w:pStyle w:val="Normal"/>
        <w:ind w:left="360" w:hanging="0"/>
        <w:jc w:val="both"/>
        <w:rPr/>
      </w:pPr>
      <w:r>
        <w:rPr/>
        <w:t>+ BiÕt c¸ch chuyÓn mÆt cong cña  Tr¸i §Êt lªn bÒ mÆt ph¼ng giÊy.</w:t>
      </w:r>
    </w:p>
    <w:p>
      <w:pPr>
        <w:pStyle w:val="Normal"/>
        <w:ind w:left="360" w:hanging="0"/>
        <w:jc w:val="both"/>
        <w:rPr/>
      </w:pPr>
      <w:r>
        <w:rPr/>
        <w:t>+ Thu nhá kho¶ng c¸ch.</w:t>
      </w:r>
    </w:p>
    <w:p>
      <w:pPr>
        <w:pStyle w:val="Normal"/>
        <w:ind w:left="360" w:hanging="0"/>
        <w:jc w:val="both"/>
        <w:rPr/>
      </w:pPr>
      <w:r>
        <w:rPr/>
        <w:t>+ Dïng kÝ hiÖu ®Ó thÓ hiÖn ®èi t</w:t>
        <w:softHyphen/>
        <w:t>îng.</w:t>
      </w:r>
    </w:p>
    <w:p>
      <w:pPr>
        <w:pStyle w:val="Normal"/>
        <w:ind w:left="360" w:hanging="0"/>
        <w:jc w:val="both"/>
        <w:rPr/>
      </w:pPr>
      <w:r>
        <w:rPr/>
        <w:t>- NhËn thøc vai trß cña b¶n ®å trong gi¶ng d¹y vµ häc tËp ®Þa l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Qu¶ ®Þa cÇ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¶n ®å thÕ giíi, ch©u lôc, b¸n cÇ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Gäi 1 HS lªn b¶ng ch÷a BT 1 (tr 8 – SGK)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GV: vÏ h×nh trßn lªn b¶ng; yªu cÇu HS lªn ®iÒn cùc B¾c, Nam, XÝch ®¹o, nöa cÇu B¾c, nöa cÇu Nam. T×m trªn ®Þa cÇu, b¶n ®å; Kinh tuyÕn gèc vµ ®iÒn vµo b¶n ®å kinh tuyÕn §«ng, T©y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Heading1"/>
        <w:rPr>
          <w:u w:val="single"/>
        </w:rPr>
      </w:pPr>
      <w:r>
        <w:rPr>
          <w:u w:val="single"/>
        </w:rPr>
        <w:t>B¶n ®å – c¸ch vÏ b¶n ®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51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(c¸ nh©n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Yªu cÇi </w:t>
            </w:r>
            <w:r>
              <w:rPr>
                <w:bCs/>
              </w:rPr>
              <w:t>HS</w:t>
            </w:r>
            <w:r>
              <w:rPr/>
              <w:t xml:space="preserve"> quan s¸t H1vµ H 5 ( SGK-9,10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×nh vÏ trªn qu¶ cÇu vµ trªn b¶n ®å gièng nhau vµ kh¸c nhau nh</w:t>
              <w:softHyphen/>
              <w:t xml:space="preserve"> thÕ nµo ? Rót ra nhËn xÐt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Theo em b¶n ®å lµ g× ? </w:t>
            </w:r>
            <w:r>
              <w:rPr>
                <w:lang w:val="nl-NL"/>
              </w:rPr>
              <w:t>Nªu ®Þnh nghÜa b¶n ®å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Qu¶ ®Þa cÇu vµ b¶n ®å c¸i nµo chÝnh x¸c h¬n ?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yªu cÇu HS tr¶ lê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chuÈn kiÕn thøc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nl-NL"/>
              </w:rPr>
              <w:t xml:space="preserve">Ho¹t ®éng 2: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nl-NL"/>
              </w:rPr>
              <w:t>GV</w:t>
            </w:r>
            <w:r>
              <w:rPr>
                <w:lang w:val="nl-NL"/>
              </w:rPr>
              <w:t>: BÒ mÆt Tr¸i §Êt lµ h×nh cong b¶n ®å lµ h×nh ph¼ng ®Ó vÏ ®</w:t>
              <w:softHyphen/>
              <w:t>îc b¶n ®å tr</w:t>
              <w:softHyphen/>
              <w:t>íc hÕt ta ph¶i lµm g×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nl-NL"/>
              </w:rPr>
              <w:t>GV</w:t>
            </w:r>
            <w:r>
              <w:rPr>
                <w:lang w:val="nl-NL"/>
              </w:rPr>
              <w:t xml:space="preserve">: Gi¶ng gi¶i vÒ </w:t>
              <w:softHyphen/>
              <w:t>u nh</w:t>
              <w:softHyphen/>
              <w:t>îc ®iÓm cña c¸c ph</w:t>
              <w:softHyphen/>
              <w:t>¬ng ph¸p chiÕu ®å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ªn b¶n ®å thÓ hiÖn rÊt nhiÒu ®èi t</w:t>
              <w:softHyphen/>
              <w:t>îng dÞa lÝ. Mçi ®èi t</w:t>
              <w:softHyphen/>
              <w:t>îng cã mét ®Æc tr</w:t>
              <w:softHyphen/>
              <w:t>ng riªng, dùa trªn c¬ së nµo cã thÓ thÓ hiÖn ®</w:t>
              <w:softHyphen/>
              <w:t>îc c¸c ®èi t</w:t>
              <w:softHyphen/>
              <w:t>îng ®Þa lÝ lªn b¶n ®å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Ng</w:t>
              <w:softHyphen/>
              <w:t>êi ta thu thËp th«ng tin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C¸c  ®èi t</w:t>
              <w:softHyphen/>
              <w:t>îng ®Þa lÝ cã kÝch th</w:t>
              <w:softHyphen/>
              <w:t>íc kh¸c nhau ? mµ b¶n ®å l¹i rÊt  nhá lµm thÕ nµo thÓ hiÖn ®</w:t>
              <w:softHyphen/>
              <w:t>îc c¸c ®èi t</w:t>
              <w:softHyphen/>
              <w:t>îng ®Þa lÝ lªn b¶n ®å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VÏ b¶n ®å lµ biÓu hiÖn mÆt cong cña Tr¸i §Êt lªn mÆt ph¼ng cña giÊ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§N: B¶n ®å lµ h×nh vÏ thu nhá trªn giÊy t</w:t>
              <w:softHyphen/>
              <w:t xml:space="preserve">¬ng ®èi chÝnh x¸c vÒ mét khu vùc hay toµn bé bÒ mÆt Tr¸i §Ê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Thu thËp th«ng tin vµ dïng c¸c kÝ hiÖu ®Ó thÓ hiÖn c¸c ®èi t</w:t>
              <w:softHyphen/>
              <w:t>îng ®Þa lÝ lªn b¶n ®å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BiÕt c¸ch biÓu hiÖn mÆt cong h×nh cÇu cña Tr¸i §Êt lªn mÆt ph¼ng cña giÊy.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hu thËp c¸c th«ng tin ®Æc ®iÓm c¸c ®èi t</w:t>
              <w:softHyphen/>
              <w:t>îng §Þa lÝ.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Lùa chän tØ lÖ vµ kÝ hiÖu phï hîp thÓ hiÖn c¸c ®èi t</w:t>
              <w:softHyphen/>
              <w:t>îng lªn b¶n ®å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1,2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9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 04</w:t>
            </w:r>
          </w:p>
          <w:p>
            <w:pPr>
              <w:pStyle w:val="Normal"/>
              <w:jc w:val="both"/>
              <w:rPr/>
            </w:pPr>
            <w:r>
              <w:rPr/>
              <w:t>TiÕt: 04</w:t>
            </w:r>
          </w:p>
          <w:p>
            <w:pPr>
              <w:pStyle w:val="Normal"/>
              <w:jc w:val="both"/>
              <w:rPr/>
            </w:pPr>
            <w:r>
              <w:rPr/>
              <w:t>Bµi: 04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gµy so¹n:</w:t>
            </w:r>
          </w:p>
          <w:p>
            <w:pPr>
              <w:pStyle w:val="Normal"/>
              <w:jc w:val="center"/>
              <w:rPr/>
            </w:pPr>
            <w:r>
              <w:rPr/>
              <w:t>Ngµy gi¶ng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Ø lÖ b¶n ®å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>- HiÓu  râ b¶n ®å víi hai h×nh thøc thÓ hiÖn lµ tØ lÖ sè vµ tØ lÖ th</w:t>
        <w:softHyphen/>
        <w:t xml:space="preserve">íc. </w:t>
      </w:r>
    </w:p>
    <w:p>
      <w:pPr>
        <w:pStyle w:val="Normal"/>
        <w:ind w:firstLine="720"/>
        <w:jc w:val="both"/>
        <w:rPr/>
      </w:pPr>
      <w:r>
        <w:rPr/>
        <w:t>- Biªt c¸ch  ®o kho¶ng c¸ch thùc tÕ dùa vµo tØ lÖ sè vµ tØ lÖ th</w:t>
        <w:softHyphen/>
        <w:t>íc trªn b¶n ®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ind w:firstLine="720"/>
        <w:jc w:val="both"/>
        <w:rPr/>
      </w:pPr>
      <w:r>
        <w:rPr/>
        <w:t>- B¶n ®å tØ lÖ lín trªn 1:200000.</w:t>
      </w:r>
    </w:p>
    <w:p>
      <w:pPr>
        <w:pStyle w:val="Normal"/>
        <w:ind w:firstLine="720"/>
        <w:jc w:val="both"/>
        <w:rPr/>
      </w:pPr>
      <w:r>
        <w:rPr/>
        <w:t>- B¶n ®å tØ lÖ nhá1:1000000.</w:t>
      </w:r>
    </w:p>
    <w:p>
      <w:pPr>
        <w:pStyle w:val="Normal"/>
        <w:ind w:firstLine="720"/>
        <w:jc w:val="both"/>
        <w:rPr/>
      </w:pPr>
      <w:r>
        <w:rPr/>
        <w:t xml:space="preserve">- B¶n ®å tØ lÖ trung b×n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ind w:firstLine="360"/>
        <w:jc w:val="both"/>
        <w:rPr/>
      </w:pPr>
      <w:r>
        <w:rPr/>
        <w:t>- B¶n ®å lµ g× ?Dùa vµo b¶n ®å ta cã thÓ biÕt ®</w:t>
        <w:softHyphen/>
        <w:t>îc nh÷ng ®iÒu  g×?</w:t>
      </w:r>
    </w:p>
    <w:p>
      <w:pPr>
        <w:pStyle w:val="Normal"/>
        <w:ind w:firstLine="360"/>
        <w:jc w:val="both"/>
        <w:rPr/>
      </w:pPr>
      <w:r>
        <w:rPr/>
        <w:t>- §Ó vÏ ®</w:t>
        <w:softHyphen/>
        <w:t>îc b¶n ®å ng</w:t>
        <w:softHyphen/>
        <w:t>êi ta lµm nh</w:t>
        <w:softHyphen/>
        <w:t xml:space="preserve"> thÐ nµo 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  <w:t>TØ lÖ b¶n ®å</w:t>
      </w:r>
    </w:p>
    <w:p>
      <w:pPr>
        <w:pStyle w:val="Normal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51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ùa vµo H8 vµ H 9 SGK em h·y cho biÕt tØ lÖ sè ®</w:t>
              <w:softHyphen/>
              <w:t>îc thÓ hiÖn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TØ lÖ th</w:t>
              <w:softHyphen/>
              <w:t>íc ®</w:t>
              <w:softHyphen/>
              <w:t>îc thÓ hiÖn nh</w:t>
              <w:softHyphen/>
              <w:t xml:space="preserve"> thÕ nµo  ?</w:t>
            </w:r>
          </w:p>
          <w:p>
            <w:pPr>
              <w:pStyle w:val="Normal"/>
              <w:jc w:val="both"/>
              <w:rPr/>
            </w:pPr>
            <w:r>
              <w:rPr/>
              <w:t>- ¦u ®iÓm cña mçi lo¹i tØ lÖ lµ g×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ChuyÓn ý: </w:t>
            </w:r>
            <w:r>
              <w:rPr>
                <w:rFonts w:cs=".VnTimeH" w:ascii=".VnTimeH" w:hAnsi=".VnTimeH"/>
              </w:rPr>
              <w:t>c</w:t>
            </w:r>
            <w:r>
              <w:rPr/>
              <w:t>ã rÊt nhiÒu b¶n ®å do ®ã ng</w:t>
              <w:softHyphen/>
              <w:t>êi ta chia b¶n ®å thµnh 3 cÊp ®é kh¸c nhau mçi cÊp ®é ®</w:t>
              <w:softHyphen/>
              <w:t>îc ®¸nh gi¸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h«ng bµo vÒ c¸ch chia 3 cÊp ®é b¶n ®å.</w:t>
            </w:r>
          </w:p>
          <w:p>
            <w:pPr>
              <w:pStyle w:val="Normal"/>
              <w:jc w:val="both"/>
              <w:rPr/>
            </w:pPr>
            <w:r>
              <w:rPr/>
              <w:t>- Em hiÓu nh</w:t>
              <w:softHyphen/>
              <w:t xml:space="preserve"> thÕ nµo vÒ 3 cÊp ®é b¶n ®å nµy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rong hai lo¹i b¶n ®å tØ lÖ lín vµ tØ lÖ nhá b¶n ®å nµo thÓ hiÖn râ c¸c ®èi t</w:t>
              <w:softHyphen/>
              <w:t>îng h¬n Lo¹i b¶n ®å nµo thÓ hiÖn  ®</w:t>
              <w:softHyphen/>
              <w:t>îc diÖn tÝch lín h¬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huyÓn ý</w:t>
            </w:r>
            <w:r>
              <w:rPr/>
              <w:t xml:space="preserve"> :VËn dông tØ lÖ sè vµ tØ lÖ th</w:t>
              <w:softHyphen/>
              <w:t xml:space="preserve">íc chóng ta ®o kho¶ng c¸ch trªn b¶n ®å ®Ó t×m kho¶ng c¸ch ngoµi thùc t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h</w:t>
              <w:softHyphen/>
              <w:t xml:space="preserve">íng dÉn häc sinh </w:t>
            </w:r>
            <w:r>
              <w:rPr>
                <w:b/>
                <w:bCs/>
              </w:rPr>
              <w:t>HS</w:t>
            </w:r>
            <w:r>
              <w:rPr/>
              <w:t xml:space="preserve"> lµm ®o theo tØ lÖ th</w:t>
              <w:softHyphen/>
              <w:t>íc tõ kh¸ch s¹n Thu Bån ®Õn kh¸ch s¹n Hoµ B×n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 </w:t>
            </w:r>
            <w:r>
              <w:rPr>
                <w:rFonts w:cs=".VnTimeH" w:ascii=".VnTimeH" w:hAnsi=".VnTimeH"/>
                <w:b/>
                <w:sz w:val="26"/>
              </w:rPr>
              <w:t>ý</w:t>
            </w:r>
            <w:r>
              <w:rPr>
                <w:b/>
              </w:rPr>
              <w:t xml:space="preserve"> nghÜa cña tØ lÖ b¶n ®å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TØ lÖ b¶n ®å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ã hai d¹ng thÓ hiÖn lµ tØ lÖ sè vµ tØ lÖ th</w:t>
              <w:softHyphen/>
              <w:t xml:space="preserve">íc: </w:t>
            </w:r>
          </w:p>
          <w:p>
            <w:pPr>
              <w:pStyle w:val="Normal"/>
              <w:jc w:val="both"/>
              <w:rPr/>
            </w:pPr>
            <w:r>
              <w:rPr/>
              <w:t>- TØ lÖ sè lµ mét ph©n sè cã tö sè  lu«n b»ng 1</w:t>
            </w:r>
          </w:p>
          <w:p>
            <w:pPr>
              <w:pStyle w:val="Normal"/>
              <w:jc w:val="both"/>
              <w:rPr/>
            </w:pPr>
            <w:r>
              <w:rPr/>
              <w:t>VD: 1:100000 cã nghÜa lµ cø 1 Cm trªn b¶n ®å b»ng 100000 (1Km) trªn thùc tÕ.</w:t>
            </w:r>
          </w:p>
          <w:p>
            <w:pPr>
              <w:pStyle w:val="Normal"/>
              <w:jc w:val="both"/>
              <w:rPr/>
            </w:pPr>
            <w:r>
              <w:rPr/>
              <w:t>TØ lÖ sè cho ta biÕt kho¶ng c¸ch trªn b¶n ®å ®</w:t>
              <w:softHyphen/>
              <w:t xml:space="preserve">îc thu nhá bao nhiªu lÇn so víi thùc tÕ </w:t>
            </w:r>
          </w:p>
          <w:p>
            <w:pPr>
              <w:pStyle w:val="Normal"/>
              <w:jc w:val="both"/>
              <w:rPr/>
            </w:pPr>
            <w:r>
              <w:rPr/>
              <w:t>-TØ lÖ th</w:t>
              <w:softHyphen/>
              <w:t>íc:  ®</w:t>
              <w:softHyphen/>
              <w:t>îc thÓ hiÖn nh</w:t>
              <w:softHyphen/>
              <w:t xml:space="preserve"> mét th</w:t>
              <w:softHyphen/>
              <w:t>íc ®o ®</w:t>
              <w:softHyphen/>
              <w:t>îc tÝnh s½n mçi ®o¹n trªn th</w:t>
              <w:softHyphen/>
              <w:t>íc ®</w:t>
              <w:softHyphen/>
              <w:t>îc ghi ®é dµi t</w:t>
              <w:softHyphen/>
              <w:t xml:space="preserve">¬ng øng trªn thùc t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b. Ph©n lo¹i: </w:t>
            </w:r>
            <w:r>
              <w:rPr/>
              <w:tab/>
              <w:t>Cã 3 cÊp bËc:</w:t>
            </w:r>
          </w:p>
          <w:p>
            <w:pPr>
              <w:pStyle w:val="Normal"/>
              <w:jc w:val="both"/>
              <w:rPr/>
            </w:pPr>
            <w:r>
              <w:rPr/>
              <w:t>-  TØ lÖ lín (Trªn 1: 200000)</w:t>
            </w:r>
          </w:p>
          <w:p>
            <w:pPr>
              <w:pStyle w:val="Normal"/>
              <w:jc w:val="both"/>
              <w:rPr/>
            </w:pPr>
            <w:r>
              <w:rPr/>
              <w:t>-TØ lÖ trung b×nh (Tõ 1:200000 ®Õn 1:1000000)</w:t>
            </w:r>
          </w:p>
          <w:p>
            <w:pPr>
              <w:pStyle w:val="Normal"/>
              <w:jc w:val="both"/>
              <w:rPr/>
            </w:pPr>
            <w:r>
              <w:rPr/>
              <w:t>- TØ lÖ nhá 1:1000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KÕt LuË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TØ lÖ b¶n ®å cho biÕt kho¶ng c¸ch trªn b¶n  ®å øng víi ®é dµi bao nhiªu trªn thùc tÕ. </w:t>
            </w:r>
          </w:p>
          <w:p>
            <w:pPr>
              <w:pStyle w:val="Normal"/>
              <w:jc w:val="both"/>
              <w:rPr/>
            </w:pPr>
            <w:r>
              <w:rPr/>
              <w:t>- B¶n ®å tØ lÖ cµng lín  th× møc ®é chi tiÕt cµng ca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§o kho¶ng c¸ch thùc ®Þa dùa vµo tØ lÖ th</w:t>
              <w:softHyphen/>
              <w:t>íc vµ tØ lÖ sè trªn b¶n ®å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kho¶ng c¸ch trªn thùc tÕ lµ </w:t>
            </w:r>
            <w:r>
              <w:rPr>
                <w:rFonts w:cs=".VnTimeH" w:ascii=".VnTimeH" w:hAnsi=".VnTimeH"/>
                <w:b/>
              </w:rPr>
              <w:t>S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kho¶ng c¸ch trªn b¶n då lµ </w:t>
            </w:r>
            <w:r>
              <w:rPr>
                <w:rFonts w:cs=".VnTimeH" w:ascii=".VnTimeH" w:hAnsi=".VnTimeH"/>
                <w:b/>
              </w:rPr>
              <w:t>l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mÉu sè tØ lÖ b¶n ®å lµ </w:t>
            </w:r>
            <w:r>
              <w:rPr>
                <w:rFonts w:cs=".VnTimeH" w:ascii=".VnTimeH" w:hAnsi=".VnTimeH"/>
                <w:b/>
              </w:rPr>
              <w:t xml:space="preserve">A </w:t>
            </w:r>
          </w:p>
          <w:p>
            <w:pPr>
              <w:pStyle w:val="Normal"/>
              <w:jc w:val="both"/>
              <w:rPr/>
            </w:pPr>
            <w:r>
              <w:rPr/>
              <w:t>Ta cã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cs=".VnTimeH" w:ascii=".VnTimeH" w:hAnsi=".VnTimeH"/>
                <w:b/>
              </w:rPr>
              <w:t xml:space="preserve">S = l </w:t>
            </w:r>
            <w:r>
              <w:rPr>
                <w:b/>
              </w:rPr>
              <w:t>x</w:t>
            </w:r>
            <w:r>
              <w:rPr>
                <w:rFonts w:cs=".VnTimeH" w:ascii=".VnTimeH" w:hAnsi=".VnTimeH"/>
                <w:b/>
              </w:rPr>
              <w:t xml:space="preserve">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TØ lÖ b¶n ®å cho chóng ta biÕt ®iÒu g×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2,3  SGK. Trg 14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>TiÕt: 05</w:t>
            </w:r>
          </w:p>
          <w:p>
            <w:pPr>
              <w:pStyle w:val="Normal"/>
              <w:jc w:val="both"/>
              <w:rPr/>
            </w:pPr>
            <w:r>
              <w:rPr/>
              <w:t>Bµi: 04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Heading1"/>
        <w:rPr/>
      </w:pPr>
      <w:r>
        <w:rPr/>
        <w:t>ph</w:t>
        <w:softHyphen/>
        <w:t>¬ng h</w:t>
        <w:softHyphen/>
        <w:t xml:space="preserve">íng trªn b¶n ®å </w:t>
      </w:r>
    </w:p>
    <w:p>
      <w:pPr>
        <w:pStyle w:val="Heading1"/>
        <w:rPr/>
      </w:pPr>
      <w:r>
        <w:rPr/>
        <w:t>kinh ®é vÜ ®é vµ to¹ ®é §Þa l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360"/>
        <w:jc w:val="both"/>
        <w:rPr/>
      </w:pPr>
      <w:r>
        <w:rPr/>
        <w:t xml:space="preserve">- BiÕt c¸c lo¹i kÝ hiÖu sö dông trªn b¶n ®å. </w:t>
      </w:r>
    </w:p>
    <w:p>
      <w:pPr>
        <w:pStyle w:val="Normal"/>
        <w:ind w:firstLine="360"/>
        <w:jc w:val="both"/>
        <w:rPr/>
      </w:pPr>
      <w:r>
        <w:rPr/>
        <w:t>- HiÓu thÕ nµo lµ kinh dé , vÜ ®é t¹i mét ®iÓm.</w:t>
      </w:r>
    </w:p>
    <w:p>
      <w:pPr>
        <w:pStyle w:val="Normal"/>
        <w:ind w:firstLine="360"/>
        <w:jc w:val="both"/>
        <w:rPr/>
      </w:pPr>
      <w:r>
        <w:rPr/>
        <w:t>- BiÕt dùa vµo chó gi¶i ®Ó t×m hiÓu ®Æc ®iÓm c¸c ®èi t</w:t>
        <w:softHyphen/>
        <w:t>îng ®Þa lÝ.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</w:rPr>
        <w:t xml:space="preserve"> </w:t>
      </w:r>
      <w:r>
        <w:rPr>
          <w:b/>
          <w:bCs/>
        </w:rPr>
        <w:t>B:  C¸c thiÕt bÞ d¹y häc:</w:t>
      </w:r>
    </w:p>
    <w:p>
      <w:pPr>
        <w:pStyle w:val="Normal"/>
        <w:ind w:firstLine="360"/>
        <w:jc w:val="both"/>
        <w:rPr/>
      </w:pPr>
      <w:r>
        <w:rPr/>
        <w:t xml:space="preserve">- H114,15,16 phãng to. </w:t>
      </w:r>
    </w:p>
    <w:p>
      <w:pPr>
        <w:pStyle w:val="Normal"/>
        <w:ind w:firstLine="360"/>
        <w:jc w:val="both"/>
        <w:rPr/>
      </w:pPr>
      <w:r>
        <w:rPr/>
        <w:t xml:space="preserve">- B¶n ®å. </w:t>
      </w:r>
    </w:p>
    <w:p>
      <w:pPr>
        <w:pStyle w:val="Normal"/>
        <w:ind w:firstLine="360"/>
        <w:jc w:val="both"/>
        <w:rPr/>
      </w:pPr>
      <w:r>
        <w:rPr/>
        <w:t xml:space="preserve">- Qu¶ ®Þa cÇ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ind w:left="360" w:hanging="0"/>
        <w:jc w:val="both"/>
        <w:rPr/>
      </w:pPr>
      <w:r>
        <w:rPr/>
        <w:t xml:space="preserve">- TØ lÖ b¶n ®å cho ta biÕt ®iÒu g× ? </w:t>
      </w:r>
    </w:p>
    <w:p>
      <w:pPr>
        <w:pStyle w:val="Normal"/>
        <w:ind w:left="360" w:hanging="0"/>
        <w:jc w:val="both"/>
        <w:rPr/>
      </w:pPr>
      <w:r>
        <w:rPr/>
        <w:t>- Dùa vµo b¶n ®å sau ®©y 1:200000;1:600000cho biÕt 5 cm trªn b¶n ®å øng víi bao nhiªu km ngoµi thùc tÕ 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Heading1"/>
        <w:rPr>
          <w:u w:val="single"/>
        </w:rPr>
      </w:pPr>
      <w:r>
        <w:rPr>
          <w:u w:val="single"/>
        </w:rPr>
        <w:t>ph</w:t>
        <w:softHyphen/>
        <w:t>¬ng h</w:t>
        <w:softHyphen/>
        <w:t xml:space="preserve">íng trªn b¶n ®å </w:t>
      </w:r>
    </w:p>
    <w:p>
      <w:pPr>
        <w:pStyle w:val="Heading1"/>
        <w:rPr>
          <w:u w:val="single"/>
        </w:rPr>
      </w:pPr>
      <w:r>
        <w:rPr>
          <w:u w:val="single"/>
        </w:rPr>
        <w:t>kinh ®é vÜ ®é vµ to¹ ®é §Þa l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>
          <w:trHeight w:val="14912" w:hRule="exac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Kinh tuyÕn lµ g×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Cùc </w:t>
            </w:r>
            <w:r>
              <w:rPr>
                <w:rFonts w:cs=".VnTimeH" w:ascii=".VnTimeH" w:hAnsi=".VnTimeH"/>
              </w:rPr>
              <w:t>b</w:t>
            </w:r>
            <w:r>
              <w:rPr/>
              <w:t>¾c n»m ë ®Çu nµo cña kinh tuyÕn ? Cùc Nam n»m ë ®Çu nµo cña kinh tuyÕn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ùa vµo hÖ thèng kinh, vÜ tuyÕn th×     phÝa B¾c cña b¶n ®å ®</w:t>
              <w:softHyphen/>
              <w:t>îc x¸c ®Þnh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o </w:t>
            </w:r>
            <w:r>
              <w:rPr>
                <w:bCs/>
              </w:rPr>
              <w:t>HS</w:t>
            </w:r>
            <w:r>
              <w:rPr/>
              <w:t xml:space="preserve"> quan s¸t H1 Kh«ng cã kinh tuyÕn vÜ tuyÕn </w:t>
            </w:r>
            <w:r>
              <w:rPr>
                <w:bCs/>
              </w:rPr>
              <w:t>HS</w:t>
            </w:r>
            <w:r>
              <w:rPr/>
              <w:t xml:space="preserve"> x¸c ®iÞnh ph</w:t>
              <w:softHyphen/>
              <w:t>¬ng h</w:t>
              <w:softHyphen/>
              <w:t>í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X¸c ®Þnh ph</w:t>
              <w:softHyphen/>
              <w:t>¬ng h</w:t>
              <w:softHyphen/>
              <w:t xml:space="preserve">íng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uyÓn ý</w:t>
            </w:r>
            <w:r>
              <w:rPr/>
              <w:t>: N¬i giao nhau cña c¸c kinh tuyÕn vÜ tuyÕn th</w:t>
              <w:softHyphen/>
              <w:t>íng dïng ®Ó x¸c ®Þnh vÞ trÝ cña ®iÓm ®ã trªn Tr¸i §Êt vµ ®iÓm ®ã ®</w:t>
              <w:softHyphen/>
              <w:t>îc gäi lµ g×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Dùa vµo H11 vµ néi dung SGK em h·y cho biÕt ®iÓm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 lµ chç giao nhau cña kinh tuyÕn nµo vµ vÜ tuyÕn nµo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X¸c dÞnh kinh tuyÕn ®iÓm vµ vÜ tuyÕn ®i qua ®iÓm 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Th«ng b¸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inh tuyÕn ®i qua ®iÓm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 gäi lµ kinh ®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VÜ tuyÕn ®i qua ®iÓm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 gäi lµ vÜ ®é </w:t>
            </w:r>
          </w:p>
          <w:p>
            <w:pPr>
              <w:pStyle w:val="Normal"/>
              <w:jc w:val="both"/>
              <w:rPr/>
            </w:pPr>
            <w:r>
              <w:rPr/>
              <w:t>- §iÓm C cã to¹  ®é ®Þa lÝ lµ (200</w:t>
            </w:r>
            <w:r>
              <w:rPr>
                <w:rFonts w:cs=".VnTimeH" w:ascii=".VnTimeH" w:hAnsi=".VnTimeH"/>
              </w:rPr>
              <w:t>t</w:t>
            </w:r>
            <w:r>
              <w:rPr/>
              <w:t>;100B). VËy to¹ ®é ®Þa lÝ cña mét ®iÓm bao gåm nh÷ng g×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u ý :Khi viÕt to¹ ®é ®Þa lÝ cña mét ®iÓm th× kinh ®é viÕt trªn vÜ ®é viÕt d</w:t>
              <w:softHyphen/>
              <w:t>íi hoÆc kinh ®é viÕt tr</w:t>
              <w:softHyphen/>
              <w:t>íc vÜ ®é viÕt s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3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Chia líp thµnh c¸c nhã th¶o luËn lµm bµi tËp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 xml:space="preserve">: Th¶o luËn nhãm lµm bµi tËp 3.§¹i diÖn </w:t>
            </w:r>
            <w:r>
              <w:rPr>
                <w:rFonts w:cs=".VnTimeH" w:ascii=".VnTimeH" w:hAnsi=".VnTimeH"/>
                <w:b/>
                <w:bCs/>
              </w:rPr>
              <w:t>HS</w:t>
            </w:r>
            <w:r>
              <w:rPr/>
              <w:t xml:space="preserve"> lªn b¶ng ®iÒn kÕt qu¶ bµi tËp.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 yªu cÇu HS tr¶ lêi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Nhãm kh¸c nhËn xÐt ®¸nh gi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V chuÈn kiÕn thø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5012690</wp:posOffset>
                      </wp:positionV>
                      <wp:extent cx="4254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5pt;margin-top:-394.7pt;width:3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25698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202.35pt" to="254.6pt,20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 Ph</w:t>
              <w:softHyphen/>
              <w:t>¬ng h</w:t>
              <w:softHyphen/>
              <w:t xml:space="preserve">íng trªn b¶n ®å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X¸c ®Þnh dùa vµo kinh tuyÕn vµ vÜ tuyÕn. </w:t>
            </w:r>
          </w:p>
          <w:p>
            <w:pPr>
              <w:pStyle w:val="Normal"/>
              <w:jc w:val="both"/>
              <w:rPr/>
            </w:pPr>
            <w:r>
              <w:rPr/>
              <w:t>- §Çu trªn cña kinh tuyÕn lµ h</w:t>
              <w:softHyphen/>
              <w:t>íng B¾c, ®Çu d</w:t>
              <w:softHyphen/>
              <w:t>íi lµ h</w:t>
              <w:softHyphen/>
              <w:t>íng N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ªn ph¶i kinh tuyÕn lµ h</w:t>
              <w:softHyphen/>
              <w:t xml:space="preserve">íng </w:t>
            </w:r>
            <w:r>
              <w:rPr>
                <w:rFonts w:cs=".VnTimeH" w:ascii=".VnTimeH" w:hAnsi=".VnTimeH"/>
              </w:rPr>
              <w:t>®</w:t>
            </w:r>
            <w:r>
              <w:rPr/>
              <w:t>«ng, bªn tr¸i lµ h</w:t>
              <w:softHyphen/>
              <w:t xml:space="preserve">íng </w:t>
            </w:r>
            <w:r>
              <w:rPr>
                <w:rFonts w:cs=".VnTimeH" w:ascii=".VnTimeH" w:hAnsi=".VnTimeH"/>
              </w:rPr>
              <w:t>T</w:t>
            </w:r>
            <w:r>
              <w:rPr/>
              <w:t>©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b. X¸c ®Þnh dùa vµo mòi tªn chØ h</w:t>
              <w:softHyphen/>
              <w:t>í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790" w:leader="none"/>
                <w:tab w:val="left" w:pos="286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48590</wp:posOffset>
                      </wp:positionV>
                      <wp:extent cx="42545" cy="685800"/>
                      <wp:effectExtent l="33655" t="0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1.7pt" to="112.45pt,6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TB</w:t>
              <w:tab/>
              <w:t>§B</w:t>
              <w:tab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9050</wp:posOffset>
                      </wp:positionV>
                      <wp:extent cx="59563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1.5pt" to="135.9pt,3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9050</wp:posOffset>
                      </wp:positionV>
                      <wp:extent cx="510540" cy="457200"/>
                      <wp:effectExtent l="0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1.5pt" to="132.55pt,37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331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0800</wp:posOffset>
                      </wp:positionV>
                      <wp:extent cx="850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pt" to="145.95pt,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</w:t>
            </w:r>
            <w:r>
              <w:rPr/>
              <w:tab/>
              <w:t>T</w:t>
              <w:tab/>
              <w:t>§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530" w:leader="none"/>
                <w:tab w:val="left" w:pos="2865" w:leader="none"/>
              </w:tabs>
              <w:jc w:val="both"/>
              <w:rPr/>
            </w:pPr>
            <w:r>
              <w:rPr/>
              <w:tab/>
              <w:t>TN</w:t>
              <w:tab/>
              <w:tab/>
              <w:t>§N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rFonts w:cs=".VnTimeH" w:ascii=".VnTimeH" w:hAnsi=".VnTimeH"/>
                <w:b/>
              </w:rPr>
              <w:t>k</w:t>
            </w:r>
            <w:r>
              <w:rPr>
                <w:b/>
              </w:rPr>
              <w:t xml:space="preserve">inh ®é vÜ ®é vµ to¹ ®é ®Þa l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o¹ ®é ®Þa lÝ cña mét ®iÓm bao gåm kinh ®é vµ vÜ ®é cña ®iÓm ®ã </w:t>
            </w:r>
          </w:p>
          <w:p>
            <w:pPr>
              <w:pStyle w:val="Normal"/>
              <w:jc w:val="both"/>
              <w:rPr/>
            </w:pPr>
            <w:r>
              <w:rPr/>
              <w:t>VD: To¹ ®é cña ®iÓm 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94615</wp:posOffset>
                      </wp:positionV>
                      <wp:extent cx="42545" cy="4572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3pt;margin-top:7.4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</w:t>
            </w:r>
            <w:r>
              <w:rPr/>
              <w:tab/>
              <w:t>20</w:t>
            </w:r>
            <w:r>
              <w:rPr>
                <w:vertAlign w:val="superscript"/>
              </w:rPr>
              <w:t>0</w:t>
            </w:r>
            <w:r>
              <w:rPr/>
              <w:t xml:space="preserve"> T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975" w:leader="none"/>
                <w:tab w:val="left" w:pos="1305" w:leader="none"/>
              </w:tabs>
              <w:jc w:val="both"/>
              <w:rPr/>
            </w:pPr>
            <w:r>
              <w:rPr/>
              <w:tab/>
              <w:tab/>
              <w:tab/>
              <w:t>10</w:t>
            </w:r>
            <w:r>
              <w:rPr>
                <w:vertAlign w:val="superscript"/>
              </w:rPr>
              <w:t>0</w:t>
            </w:r>
            <w:r>
              <w:rPr/>
              <w:t>B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ab/>
              <w:t>HoÆc C (20</w:t>
            </w:r>
            <w:r>
              <w:rPr>
                <w:vertAlign w:val="superscript"/>
              </w:rPr>
              <w:t>0</w:t>
            </w:r>
            <w:r>
              <w:rPr/>
              <w:t>T;10</w:t>
            </w:r>
            <w:r>
              <w:rPr>
                <w:vertAlign w:val="superscript"/>
              </w:rPr>
              <w:t>0</w:t>
            </w: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Bµi tËp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>a. H</w:t>
              <w:softHyphen/>
              <w:t>íng ®Õn thñ ®« c¸c n</w:t>
              <w:softHyphen/>
              <w:t xml:space="preserve">íc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 xml:space="preserve">- Hµ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éi ®Õn </w:t>
            </w:r>
            <w:r>
              <w:rPr>
                <w:rFonts w:cs=".VnTimeH" w:ascii=".VnTimeH" w:hAnsi=".VnTimeH"/>
              </w:rPr>
              <w:t>v</w:t>
            </w:r>
            <w:r>
              <w:rPr/>
              <w:t xml:space="preserve">iªng </w:t>
            </w:r>
            <w:r>
              <w:rPr>
                <w:rFonts w:cs=".VnTimeH" w:ascii=".VnTimeH" w:hAnsi=".VnTimeH"/>
              </w:rPr>
              <w:t>c</w:t>
            </w:r>
            <w:r>
              <w:rPr/>
              <w:t>h¨n h</w:t>
              <w:softHyphen/>
              <w:t xml:space="preserve">íng T N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>- Hµ Néi dÕn Gia –C¸c Ta h</w:t>
              <w:softHyphen/>
              <w:t xml:space="preserve">íng N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>- Hµ Néi §Õn Ma –ni –la h</w:t>
              <w:softHyphen/>
              <w:t xml:space="preserve">íng §N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>- Cu-a-la L¨m-p¬ ®Õn B¨ng Cèc: H</w:t>
              <w:softHyphen/>
              <w:t xml:space="preserve">íng B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 xml:space="preserve">- Cu–a -la L¨m -p¬ dÕn Ma-ni –la: </w:t>
            </w:r>
            <w:r>
              <w:rPr>
                <w:rFonts w:cs=".VnTimeH" w:ascii=".VnTimeH" w:hAnsi=".VnTimeH"/>
              </w:rPr>
              <w:t>h</w:t>
            </w:r>
            <w:r>
              <w:rPr/>
              <w:softHyphen/>
              <w:t>íng §B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 xml:space="preserve">- Ma -ni -la ®Õn B¨ng Cèc: </w:t>
            </w:r>
            <w:r>
              <w:rPr>
                <w:rFonts w:cs=".VnTimeH" w:ascii=".VnTimeH" w:hAnsi=".VnTimeH"/>
              </w:rPr>
              <w:t>h</w:t>
            </w:r>
            <w:r>
              <w:rPr/>
              <w:softHyphen/>
              <w:t>íng T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  <w:t>b.To¹ ®é ®Þa lÝ cña c¸c ®iÓm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2700" w:leader="none"/>
                <w:tab w:val="right" w:pos="457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</w:t>
            </w:r>
            <w:r>
              <w:rPr/>
              <w:t>130</w:t>
            </w:r>
            <w:r>
              <w:rPr>
                <w:vertAlign w:val="superscript"/>
              </w:rPr>
              <w:t>0</w:t>
            </w:r>
            <w:r>
              <w:rPr/>
              <w:t>§</w:t>
              <w:tab/>
              <w:t xml:space="preserve">           110</w:t>
            </w:r>
            <w:r>
              <w:rPr>
                <w:vertAlign w:val="superscript"/>
              </w:rPr>
              <w:t>0</w:t>
            </w:r>
            <w:r>
              <w:rPr/>
              <w:t>§</w:t>
              <w:tab/>
              <w:t xml:space="preserve">               130</w:t>
            </w:r>
            <w:r>
              <w:rPr>
                <w:vertAlign w:val="superscript"/>
              </w:rPr>
              <w:t>0</w:t>
            </w:r>
            <w:r>
              <w:rPr/>
              <w:t>§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3795" w:leader="none"/>
              </w:tabs>
              <w:jc w:val="both"/>
              <w:rPr/>
            </w:pPr>
            <w:r>
              <w:rPr/>
              <w:t>A                    B                       C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379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>B              10</w:t>
            </w:r>
            <w:r>
              <w:rPr>
                <w:vertAlign w:val="superscript"/>
              </w:rPr>
              <w:t>0</w:t>
            </w:r>
            <w:r>
              <w:rPr/>
              <w:t>B</w:t>
              <w:tab/>
              <w:t>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3795" w:leader="none"/>
              </w:tabs>
              <w:jc w:val="both"/>
              <w:rPr/>
            </w:pPr>
            <w:r>
              <w:rPr/>
              <w:t xml:space="preserve">c.To¹ ®é c¸c ®iÓm trªn b¶n ®å.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40335</wp:posOffset>
                      </wp:positionV>
                      <wp:extent cx="42545" cy="45720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1.0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0335</wp:posOffset>
                      </wp:positionV>
                      <wp:extent cx="42545" cy="45720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11.0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140</w:t>
            </w:r>
            <w:r>
              <w:rPr>
                <w:vertAlign w:val="superscript"/>
              </w:rPr>
              <w:t>0</w:t>
            </w:r>
            <w:r>
              <w:rPr/>
              <w:t>§                        120</w:t>
            </w:r>
            <w:r>
              <w:rPr>
                <w:vertAlign w:val="superscript"/>
              </w:rPr>
              <w:t>0</w:t>
            </w:r>
            <w:r>
              <w:rPr/>
              <w:t>§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379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E                                 §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/>
              <w:tab/>
              <w:t>0</w:t>
            </w:r>
            <w:r>
              <w:rPr>
                <w:vertAlign w:val="superscript"/>
              </w:rPr>
              <w:t>0</w:t>
            </w:r>
            <w:r>
              <w:rPr/>
              <w:t xml:space="preserve">                                10</w:t>
            </w:r>
            <w:r>
              <w:rPr>
                <w:vertAlign w:val="superscript"/>
              </w:rPr>
              <w:t>0</w:t>
            </w:r>
            <w:r>
              <w:rPr/>
              <w:t>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/>
              <w:t>d. H</w:t>
              <w:softHyphen/>
              <w:t xml:space="preserve">íng tõ ®iÓm O ®Õn c¸c ®iÓm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/>
              <w:t>-Tõ O ®Õn A H</w:t>
              <w:softHyphen/>
              <w:t>íng B¾c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/>
              <w:t>-Tõ O ®Õn B h</w:t>
              <w:softHyphen/>
              <w:t>íng §«ng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/>
              <w:t>-Tõ O ®Õn C h</w:t>
              <w:softHyphen/>
              <w:t xml:space="preserve">íng Nam </w:t>
            </w:r>
          </w:p>
          <w:p>
            <w:pPr>
              <w:pStyle w:val="Normal"/>
              <w:jc w:val="both"/>
              <w:rPr/>
            </w:pPr>
            <w:r>
              <w:rPr/>
              <w:t>-Tõ O ®Õn D h</w:t>
              <w:softHyphen/>
              <w:t xml:space="preserve">íngT©y   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Dùa vµo ®©u cã thÓ x¸c ®inh ®</w:t>
        <w:softHyphen/>
        <w:t>îc ph</w:t>
        <w:softHyphen/>
        <w:t>¬ng h</w:t>
        <w:softHyphen/>
        <w:t>íng trªn b¶n ®å ?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kÝ hiÖu b¶n ®å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h biÓu hiÖn ®Þa h×nh trªn b¶n ®å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 xml:space="preserve">- Sau bµi häc </w:t>
      </w:r>
      <w:r>
        <w:rPr>
          <w:b/>
          <w:bCs/>
        </w:rPr>
        <w:t>HS</w:t>
      </w:r>
      <w:r>
        <w:rPr/>
        <w:t xml:space="preserve"> n¾m ®</w:t>
        <w:softHyphen/>
        <w:t>îc c¸ch thÓ hiÖn c¸c ®èi t</w:t>
        <w:softHyphen/>
        <w:t>îng ®Þa lÝ lªn b¶n ®å.</w:t>
      </w:r>
    </w:p>
    <w:p>
      <w:pPr>
        <w:pStyle w:val="Normal"/>
        <w:ind w:firstLine="360"/>
        <w:jc w:val="both"/>
        <w:rPr/>
      </w:pPr>
      <w:r>
        <w:rPr/>
        <w:t>- C¸ch thÓ hiÖn ®Þa h×nh lªn b¶n ®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 xml:space="preserve">- </w:t>
      </w:r>
      <w:r>
        <w:rPr>
          <w:rFonts w:cs=".VnTimeH" w:ascii=".VnTimeH" w:hAnsi=".VnTimeH"/>
        </w:rPr>
        <w:t>b</w:t>
      </w:r>
      <w:r>
        <w:rPr/>
        <w:t xml:space="preserve">¶n ®å tù nhiªn (ViÖt </w:t>
      </w:r>
      <w:r>
        <w:rPr>
          <w:rFonts w:cs=".VnTimeH" w:ascii=".VnTimeH" w:hAnsi=".VnTimeH"/>
        </w:rPr>
        <w:t>n</w:t>
      </w:r>
      <w:r>
        <w:rPr/>
        <w:t>am hoÆc c¸c ch©u lôc ).</w:t>
      </w:r>
    </w:p>
    <w:p>
      <w:pPr>
        <w:pStyle w:val="Normal"/>
        <w:ind w:firstLine="720"/>
        <w:jc w:val="both"/>
        <w:rPr/>
      </w:pPr>
      <w:r>
        <w:rPr/>
        <w:t xml:space="preserve">- H×nh 16 phãng 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ind w:left="1440" w:firstLine="720"/>
        <w:jc w:val="both"/>
        <w:rPr/>
      </w:pPr>
      <w:r>
        <w:rPr/>
        <w:t>Kinh ®é cña mét ®iÓm bao gåm nh÷ng g× 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Ý hiÖu b¶n ®å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h biÓu hiÖn ®Þa h×nh trªn b¶n ®å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Cho HS quan s¸t b¶n ®å hµnh chÝnh:</w:t>
            </w:r>
          </w:p>
          <w:p>
            <w:pPr>
              <w:pStyle w:val="Normal"/>
              <w:jc w:val="both"/>
              <w:rPr/>
            </w:pPr>
            <w:r>
              <w:rPr/>
              <w:t>- Em h·y cho biÕt kÝ hiÖu b¶n ®å dïng ®Ó lµm g×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- Dùa vµo H 14 em h·y cho biÕt cã mÊy lo¹i kÝ hiÖu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(</w:t>
            </w:r>
            <w:r>
              <w:rPr>
                <w:rFonts w:cs=".VnTimeH" w:ascii=".VnTimeH" w:hAnsi=".VnTimeH"/>
              </w:rPr>
              <w:t>k</w:t>
            </w:r>
            <w:r>
              <w:rPr/>
              <w:t>Ý hiÖu ®iÓm th</w:t>
              <w:softHyphen/>
              <w:t>êng dïng ®èi víi c¸c ®èi t</w:t>
              <w:softHyphen/>
              <w:t>îng ®Þa lÝ cã diÖn tÝch nhá. KÝ hiÖn ®</w:t>
              <w:softHyphen/>
              <w:t>êng th</w:t>
              <w:softHyphen/>
              <w:t>êng dïng ®Ó thÓ hiÖn c¸c ®èi t</w:t>
              <w:softHyphen/>
              <w:t>îng ®Þa lÝ cã chiÒu dµi. KÝ hiÖu diÖn tÝch dïng ®Ó thÓ hiÖn ®èi t</w:t>
              <w:softHyphen/>
              <w:t>îng ®Þa lÝ cã diÖn tÝch réng)</w:t>
            </w:r>
          </w:p>
          <w:p>
            <w:pPr>
              <w:pStyle w:val="Normal"/>
              <w:jc w:val="both"/>
              <w:rPr/>
            </w:pPr>
            <w:r>
              <w:rPr/>
              <w:t>- Dùa vµo( H15 -</w:t>
            </w:r>
            <w:r>
              <w:rPr>
                <w:rFonts w:cs=".VnTimeH" w:ascii=".VnTimeH" w:hAnsi=".VnTimeH"/>
              </w:rPr>
              <w:t>sgk</w:t>
            </w:r>
            <w:r>
              <w:rPr/>
              <w:t xml:space="preserve"> Tr14) em h·y cho biÕt trong c¸c lo¹i kÝ hiÖu l¹i chia ra thµnh c¸c d¹ng  nµo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Treo H16 phãng to vµ b¶n ®å tù nhiªn cho </w:t>
            </w:r>
            <w:r>
              <w:rPr>
                <w:bCs/>
              </w:rPr>
              <w:t>HS</w:t>
            </w:r>
            <w:r>
              <w:rPr/>
              <w:t xml:space="preserve"> quan s¸t:</w:t>
            </w:r>
          </w:p>
          <w:p>
            <w:pPr>
              <w:pStyle w:val="Normal"/>
              <w:jc w:val="both"/>
              <w:rPr/>
            </w:pPr>
            <w:r>
              <w:rPr/>
              <w:t>-T¹i sao trªn b¶n ®å tù nhiªn ta thÊy c¸c mµu s¾c loang næ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goµi c¸ch thÓ hiÖn ®Þa h×nh b»ng mµu s¾c. Dùa vµo néi dung </w:t>
            </w:r>
            <w:r>
              <w:rPr>
                <w:rFonts w:cs=".VnTimeH" w:ascii=".VnTimeH" w:hAnsi=".VnTimeH"/>
              </w:rPr>
              <w:t>sgk</w:t>
            </w:r>
            <w:r>
              <w:rPr/>
              <w:t xml:space="preserve"> em h·y cho biÕt ng</w:t>
              <w:softHyphen/>
              <w:t>êi ta cßn thÓ hiÖn ®Þa h×nh b»ng c¸ch nµo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Quan s¸t H16 cho biÕt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Mçi l¸t c¾t c¸ch nhau bao nhiªu m 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Dùa vµo kho¶ng c¸ch gi÷a hai ®</w:t>
              <w:softHyphen/>
              <w:t>êng ®ång møc ë hai s</w:t>
              <w:softHyphen/>
              <w:t xml:space="preserve">ên nói phÝa </w:t>
            </w:r>
            <w:r>
              <w:rPr>
                <w:rFonts w:cs=".VnTimeH" w:ascii=".VnTimeH" w:hAnsi=".VnTimeH"/>
                <w:lang w:val="nl-NL"/>
              </w:rPr>
              <w:t>®</w:t>
            </w:r>
            <w:r>
              <w:rPr>
                <w:lang w:val="nl-NL"/>
              </w:rPr>
              <w:t xml:space="preserve">«ng vµ phÝa </w:t>
            </w:r>
            <w:r>
              <w:rPr>
                <w:rFonts w:cs=".VnTimeH" w:ascii=".VnTimeH" w:hAnsi=".VnTimeH"/>
                <w:lang w:val="nl-NL"/>
              </w:rPr>
              <w:t>t</w:t>
            </w:r>
            <w:r>
              <w:rPr>
                <w:lang w:val="nl-NL"/>
              </w:rPr>
              <w:t>©y h·y cho biÕt s</w:t>
              <w:softHyphen/>
              <w:t>ên nµo cã ®é dèc lín h¬n ?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C¸c lo¹i lÝ hiÖu b¶n ®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k</w:t>
            </w:r>
            <w:r>
              <w:rPr/>
              <w:t>Ý hiÖu b¶n ®å thÓ hiÖn c¸c ®èi t</w:t>
              <w:softHyphen/>
              <w:t>îng ®Þa l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kÝ hiÖu rÊt ®a d¹ng vµ cã tÝnh quy 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ã 3 lo¹i kÝ hiÖ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KÝ hiÖu ®iÓ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k</w:t>
            </w:r>
            <w:r>
              <w:rPr/>
              <w:t>Ý hiÖu ®</w:t>
              <w:softHyphen/>
              <w:t xml:space="preserve">ê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Ý hiÖu diÖn t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 C¸ch biÓu hiÖn ®Þa h×nh trªn b¶n ®å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t</w:t>
            </w:r>
            <w:r>
              <w:rPr/>
              <w:t>rªn b¶n ®å tù nhiªn :</w:t>
            </w:r>
            <w:r>
              <w:rPr>
                <w:rFonts w:cs=".VnTimeH" w:ascii=".VnTimeH" w:hAnsi=".VnTimeH"/>
              </w:rPr>
              <w:t>®</w:t>
            </w:r>
            <w:r>
              <w:rPr/>
              <w:t>Þa h×nh ®</w:t>
              <w:softHyphen/>
              <w:t xml:space="preserve">îc thÓ hiÖn b»ng mµu s¾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rªn b¶n ®å ®Þa h×nh: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Þa h×nh ®</w:t>
              <w:softHyphen/>
              <w:t>îc thÓ hiÖn b»ng c¸c ®</w:t>
              <w:softHyphen/>
              <w:t>êng ®«ng møc (§</w:t>
              <w:softHyphen/>
              <w:t>êng ®ång møc lµ ®</w:t>
              <w:softHyphen/>
              <w:t>êng nèi liÒn c¸c ®iÓm cã cïng ®é cao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ho¶ng c¸ch gi÷a hai ®</w:t>
              <w:softHyphen/>
              <w:t>êng ®ång møc c¹nh nhau cµng gÇn ®Þa h×nh cµng dè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ho¶ng c¸ch gi÷a hai ®</w:t>
              <w:softHyphen/>
              <w:t>êng ®«ng møc c¹nh nhau cµng xa ®Þa h×nh cµng tho¶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T¹i sao tr</w:t>
        <w:softHyphen/>
        <w:t>íc khi xem métb¶n ®å ph¶i xem b¶mg chó gi¶i ?Ng</w:t>
        <w:softHyphen/>
        <w:t>êi ta th</w:t>
        <w:softHyphen/>
        <w:t>êng biÓu hiÖn c¸c ®ãi t</w:t>
        <w:softHyphen/>
        <w:t>îng ®Þa lÝ b»ng nh÷ng lo¹i kÝ hiÖu nµo ?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</w:r>
    </w:p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  <w:t>thôc hµnh + «n tËp</w:t>
      </w:r>
    </w:p>
    <w:p>
      <w:pPr>
        <w:pStyle w:val="Normal"/>
        <w:jc w:val="center"/>
        <w:rPr>
          <w:rFonts w:ascii=".VnTimeH" w:hAnsi=".VnTimeH" w:cs=".VnTimeH"/>
          <w:b/>
          <w:b/>
          <w:bCs/>
          <w:w w:val="150"/>
        </w:rPr>
      </w:pPr>
      <w:r>
        <w:rPr>
          <w:rFonts w:cs=".VnTimeH" w:ascii=".VnTimeH" w:hAnsi=".VnTimeH"/>
          <w:b/>
          <w:bCs/>
          <w:w w:val="15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>- Cñng cè l¹i kiÕn thøc lÝ thuyÕt.</w:t>
      </w:r>
    </w:p>
    <w:p>
      <w:pPr>
        <w:pStyle w:val="Normal"/>
        <w:ind w:firstLine="720"/>
        <w:jc w:val="both"/>
        <w:rPr/>
      </w:pPr>
      <w:r>
        <w:rPr/>
        <w:t xml:space="preserve">- RÌn luyÖn kÜ n¨ng quan s¸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>- Qu¶ ®Þa cÇu .B¶ng c¸c lo¹i kÝ hiÖu b¶n ®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ind w:left="360" w:firstLine="720"/>
        <w:jc w:val="both"/>
        <w:rPr/>
      </w:pPr>
      <w:r>
        <w:rPr/>
        <w:t>Më bµi: §Ó chuÈn bÞ cho tiÕt kiÓm tra h«m nay chóng ta tiÕn hµnh «n tËp l¹i tÊt c¶ nh÷ng kiÕn thøc ®· häc.</w:t>
      </w:r>
    </w:p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  <w:t>thôc hµnh + «n tËp</w:t>
      </w:r>
    </w:p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</w:r>
    </w:p>
    <w:p>
      <w:pPr>
        <w:pStyle w:val="Normal"/>
        <w:jc w:val="center"/>
        <w:rPr/>
      </w:pPr>
      <w:r>
        <w:rPr/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>
          <w:trHeight w:val="17123" w:hRule="exac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Chia líp thµnh 4 nhãm:</w:t>
            </w:r>
          </w:p>
          <w:p>
            <w:pPr>
              <w:pStyle w:val="Normal"/>
              <w:jc w:val="both"/>
              <w:rPr/>
            </w:pPr>
            <w:r>
              <w:rPr/>
              <w:t>- Ph¸t dông cô häc  tËp cho c¸c nhãm</w:t>
            </w:r>
          </w:p>
          <w:p>
            <w:pPr>
              <w:pStyle w:val="Normal"/>
              <w:jc w:val="both"/>
              <w:rPr/>
            </w:pPr>
            <w:r>
              <w:rPr/>
              <w:t>+ Nhãm tr</w:t>
              <w:softHyphen/>
              <w:t>ëng cã vai trß chØ ®¹o c¶ nhãm lµm theo néi dung bµi thùc hµnh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</w:t>
            </w:r>
            <w:r>
              <w:rPr>
                <w:b/>
                <w:bCs/>
              </w:rPr>
              <w:t>HS</w:t>
            </w:r>
            <w:r>
              <w:rPr/>
              <w:t xml:space="preserve"> sö dông ®Þa bµn. </w:t>
            </w:r>
          </w:p>
          <w:p>
            <w:pPr>
              <w:pStyle w:val="Normal"/>
              <w:jc w:val="both"/>
              <w:rPr/>
            </w:pPr>
            <w:r>
              <w:rPr/>
              <w:t>- Kim ®Þa bµn lu«n chØ h</w:t>
              <w:softHyphen/>
              <w:t>íng B¾c Nam ®Çu ®á chØ h</w:t>
              <w:softHyphen/>
              <w:t>íng B¾c ®Çu xanh chØ h</w:t>
              <w:softHyphen/>
              <w:t xml:space="preserve">íng Nam. </w:t>
            </w:r>
          </w:p>
          <w:p>
            <w:pPr>
              <w:pStyle w:val="Normal"/>
              <w:jc w:val="both"/>
              <w:rPr/>
            </w:pPr>
            <w:r>
              <w:rPr/>
              <w:t>+ X¸c ®Þnh c¸c h</w:t>
              <w:softHyphen/>
              <w:t>íng chÝnh vµ c¸c h</w:t>
              <w:softHyphen/>
              <w:t xml:space="preserve">íng phô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H</w:t>
              <w:softHyphen/>
              <w:t xml:space="preserve">íng dÉn </w:t>
            </w:r>
            <w:r>
              <w:rPr>
                <w:rFonts w:cs=".VnTimeH" w:ascii=".VnTimeH" w:hAnsi=".VnTimeH"/>
                <w:b/>
                <w:bCs/>
                <w:lang w:val="nl-NL"/>
              </w:rPr>
              <w:t>HS</w:t>
            </w:r>
            <w:r>
              <w:rPr>
                <w:rFonts w:cs=".VnTimeH" w:ascii=".VnTimeH" w:hAnsi=".VnTimeH"/>
                <w:lang w:val="nl-NL"/>
              </w:rPr>
              <w:t xml:space="preserve"> </w:t>
            </w:r>
            <w:r>
              <w:rPr>
                <w:lang w:val="nl-NL"/>
              </w:rPr>
              <w:t xml:space="preserve">vÏ s¬ ®å líp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§o chiÒu däc vµ chiÒu  ngang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Chän tØ lÖ thÝch hîp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TiÕn hµnh ®o vÏ s¬ ®å líp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b¸o c¸o kÕt qu¶.</w:t>
            </w:r>
          </w:p>
          <w:p>
            <w:pPr>
              <w:pStyle w:val="Normal"/>
              <w:jc w:val="both"/>
              <w:rPr/>
            </w:pPr>
            <w:r>
              <w:rPr/>
              <w:t>- Nhãm kh¸c bæ sung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huyÓn ý</w:t>
            </w:r>
            <w:r>
              <w:rPr/>
              <w:t>: §Ó chuÈn bÞ cho tiÕt kiÓm tra h«m nay chóng ta «n l¹i nh÷ng kiÕn thøc ®· hä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cho HS quan s¸t b¶n ®å:</w:t>
            </w:r>
          </w:p>
          <w:p>
            <w:pPr>
              <w:pStyle w:val="Normal"/>
              <w:jc w:val="both"/>
              <w:rPr/>
            </w:pPr>
            <w:r>
              <w:rPr/>
              <w:t>- B¶n ®å lµ g× ?</w:t>
            </w:r>
          </w:p>
          <w:p>
            <w:pPr>
              <w:pStyle w:val="Normal"/>
              <w:jc w:val="both"/>
              <w:rPr/>
            </w:pPr>
            <w:r>
              <w:rPr/>
              <w:t>- §Ó vÏ ®</w:t>
              <w:softHyphen/>
              <w:t>îc b¶n ®å ng</w:t>
              <w:softHyphen/>
              <w:t>¬× ta ph¶i lµn l</w:t>
              <w:softHyphen/>
              <w:t>ît lµm nh÷ng c«ng viÖc g× ?</w:t>
            </w:r>
          </w:p>
          <w:p>
            <w:pPr>
              <w:pStyle w:val="Normal"/>
              <w:jc w:val="both"/>
              <w:rPr/>
            </w:pPr>
            <w:r>
              <w:rPr/>
              <w:t>- B¶n ®å cã vai trß nh</w:t>
              <w:softHyphen/>
              <w:t xml:space="preserve"> thÕ nµo trong gi¶ng d¹y vµ häc tËp ®Þa lÝ ?</w:t>
            </w:r>
          </w:p>
          <w:p>
            <w:pPr>
              <w:pStyle w:val="Normal"/>
              <w:jc w:val="both"/>
              <w:rPr/>
            </w:pPr>
            <w:r>
              <w:rPr/>
              <w:t>- §Ó x¸c ®Þnh ph</w:t>
              <w:softHyphen/>
              <w:t>¬ng h</w:t>
              <w:softHyphen/>
              <w:t>íng trªn b¶n ®å ng</w:t>
              <w:softHyphen/>
              <w:t>êi ta lµm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TØ lÖ b¶n ®å lµ g×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phiÐu häc tËp: 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p</w:t>
            </w:r>
            <w:r>
              <w:rPr>
                <w:b/>
              </w:rPr>
              <w:t>hiÕu häc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>t</w:t>
            </w:r>
            <w:r>
              <w:rPr/>
              <w:t xml:space="preserve">rªn b¶n ®å </w:t>
            </w:r>
            <w:r>
              <w:rPr>
                <w:rFonts w:cs=".VnTimeH" w:ascii=".VnTimeH" w:hAnsi=".VnTimeH"/>
              </w:rPr>
              <w:t>v</w:t>
            </w:r>
            <w:r>
              <w:rPr/>
              <w:t xml:space="preserve">iÖt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cã tØ lÖ 1:700000 ng</w:t>
              <w:softHyphen/>
              <w:t>êi ta ®o ®</w:t>
              <w:softHyphen/>
              <w:t xml:space="preserve">îc kho¶ng c¸ch tõ Hµ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éi ®Õn </w:t>
            </w:r>
            <w:r>
              <w:rPr>
                <w:rFonts w:cs=".VnTimeH" w:ascii=".VnTimeH" w:hAnsi=".VnTimeH"/>
              </w:rPr>
              <w:t>h</w:t>
            </w:r>
            <w:r>
              <w:rPr/>
              <w:t xml:space="preserve">¶i </w:t>
            </w:r>
            <w:r>
              <w:rPr>
                <w:rFonts w:cs=".VnTimeH" w:ascii=".VnTimeH" w:hAnsi=".VnTimeH"/>
              </w:rPr>
              <w:t>p</w:t>
            </w:r>
            <w:r>
              <w:rPr/>
              <w:t xml:space="preserve">hßng lµ 15 cm. Hái trªn thùc tÕ kho¶ng c¸ch tõ </w:t>
            </w:r>
            <w:r>
              <w:rPr>
                <w:rFonts w:cs=".VnTimeH" w:ascii=".VnTimeH" w:hAnsi=".VnTimeH"/>
              </w:rPr>
              <w:t>h</w:t>
            </w:r>
            <w:r>
              <w:rPr/>
              <w:t xml:space="preserve">µ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éi ®Õn </w:t>
            </w:r>
            <w:r>
              <w:rPr>
                <w:rFonts w:cs=".VnTimeH" w:ascii=".VnTimeH" w:hAnsi=".VnTimeH"/>
              </w:rPr>
              <w:t>h</w:t>
            </w:r>
            <w:r>
              <w:rPr/>
              <w:t xml:space="preserve">¶i </w:t>
            </w:r>
            <w:r>
              <w:rPr>
                <w:rFonts w:cs=".VnTimeH" w:ascii=".VnTimeH" w:hAnsi=".VnTimeH"/>
              </w:rPr>
              <w:t>p</w:t>
            </w:r>
            <w:r>
              <w:rPr/>
              <w:t>hßng lµ bao nhiªu km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 xml:space="preserve">: </w:t>
            </w:r>
            <w:r>
              <w:rPr>
                <w:rFonts w:cs=".VnTimeH" w:ascii=".VnTimeH" w:hAnsi=".VnTimeH"/>
              </w:rPr>
              <w:t>t</w:t>
            </w:r>
            <w:r>
              <w:rPr/>
              <w:t xml:space="preserve">Ýnh kho¶ng c¸ch tõ </w:t>
            </w:r>
            <w:r>
              <w:rPr>
                <w:rFonts w:cs=".VnTimeH" w:ascii=".VnTimeH" w:hAnsi=".VnTimeH"/>
              </w:rPr>
              <w:t>h</w:t>
            </w:r>
            <w:r>
              <w:rPr/>
              <w:t xml:space="preserve">µ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éi ®Õn </w:t>
            </w:r>
            <w:r>
              <w:rPr>
                <w:rFonts w:cs=".VnTimeH" w:ascii=".VnTimeH" w:hAnsi=".VnTimeH"/>
              </w:rPr>
              <w:t>h</w:t>
            </w:r>
            <w:r>
              <w:rPr/>
              <w:t xml:space="preserve">¶i </w:t>
            </w:r>
            <w:r>
              <w:rPr>
                <w:rFonts w:cs=".VnTimeH" w:ascii=".VnTimeH" w:hAnsi=".VnTimeH"/>
              </w:rPr>
              <w:t>p</w:t>
            </w:r>
            <w:r>
              <w:rPr/>
              <w:t>hß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- Thùc hµnh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¤n tËp </w:t>
            </w:r>
          </w:p>
          <w:p>
            <w:pPr>
              <w:pStyle w:val="Normal"/>
              <w:jc w:val="both"/>
              <w:rPr/>
            </w:pPr>
            <w:r>
              <w:rPr/>
              <w:t>- B¶n ®å lµ h×nh vÏ thu nhá trªn giÊy t</w:t>
              <w:softHyphen/>
              <w:t xml:space="preserve">¬ng ®èi chÝnh x¸c vÒ mét khu vùc hay toµn bé bÒ mÆt Tr¸i §Êt </w:t>
            </w:r>
          </w:p>
          <w:p>
            <w:pPr>
              <w:pStyle w:val="Normal"/>
              <w:jc w:val="both"/>
              <w:rPr/>
            </w:pPr>
            <w:r>
              <w:rPr/>
              <w:t>- §Ó vÏ ®</w:t>
              <w:softHyphen/>
              <w:t>îc b¶n ®å ng</w:t>
              <w:softHyphen/>
              <w:t xml:space="preserve">êi ta ph¶i. </w:t>
            </w:r>
          </w:p>
          <w:p>
            <w:pPr>
              <w:pStyle w:val="Normal"/>
              <w:jc w:val="both"/>
              <w:rPr/>
            </w:pPr>
            <w:r>
              <w:rPr/>
              <w:t>+ Thu thËp th«ng tin c¸c ®èi t</w:t>
              <w:softHyphen/>
              <w:t>îng ®Þa lÝ.</w:t>
            </w:r>
          </w:p>
          <w:p>
            <w:pPr>
              <w:pStyle w:val="Normal"/>
              <w:jc w:val="both"/>
              <w:rPr/>
            </w:pPr>
            <w:r>
              <w:rPr/>
              <w:t>+ Dïng c¸c kÝ hiÖu thÓ hiÖn lªn b¶n ®å.</w:t>
            </w:r>
          </w:p>
          <w:p>
            <w:pPr>
              <w:pStyle w:val="Normal"/>
              <w:jc w:val="both"/>
              <w:rPr/>
            </w:pPr>
            <w:r>
              <w:rPr/>
              <w:t>- Khi sö dông b¶n ®å tr</w:t>
              <w:softHyphen/>
              <w:t>íc tiªn ph¶i xem b¶ng chó gi¶i ®Ó biÕt ý nghÜa cu¶ c¸c kÝ hiÖu b¶n ®å. Cã 3 lo¹i kÝ hiÖu l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k</w:t>
            </w:r>
            <w:r>
              <w:rPr/>
              <w:t>Ý hiÖu ®iÓm: (ThÓ hiÖn ®èi t</w:t>
              <w:softHyphen/>
              <w:t>îng ®Þa lÝ diÖn tÝch nhá)</w:t>
            </w:r>
          </w:p>
          <w:p>
            <w:pPr>
              <w:pStyle w:val="Normal"/>
              <w:jc w:val="both"/>
              <w:rPr/>
            </w:pPr>
            <w:r>
              <w:rPr/>
              <w:t>+ KÝ hiÖu ®</w:t>
              <w:softHyphen/>
              <w:t>êng: (ThÓ hiÖn ®èi t</w:t>
              <w:softHyphen/>
              <w:t xml:space="preserve">îng cã chiÒu dµi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k</w:t>
            </w:r>
            <w:r>
              <w:rPr/>
              <w:t>Ý hiÖu diÖn tÝch: (ThÓ hiÖn ®èi t</w:t>
              <w:softHyphen/>
              <w:t>îng cã diÖn tÝch lín)</w:t>
            </w:r>
          </w:p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h</w:t>
              <w:softHyphen/>
              <w:t>íng trªn b¶n ®å.</w:t>
            </w:r>
          </w:p>
          <w:p>
            <w:pPr>
              <w:pStyle w:val="Normal"/>
              <w:jc w:val="both"/>
              <w:rPr/>
            </w:pPr>
            <w:r>
              <w:rPr/>
              <w:t>+ Dùa vµo kinh tuyÕn: §Çu  trªn lµ phÝa</w:t>
            </w:r>
            <w:r>
              <w:rPr>
                <w:rFonts w:cs=".VnTimeH" w:ascii=".VnTimeH" w:hAnsi=".VnTimeH"/>
              </w:rPr>
              <w:t xml:space="preserve"> b</w:t>
            </w:r>
            <w:r>
              <w:rPr/>
              <w:t>¾c ®Çu d</w:t>
              <w:softHyphen/>
              <w:t xml:space="preserve">íi lµ phÝa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am. Bªn ph¶i lµ phÝa </w:t>
            </w:r>
            <w:r>
              <w:rPr>
                <w:rFonts w:cs=".VnTimeH" w:ascii=".VnTimeH" w:hAnsi=".VnTimeH"/>
              </w:rPr>
              <w:t>®</w:t>
            </w:r>
            <w:r>
              <w:rPr/>
              <w:t xml:space="preserve">«ng, bªn tr¸i lµ phÝa </w:t>
            </w:r>
            <w:r>
              <w:rPr>
                <w:rFonts w:cs=".VnTimeH" w:ascii=".VnTimeH" w:hAnsi=".VnTimeH"/>
              </w:rPr>
              <w:t>t</w:t>
            </w:r>
            <w:r>
              <w:rPr/>
              <w:t>©y.</w:t>
            </w:r>
          </w:p>
          <w:p>
            <w:pPr>
              <w:pStyle w:val="Normal"/>
              <w:jc w:val="both"/>
              <w:rPr/>
            </w:pPr>
            <w:r>
              <w:rPr/>
              <w:t>+ Dùa vµo mòi tªn chØ h</w:t>
              <w:softHyphen/>
              <w:t xml:space="preserve">íng.   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755" w:leader="none"/>
                <w:tab w:val="left" w:pos="331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B</w:t>
              <w:tab/>
              <w:tab/>
              <w:t>B</w:t>
              <w:tab/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530" w:leader="none"/>
                <w:tab w:val="left" w:pos="286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50495</wp:posOffset>
                      </wp:positionV>
                      <wp:extent cx="595630" cy="457200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1.85pt" to="111.65pt,4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6195</wp:posOffset>
                      </wp:positionV>
                      <wp:extent cx="0" cy="6858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2.85pt" to="88.25pt,5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0495</wp:posOffset>
                      </wp:positionV>
                      <wp:extent cx="510540" cy="457200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1.85pt" to="111.65pt,4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      </w:t>
            </w:r>
            <w:r>
              <w:rPr/>
              <w:t xml:space="preserve">TB               §B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70" w:leader="none"/>
                <w:tab w:val="left" w:pos="1530" w:leader="none"/>
                <w:tab w:val="left" w:pos="286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82245</wp:posOffset>
                      </wp:positionV>
                      <wp:extent cx="850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4.35pt" to="121.7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T</w:t>
              <w:tab/>
              <w:t xml:space="preserve">               §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center" w:pos="2433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TN</w:t>
              <w:tab/>
              <w:t xml:space="preserve">   §N</w:t>
            </w:r>
          </w:p>
          <w:p>
            <w:pPr>
              <w:pStyle w:val="Normal"/>
              <w:tabs>
                <w:tab w:val="clear" w:pos="720"/>
                <w:tab w:val="center" w:pos="2433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N                       N </w:t>
            </w:r>
          </w:p>
          <w:p>
            <w:pPr>
              <w:pStyle w:val="Normal"/>
              <w:tabs>
                <w:tab w:val="clear" w:pos="720"/>
                <w:tab w:val="center" w:pos="243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ªn thùc tÕ kho¶ng c¸ch nµy lµ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5.700000=10500000=105 k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ind w:firstLine="720"/>
        <w:jc w:val="both"/>
        <w:rPr/>
      </w:pPr>
      <w:r>
        <w:rPr/>
        <w:t>Khi quan s¸t b¶n ®å tr</w:t>
        <w:softHyphen/>
        <w:t>íc tiªn ph¶i x¸c ®Þnh ®</w:t>
        <w:softHyphen/>
        <w:t>îc ®èi t</w:t>
        <w:softHyphen/>
        <w:t>îng ®Þa lÝ ®ã ®</w:t>
        <w:softHyphen/>
        <w:t>îc kÝ hiÖu nh</w:t>
        <w:softHyphen/>
        <w:t xml:space="preserve"> thÕ nµo ? </w:t>
      </w:r>
      <w:r>
        <w:rPr>
          <w:rFonts w:cs=".VnTimeH" w:ascii=".VnTimeH" w:hAnsi=".VnTimeH"/>
        </w:rPr>
        <w:t>x</w:t>
      </w:r>
      <w:r>
        <w:rPr/>
        <w:t>¸c ®Þnh n»m ë ®©u vµ cuèi cïng x¸c ®Þnh ®èi t</w:t>
        <w:softHyphen/>
        <w:t>îng ®ã cã diÖn tÝch nh</w:t>
        <w:softHyphen/>
        <w:t xml:space="preserve"> thÕ nµo? 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</w:tc>
      </w:tr>
    </w:tbl>
    <w:p>
      <w:pPr>
        <w:pStyle w:val="Normal"/>
        <w:tabs>
          <w:tab w:val="clear" w:pos="720"/>
          <w:tab w:val="left" w:pos="3073" w:leader="none"/>
        </w:tabs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Bµi kiÓm tra viÕt 1 tiÕt</w:t>
      </w:r>
    </w:p>
    <w:p>
      <w:pPr>
        <w:pStyle w:val="Normal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both"/>
        <w:rPr/>
      </w:pPr>
      <w:r>
        <w:rPr>
          <w:b/>
        </w:rPr>
        <w:t>A: Ph¹m vi kiÓm tra</w:t>
      </w:r>
      <w:r>
        <w:rPr/>
        <w:t>.</w:t>
      </w:r>
    </w:p>
    <w:p>
      <w:pPr>
        <w:pStyle w:val="Normal"/>
        <w:jc w:val="both"/>
        <w:rPr/>
      </w:pPr>
      <w:r>
        <w:rPr/>
        <w:tab/>
        <w:t>Tõ bµi 1 – 6.</w:t>
      </w:r>
    </w:p>
    <w:p>
      <w:pPr>
        <w:pStyle w:val="Normal"/>
        <w:jc w:val="both"/>
        <w:rPr>
          <w:b/>
          <w:b/>
        </w:rPr>
      </w:pPr>
      <w:r>
        <w:rPr>
          <w:b/>
        </w:rPr>
        <w:t>B: Môc ®Ých yªu cÇu kiÓm t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Óm tra, ®¸nh gi¸ kÕt qu¶ vµ n¾m v÷ng kiÕn thøc tõ bµi 1 ®Õn bµi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 n¨ng ®äc, vÏ, x¸c ®Þnh ph</w:t>
        <w:softHyphen/>
        <w:t>¬ng h</w:t>
        <w:softHyphen/>
        <w:t>íng trªn b¶n ®å.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>: Ho¹t ®éng trªn lí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.VnTimeH" w:ascii=".VnTimeH" w:hAnsi=".VnTimeH"/>
          <w:sz w:val="26"/>
        </w:rPr>
        <w:t>æ</w:t>
      </w:r>
      <w:r>
        <w:rPr/>
        <w:t>n ®Þnh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h¸t ®Ò kiÓm tra.</w:t>
      </w:r>
    </w:p>
    <w:p>
      <w:pPr>
        <w:pStyle w:val="Normal"/>
        <w:jc w:val="center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I-§Ò bµi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a</w:t>
      </w:r>
      <w:r>
        <w:rPr>
          <w:b/>
        </w:rPr>
        <w:t>.Tr¾c nghiÖm kh¸ch quan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ab/>
        <w:t>§iÒn  tiÕp vµo ®Çu c¸c mòi tªn  thÓ hiÖn c¸ch x¸c ®Þnh ph</w:t>
        <w:softHyphen/>
        <w:t>¬ng h</w:t>
        <w:softHyphen/>
        <w:t>íng dùa vµo mòi tªn chØ h</w:t>
        <w:softHyphen/>
        <w:t>íng Khi d· biÕt ®</w:t>
        <w:softHyphen/>
        <w:t>îc mét h</w:t>
        <w:softHyphen/>
        <w:t>íng :</w:t>
        <w:tab/>
        <w:tab/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5965</wp:posOffset>
                </wp:positionH>
                <wp:positionV relativeFrom="paragraph">
                  <wp:posOffset>130810</wp:posOffset>
                </wp:positionV>
                <wp:extent cx="51054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.3pt" to="298.1pt,4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1235</wp:posOffset>
                </wp:positionH>
                <wp:positionV relativeFrom="paragraph">
                  <wp:posOffset>16510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.3pt" to="278.05pt,5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3420</wp:posOffset>
                </wp:positionH>
                <wp:positionV relativeFrom="paragraph">
                  <wp:posOffset>130810</wp:posOffset>
                </wp:positionV>
                <wp:extent cx="595630" cy="45720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0.3pt" to="301.45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5785</wp:posOffset>
                </wp:positionH>
                <wp:positionV relativeFrom="paragraph">
                  <wp:posOffset>153035</wp:posOffset>
                </wp:positionV>
                <wp:extent cx="850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.05pt" to="311.5pt,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</w:rPr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§N</w:t>
      </w:r>
    </w:p>
    <w:p>
      <w:pPr>
        <w:pStyle w:val="Normal"/>
        <w:tabs>
          <w:tab w:val="clear" w:pos="720"/>
          <w:tab w:val="left" w:pos="1470" w:leader="none"/>
          <w:tab w:val="left" w:pos="1530" w:leader="none"/>
          <w:tab w:val="left" w:pos="2865" w:leader="none"/>
        </w:tabs>
        <w:jc w:val="both"/>
        <w:rPr/>
      </w:pPr>
      <w:r>
        <w:rPr>
          <w:b/>
          <w:u w:val="single"/>
        </w:rPr>
        <w:t>C©u  2:</w:t>
      </w:r>
      <w:r>
        <w:rPr/>
        <w:tab/>
        <w:t>H·y nèi tõng cÆp « ch÷ bªn tr¸i víi « ch÷ bªn ph¶i ®Ó thµnh mét c©u ®óng:</w:t>
      </w:r>
    </w:p>
    <w:p>
      <w:pPr>
        <w:pStyle w:val="Normal"/>
        <w:tabs>
          <w:tab w:val="clear" w:pos="720"/>
          <w:tab w:val="left" w:pos="1470" w:leader="none"/>
          <w:tab w:val="left" w:pos="1530" w:leader="none"/>
          <w:tab w:val="left" w:pos="2865" w:leader="none"/>
        </w:tabs>
        <w:jc w:val="both"/>
        <w:rPr/>
      </w:pPr>
      <w:r>
        <w:rPr/>
      </w:r>
    </w:p>
    <w:tbl>
      <w:tblPr>
        <w:tblW w:w="93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7"/>
        <w:gridCol w:w="4975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1530" w:leader="none"/>
                <w:tab w:val="left" w:pos="2865" w:leader="none"/>
              </w:tabs>
              <w:snapToGrid w:val="false"/>
              <w:jc w:val="center"/>
              <w:rPr/>
            </w:pPr>
            <w:r>
              <w:rPr/>
              <w:t>TØ lÖ b¶n ®å chØ râ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øc ®é chi tiÕt cña b¶n ®å cµng c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left" w:pos="1530" w:leader="none"/>
          <w:tab w:val="left" w:pos="2865" w:leader="none"/>
        </w:tabs>
        <w:jc w:val="both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tbl>
      <w:tblPr>
        <w:tblW w:w="9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04"/>
        <w:gridCol w:w="4975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jc w:val="center"/>
              <w:rPr/>
            </w:pPr>
            <w:r>
              <w:rPr/>
              <w:t>TØ lÖ b¶n ®å cµng lín th×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øc ®é thÓ hiÖn c¸c ®èi t</w:t>
              <w:softHyphen/>
              <w:t>îng ®Þa lÝ trªn b¶n ®å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38"/>
        <w:gridCol w:w="4974"/>
      </w:tblGrid>
      <w:tr>
        <w:trPr>
          <w:trHeight w:val="36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Ø lÖ b¶n ®å cã liªn quan ®Õn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øc ®é thu nhá cña kho¶ng c¸ch ®</w:t>
              <w:softHyphen/>
              <w:t xml:space="preserve">îc vÏ trªn b¶n ®å so víi thùc tÕ trªn mÆt ®Ê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Tù luËn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ab/>
        <w:t xml:space="preserve">B¶n ®å lµ g× ? </w:t>
      </w:r>
      <w:r>
        <w:rPr>
          <w:rFonts w:cs=".VnTimeH" w:ascii=".VnTimeH" w:hAnsi=".VnTimeH"/>
        </w:rPr>
        <w:t>e</w:t>
      </w:r>
      <w:r>
        <w:rPr/>
        <w:t>m h·y nªu c¸ch x¸c ®Þnh ph</w:t>
        <w:softHyphen/>
        <w:t>¬ng h</w:t>
        <w:softHyphen/>
        <w:t>íng trªn b¶n ®å dùa vµo kinh tuyÕn ? C¸c ®èi t</w:t>
        <w:softHyphen/>
        <w:t>îng ®Þa lÝ th</w:t>
        <w:softHyphen/>
        <w:t>êng ®</w:t>
        <w:softHyphen/>
        <w:t>îc thÓ hiÖn trªn b¶n ®å b»ng nh÷ng lo¹i kÝ hiÖu nµo ?</w: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ab/>
        <w:t>Trªn b¶n ®å cã tØ lÖ 1:7000000 b¹n Nam ®o ®</w:t>
        <w:softHyphen/>
        <w:t>îc kho¶ng c¸ch gi÷a hai thµnh phè A vµ B lµ 6 cm. Hái trªn thùc tÕ hai thµnh phè nµy c¸ch nhau bao nhiªu Km ?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3445</wp:posOffset>
                </wp:positionH>
                <wp:positionV relativeFrom="paragraph">
                  <wp:posOffset>3810</wp:posOffset>
                </wp:positionV>
                <wp:extent cx="472249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0.3pt" to="442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II-§¸p ¸n +BiÓu ®iÓm</w:t>
      </w:r>
    </w:p>
    <w:p>
      <w:pPr>
        <w:pStyle w:val="Header"/>
        <w:rPr/>
      </w:pPr>
      <w:r>
        <w:rPr>
          <w:rFonts w:eastAsia=".VnTime" w:cs=".VnTime"/>
        </w:rPr>
        <w:t xml:space="preserve"> </w:t>
      </w:r>
      <w:r>
        <w:rPr/>
        <w:t>A.Tr¾c nghiÖm kh¸ch quan</w:t>
      </w:r>
    </w:p>
    <w:p>
      <w:pPr>
        <w:pStyle w:val="Header"/>
        <w:rPr/>
      </w:pPr>
      <w:r>
        <w:rPr>
          <w:rFonts w:eastAsia=".VnTime" w:cs=".VnTime"/>
          <w:u w:val="single"/>
        </w:rPr>
        <w:t xml:space="preserve"> </w:t>
      </w:r>
      <w:r>
        <w:rPr>
          <w:u w:val="single"/>
        </w:rPr>
        <w:t xml:space="preserve">C©u 1 </w:t>
      </w:r>
      <w:r>
        <w:rPr/>
        <w:tab/>
        <w:t>§iÕn tiÕp vµo ®Çu c¸c mui tªn hoµn thiÖn mòi tªn chØ h</w:t>
        <w:softHyphen/>
        <w:t>íng:</w:t>
        <w:tab/>
        <w:tab/>
      </w:r>
      <w:r>
        <w:rPr>
          <w:u w:val="single"/>
        </w:rPr>
        <w:t>(</w:t>
      </w:r>
      <w:r>
        <w:rPr/>
        <w:t xml:space="preserve">1,5®iÓm) </w:t>
      </w:r>
    </w:p>
    <w:p>
      <w:pPr>
        <w:pStyle w:val="Normal"/>
        <w:rPr/>
      </w:pPr>
      <w:r>
        <w:rPr>
          <w:rFonts w:eastAsia=".VnTime" w:cs=".VnTime"/>
        </w:rPr>
        <w:t xml:space="preserve">                                                                  </w:t>
      </w:r>
      <w:r>
        <w:rPr/>
        <w:t>B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0695</wp:posOffset>
                </wp:positionH>
                <wp:positionV relativeFrom="paragraph">
                  <wp:posOffset>27940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.2pt" to="237.85pt,8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0335</wp:posOffset>
                </wp:positionH>
                <wp:positionV relativeFrom="paragraph">
                  <wp:posOffset>142240</wp:posOffset>
                </wp:positionV>
                <wp:extent cx="765810" cy="80010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2pt" to="271.3pt,7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N               §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9700</wp:posOffset>
                </wp:positionH>
                <wp:positionV relativeFrom="paragraph">
                  <wp:posOffset>59690</wp:posOffset>
                </wp:positionV>
                <wp:extent cx="723265" cy="6858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.7pt" to="267.9pt,58.6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rFonts w:eastAsia=".VnTime" w:cs=".VnTime"/>
        </w:rPr>
        <w:t xml:space="preserve"> </w:t>
      </w:r>
      <w:r>
        <w:rPr/>
        <w:tab/>
        <w:t>T                          §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0155</wp:posOffset>
                </wp:positionH>
                <wp:positionV relativeFrom="paragraph">
                  <wp:posOffset>9525</wp:posOffset>
                </wp:positionV>
                <wp:extent cx="10210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0.75pt" to="278pt,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rFonts w:eastAsia=".VnTime" w:cs=".VnTime"/>
        </w:rPr>
      </w:pPr>
      <w:r>
        <w:rPr>
          <w:rFonts w:eastAsia=".VnTime" w:cs=".VnTim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470" w:leader="none"/>
          <w:tab w:val="left" w:pos="1530" w:leader="none"/>
          <w:tab w:val="left" w:pos="2865" w:leader="none"/>
        </w:tabs>
        <w:jc w:val="both"/>
        <w:rPr/>
      </w:pPr>
      <w:r>
        <w:rPr>
          <w:rFonts w:eastAsia=".VnTime" w:cs=".VnTime"/>
        </w:rPr>
        <w:t xml:space="preserve">                                                       </w:t>
      </w:r>
      <w:r>
        <w:rPr/>
        <w:t>TN                §N</w:t>
      </w:r>
    </w:p>
    <w:p>
      <w:pPr>
        <w:pStyle w:val="Normal"/>
        <w:tabs>
          <w:tab w:val="clear" w:pos="720"/>
          <w:tab w:val="left" w:pos="4605" w:leader="none"/>
        </w:tabs>
        <w:jc w:val="both"/>
        <w:rPr/>
      </w:pPr>
      <w:r>
        <w:rPr/>
        <w:tab/>
        <w:t>N</w:t>
      </w:r>
    </w:p>
    <w:p>
      <w:pPr>
        <w:pStyle w:val="Normal"/>
        <w:tabs>
          <w:tab w:val="clear" w:pos="720"/>
          <w:tab w:val="left" w:pos="1470" w:leader="none"/>
          <w:tab w:val="left" w:pos="1530" w:leader="none"/>
          <w:tab w:val="left" w:pos="2865" w:leader="none"/>
        </w:tabs>
        <w:jc w:val="both"/>
        <w:rPr/>
      </w:pPr>
      <w:r>
        <w:rPr>
          <w:u w:val="single"/>
        </w:rPr>
        <w:t>C©u  2</w:t>
      </w:r>
      <w:r>
        <w:rPr/>
        <w:t xml:space="preserve">   H·y nèi tõng cÆp « ch÷ bªn tr¸i víi « ch÷ bªn ph¶i ®Ó thµnh mét c©u ®óng: (1,5®iÓm)</w:t>
      </w:r>
    </w:p>
    <w:p>
      <w:pPr>
        <w:pStyle w:val="Normal"/>
        <w:tabs>
          <w:tab w:val="clear" w:pos="720"/>
          <w:tab w:val="left" w:pos="1470" w:leader="none"/>
          <w:tab w:val="left" w:pos="1530" w:leader="none"/>
          <w:tab w:val="left" w:pos="2865" w:leader="none"/>
        </w:tabs>
        <w:jc w:val="both"/>
        <w:rPr/>
      </w:pPr>
      <w:r>
        <w:rPr/>
        <w:tab/>
      </w:r>
    </w:p>
    <w:tbl>
      <w:tblPr>
        <w:tblW w:w="93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7"/>
        <w:gridCol w:w="4975"/>
      </w:tblGrid>
      <w:tr>
        <w:trPr>
          <w:trHeight w:val="63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1530" w:leader="none"/>
                <w:tab w:val="left" w:pos="2865" w:leader="none"/>
              </w:tabs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86055</wp:posOffset>
                      </wp:positionV>
                      <wp:extent cx="638175" cy="1257300"/>
                      <wp:effectExtent l="0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4.65pt" to="215.75pt,11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286385</wp:posOffset>
                      </wp:positionV>
                      <wp:extent cx="638175" cy="571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22.55pt" to="215.65pt,6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Ø lÖ b¶n ®å chØ râ 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øc ®é chi tiÕt cña b¶n ®å cµng ca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left" w:pos="1530" w:leader="none"/>
          <w:tab w:val="left" w:pos="2865" w:leader="none"/>
        </w:tabs>
        <w:jc w:val="both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tbl>
      <w:tblPr>
        <w:tblW w:w="9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04"/>
        <w:gridCol w:w="4975"/>
      </w:tblGrid>
      <w:tr>
        <w:trPr>
          <w:trHeight w:val="630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jc w:val="both"/>
              <w:rPr/>
            </w:pPr>
            <w:r>
              <w:rPr/>
              <w:t>TØ lÖ b¶n ®å cµng lín th×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0970</wp:posOffset>
                      </wp:positionV>
                      <wp:extent cx="595630" cy="685800"/>
                      <wp:effectExtent l="635" t="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.1pt" to="44.8pt,65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øc ®é thÓ hiÖn c¸c ®èi t</w:t>
              <w:softHyphen/>
              <w:t xml:space="preserve">îng ®Þa lÝ trªn b¶n ®å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38"/>
        <w:gridCol w:w="4974"/>
      </w:tblGrid>
      <w:tr>
        <w:trPr>
          <w:trHeight w:val="36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Ø lÖ b¶n ®å cã liªn quan ®Õn 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øc ®é thu nhá cña kho¶ng c¸ch ®</w:t>
              <w:softHyphen/>
              <w:t xml:space="preserve">îc vÏ trªn b¶n ®å so víi thùc tÕ trªn mÆt ®Ê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I-Tù luËn </w:t>
      </w:r>
    </w:p>
    <w:p>
      <w:pPr>
        <w:pStyle w:val="Normal"/>
        <w:jc w:val="both"/>
        <w:rPr/>
      </w:pPr>
      <w:r>
        <w:rPr>
          <w:u w:val="single"/>
          <w:lang w:val="nl-NL"/>
        </w:rPr>
        <w:t>C©u 1:</w:t>
      </w: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>(4 ®iÓm)</w:t>
      </w:r>
      <w:r>
        <w:rPr>
          <w:u w:val="single"/>
          <w:lang w:val="nl-NL"/>
        </w:rPr>
        <w:t xml:space="preserve">        </w:t>
      </w:r>
      <w:r>
        <w:rPr>
          <w:lang w:val="nl-N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B¶n ®å lµ h×nh vÏ thu nhá trªn giÊy t</w:t>
        <w:softHyphen/>
        <w:t>¬ng ®èi chÝnh x¸c vÒ mét khu vùc hay toµn bé bÒ mÆt tr¸i ®Ê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C¸ch x¸c ®Þnh ph</w:t>
        <w:softHyphen/>
        <w:t>¬ng h</w:t>
        <w:softHyphen/>
        <w:t xml:space="preserve">íng trªn b¶n ®å dùa vµo kinh tuyÕn.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+ §Çu trªn cua kinh tuyÕn lµ h</w:t>
        <w:softHyphen/>
        <w:t xml:space="preserve">íng B¾c.                                                                             </w:t>
      </w:r>
    </w:p>
    <w:p>
      <w:pPr>
        <w:pStyle w:val="Normal"/>
        <w:jc w:val="both"/>
        <w:rPr/>
      </w:pPr>
      <w:r>
        <w:rPr/>
        <w:t>+ §Çu d</w:t>
        <w:softHyphen/>
        <w:t>íi lµ h</w:t>
        <w:softHyphen/>
        <w:t xml:space="preserve">íng </w:t>
      </w:r>
      <w:r>
        <w:rPr>
          <w:rFonts w:cs=".VnTimeH" w:ascii=".VnTimeH" w:hAnsi=".VnTimeH"/>
        </w:rPr>
        <w:t>n</w:t>
      </w:r>
      <w:r>
        <w:rPr/>
        <w:t xml:space="preserve">am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+ Bªn ph¶i lµ h</w:t>
        <w:softHyphen/>
        <w:t xml:space="preserve">íng §«ng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+ Bªn tr¸i lµ h</w:t>
        <w:softHyphen/>
        <w:t xml:space="preserve">íng </w:t>
      </w:r>
      <w:r>
        <w:rPr>
          <w:rFonts w:cs=".VnTimeH" w:ascii=".VnTimeH" w:hAnsi=".VnTimeH"/>
        </w:rPr>
        <w:t>t</w:t>
      </w:r>
      <w:r>
        <w:rPr/>
        <w:t xml:space="preserve">©y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C¸c ®èi t</w:t>
        <w:softHyphen/>
        <w:t>îng ®Þa lÝ trªn b¶n ®å ®</w:t>
        <w:softHyphen/>
        <w:t xml:space="preserve">îc thÓ hiÖn b»ng 3 lo¹i:                                               </w:t>
      </w:r>
    </w:p>
    <w:p>
      <w:pPr>
        <w:pStyle w:val="Normal"/>
        <w:jc w:val="both"/>
        <w:rPr/>
      </w:pPr>
      <w:r>
        <w:rPr/>
        <w:t xml:space="preserve">+ KÝ hiÖu ®iÓm.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+ KÝ hiÖu ®</w:t>
        <w:softHyphen/>
        <w:t xml:space="preserve">êng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+ KÝ hiÖu diÖn tÝch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C©u 2:</w:t>
      </w:r>
      <w:r>
        <w:rPr/>
        <w:t xml:space="preserve">       Kho¶ng c¸nh cña hai thµnh phè trªn thùc tÕ lµ:  (2 ®iÓm)</w:t>
      </w:r>
      <w:r>
        <w:rPr>
          <w:u w:val="single"/>
        </w:rPr>
        <w:t xml:space="preserve">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1440" w:firstLine="720"/>
        <w:jc w:val="both"/>
        <w:rPr/>
      </w:pPr>
      <w:r>
        <w:rPr/>
        <w:t xml:space="preserve">6  x  7000000  = 42000000 cm  =  420  Km </w:t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ind w:left="3960" w:firstLine="360"/>
        <w:jc w:val="both"/>
        <w:rPr>
          <w:lang w:val="nl-NL"/>
        </w:rPr>
      </w:pPr>
      <w:r>
        <w:rPr>
          <w:lang w:val="nl-NL"/>
        </w:rPr>
        <w:t>Thu bµi.</w:t>
      </w:r>
    </w:p>
    <w:p>
      <w:pPr>
        <w:pStyle w:val="Normal"/>
        <w:ind w:left="2880"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E- DÆn dß:</w:t>
      </w:r>
    </w:p>
    <w:p>
      <w:pPr>
        <w:pStyle w:val="Normal"/>
        <w:ind w:left="3960" w:firstLine="360"/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ù v©n ®éng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ù quay quanh trôc cña tr¸i ®Ê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HS</w:t>
      </w:r>
      <w:r>
        <w:rPr/>
        <w:t xml:space="preserve"> n¾m ®</w:t>
        <w:softHyphen/>
        <w:t xml:space="preserve">îc v©n ®éng tù quay quanh trôc cña Tr¸i §Êt.  </w:t>
      </w:r>
    </w:p>
    <w:p>
      <w:pPr>
        <w:pStyle w:val="Normal"/>
        <w:ind w:firstLine="720"/>
        <w:jc w:val="both"/>
        <w:rPr/>
      </w:pPr>
      <w:r>
        <w:rPr/>
        <w:t xml:space="preserve">- C¸ch chia vµ tÝnh mói giê ë c¸c mói giê kh¸c nhau trªn Tr¸i §Êt.  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>- TÝnh ®</w:t>
        <w:softHyphen/>
        <w:t>îc giê cña mét khu vùc giê khi biÕt giê gèc vµ ng</w:t>
        <w:softHyphen/>
        <w:t xml:space="preserve">îc l¹i. </w:t>
      </w:r>
    </w:p>
    <w:p>
      <w:pPr>
        <w:pStyle w:val="Normal"/>
        <w:ind w:firstLine="720"/>
        <w:jc w:val="both"/>
        <w:rPr/>
      </w:pPr>
      <w:r>
        <w:rPr/>
        <w:t>- N¾m ®</w:t>
        <w:softHyphen/>
        <w:t>îc hÖ qu¶ cña sù chuyÓn ®éng quanh trôc cña tr¸Ýi ®Ê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ind w:firstLine="360"/>
        <w:jc w:val="both"/>
        <w:rPr/>
      </w:pPr>
      <w:r>
        <w:rPr/>
        <w:t xml:space="preserve">- C¸c h×nh 19,20,21 SGK Phãng to. </w:t>
      </w:r>
    </w:p>
    <w:p>
      <w:pPr>
        <w:pStyle w:val="Normal"/>
        <w:ind w:firstLine="360"/>
        <w:jc w:val="both"/>
        <w:rPr/>
      </w:pPr>
      <w:r>
        <w:rPr/>
        <w:t>- B¶n ®å thÕ gií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sù v©n ®éng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ù quay quanh trôc cña tr¸i ®Êt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i/>
          <w:iCs/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</w:rPr>
              <w:t>GV</w:t>
            </w:r>
            <w:r>
              <w:rPr/>
              <w:t xml:space="preserve">: Cho </w:t>
            </w:r>
            <w:r>
              <w:rPr>
                <w:rFonts w:cs=".VnTimeH" w:ascii=".VnTimeH" w:hAnsi=".VnTimeH"/>
                <w:bCs/>
              </w:rPr>
              <w:t>HS</w:t>
            </w:r>
            <w:r>
              <w:rPr/>
              <w:t xml:space="preserve"> quan s¸t qu¶ ®Þa cÇu </w:t>
            </w:r>
          </w:p>
          <w:p>
            <w:pPr>
              <w:pStyle w:val="Normal"/>
              <w:jc w:val="both"/>
              <w:rPr/>
            </w:pPr>
            <w:r>
              <w:rPr/>
              <w:t>- T¹i sao qu¶ ®Þa cÇu cã mét nghiªng trôc nµy cã t¸c dông g×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Sù chuyÓn ®éng cña Tr¸i §Êt  quanh trôc mét vßng hÕt mét ngµy mét ®ªm. Mét ngµy mét ®ªm lµ bao nhiªu giê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Liªn hÖ th</w:t>
              <w:softHyphen/>
              <w:t xml:space="preserve">c tÕ tr¶ lêi c©u há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Giíi thiÖu vÒ c¸ch chia  bÒ mÆt Tr¸i §Êt  thµnh 24 mói giê (Khu vùc g×¬ )</w:t>
            </w:r>
          </w:p>
          <w:p>
            <w:pPr>
              <w:pStyle w:val="Normal"/>
              <w:jc w:val="both"/>
              <w:rPr/>
            </w:pPr>
            <w:r>
              <w:rPr/>
              <w:t>- Dùa vµo sè kinh tuyÕn trªn qu¶ ®Þa cÇu em h·y cho biÕt mçi mét mói giê cã bao nhiªu kinh tuyÕn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g</w:t>
              <w:softHyphen/>
              <w:t>êi ta chän mói giê naß lµm mói giê gèc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.VnTimeH" w:ascii=".VnTimeH" w:hAnsi=".VnTimeH"/>
              </w:rPr>
              <w:t>n</w:t>
            </w:r>
            <w:r>
              <w:rPr/>
              <w:t>h</w:t>
              <w:softHyphen/>
              <w:t xml:space="preserve"> vËy khu vùc giê gèc ®</w:t>
              <w:softHyphen/>
              <w:t>îc tÝnh tõ kinh tuyÕn nµo ®Ðn kinh tuyÕn nµo ? khu vùc giê tiÕp theo ®</w:t>
              <w:softHyphen/>
              <w:t>îc tÝnh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  <w:t>GV</w:t>
            </w:r>
            <w:r>
              <w:rPr/>
              <w:t>: H</w:t>
              <w:softHyphen/>
              <w:t xml:space="preserve">íng dÉn </w:t>
            </w:r>
            <w:r>
              <w:rPr>
                <w:b/>
                <w:bCs/>
              </w:rPr>
              <w:t>HS</w:t>
            </w:r>
            <w:r>
              <w:rPr/>
              <w:t xml:space="preserve"> tÝnh giê khu gèc ra giê hiÖn t¹i vµ ng</w:t>
              <w:softHyphen/>
              <w:t>îc l¹i:</w:t>
            </w:r>
          </w:p>
          <w:p>
            <w:pPr>
              <w:pStyle w:val="Normal"/>
              <w:jc w:val="both"/>
              <w:rPr/>
            </w:pPr>
            <w:r>
              <w:rPr/>
              <w:t>+ Tr</w:t>
              <w:softHyphen/>
              <w:t xml:space="preserve">êng hîp 1: Khi GMT + </w:t>
            </w:r>
            <w:r>
              <w:rPr>
                <w:i/>
              </w:rPr>
              <w:t>K</w:t>
            </w:r>
            <w:r>
              <w:rPr>
                <w:rFonts w:cs=".VnTimeH" w:ascii=".VnTimeH" w:hAnsi=".VnTimeH"/>
                <w:i/>
              </w:rPr>
              <w:t>v</w:t>
            </w:r>
            <w:r>
              <w:rPr>
                <w:i/>
              </w:rPr>
              <w:t>giê cÇn x¸c ®Þnh</w:t>
            </w:r>
            <w:r>
              <w:rPr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 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</w:t>
            </w:r>
            <w:r>
              <w:rPr/>
              <w:t xml:space="preserve">ê </w:t>
            </w:r>
            <w:r>
              <w:rPr>
                <w:rFonts w:cs="Times New Roman" w:ascii="Times New Roman" w:hAnsi="Times New Roman"/>
              </w:rPr>
              <w:t>KV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i/>
              </w:rPr>
              <w:t>cÇn x¸c ®Þnh</w:t>
            </w:r>
            <w:r>
              <w:rPr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/>
              <w:t xml:space="preserve"> (GMT+ KV giê </w:t>
            </w:r>
            <w:r>
              <w:rPr>
                <w:i/>
              </w:rPr>
              <w:t>cÇn x¸c ®Þnh</w:t>
            </w:r>
            <w:r>
              <w:rPr/>
              <w:t>) -24</w:t>
            </w:r>
          </w:p>
          <w:p>
            <w:pPr>
              <w:pStyle w:val="Normal"/>
              <w:jc w:val="both"/>
              <w:rPr/>
            </w:pPr>
            <w:r>
              <w:rPr/>
              <w:t>+ Tr</w:t>
              <w:softHyphen/>
              <w:t xml:space="preserve">êng hîp 2: Khi (GMT + KVG </w:t>
            </w:r>
            <w:r>
              <w:rPr>
                <w:i/>
              </w:rPr>
              <w:t>K</w:t>
            </w:r>
            <w:r>
              <w:rPr>
                <w:rFonts w:cs=".VnTimeH" w:ascii=".VnTimeH" w:hAnsi=".VnTimeH"/>
                <w:i/>
              </w:rPr>
              <w:t>v</w:t>
            </w:r>
            <w:r>
              <w:rPr>
                <w:i/>
              </w:rPr>
              <w:t>giê cÇn x¸c ®Þnh</w:t>
            </w:r>
            <w:r>
              <w:rPr/>
              <w:t xml:space="preserve"> ) </w:t>
            </w:r>
            <w:r>
              <w:rPr>
                <w:rFonts w:cs="Times New Roman" w:ascii="Times New Roman" w:hAnsi="Times New Roman"/>
              </w:rPr>
              <w:t>≤ 24</w:t>
            </w:r>
          </w:p>
          <w:p>
            <w:pPr>
              <w:pStyle w:val="Normal"/>
              <w:jc w:val="both"/>
              <w:rPr/>
            </w:pPr>
            <w:r>
              <w:rPr/>
              <w:t>Giê</w:t>
            </w:r>
            <w:r>
              <w:rPr>
                <w:rFonts w:cs="Times New Roman" w:ascii="Times New Roman" w:hAnsi="Times New Roman"/>
              </w:rPr>
              <w:t xml:space="preserve"> KV</w:t>
            </w:r>
            <w:r>
              <w:rPr>
                <w:i/>
              </w:rPr>
              <w:t>giê cÇn x¸c ®Þnh</w:t>
            </w:r>
            <w:r>
              <w:rPr>
                <w:rFonts w:cs="Times New Roman" w:ascii="Times New Roman" w:hAnsi="Times New Roman"/>
              </w:rPr>
              <w:t xml:space="preserve"> = 24- (</w:t>
            </w:r>
            <w:r>
              <w:rPr/>
              <w:t xml:space="preserve">Giê </w:t>
            </w:r>
            <w:r>
              <w:rPr>
                <w:rFonts w:cs="Times New Roman" w:ascii="Times New Roman" w:hAnsi="Times New Roman"/>
              </w:rPr>
              <w:t>KV +</w:t>
            </w:r>
            <w:r>
              <w:rPr/>
              <w:t xml:space="preserve"> KV </w:t>
            </w:r>
            <w:r>
              <w:rPr>
                <w:i/>
              </w:rPr>
              <w:t>giê cÇn x¸c ®Þn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o </w:t>
            </w:r>
            <w:r>
              <w:rPr>
                <w:rFonts w:cs="Times New Roman" w:ascii="Times New Roman" w:hAnsi="Times New Roman"/>
                <w:bCs/>
              </w:rPr>
              <w:t>HS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/>
              <w:t xml:space="preserve">ªn b¶ng lµm bµi tËp (SGK-Tr 22).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¸c </w:t>
            </w:r>
            <w:r>
              <w:rPr>
                <w:bCs/>
              </w:rPr>
              <w:t>HS</w:t>
            </w:r>
            <w:r>
              <w:rPr/>
              <w:t xml:space="preserve"> kh¸c lµm bµi tËp vµo giÊy  nh¸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HS</w:t>
            </w:r>
            <w:r>
              <w:rPr/>
              <w:t>:Lµm bµi tË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Gäi mét </w:t>
            </w:r>
            <w:r>
              <w:rPr>
                <w:b/>
                <w:bCs/>
              </w:rPr>
              <w:t>HS</w:t>
            </w:r>
            <w:r>
              <w:rPr/>
              <w:t xml:space="preserve"> nhËn xÐt bµi lµm cña b¹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</w:t>
            </w:r>
            <w:r>
              <w:rPr>
                <w:rFonts w:cs=".VnTimeH" w:ascii=".VnTimeH" w:hAnsi=".VnTimeH"/>
              </w:rPr>
              <w:t>d</w:t>
            </w:r>
            <w:r>
              <w:rPr/>
              <w:t xml:space="preserve">ïng qu¶ </w:t>
            </w:r>
            <w:r>
              <w:rPr>
                <w:rFonts w:cs=".VnTimeH" w:ascii=".VnTimeH" w:hAnsi=".VnTimeH"/>
              </w:rPr>
              <w:t>®</w:t>
            </w:r>
            <w:r>
              <w:rPr/>
              <w:t xml:space="preserve">Þa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Çu xoay cho  </w:t>
            </w:r>
            <w:r>
              <w:rPr>
                <w:rFonts w:cs=".VnTimeH" w:ascii=".VnTimeH" w:hAnsi=".VnTimeH"/>
                <w:bCs/>
              </w:rPr>
              <w:t>HS</w:t>
            </w:r>
            <w:r>
              <w:rPr/>
              <w:t xml:space="preserve"> quan s¸t chuyÓn ®éng ®ång thêi dïng ®Ìn chiÕu vµo cho </w:t>
            </w:r>
            <w:r>
              <w:rPr>
                <w:bCs/>
              </w:rPr>
              <w:t>HS</w:t>
            </w:r>
            <w:r>
              <w:rPr/>
              <w:t xml:space="preserve"> nh×n thÊy hiÖn t</w:t>
              <w:softHyphen/>
              <w:t>îng c¸c ®iÓm trªn qu¶ ®Þa cÇu lÇn l</w:t>
              <w:softHyphen/>
              <w:t>ît cã hiÖn t</w:t>
              <w:softHyphen/>
              <w:t>îmg ngµy vµ ®ªm kÕ  tiÕp nhau.</w:t>
            </w:r>
          </w:p>
          <w:p>
            <w:pPr>
              <w:pStyle w:val="Normal"/>
              <w:jc w:val="both"/>
              <w:rPr/>
            </w:pPr>
            <w:r>
              <w:rPr/>
              <w:t>- Do Tr¸i §Êt h×nh cÇu lªn cïng mét lóc ¸nh s¸n mÆt trêi cã chiÕu s¸ng ®</w:t>
              <w:softHyphen/>
              <w:t xml:space="preserve">îc kh¾p bÒ mÆt Tr¸i §Êt  hay kh«ng 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/>
              <w:t>- Khi tr¸i ®Êt tù quay quoanh trôc hiÖn t</w:t>
              <w:softHyphen/>
              <w:t>îng ngµy ®ªm diÔn ra nh</w:t>
              <w:softHyphen/>
              <w:t xml:space="preserve"> thÕ nµo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go¸i sinh ra hiÖn t</w:t>
              <w:softHyphen/>
              <w:t>îng ngµy ®ªm kÕ tiÕ nhau ë kh¾p mäi n¬i trªn Tr¸i §Êt cßn sinh ra mét hiÖn t</w:t>
              <w:softHyphen/>
              <w:t>îng lµ c¸c vÊt  chuyÓn ®éng trªn bÒ mÆt Tr¸i §Êt  bÞ lÖch h</w:t>
              <w:softHyphen/>
              <w:t xml:space="preserve">íng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ùa vµo H22 em h·y cho biÕt c¸c vËt chuyÓn ®éng tõ phÝa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am lªn phÝa </w:t>
            </w:r>
            <w:r>
              <w:rPr>
                <w:rFonts w:cs=".VnTimeH" w:ascii=".VnTimeH" w:hAnsi=".VnTimeH"/>
              </w:rPr>
              <w:t>b</w:t>
            </w:r>
            <w:r>
              <w:rPr/>
              <w:t>¾c bÞ lÖch vÒ  h</w:t>
              <w:softHyphen/>
              <w:t>íng nµo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hi vËt chuyÓn ®éng tõ phÝa 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¾c xuèng phÝa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sÏ bÞ lÖch vÒ h</w:t>
              <w:softHyphen/>
              <w:t>íng nµo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Sù vËn  ®éng tù quay quanh trôc cña Tr¸i §Êt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tù quay: Tõ T©y sang </w:t>
            </w:r>
            <w:r>
              <w:rPr>
                <w:rFonts w:cs=".VnTimeH" w:ascii=".VnTimeH" w:hAnsi=".VnTimeH"/>
              </w:rPr>
              <w:t>®</w:t>
            </w:r>
            <w:r>
              <w:rPr/>
              <w:t>«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êi gian tù quay 24</w:t>
            </w:r>
            <w:r>
              <w:rPr>
                <w:vertAlign w:val="superscript"/>
              </w:rPr>
              <w:t>h</w:t>
            </w:r>
            <w:r>
              <w:rPr/>
              <w:t>/vßng. (1 ngµy ®ªm)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 xml:space="preserve">êi ta chia bÒ mÆt Tr¸i §Êt thµnh 24 khu vùc giê. Mçi khu vùc cã mét giê riªng thèng nhÊt gäi lµ gií khu vù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u vùc kinh tuyÕn gèc ®i qua gäi lµ khu vùc giê gè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ê phÝa §«ng sím h¬n giê phÝa T©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HÖ qu¶ sù v©n ®éng tù quay quanh trôc cña Tr¸i §Êt 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Ngµy  ®ªm kÕ tiÕp nhau ë kh¾p mäi n¬i trªn bÒ mÆt Tr¸i §Êt.  </w:t>
            </w:r>
          </w:p>
          <w:p>
            <w:pPr>
              <w:pStyle w:val="Normal"/>
              <w:jc w:val="both"/>
              <w:rPr/>
            </w:pPr>
            <w:r>
              <w:rPr/>
              <w:t>- VËt chuyÓn ®éng trªn bÒ mÆt Tr¸i §Êt  bÞ lÖch h</w:t>
              <w:softHyphen/>
              <w:t xml:space="preserve">ín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õ 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¾c xuèng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vËt chuyÓn ®éng lÖch vÒ bªn ph¶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õ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am lªn 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¾c vËt chuyÓn ®éng lÖch vÒ bªn tr¸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ù ph©n chia bÒ mÆt Tr¸i §Êt  thµnh 24 khu vùc giê cã thËn lîi g× vÒ mÆt sinh ho¹t vµ ®êi sèn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¹i sao cã hiÖn t</w:t>
        <w:softHyphen/>
        <w:t xml:space="preserve">îng ngµy ®em kÕ tiÕp nhau ë kh¾p mäi n¬i tren bÒ mÆt Tr¸i §Êt  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ù chuyÓn ®éng cña Tr¸i §Êt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quanh mÆt trê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>- HiÓu vµ tr×nh bµy ®</w:t>
        <w:softHyphen/>
        <w:t>îc chuyÓn ®éng cña tr¸i ®©t quanh mÆt trêi (QuÜ ®¹o ,thêi gian chuyÓn ®éng vµ tÝnh chÊt cña sù chuyÓn ®éng).</w:t>
      </w:r>
    </w:p>
    <w:p>
      <w:pPr>
        <w:pStyle w:val="Normal"/>
        <w:ind w:firstLine="720"/>
        <w:jc w:val="both"/>
        <w:rPr/>
      </w:pPr>
      <w:r>
        <w:rPr/>
        <w:t xml:space="preserve">- Nhí vÞ trÝ </w:t>
      </w:r>
      <w:r>
        <w:rPr>
          <w:rFonts w:cs=".VnTimeH" w:ascii=".VnTimeH" w:hAnsi=".VnTimeH"/>
        </w:rPr>
        <w:t>x</w:t>
      </w:r>
      <w:r>
        <w:rPr/>
        <w:t xml:space="preserve">u©n </w:t>
      </w:r>
      <w:r>
        <w:rPr>
          <w:rFonts w:cs=".VnTimeH" w:ascii=".VnTimeH" w:hAnsi=".VnTimeH"/>
        </w:rPr>
        <w:t>p</w:t>
      </w:r>
      <w:r>
        <w:rPr/>
        <w:t xml:space="preserve">h©n </w:t>
      </w:r>
      <w:r>
        <w:rPr>
          <w:rFonts w:cs=".VnTimeH" w:ascii=".VnTimeH" w:hAnsi=".VnTimeH"/>
        </w:rPr>
        <w:t>,h</w:t>
      </w:r>
      <w:r>
        <w:rPr/>
        <w:t xml:space="preserve">¹ </w:t>
      </w:r>
      <w:r>
        <w:rPr>
          <w:rFonts w:cs=".VnTimeH" w:ascii=".VnTimeH" w:hAnsi=".VnTimeH"/>
        </w:rPr>
        <w:t>c</w:t>
      </w:r>
      <w:r>
        <w:rPr/>
        <w:t>hÝ ,</w:t>
      </w:r>
      <w:r>
        <w:rPr>
          <w:rFonts w:cs=".VnTimeH" w:ascii=".VnTimeH" w:hAnsi=".VnTimeH"/>
        </w:rPr>
        <w:t>t</w:t>
      </w:r>
      <w:r>
        <w:rPr/>
        <w:t xml:space="preserve">hu ph©n vµ </w:t>
      </w:r>
      <w:r>
        <w:rPr>
          <w:rFonts w:cs=".VnTimeH" w:ascii=".VnTimeH" w:hAnsi=".VnTimeH"/>
        </w:rPr>
        <w:t>®</w:t>
      </w:r>
      <w:r>
        <w:rPr/>
        <w:t xml:space="preserve">«ng </w:t>
      </w:r>
      <w:r>
        <w:rPr>
          <w:rFonts w:cs=".VnTimeH" w:ascii=".VnTimeH" w:hAnsi=".VnTimeH"/>
        </w:rPr>
        <w:t>c</w:t>
      </w:r>
      <w:r>
        <w:rPr/>
        <w:t xml:space="preserve">hÝ trªn quÜ ®¹o cña Tr¸i §Êt.  </w:t>
      </w:r>
    </w:p>
    <w:p>
      <w:pPr>
        <w:pStyle w:val="Normal"/>
        <w:ind w:firstLine="720"/>
        <w:jc w:val="both"/>
        <w:rPr/>
      </w:pPr>
      <w:r>
        <w:rPr/>
        <w:t>- BiÕt sö dông qu¶ ®Þa cÇu ®Ó lÆp l¹i hiÖn t</w:t>
        <w:softHyphen/>
        <w:t>îng chuyÓn ®éng tÞnh tiÕn cña Tr¸i §Êt  trªn quÜ ®¹o trªn quÜ ®¹o vµ chøng minh hiÖn t</w:t>
        <w:softHyphen/>
        <w:t xml:space="preserve">îng c¸c mï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>- t</w:t>
      </w:r>
      <w:r>
        <w:rPr/>
        <w:t xml:space="preserve">ranh vÒ sù chuyÓn ®éng cña Tr¸i §Êt  quanh </w:t>
      </w:r>
      <w:r>
        <w:rPr>
          <w:rFonts w:cs=".VnTimeH" w:ascii=".VnTimeH" w:hAnsi=".VnTimeH"/>
        </w:rPr>
        <w:t>m</w:t>
      </w:r>
      <w:r>
        <w:rPr/>
        <w:t xml:space="preserve">Æt </w:t>
      </w:r>
      <w:r>
        <w:rPr>
          <w:rFonts w:cs=".VnTimeH" w:ascii=".VnTimeH" w:hAnsi=".VnTimeH"/>
        </w:rPr>
        <w:t>t</w:t>
      </w:r>
      <w:r>
        <w:rPr/>
        <w:t xml:space="preserve">rêi. </w:t>
      </w:r>
    </w:p>
    <w:p>
      <w:pPr>
        <w:pStyle w:val="Normal"/>
        <w:ind w:firstLine="720"/>
        <w:jc w:val="both"/>
        <w:rPr/>
      </w:pPr>
      <w:r>
        <w:rPr/>
        <w:t xml:space="preserve">- Qu¶ ®Þa cÇu. </w:t>
      </w:r>
    </w:p>
    <w:p>
      <w:pPr>
        <w:pStyle w:val="Normal"/>
        <w:ind w:firstLine="720"/>
        <w:jc w:val="both"/>
        <w:rPr/>
      </w:pPr>
      <w:r>
        <w:rPr/>
        <w:t>- H×nh vÏ 23 trong SG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Sù chuyÓn ®éng cña Tr¸i §Êt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quanh mÆt trêi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i/>
          <w:iCs/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Ngoµi chuyÓn ®éng quanh trôc Tr¸i §Êt  cßn chuyÓn ®éng nµo n÷a hay kh«ng ?</w:t>
            </w:r>
          </w:p>
          <w:p>
            <w:pPr>
              <w:pStyle w:val="Normal"/>
              <w:jc w:val="both"/>
              <w:rPr/>
            </w:pPr>
            <w:r>
              <w:rPr/>
              <w:t>- Dùa vµo H 23 (SGK-Tr) vµ néi dung S</w:t>
            </w:r>
            <w:r>
              <w:rPr>
                <w:rFonts w:cs=".VnTimeH" w:ascii=".VnTimeH" w:hAnsi=".VnTimeH"/>
              </w:rPr>
              <w:t>g</w:t>
            </w:r>
            <w:r>
              <w:rPr/>
              <w:t xml:space="preserve">K  em h·y cho biÕt khi trÝa ®Êt chuyÓn ®éng quanh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th× chuyÓn ®éng quanh trôc cña Tr¸i §Êt 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§</w:t>
              <w:softHyphen/>
              <w:t xml:space="preserve">êng chuyÓn ®éng cña Tr¸i §Êt  quanh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gäi lµ g× ?</w:t>
            </w:r>
          </w:p>
          <w:p>
            <w:pPr>
              <w:pStyle w:val="Normal"/>
              <w:jc w:val="both"/>
              <w:rPr/>
            </w:pPr>
            <w:r>
              <w:rPr/>
              <w:t>- Ph¸t phiÕu häc tËp cho c¸c nhãm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p</w:t>
            </w:r>
            <w:r>
              <w:rPr>
                <w:b/>
              </w:rPr>
              <w:t>hiÕu häc tËp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Dùa vµo H 23 </w:t>
            </w:r>
            <w:r>
              <w:rPr>
                <w:rFonts w:cs=".VnTimeH" w:ascii=".VnTimeH" w:hAnsi=".VnTimeH"/>
              </w:rPr>
              <w:t>sgk</w:t>
            </w:r>
            <w:r>
              <w:rPr/>
              <w:t xml:space="preserve"> em h·y cho b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q</w:t>
            </w:r>
            <w:r>
              <w:rPr/>
              <w:t xml:space="preserve">uÜ </w:t>
            </w:r>
            <w:r>
              <w:rPr>
                <w:rFonts w:cs="Arial" w:ascii="Arial" w:hAnsi="Arial"/>
              </w:rPr>
              <w:t>đ</w:t>
            </w:r>
            <w:r>
              <w:rPr/>
              <w:t>¹o chuyÓn ®éng cña Tr¸i §Êt  cã h×nh g×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i chuyÓn ®éng quanh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Tr¸i §Êt  chuyÓn ®éng theo chiÒu nµo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- Khi Tr¸i §Êt chuyÓn ®éng quanh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th× h</w:t>
              <w:softHyphen/>
              <w:t>íng nghiªng cña  trôc Tr¸i §Êt 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Khi chuyÓn ®éng ®</w:t>
              <w:softHyphen/>
              <w:t>îc mét vßng quanh trôc Tr¸i §Êt  chuyÓn ®éng ®</w:t>
              <w:softHyphen/>
              <w:t>îc bao nhiªu vßng quanh trôc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: §¹i diÖn nhãm b¸o c¸o kÕt qu¶ th¶o luËn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  <w:t>(Thêi gian chuyÓn ®éng cña Tr¸i §Êt  trªn quÜ trªn quü ®¹o gäi lµ n¨m thiªn v¨n .Gi÷a n¨m lÞch vµ n¨m thiªn v¨n chªnh nhau 6</w:t>
            </w:r>
            <w:r>
              <w:rPr>
                <w:vertAlign w:val="superscript"/>
              </w:rPr>
              <w:t>h</w:t>
            </w:r>
            <w:r>
              <w:rPr/>
              <w:t>. Nh</w:t>
              <w:softHyphen/>
              <w:t xml:space="preserve"> vËy ®Ó cho n¨m lÞch vµ n¨m thiªn v¨n trïng nhau th× cø sau 4 n¨m ng</w:t>
              <w:softHyphen/>
              <w:t xml:space="preserve">êi ta ph¶i thªm vµo n¨m lÞch mét ngµy. </w:t>
            </w:r>
            <w:r>
              <w:rPr>
                <w:rFonts w:cs=".VnTimeH" w:ascii=".VnTimeH" w:hAnsi=".VnTimeH"/>
              </w:rPr>
              <w:t>n</w:t>
            </w:r>
            <w:r>
              <w:rPr/>
              <w:t>¨m ®ã gäi lµ n¨m nhuË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V: </w:t>
            </w:r>
            <w:r>
              <w:rPr/>
              <w:t xml:space="preserve">Sö dông m« h×mh chuyÓn ®éng cña Tr¸i §Êt  quanh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 trôc Tr¸i §Êt  nghiªng trong qu¸ tr×nh chuyÓn ®éng tÞnh tiÕn th× c¶ hai nöa cÇu cã cïng ng¶ vÒ phÝa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hay kh«ng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õ ngµy 21-3 ®Õn tr</w:t>
              <w:softHyphen/>
              <w:t xml:space="preserve">íc ngµy 23-9 nöa cÇu </w:t>
            </w:r>
            <w:r>
              <w:rPr>
                <w:rFonts w:cs=".VnTimeH" w:ascii=".VnTimeH" w:hAnsi=".VnTimeH"/>
              </w:rPr>
              <w:t>b</w:t>
            </w:r>
            <w:r>
              <w:rPr/>
              <w:t>¾c ng¶ vÒ phÝa mÆt trêi sÏ nhËn ®</w:t>
              <w:softHyphen/>
              <w:t>îc l</w:t>
              <w:softHyphen/>
              <w:t xml:space="preserve">îng nhiÖt vµ ¸nh s¸ng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Tõ ngµy 21-3 ®Õn ngµy 23-9 nöa cÇu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ng¶ vÒ phÝa xa mÆt trêi th× sÏ nh©n ®</w:t>
              <w:softHyphen/>
              <w:t>îc l</w:t>
              <w:softHyphen/>
              <w:t xml:space="preserve">îng nhiÖt vµ ¸nh s¸ng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Gi¶ng vÒ c¸ch chia mïa theo ©m d</w:t>
              <w:softHyphen/>
              <w:t>¬ng lÞch cña mét sè n</w:t>
              <w:softHyphen/>
              <w:t xml:space="preserve">íc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Sù chuyÓn ®éng cña </w:t>
            </w: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 xml:space="preserve">r¸ </w:t>
            </w:r>
            <w:r>
              <w:rPr>
                <w:rFonts w:cs=".VnTimeH" w:ascii=".VnTimeH" w:hAnsi=".VnTimeH"/>
                <w:b/>
              </w:rPr>
              <w:t>®</w:t>
            </w:r>
            <w:r>
              <w:rPr>
                <w:b/>
              </w:rPr>
              <w:t xml:space="preserve">Êt quanh </w:t>
            </w:r>
            <w:r>
              <w:rPr>
                <w:rFonts w:cs=".VnTimeH" w:ascii=".VnTimeH" w:hAnsi=".VnTimeH"/>
                <w:b/>
              </w:rPr>
              <w:t>m</w:t>
            </w:r>
            <w:r>
              <w:rPr>
                <w:b/>
              </w:rPr>
              <w:t xml:space="preserve">Æt </w:t>
            </w: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 xml:space="preserve">rê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iÔn ra ®ång thêi víi quay quanh trôc cña Tr¸i §Ê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eastAsia=".VnTimeH" w:cs=".VnTimeH" w:ascii=".VnTimeH" w:hAnsi=".VnTime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QuÜ ®¹o h×nh elÝp (GÇn trß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quay tõ </w:t>
            </w:r>
            <w:r>
              <w:rPr>
                <w:rFonts w:cs=".VnTimeH" w:ascii=".VnTimeH" w:hAnsi=".VnTimeH"/>
              </w:rPr>
              <w:t>t</w:t>
            </w:r>
            <w:r>
              <w:rPr/>
              <w:t xml:space="preserve">©y sang </w:t>
            </w:r>
            <w:r>
              <w:rPr>
                <w:rFonts w:cs=".VnTimeH" w:ascii=".VnTimeH" w:hAnsi=".VnTimeH"/>
              </w:rPr>
              <w:t>®</w:t>
            </w:r>
            <w:r>
              <w:rPr/>
              <w:t>«ng  (Cïng chiÒu quay quanh trôc cña Tr¸i §Êt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u k× quay lµ 365 ngµy 6 </w:t>
            </w:r>
            <w:r>
              <w:rPr>
                <w:vertAlign w:val="superscript"/>
              </w:rPr>
              <w:t>h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§é nghiªng vµ h</w:t>
              <w:softHyphen/>
              <w:t xml:space="preserve">íng nghiªng cña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 xml:space="preserve">lu«n kh«ng ®æ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iÖn t</w:t>
              <w:softHyphen/>
              <w:t>îng c¸c mï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. Mçi b¸n cÇu cã hai mïa </w:t>
            </w:r>
          </w:p>
          <w:p>
            <w:pPr>
              <w:pStyle w:val="Normal"/>
              <w:jc w:val="both"/>
              <w:rPr/>
            </w:pPr>
            <w:r>
              <w:rPr/>
              <w:t>- Sau ngµy 21-3 ®Õn tr</w:t>
              <w:softHyphen/>
              <w:t>íc ngµy 23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B¾c b¸n cÇu lµ mïa nã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am b¸n cÇu lµ mïa l¹m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au ngµy 23-9 ®Õn tr</w:t>
              <w:softHyphen/>
              <w:t>íc ngµy 21-3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(Ng</w:t>
              <w:softHyphen/>
              <w:t>îc l¹i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NhiÒu n</w:t>
              <w:softHyphen/>
              <w:t>íc chia 4 mïa theo d</w:t>
              <w:softHyphen/>
              <w:t>¬ng lÞch hoÆc ©m d</w:t>
              <w:softHyphen/>
              <w:t>¬ng lÞ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ind w:firstLine="720"/>
        <w:jc w:val="both"/>
        <w:rPr/>
      </w:pPr>
      <w:r>
        <w:rPr/>
        <w:t xml:space="preserve">T¹i sao Tr¸i §Êt  chuyÓn ®éng quanh </w:t>
      </w:r>
      <w:r>
        <w:rPr>
          <w:rFonts w:cs=".VnTimeH" w:ascii=".VnTimeH" w:hAnsi=".VnTimeH"/>
        </w:rPr>
        <w:t>m</w:t>
      </w:r>
      <w:r>
        <w:rPr/>
        <w:t xml:space="preserve">Æt </w:t>
      </w:r>
      <w:r>
        <w:rPr>
          <w:rFonts w:cs=".VnTimeH" w:ascii=".VnTimeH" w:hAnsi=".VnTimeH"/>
        </w:rPr>
        <w:t>t</w:t>
      </w:r>
      <w:r>
        <w:rPr/>
        <w:t>rêi l¹i sinh ra hai mïa nãng vµ mïa l¹nh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n t</w:t>
        <w:softHyphen/>
        <w:t xml:space="preserve">îng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µy ®ªm dµi ng¾n theo mïa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>- BiÕt hiÖn t</w:t>
        <w:softHyphen/>
        <w:t>îng ngµy ®ªm chªnh lÖch gi÷a c¸c mïa lµ hÖ qu¶ c¶u sù v©n ®éng cña Tr¸i §Êt</w:t>
      </w:r>
      <w:r>
        <w:rPr>
          <w:rFonts w:cs=".VnTimeH" w:ascii=".VnTimeH" w:hAnsi=".VnTimeH"/>
        </w:rPr>
        <w:t xml:space="preserve">  </w:t>
      </w:r>
      <w:r>
        <w:rPr/>
        <w:t xml:space="preserve">quanh </w:t>
      </w:r>
      <w:r>
        <w:rPr>
          <w:rFonts w:cs=".VnTimeH" w:ascii=".VnTimeH" w:hAnsi=".VnTimeH"/>
        </w:rPr>
        <w:t>m</w:t>
      </w:r>
      <w:r>
        <w:rPr/>
        <w:t xml:space="preserve">Æt </w:t>
      </w:r>
      <w:r>
        <w:rPr>
          <w:rFonts w:cs=".VnTimeH" w:ascii=".VnTimeH" w:hAnsi=".VnTimeH"/>
        </w:rPr>
        <w:t>t</w:t>
      </w:r>
      <w:r>
        <w:rPr/>
        <w:t>rêi.</w:t>
      </w:r>
    </w:p>
    <w:p>
      <w:pPr>
        <w:pStyle w:val="Normal"/>
        <w:ind w:firstLine="720"/>
        <w:jc w:val="both"/>
        <w:rPr/>
      </w:pPr>
      <w:r>
        <w:rPr/>
        <w:t xml:space="preserve">- C¸c khÝa niÖm chÝ tuyÕn </w:t>
      </w:r>
      <w:r>
        <w:rPr>
          <w:rFonts w:cs=".VnTimeH" w:ascii=".VnTimeH" w:hAnsi=".VnTimeH"/>
        </w:rPr>
        <w:t>b</w:t>
      </w:r>
      <w:r>
        <w:rPr/>
        <w:t xml:space="preserve">¾c, chÝ tuyÕn </w:t>
      </w:r>
      <w:r>
        <w:rPr>
          <w:rFonts w:cs=".VnTimeH" w:ascii=".VnTimeH" w:hAnsi=".VnTimeH"/>
        </w:rPr>
        <w:t>n</w:t>
      </w:r>
      <w:r>
        <w:rPr/>
        <w:t xml:space="preserve">am, Vßng cùc B¾c, vßng cùc Nam. </w:t>
      </w:r>
    </w:p>
    <w:p>
      <w:pPr>
        <w:pStyle w:val="Normal"/>
        <w:ind w:firstLine="720"/>
        <w:jc w:val="both"/>
        <w:rPr/>
      </w:pPr>
      <w:r>
        <w:rPr/>
        <w:t>- BiÕt c¸ch dïng ngon ®Òn vµ qu¶ ®Þa cÇu ®Ó gi¶i thÝch hiÖn t</w:t>
        <w:softHyphen/>
        <w:t xml:space="preserve">îng ngµy ®ªm dµi ng¾n kh¸c nha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>- Tranh vÏ vÒ hiÖn t</w:t>
        <w:softHyphen/>
        <w:t>îng ngµy ®ªm dµi ng¾n kh¸c nhau theo mïa (H24 SGK)</w:t>
      </w:r>
    </w:p>
    <w:p>
      <w:pPr>
        <w:pStyle w:val="Normal"/>
        <w:ind w:firstLine="720"/>
        <w:jc w:val="both"/>
        <w:rPr/>
      </w:pPr>
      <w:r>
        <w:rPr/>
        <w:t xml:space="preserve">- Qu¶ ®Þa cÇ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jc w:val="both"/>
        <w:rPr/>
      </w:pPr>
      <w:r>
        <w:rPr/>
        <w:t xml:space="preserve">- T¹i sao Tr¸i §Êt chuyÓn ®éng xung quanh </w:t>
      </w:r>
      <w:r>
        <w:rPr>
          <w:rFonts w:cs=".VnTimeH" w:ascii=".VnTimeH" w:hAnsi=".VnTimeH"/>
        </w:rPr>
        <w:t>m</w:t>
      </w:r>
      <w:r>
        <w:rPr/>
        <w:t xml:space="preserve">Æt </w:t>
      </w:r>
      <w:r>
        <w:rPr>
          <w:rFonts w:cs=".VnTimeH" w:ascii=".VnTimeH" w:hAnsi=".VnTimeH"/>
        </w:rPr>
        <w:t>t</w:t>
      </w:r>
      <w:r>
        <w:rPr/>
        <w:t>rêi l¹i sinh ra hai thêi k× nãng và l¹nh lu©n phiªn nhau ë hai nöa cÇu ?</w:t>
      </w:r>
    </w:p>
    <w:p>
      <w:pPr>
        <w:pStyle w:val="Normal"/>
        <w:jc w:val="both"/>
        <w:rPr/>
      </w:pPr>
      <w:r>
        <w:rPr/>
        <w:t xml:space="preserve">- Vµo nh÷ng ngµy nµo trong n¨m, hai nöa cÇu </w:t>
      </w:r>
      <w:r>
        <w:rPr>
          <w:rFonts w:cs=".VnTimeH" w:ascii=".VnTimeH" w:hAnsi=".VnTimeH"/>
        </w:rPr>
        <w:t>b</w:t>
      </w:r>
      <w:r>
        <w:rPr/>
        <w:t xml:space="preserve">¾c vµ nöa cÇu </w:t>
      </w:r>
      <w:r>
        <w:rPr>
          <w:rFonts w:cs=".VnTimeH" w:ascii=".VnTimeH" w:hAnsi=".VnTimeH"/>
        </w:rPr>
        <w:t>n</w:t>
      </w:r>
      <w:r>
        <w:rPr/>
        <w:t>am nhËn ®</w:t>
        <w:softHyphen/>
        <w:t>îc l</w:t>
        <w:softHyphen/>
        <w:t>îng nhiÖt vµ ¸nh s¸ng nh</w:t>
        <w:softHyphen/>
        <w:t xml:space="preserve"> nhau 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HiÖn t</w:t>
        <w:softHyphen/>
        <w:t>îng ngµy ®ªm dµi ng¾n theo mïa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i/>
          <w:iCs/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498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>
          <w:trHeight w:val="16022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reo tranh vÏ hiÖn t</w:t>
              <w:softHyphen/>
              <w:t xml:space="preserve">îng ngµy dªm dµi ng¾n theo mïa lªn b¶ng yªu cÇu </w:t>
            </w:r>
            <w:r>
              <w:rPr>
                <w:bCs/>
              </w:rPr>
              <w:t>HS</w:t>
            </w:r>
            <w:r>
              <w:rPr/>
              <w:t xml:space="preserve"> quan s¸t tranh. Giíi thiÖu c¸c ®</w:t>
              <w:softHyphen/>
              <w:t>êng s¸ng tèi, trôc B¾c, Nam .</w:t>
            </w:r>
          </w:p>
          <w:p>
            <w:pPr>
              <w:pStyle w:val="Normal"/>
              <w:jc w:val="both"/>
              <w:rPr/>
            </w:pPr>
            <w:r>
              <w:rPr/>
              <w:t>- V× sao ®</w:t>
              <w:softHyphen/>
              <w:t xml:space="preserve">êng biÓu hiÖn trôc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(BN) vµ ®</w:t>
              <w:softHyphen/>
              <w:t>êng ph©n chia s¸ng tèi kh«ng trïng nhau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ùa vµo H24 cho b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µo ngµy 21-3 ¸nh s¸ng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chiÕu vu«ng gãc víi vÜ tuyÕn bao nhiªu ? VÜ tuyÕn ®ã ®</w:t>
              <w:softHyphen/>
              <w:t>îc gäi lµ ®</w:t>
              <w:softHyphen/>
              <w:t>¬ng g×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(Vµo ngµy 22-6 ¸nh s¸ng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chiÕu vu«ng gãc víi vÜ tuyÕn 23</w:t>
            </w:r>
            <w:r>
              <w:rPr>
                <w:vertAlign w:val="superscript"/>
              </w:rPr>
              <w:t>0</w:t>
            </w:r>
            <w:r>
              <w:rPr/>
              <w:t xml:space="preserve">27’B .§©y lµ giíi h¹n cuèi cïng ¸nh s¸ng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t¹o ®</w:t>
              <w:softHyphen/>
              <w:t xml:space="preserve">îc mét gãc vu«ng xuèng nöa cÇu </w:t>
            </w:r>
            <w:r>
              <w:rPr>
                <w:rFonts w:cs=".VnTimeH" w:ascii=".VnTimeH" w:hAnsi=".VnTimeH"/>
              </w:rPr>
              <w:t>b</w:t>
            </w:r>
            <w:r>
              <w:rPr/>
              <w:t>¾c vÜ tuyÕn nµy ®</w:t>
              <w:softHyphen/>
              <w:t xml:space="preserve">îc gäi lµ chÝ tuyÕn </w:t>
            </w:r>
            <w:r>
              <w:rPr>
                <w:rFonts w:cs=".VnTimeH" w:ascii=".VnTimeH" w:hAnsi=".VnTimeH"/>
              </w:rPr>
              <w:t>b</w:t>
            </w:r>
            <w:r>
              <w:rPr/>
              <w:t>¾c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µo ngµy 22-12 (§«ng chÝ ) ¸nh s¸ng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chiÕu th¼ng gãc víi vi tuyÕn bao nhiªu ? VÜ tuyÕn ®ã cã ten gäi lµ g× 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(giíi h¹n cuèi cïng mµ ¸nh s¸ng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t¹o ®</w:t>
              <w:softHyphen/>
              <w:t xml:space="preserve">îc mét gãc vu«ng xu«ng nöa cÇu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lµ vÜ tuyªn 23</w:t>
            </w:r>
            <w:r>
              <w:rPr>
                <w:vertAlign w:val="superscript"/>
              </w:rPr>
              <w:t>0</w:t>
            </w:r>
            <w:r>
              <w:rPr/>
              <w:t>27’N ®</w:t>
              <w:softHyphen/>
              <w:t>êng ®ã ®</w:t>
              <w:softHyphen/>
              <w:t xml:space="preserve">îc gäi lµ chÝ tuyÕn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)</w:t>
            </w:r>
          </w:p>
          <w:p>
            <w:pPr>
              <w:pStyle w:val="Normal"/>
              <w:jc w:val="both"/>
              <w:rPr/>
            </w:pPr>
            <w:r>
              <w:rPr/>
              <w:t>- Th«ng qua hai h×nh 24, 25 em cã nhËn xÐt g× vÒ thêi gian ngµy vµ ®ªm ë hai nöa cÇu vµo c¸c mïa kh¸c nhau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Dùa vµo H25 cho b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v</w:t>
            </w:r>
            <w:r>
              <w:rPr/>
              <w:t>µo c¸c ngµy 22-6 vµ 22-12 dé dµi ngµy ®ªm cña c¸c ®iÓm D vµ D’ ë vÜ tuyÕn 66</w:t>
            </w:r>
            <w:r>
              <w:rPr>
                <w:vertAlign w:val="superscript"/>
              </w:rPr>
              <w:t>0</w:t>
            </w:r>
            <w:r>
              <w:rPr/>
              <w:t>33’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¾c vµ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cña hai nöa cÇu sÏ nh</w:t>
              <w:softHyphen/>
              <w:t xml:space="preserve"> thÕ nµo ? VÜ tuyÕn 6033’B¾c vµ Nam lµ nh÷ng ®</w:t>
              <w:softHyphen/>
              <w:t xml:space="preserve">êng g× 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(Vµo c¸c ngµy 22-6 vµ ngµy 22-12 ë c¸c vÜ ®é 66</w:t>
            </w:r>
            <w:r>
              <w:rPr>
                <w:rFonts w:cs=".VnTimeH" w:ascii=".VnTimeH" w:hAnsi=".VnTimeH"/>
                <w:vertAlign w:val="superscript"/>
              </w:rPr>
              <w:t>0</w:t>
            </w:r>
            <w:r>
              <w:rPr/>
              <w:t xml:space="preserve">33’ 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¾c vµ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cã hiÖn t</w:t>
              <w:softHyphen/>
              <w:t xml:space="preserve">îng ngµy ®ªm dµi suèt 24 </w:t>
            </w:r>
            <w:r>
              <w:rPr>
                <w:vertAlign w:val="superscript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- VÜ tuyÕn 66</w:t>
            </w:r>
            <w:r>
              <w:rPr>
                <w:vertAlign w:val="superscript"/>
              </w:rPr>
              <w:t>0</w:t>
            </w:r>
            <w:r>
              <w:rPr/>
              <w:t>33’B lµ giíi h¹n cuèi cïng mµ ¸nh sn¸g mÆt trêi chiÕu ®</w:t>
              <w:softHyphen/>
              <w:t>îc xu«ng mÆt ®Êt cña nöa cÇu B¾c vµo ngµy 22-12 vµ ®</w:t>
              <w:softHyphen/>
              <w:t xml:space="preserve">êng nµy gäi lµ vßng cùc 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¾c </w:t>
            </w:r>
          </w:p>
          <w:p>
            <w:pPr>
              <w:pStyle w:val="Normal"/>
              <w:jc w:val="both"/>
              <w:rPr/>
            </w:pPr>
            <w:r>
              <w:rPr/>
              <w:t>- VÜ tuyÕn 66</w:t>
            </w:r>
            <w:r>
              <w:rPr>
                <w:vertAlign w:val="superscript"/>
              </w:rPr>
              <w:t>0</w:t>
            </w:r>
            <w:r>
              <w:rPr/>
              <w:t xml:space="preserve">3’N lµ giíi h¹n cuãi cïng mµ ¸nh s¸ng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cã thÓ chiÕu xu«ng ®</w:t>
              <w:softHyphen/>
              <w:t xml:space="preserve">îc bÒ m¹t </w:t>
            </w:r>
            <w:r>
              <w:rPr>
                <w:rFonts w:cs=".VnTimeH" w:ascii=".VnTimeH" w:hAnsi=".VnTimeH"/>
              </w:rPr>
              <w:t>t</w:t>
            </w:r>
            <w:r>
              <w:rPr/>
              <w:t xml:space="preserve">raÝ </w:t>
            </w:r>
            <w:r>
              <w:rPr>
                <w:rFonts w:cs=".VnTimeH" w:ascii=".VnTimeH" w:hAnsi=".VnTimeH"/>
              </w:rPr>
              <w:t>®</w:t>
            </w:r>
            <w:r>
              <w:rPr/>
              <w:t xml:space="preserve">Êt vµo ngµy 22-6 vµ vÜ tuyÕn ®ã  gäi lµ vßng cùc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µng vÒ hai cùc sè ngay cã ngµy vµ ®ªm dµi suèt 24 </w:t>
            </w:r>
            <w:r>
              <w:rPr>
                <w:vertAlign w:val="superscript"/>
              </w:rPr>
              <w:t>h</w:t>
            </w:r>
            <w:r>
              <w:rPr/>
              <w:t xml:space="preserve"> thay ®æi nh</w:t>
              <w:softHyphen/>
              <w:t xml:space="preserve"> thÕ nµo 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iÖn t</w:t>
              <w:softHyphen/>
              <w:t xml:space="preserve">îng ngµy ®ªm dµi g¾n trªn c¸c vÜ ®é kh¸c nhau trªn Tr¸i §Êt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o trôc Tr¸i §Êt</w:t>
            </w:r>
            <w:r>
              <w:rPr>
                <w:rFonts w:cs=".VnTimeH" w:ascii=".VnTimeH" w:hAnsi=".VnTimeH"/>
              </w:rPr>
              <w:t xml:space="preserve">  </w:t>
            </w:r>
            <w:r>
              <w:rPr/>
              <w:t xml:space="preserve">nghiªng nªn trôc nghiªng cña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vµ ®</w:t>
              <w:softHyphen/>
              <w:t xml:space="preserve">êng ph©n chia s¸ng tèi kh«ng trïng nhau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0.55pt" to="38.8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       </w:t>
            </w:r>
            <w:r>
              <w:rPr/>
              <w:t xml:space="preserve">c¸c ®Þa ®iÓm trªn bÒ nÆt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cã hiÖn t</w:t>
              <w:softHyphen/>
              <w:t>îng ngµy ®ªm dµi ng¾n kh¸c nh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Mäi ®Þa ®iÓm trªn d</w:t>
              <w:softHyphen/>
              <w:t>êng xÝch ®¹o  cã ngµy vµ ®ªm nh</w:t>
              <w:softHyphen/>
              <w:t xml:space="preserve"> nhau.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+ Tõ xÝch ®ao vÒ hai cùc thêi gian chªnh lÖch gi÷a ngµy vµ dªm cµng lí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rFonts w:cs=".VnTimeH" w:ascii=".VnTimeH" w:hAnsi=".VnTimeH"/>
                <w:b/>
              </w:rPr>
              <w:t>ë</w:t>
            </w:r>
            <w:r>
              <w:rPr>
                <w:b/>
              </w:rPr>
              <w:t xml:space="preserve"> miÒn cùc sè ngµy cã ngµy, ®ªm dµi suèt 24 h thay ®æi  theo mï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Vµo ngµy 22-6 vµ 22-12 c¸c ®Þa ®iÓm ë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VÜ tuyÕn 66</w:t>
            </w:r>
            <w:r>
              <w:rPr>
                <w:vertAlign w:val="superscript"/>
              </w:rPr>
              <w:t>0</w:t>
            </w:r>
            <w:r>
              <w:rPr/>
              <w:t>33’</w:t>
            </w:r>
            <w:r>
              <w:rPr>
                <w:rFonts w:cs=".VnTimeH" w:ascii=".VnTimeH" w:hAnsi=".VnTimeH"/>
              </w:rPr>
              <w:t>b</w:t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VÜ tuyÕn 66</w:t>
            </w:r>
            <w:r>
              <w:rPr>
                <w:vertAlign w:val="superscript"/>
              </w:rPr>
              <w:t>0</w:t>
            </w:r>
            <w:r>
              <w:rPr/>
              <w:t xml:space="preserve">33’N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ã mét ngµy hoÆc mét ®ªm dµi suèt 24 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õ vßng cùc ®Õn cùc ë hai b¸n cÇu sè ngµy hoÆc ®ªm dµi suèt 24 h t¨ng lª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hai cùc cã ngµy ®ªm dµi suèt 6 th¸ng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ind w:firstLine="720"/>
        <w:jc w:val="both"/>
        <w:rPr/>
      </w:pPr>
      <w:r>
        <w:rPr/>
        <w:t>Em h·y gi¶i thÝch c©u ca dao ®ªm th¸ng 5 ch</w:t>
        <w:softHyphen/>
        <w:t>a nõm ®· s¸ng ,ngµy th¸ng 10 ch</w:t>
        <w:softHyphen/>
        <w:t>a c</w:t>
        <w:softHyphen/>
        <w:t xml:space="preserve">êi  ®· tè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>TiÕt:</w:t>
            </w:r>
          </w:p>
          <w:p>
            <w:pPr>
              <w:pStyle w:val="Normal"/>
              <w:jc w:val="both"/>
              <w:rPr/>
            </w:pPr>
            <w:r>
              <w:rPr/>
              <w:t>Bµi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Êu t¹o bªn trong cña tr¸i ®Ê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>- BiÕt vµ tr×nh bµy ®</w:t>
        <w:softHyphen/>
        <w:t>îc cÊu t¹o bªn trong cña Tr¸i §Êt  gåm 3 líp: Vá Tr¸i §Êt, líp  trung gian vµ líp lâi (hay nh© ) Mçi líp cã mét ®Æc tÝnh riªng vÒ ®é dµ , vÒ tr¹ng th¸i vËt chÊt vµ nhiÖt ®é.</w:t>
      </w:r>
    </w:p>
    <w:p>
      <w:pPr>
        <w:pStyle w:val="Normal"/>
        <w:ind w:firstLine="720"/>
        <w:jc w:val="both"/>
        <w:rPr/>
      </w:pPr>
      <w:r>
        <w:rPr/>
        <w:t>- BiÕt líp vá Tr¸i §Êt ®</w:t>
        <w:softHyphen/>
        <w:t>îc cÊu t¹o do b¶y ®Þa m¶ng lín vµ mét sè ®Þa m¶ng nhá. C¸c ®Þa m¶ng nµy cã thÓ di chuyÓn t¸ch xa nhau hoÆc x« chêm vµo nhau, t¹o nªn c¸c d·y nói ngÇm d</w:t>
        <w:softHyphen/>
        <w:t xml:space="preserve">íi ®¸y </w:t>
      </w:r>
      <w:r>
        <w:rPr>
          <w:rFonts w:cs=".VnTimeH" w:ascii=".VnTimeH" w:hAnsi=".VnTimeH"/>
        </w:rPr>
        <w:t>®</w:t>
      </w:r>
      <w:r>
        <w:rPr/>
        <w:t xml:space="preserve">¹i </w:t>
      </w:r>
      <w:r>
        <w:rPr>
          <w:rFonts w:cs=".VnTimeH" w:ascii=".VnTimeH" w:hAnsi=".VnTimeH"/>
        </w:rPr>
        <w:t>d</w:t>
      </w:r>
      <w:r>
        <w:rPr/>
        <w:softHyphen/>
        <w:t>¬ng c¸c d·y nói ë ven bê c¸c lôc ®Þa vµ sinh ra c¸c hiÖn t</w:t>
        <w:softHyphen/>
        <w:t xml:space="preserve">îng nói löa ®éng ®Ê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ind w:firstLine="720"/>
        <w:jc w:val="both"/>
        <w:rPr/>
      </w:pPr>
      <w:r>
        <w:rPr/>
        <w:t xml:space="preserve">-Tranh vÏ vÒ cÊu t¹o bªn trong cña Tr¸i §Êt.  </w:t>
      </w:r>
    </w:p>
    <w:p>
      <w:pPr>
        <w:pStyle w:val="Normal"/>
        <w:ind w:firstLine="720"/>
        <w:jc w:val="both"/>
        <w:rPr/>
      </w:pPr>
      <w:r>
        <w:rPr/>
        <w:t xml:space="preserve">- Qu¶ ®Þa cÇu. </w:t>
      </w:r>
    </w:p>
    <w:p>
      <w:pPr>
        <w:pStyle w:val="Normal"/>
        <w:ind w:firstLine="720"/>
        <w:jc w:val="both"/>
        <w:rPr/>
      </w:pPr>
      <w:r>
        <w:rPr/>
        <w:t>- C¸c h×nh vÏ trong SG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ind w:firstLine="720"/>
        <w:jc w:val="both"/>
        <w:rPr/>
      </w:pPr>
      <w:r>
        <w:rPr/>
        <w:t xml:space="preserve">T¹i sao trªn bÒ mÆt Tr¸i §Êt </w:t>
      </w:r>
      <w:r>
        <w:rPr>
          <w:rFonts w:cs=".VnTimeH" w:ascii=".VnTimeH" w:hAnsi=".VnTimeH"/>
        </w:rPr>
        <w:t xml:space="preserve"> </w:t>
      </w:r>
      <w:r>
        <w:rPr/>
        <w:t>cã hiÖn t</w:t>
        <w:softHyphen/>
        <w:t xml:space="preserve">îng ngµy ®ªm dµi ng¾n kh¸c  nhau ?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Êu t¹o bªn trong cña tr¸i ®Êt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i/>
          <w:iCs/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498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H</w:t>
              <w:softHyphen/>
              <w:t xml:space="preserve">íng dÉn häc sinh quan s¸t qu¶ ®Þa cÇu vµ tranh cÊu t¹o trong cña Tr¸i §Êt. 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Quan s¸t tranh hoÆc H26-SGK em h·y cho biÕt cÊu t¹o trong cña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gåm c¸c líp nµo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C¸c líp cã ®Æc ®iÓm nh</w:t>
              <w:softHyphen/>
              <w:t xml:space="preserve"> thÕ nµo vÒ ®é dµy tr¹ng th¸i vËt chÊt vµ nhiÖt ®é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ùa vµo H26, H27 (SGK-Tr) vµ néi dung SGK  em h·y cho biÕt líp vá cã vÞ  trÝ nh</w:t>
              <w:softHyphen/>
              <w:t xml:space="preserve"> thÕ nµo cã ®é dµy nh</w:t>
              <w:softHyphen/>
              <w:t xml:space="preserve"> thÕ nµo ? ThÓ tÝch vµ khèi l</w:t>
              <w:softHyphen/>
              <w:t>îng lµ bao nhiªu?</w:t>
            </w:r>
          </w:p>
          <w:p>
            <w:pPr>
              <w:pStyle w:val="Normal"/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Theo em vá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dµy nhÊt ë ®©u ,máng nhÊt ë ®©u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á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cã vai trß nh</w:t>
              <w:softHyphen/>
              <w:t xml:space="preserve"> thÕ nµo ? v× sao ?</w:t>
            </w:r>
          </w:p>
          <w:p>
            <w:pPr>
              <w:pStyle w:val="Normal"/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Quan s¸t H27 em h·y cho biÕ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á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cã ph¶i lµ mét khèi liªn tôc hay kh«ng ?</w:t>
            </w:r>
          </w:p>
          <w:p>
            <w:pPr>
              <w:pStyle w:val="Normal"/>
              <w:jc w:val="both"/>
              <w:rPr/>
            </w:pPr>
            <w:r>
              <w:rPr/>
              <w:t>- Gåm c¸c m¶ng chÝnh nµo ?</w:t>
            </w:r>
          </w:p>
          <w:p>
            <w:pPr>
              <w:pStyle w:val="Normal"/>
              <w:jc w:val="both"/>
              <w:rPr/>
            </w:pPr>
            <w:r>
              <w:rPr/>
              <w:t>- C¸c m¶ng cã cè ®Þnh hay kh«ng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CÊu t¹o trong cña tr¸i ®¸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åm 3 lí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Æc ®iÓm cña c¸c líp (SGK-Tr 3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CÊu t¹i cña líp vá </w:t>
            </w: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 xml:space="preserve">r¸i </w:t>
            </w:r>
            <w:r>
              <w:rPr>
                <w:rFonts w:cs=".VnTimeH" w:ascii=".VnTimeH" w:hAnsi=".VnTimeH"/>
                <w:b/>
              </w:rPr>
              <w:t>®</w:t>
            </w:r>
            <w:r>
              <w:rPr>
                <w:b/>
              </w:rPr>
              <w:t>Ê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Vá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rÊt máng: Tõ 5km ®Õn 70 k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iÕm 1% vÒ thÓ tÝch. </w:t>
            </w:r>
          </w:p>
          <w:p>
            <w:pPr>
              <w:pStyle w:val="Normal"/>
              <w:jc w:val="both"/>
              <w:rPr/>
            </w:pPr>
            <w:r>
              <w:rPr/>
              <w:t>+ 0,5 % khèi l</w:t>
              <w:softHyphen/>
              <w:t xml:space="preserve">îng Tr¸i §Êt. 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ã vai trß rÊt quan trä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l</w:t>
            </w:r>
            <w:r>
              <w:rPr/>
              <w:t xml:space="preserve">µ n¬i tån t¹i cña c¸c thµnh phÇn tù nhiªn cña </w:t>
            </w:r>
            <w:r>
              <w:rPr>
                <w:rFonts w:cs=".VnTimeH" w:ascii=".VnTimeH" w:hAnsi=".VnTimeH"/>
              </w:rPr>
              <w:t>t</w:t>
            </w:r>
            <w:r>
              <w:rPr/>
              <w:t xml:space="preserve">r¸i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Êt. N¬i sinh sèng ph¸t triÓn cña x· héi loµi ng</w:t>
              <w:softHyphen/>
              <w:t xml:space="preserve">ê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åm mét sè ®Þa m¶ngt¹o thµ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®Þa m¶ng cã thÓ chuyÓn dÞch t¸ch xa nhau, x« chêm vµo nhau…...t¹o thµnh nói vµ biÓn. G©y nªn ®éng ®Êt nói löa.  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ind w:left="1440" w:firstLine="720"/>
        <w:jc w:val="both"/>
        <w:rPr/>
      </w:pPr>
      <w:r>
        <w:rPr/>
        <w:t>Tr¸i §Êt  cã cÊu t¹o nh</w:t>
        <w:softHyphen/>
        <w:t xml:space="preserve"> thÕ nµo ? Líp nµo cã vai trß quan träng nhÊt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</w:r>
    </w:p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  <w:t>thôc hµnh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w w:val="150"/>
        </w:rPr>
        <w:t xml:space="preserve"> </w:t>
      </w:r>
      <w:r>
        <w:rPr>
          <w:rFonts w:cs=".VnTimeH" w:ascii=".VnTimeH" w:hAnsi=".VnTimeH"/>
          <w:b/>
        </w:rPr>
        <w:t>Sù ph©n bè c¸c lôc ®Þa vµ ®¹i d</w:t>
        <w:softHyphen/>
        <w:t>¬ng trªn thÕ giíi</w:t>
      </w:r>
    </w:p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jc w:val="both"/>
        <w:rPr/>
      </w:pPr>
      <w:r>
        <w:rPr/>
        <w:t xml:space="preserve">-TØ lÖ lôc ®Þa vµ </w:t>
      </w:r>
      <w:r>
        <w:rPr>
          <w:rFonts w:cs=".VnTimeH" w:ascii=".VnTimeH" w:hAnsi=".VnTimeH"/>
        </w:rPr>
        <w:t>®</w:t>
      </w:r>
      <w:r>
        <w:rPr/>
        <w:t xml:space="preserve">¹i  </w:t>
      </w:r>
      <w:r>
        <w:rPr>
          <w:rFonts w:cs=".VnTimeH" w:ascii=".VnTimeH" w:hAnsi=".VnTimeH"/>
        </w:rPr>
        <w:t>d</w:t>
      </w:r>
      <w:r>
        <w:rPr/>
        <w:softHyphen/>
        <w:t xml:space="preserve">¬ng ë hai b¸n cÇu </w:t>
      </w:r>
    </w:p>
    <w:p>
      <w:pPr>
        <w:pStyle w:val="Normal"/>
        <w:jc w:val="both"/>
        <w:rPr/>
      </w:pPr>
      <w:r>
        <w:rPr/>
        <w:t xml:space="preserve">-BiÕt trªn thÕ giíi cã 6 lôc ®Þa vµ 4 </w:t>
      </w:r>
      <w:r>
        <w:rPr>
          <w:rFonts w:cs=".VnTimeH" w:ascii=".VnTimeH" w:hAnsi=".VnTimeH"/>
        </w:rPr>
        <w:t>®</w:t>
      </w:r>
      <w:r>
        <w:rPr/>
        <w:t xml:space="preserve">¹i </w:t>
      </w:r>
      <w:r>
        <w:rPr>
          <w:rFonts w:cs=".VnTimeH" w:ascii=".VnTimeH" w:hAnsi=".VnTimeH"/>
        </w:rPr>
        <w:t>d</w:t>
      </w:r>
      <w:r>
        <w:rPr/>
        <w:softHyphen/>
        <w:t xml:space="preserve">¬ng </w:t>
      </w:r>
    </w:p>
    <w:p>
      <w:pPr>
        <w:pStyle w:val="Normal"/>
        <w:jc w:val="both"/>
        <w:rPr/>
      </w:pPr>
      <w:r>
        <w:rPr/>
        <w:t xml:space="preserve">-C¸c bé phËn cña </w:t>
      </w:r>
      <w:r>
        <w:rPr>
          <w:rFonts w:cs=".VnTimeH" w:ascii=".VnTimeH" w:hAnsi=".VnTimeH"/>
        </w:rPr>
        <w:t>®</w:t>
      </w:r>
      <w:r>
        <w:rPr/>
        <w:t xml:space="preserve">¹i </w:t>
      </w:r>
      <w:r>
        <w:rPr>
          <w:rFonts w:cs=".VnTimeH" w:ascii=".VnTimeH" w:hAnsi=".VnTimeH"/>
        </w:rPr>
        <w:t>d</w:t>
      </w:r>
      <w:r>
        <w:rPr/>
        <w:softHyphen/>
        <w:t xml:space="preserve">¬n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ind w:left="720" w:firstLine="720"/>
        <w:jc w:val="both"/>
        <w:rPr/>
      </w:pPr>
      <w:r>
        <w:rPr/>
        <w:t>B¶n ®å hai nöa cÇ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ind w:left="720" w:firstLine="720"/>
        <w:jc w:val="both"/>
        <w:rPr/>
      </w:pPr>
      <w:r>
        <w:rPr/>
        <w:t xml:space="preserve">CÊu t¹o bªn trong cña Tr¸i §Êt </w:t>
      </w:r>
      <w:r>
        <w:rPr>
          <w:rFonts w:cs=".VnTimeH" w:ascii=".VnTimeH" w:hAnsi=".VnTimeH"/>
        </w:rPr>
        <w:t xml:space="preserve"> </w:t>
      </w:r>
      <w:r>
        <w:rPr/>
        <w:t xml:space="preserve">gåm mÊy líp ? Nªu ®Æc ®iÓm cña mçi líp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ind w:firstLine="720"/>
        <w:jc w:val="both"/>
        <w:rPr/>
      </w:pPr>
      <w:r>
        <w:rPr>
          <w:b/>
          <w:i/>
        </w:rPr>
        <w:t>Më bµi</w:t>
      </w:r>
      <w:r>
        <w:rPr/>
        <w:t xml:space="preserve"> :Trªn Tr¸i §Êt </w:t>
      </w:r>
      <w:r>
        <w:rPr>
          <w:rFonts w:cs=".VnTimeH" w:ascii=".VnTimeH" w:hAnsi=".VnTimeH"/>
        </w:rPr>
        <w:t xml:space="preserve"> </w:t>
      </w:r>
      <w:r>
        <w:rPr/>
        <w:t xml:space="preserve">diÖn tÝch </w:t>
      </w:r>
      <w:r>
        <w:rPr>
          <w:rFonts w:cs=".VnTimeH" w:ascii=".VnTimeH" w:hAnsi=".VnTimeH"/>
        </w:rPr>
        <w:t>®</w:t>
      </w:r>
      <w:r>
        <w:rPr/>
        <w:t xml:space="preserve">¹i </w:t>
      </w:r>
      <w:r>
        <w:rPr>
          <w:rFonts w:cs=".VnTimeH" w:ascii=".VnTimeH" w:hAnsi=".VnTimeH"/>
        </w:rPr>
        <w:t>d</w:t>
      </w:r>
      <w:r>
        <w:rPr/>
        <w:softHyphen/>
        <w:t>¬ng vµ lôc ®Þa ë hai nöa cÇu lµ kh¸c nhau. VËy kh¸c nhau nh</w:t>
        <w:softHyphen/>
        <w:t xml:space="preserve"> thÕ nµo chóng ta cïng t×m hiÓu bµi ngµy h«m nay. </w:t>
      </w:r>
    </w:p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</w:r>
    </w:p>
    <w:p>
      <w:pPr>
        <w:pStyle w:val="Normal"/>
        <w:jc w:val="center"/>
        <w:rPr>
          <w:rFonts w:ascii=".VnTimeH" w:hAnsi=".VnTimeH" w:cs=".VnTimeH"/>
          <w:b/>
          <w:b/>
          <w:w w:val="150"/>
          <w:u w:val="single"/>
        </w:rPr>
      </w:pPr>
      <w:r>
        <w:rPr>
          <w:rFonts w:cs=".VnTimeH" w:ascii=".VnTimeH" w:hAnsi=".VnTimeH"/>
          <w:b/>
          <w:w w:val="150"/>
          <w:u w:val="single"/>
        </w:rPr>
        <w:t>thôc hµnh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w w:val="150"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Sù ph©n bè c¸c lôc ®Þa vµ ®¹i d</w:t>
        <w:softHyphen/>
        <w:t>¬ng trªn thÕ giíi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Chia líp thµnh 4 nhã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Giao mçi nhãm ®¶m nhËn mét bµi tË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Th¶o luËn thèng nhÊt ý kiÕn .§¹i diÖn nhãm b¸o c¸o kÕt qu¶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u w:val="single"/>
              </w:rPr>
              <w:t xml:space="preserve"> 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: §¹i diÖn1 nhãm b¸o c¸o kÕt qu¶ th¶o luËn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·y giaØ thÝch t¹i sao gäi </w:t>
            </w:r>
            <w:r>
              <w:rPr>
                <w:rFonts w:cs=".VnTimeH" w:ascii=".VnTimeH" w:hAnsi=".VnTimeH"/>
              </w:rPr>
              <w:t>b</w:t>
            </w:r>
            <w:r>
              <w:rPr/>
              <w:t>¾c b¸n cÇu lµ lôc b¸n cÇu, Nam b¸n cÇu lµ thuû b¸n cÇu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 xml:space="preserve">: Dùa vµo tØ lÖ diÖn tÝch </w:t>
            </w:r>
            <w:r>
              <w:rPr>
                <w:rFonts w:cs=".VnTimeH" w:ascii=".VnTimeH" w:hAnsi=".VnTimeH"/>
              </w:rPr>
              <w:t>®</w:t>
            </w:r>
            <w:r>
              <w:rPr/>
              <w:t xml:space="preserve">¹i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>¬ng vµ lôc ®Þa cña hai b¸n cÇu tr¶ lêi c©u hái 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" w:cs=".VnTime"/>
                <w:u w:val="single"/>
              </w:rPr>
              <w:t xml:space="preserve"> </w:t>
            </w: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GV</w:t>
            </w:r>
            <w:r>
              <w:rPr/>
              <w:t>: ChuÈn x¸c kiÕn thøc .Yªu cÇu nhãm 2 tr×nh bµy kÕt qu¶ th¶o luËn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HS</w:t>
            </w:r>
            <w:r>
              <w:rPr/>
              <w:t xml:space="preserve">: §¹i diÖn nhãm 2 tr×nh bµy kÕt qu¶ .Nhãm kh¸c nhËn xÐt bæ xu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GV</w:t>
            </w:r>
            <w:r>
              <w:rPr/>
              <w:t>: Dïng b¶n ®å thÕ giíi chuÈn x¸c kiÕn thøc ChuÈn x¸c kiÕn thøc 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3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Yªu cÇu nhãm 3 tr×nh bµy kÕt qu¶ th¶o luËn </w:t>
            </w:r>
          </w:p>
          <w:p>
            <w:pPr>
              <w:pStyle w:val="Normal"/>
              <w:jc w:val="both"/>
              <w:rPr/>
            </w:pPr>
            <w:r>
              <w:rPr/>
              <w:t>- Nhãm kh¸c nhËn xÐt ®ãng gãp ý kiÕn  diÖn nhãm 3 tr×nh bµy kÕt qu¶ th¶o luËn 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ChuÈn x¸c kiÕn thøc.Yªu cÇu nhãm 3 tr×nh bµy kÕt qu¶ th¶o luËn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§¹i diÖn nhãm 3 tr×nh bµy kÕt qu¶ .Nhãm kh¸c nhËn xÐt bæ x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4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ïng b¶n ®å thÕ giíi chuÈn x¸c kiÕn thøc ChuÈn x¸c kiÕn thøc -Yªu cÇu nhãm 4 tr×nh bµy kÕt qu¶ 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- Nhãm kh¸c bæ xung ý kiÕ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µi tËp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Ø lÖ diÖn tÝch </w:t>
            </w:r>
            <w:r>
              <w:rPr>
                <w:rFonts w:cs=".VnTimeH" w:ascii=".VnTimeH" w:hAnsi=".VnTimeH"/>
              </w:rPr>
              <w:t>®</w:t>
            </w:r>
            <w:r>
              <w:rPr/>
              <w:t xml:space="preserve">¹i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 xml:space="preserve">¬ng vµ lôc ®Þa ë nöa cÇu 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¾c </w:t>
            </w:r>
          </w:p>
          <w:p>
            <w:pPr>
              <w:pStyle w:val="Normal"/>
              <w:jc w:val="both"/>
              <w:rPr/>
            </w:pPr>
            <w:r>
              <w:rPr/>
              <w:t>+Lôc ®Þa :chiÕm 60,6%</w:t>
            </w:r>
          </w:p>
          <w:p>
            <w:pPr>
              <w:pStyle w:val="Normal"/>
              <w:jc w:val="both"/>
              <w:rPr/>
            </w:pPr>
            <w:r>
              <w:rPr/>
              <w:t>+§¹i d</w:t>
              <w:softHyphen/>
              <w:t>¬ng :ChiÕm 39,4%</w:t>
            </w:r>
          </w:p>
          <w:p>
            <w:pPr>
              <w:pStyle w:val="Normal"/>
              <w:jc w:val="both"/>
              <w:rPr/>
            </w:pPr>
            <w:r>
              <w:rPr/>
              <w:t>-TØ lÖ diÖn tÝch lôc ®Þa vµ ®¹i d</w:t>
              <w:softHyphen/>
              <w:t xml:space="preserve">¬ng ë nöa cÇu nam </w:t>
            </w:r>
          </w:p>
          <w:p>
            <w:pPr>
              <w:pStyle w:val="Normal"/>
              <w:jc w:val="both"/>
              <w:rPr/>
            </w:pPr>
            <w:r>
              <w:rPr/>
              <w:t>+Lôc ®Þa chiÕm 19%</w:t>
            </w:r>
          </w:p>
          <w:p>
            <w:pPr>
              <w:pStyle w:val="Normal"/>
              <w:jc w:val="both"/>
              <w:rPr/>
            </w:pPr>
            <w:r>
              <w:rPr/>
              <w:t>+§¹i d</w:t>
              <w:softHyphen/>
              <w:t>¬ng chiÕm 81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µi tËp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lôc ®Þa lµ </w:t>
            </w:r>
            <w:r>
              <w:rPr>
                <w:rFonts w:cs=".VnTimeH" w:ascii=".VnTimeH" w:hAnsi=".VnTimeH"/>
              </w:rPr>
              <w:t xml:space="preserve">¸, </w:t>
            </w:r>
            <w:r>
              <w:rPr/>
              <w:t xml:space="preserve">¢u, Phi, B¾c MÜ , Nam MÜ, Nam Cùc Vµ 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/>
              <w:t>xtr©yl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ôc ®Þa cã diÖn tÝch lín nhÊt lµ lôc ®Þa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-¢u. N»m ë nöa cÇu B¾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ôc ®Þa cã diÖn tÝch nhá nhÊt lµ lôc ®Þa </w:t>
            </w:r>
            <w:r>
              <w:rPr>
                <w:rFonts w:cs=".VnTimeH" w:ascii=".VnTimeH" w:hAnsi=".VnTimeH"/>
              </w:rPr>
              <w:t>«</w:t>
            </w:r>
            <w:r>
              <w:rPr/>
              <w:t xml:space="preserve">xtr©ylia ë nöa cÇu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lôc ®Þa n»m ë nöa cÇu nam cã Nam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ùc, </w:t>
            </w:r>
            <w:r>
              <w:rPr>
                <w:rFonts w:cs=".VnTimeH" w:ascii=".VnTimeH" w:hAnsi=".VnTimeH"/>
              </w:rPr>
              <w:t>«</w:t>
            </w:r>
            <w:r>
              <w:rPr/>
              <w:t>xtr©lia n»m hoµn toµn ë nöa cÇu na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lôc ®Þa B¾c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Ü, </w:t>
            </w:r>
            <w:r>
              <w:rPr>
                <w:rFonts w:cs=".VnTimeH" w:ascii=".VnTimeH" w:hAnsi=".VnTimeH"/>
              </w:rPr>
              <w:t>¸</w:t>
            </w:r>
            <w:r>
              <w:rPr/>
              <w:t>-</w:t>
            </w:r>
            <w:r>
              <w:rPr>
                <w:rFonts w:cs=".VnTimeH" w:ascii=".VnTimeH" w:hAnsi=".VnTimeH"/>
              </w:rPr>
              <w:t>©</w:t>
            </w:r>
            <w:r>
              <w:rPr/>
              <w:t xml:space="preserve">u n»m hoµn toµn ë nöa cÇu </w:t>
            </w:r>
            <w:r>
              <w:rPr>
                <w:rFonts w:cs=".VnTimeH" w:ascii=".VnTimeH" w:hAnsi=".VnTimeH"/>
              </w:rPr>
              <w:t>b</w:t>
            </w:r>
            <w:r>
              <w:rPr/>
              <w:t>¾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µi tËp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×a lôc ®Þa gåm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hÒm lôc ®Þa s©u ®Õn 200 m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S</w:t>
              <w:softHyphen/>
              <w:t xml:space="preserve">ên lôc ®Þa s©u ®Õn 2500 m. 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µi tËp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iÖn tÝch c¸c </w:t>
            </w:r>
            <w:r>
              <w:rPr>
                <w:rFonts w:cs=".VnTimeH" w:ascii=".VnTimeH" w:hAnsi=".VnTimeH"/>
              </w:rPr>
              <w:t>®</w:t>
            </w:r>
            <w:r>
              <w:rPr/>
              <w:t xml:space="preserve">¹i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>¬ng chiÕm      70,8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ªn cña 4 </w:t>
            </w:r>
            <w:r>
              <w:rPr>
                <w:rFonts w:cs=".VnTimeH" w:ascii=".VnTimeH" w:hAnsi=".VnTimeH"/>
              </w:rPr>
              <w:t>®</w:t>
            </w:r>
            <w:r>
              <w:rPr/>
              <w:t xml:space="preserve">¹i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 xml:space="preserve">¬ng: Th¸i 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×nh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>¬ng, §¹i T©y D</w:t>
              <w:softHyphen/>
              <w:t xml:space="preserve">¬ng, </w:t>
            </w:r>
            <w:r>
              <w:rPr>
                <w:rFonts w:cs=".VnTimeH" w:ascii=".VnTimeH" w:hAnsi=".VnTimeH"/>
              </w:rPr>
              <w:t>Ê</w:t>
            </w:r>
            <w:r>
              <w:rPr/>
              <w:t xml:space="preserve">n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é D</w:t>
              <w:softHyphen/>
              <w:t>¬ng, B¾c B¨ng D</w:t>
              <w:softHyphen/>
              <w:t>¬ng.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h¸i B×nh D</w:t>
              <w:softHyphen/>
              <w:t xml:space="preserve">¬ng cã diÖn tÝch lín nhÊt, B¾c </w:t>
            </w:r>
            <w:r>
              <w:rPr>
                <w:rFonts w:cs=".VnTimeH" w:ascii=".VnTimeH" w:hAnsi=".VnTimeH"/>
              </w:rPr>
              <w:t>b</w:t>
            </w:r>
            <w:r>
              <w:rPr/>
              <w:t xml:space="preserve">¨ng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>¬ng cã diÖn tÝch nhá nh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jc w:val="both"/>
        <w:rPr/>
      </w:pPr>
      <w:r>
        <w:rPr/>
        <w:t xml:space="preserve">- Em h·y cho biÕt t¹i sao </w:t>
      </w:r>
      <w:r>
        <w:rPr>
          <w:rFonts w:cs=".VnTimeH" w:ascii=".VnTimeH" w:hAnsi=".VnTimeH"/>
        </w:rPr>
        <w:t>b</w:t>
      </w:r>
      <w:r>
        <w:rPr/>
        <w:t xml:space="preserve">¾c b¸n cÇu gäi lµ </w:t>
      </w:r>
      <w:r>
        <w:rPr>
          <w:rFonts w:cs=".VnTimeH" w:ascii=".VnTimeH" w:hAnsi=".VnTimeH"/>
        </w:rPr>
        <w:t>l</w:t>
      </w:r>
      <w:r>
        <w:rPr/>
        <w:t xml:space="preserve">ôc b¸n cÇu cßn </w:t>
      </w:r>
      <w:r>
        <w:rPr>
          <w:rFonts w:cs=".VnTimeH" w:ascii=".VnTimeH" w:hAnsi=".VnTimeH"/>
        </w:rPr>
        <w:t>n</w:t>
      </w:r>
      <w:r>
        <w:rPr/>
        <w:t xml:space="preserve">am b¸n cÇu gäi lµ </w:t>
      </w:r>
      <w:r>
        <w:rPr>
          <w:rFonts w:cs=".VnTimeH" w:ascii=".VnTimeH" w:hAnsi=".VnTimeH"/>
        </w:rPr>
        <w:t>t</w:t>
      </w:r>
      <w:r>
        <w:rPr/>
        <w:t>huû b¸n cÇu.</w:t>
      </w:r>
    </w:p>
    <w:p>
      <w:pPr>
        <w:pStyle w:val="Normal"/>
        <w:jc w:val="both"/>
        <w:rPr/>
      </w:pPr>
      <w:r>
        <w:rPr/>
        <w:t xml:space="preserve">- Trªn Tr¸i §Êt </w:t>
      </w:r>
      <w:r>
        <w:rPr>
          <w:rFonts w:cs=".VnTimeH" w:ascii=".VnTimeH" w:hAnsi=".VnTimeH"/>
        </w:rPr>
        <w:t xml:space="preserve"> </w:t>
      </w:r>
      <w:r>
        <w:rPr/>
        <w:t xml:space="preserve">cã mÊy ®¹i lôc vµ cã mÊy ch©u lôc ? T¹i sao khi khuyªn thiÕu niªn nhi ®ång </w:t>
      </w:r>
      <w:r>
        <w:rPr>
          <w:rFonts w:cs=".VnTimeH" w:ascii=".VnTimeH" w:hAnsi=".VnTimeH"/>
        </w:rPr>
        <w:t>b</w:t>
      </w:r>
      <w:r>
        <w:rPr/>
        <w:t xml:space="preserve">¸c </w:t>
      </w:r>
      <w:r>
        <w:rPr>
          <w:rFonts w:cs=".VnTimeH" w:ascii=".VnTimeH" w:hAnsi=".VnTimeH"/>
        </w:rPr>
        <w:t>h</w:t>
      </w:r>
      <w:r>
        <w:rPr/>
        <w:t xml:space="preserve">å l¹i chØ vÝ víi n¨m </w:t>
      </w:r>
      <w:r>
        <w:rPr>
          <w:rFonts w:cs=".VnTimeH" w:ascii=".VnTimeH" w:hAnsi=".VnTimeH"/>
        </w:rPr>
        <w:t>c</w:t>
      </w:r>
      <w:r>
        <w:rPr/>
        <w:t xml:space="preserve">h©u. 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lµm tiÕp c¸c bµi tËp SGK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</w:t>
        <w:softHyphen/>
        <w:t>¬ng II 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c¸c thµnh phÇn tù nhiªn cña tr¸i ®Ê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¸c §éng  cña néi lùc vµ ngo¹i  lùc nªn ®Þa h×nh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Ò mÆt tr¸i ®Ê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ind w:firstLine="720"/>
        <w:jc w:val="both"/>
        <w:rPr/>
      </w:pPr>
      <w:r>
        <w:rPr/>
        <w:t>- Ph©n biÖt ®</w:t>
        <w:softHyphen/>
        <w:t xml:space="preserve">îc sù kh¸c nhau gi÷a néi lùc vµ ngo¹i lùc t×m mét sè vÝ dô vÒ néi lùc vµ ngo¹i lùc. </w:t>
      </w:r>
    </w:p>
    <w:p>
      <w:pPr>
        <w:pStyle w:val="Normal"/>
        <w:ind w:firstLine="720"/>
        <w:jc w:val="both"/>
        <w:rPr/>
      </w:pPr>
      <w:r>
        <w:rPr/>
        <w:t xml:space="preserve">- BiÕt ®Þa h×nh cña Tr¸i §Êt </w:t>
      </w:r>
      <w:r>
        <w:rPr>
          <w:rFonts w:cs=".VnTimeH" w:ascii=".VnTimeH" w:hAnsi=".VnTimeH"/>
        </w:rPr>
        <w:t xml:space="preserve"> </w:t>
      </w:r>
      <w:r>
        <w:rPr/>
        <w:t>lµ kÕt qu¶ t¸c ®éng cña néi lùc vµ ngo¹i lùc .Hai lùc nµy lu«n cã t¸c ®éng ®èi nghÞch nhau.</w:t>
      </w:r>
    </w:p>
    <w:p>
      <w:pPr>
        <w:pStyle w:val="Normal"/>
        <w:ind w:firstLine="720"/>
        <w:jc w:val="both"/>
        <w:rPr/>
      </w:pPr>
      <w:r>
        <w:rPr/>
        <w:t>- Tr×nh bµy vÒ hiÖn t</w:t>
        <w:softHyphen/>
        <w:t xml:space="preserve">îng t¸c h¹i cña nói löa vµ ®éng ®Êt. </w:t>
      </w:r>
    </w:p>
    <w:p>
      <w:pPr>
        <w:pStyle w:val="Normal"/>
        <w:ind w:firstLine="720"/>
        <w:jc w:val="both"/>
        <w:rPr/>
      </w:pPr>
      <w:r>
        <w:rPr/>
        <w:t xml:space="preserve">- NhËn biÕt trªn tranh ¶nh ,m« h×nh c¸c bé phËn h×nh d¹ng cña nói löa. </w:t>
      </w:r>
    </w:p>
    <w:p>
      <w:pPr>
        <w:pStyle w:val="Normal"/>
        <w:ind w:firstLine="720"/>
        <w:jc w:val="both"/>
        <w:rPr/>
      </w:pPr>
      <w:r>
        <w:rPr/>
        <w:t xml:space="preserve">- ChØ trªn b¶n ®å vµnh ®ai löa </w:t>
      </w:r>
      <w:r>
        <w:rPr>
          <w:rFonts w:cs=".VnTimeH" w:ascii=".VnTimeH" w:hAnsi=".VnTimeH"/>
        </w:rPr>
        <w:t>t</w:t>
      </w:r>
      <w:r>
        <w:rPr/>
        <w:t xml:space="preserve">h¸i </w:t>
      </w:r>
      <w:r>
        <w:rPr>
          <w:rFonts w:cs=".VnTimeH" w:ascii=".VnTimeH" w:hAnsi=".VnTimeH"/>
        </w:rPr>
        <w:t>b</w:t>
      </w:r>
      <w:r>
        <w:rPr/>
        <w:t>×nh D</w:t>
        <w:softHyphen/>
        <w:t xml:space="preserve">¬n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ind w:left="720" w:hanging="0"/>
        <w:jc w:val="both"/>
        <w:rPr/>
      </w:pPr>
      <w:r>
        <w:rPr/>
        <w:t xml:space="preserve">1.B¶n ®å tù nhiªn thÕ gíi vµ </w:t>
      </w:r>
      <w:r>
        <w:rPr>
          <w:rFonts w:cs=".VnTimeH" w:ascii=".VnTimeH" w:hAnsi=".VnTimeH"/>
        </w:rPr>
        <w:t>v</w:t>
      </w:r>
      <w:r>
        <w:rPr/>
        <w:t>iÖt Nam</w:t>
      </w:r>
    </w:p>
    <w:p>
      <w:pPr>
        <w:pStyle w:val="Normal"/>
        <w:ind w:left="720" w:hanging="0"/>
        <w:jc w:val="both"/>
        <w:rPr/>
      </w:pPr>
      <w:r>
        <w:rPr/>
        <w:t xml:space="preserve">2.Tranh ¶nh c¸c lo¹i ®Þa h×nh thÓ hiÖn t¸c ®éng cña néi lùc vµ ngo¹i lùc </w:t>
      </w:r>
    </w:p>
    <w:p>
      <w:pPr>
        <w:pStyle w:val="Normal"/>
        <w:ind w:left="720" w:hanging="0"/>
        <w:jc w:val="both"/>
        <w:rPr/>
      </w:pPr>
      <w:r>
        <w:rPr/>
        <w:t xml:space="preserve">3.M« h×nh nói lö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ind w:firstLine="720"/>
        <w:jc w:val="both"/>
        <w:rPr/>
      </w:pPr>
      <w:r>
        <w:rPr/>
        <w:t xml:space="preserve">T¹i sao trªn bÒ mÆt Tr¸i §Êt </w:t>
      </w:r>
      <w:r>
        <w:rPr>
          <w:rFonts w:cs=".VnTimeH" w:ascii=".VnTimeH" w:hAnsi=".VnTimeH"/>
        </w:rPr>
        <w:t xml:space="preserve"> </w:t>
      </w:r>
      <w:r>
        <w:rPr/>
        <w:t>cã hiÖn t</w:t>
        <w:softHyphen/>
        <w:t xml:space="preserve">îng ngµy ®ªm dµi ng¾n kh¸c  nhau ?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ind w:firstLine="720"/>
        <w:jc w:val="both"/>
        <w:rPr/>
      </w:pPr>
      <w:r>
        <w:rPr/>
        <w:t xml:space="preserve">Më bµi: H×nh d¹ng vá Tr¸i §Êt </w:t>
      </w:r>
      <w:r>
        <w:rPr>
          <w:rFonts w:cs=".VnTimeH" w:ascii=".VnTimeH" w:hAnsi=".VnTimeH"/>
        </w:rPr>
        <w:t xml:space="preserve"> </w:t>
      </w:r>
      <w:r>
        <w:rPr/>
        <w:t>®</w:t>
        <w:softHyphen/>
        <w:t xml:space="preserve">îc goÞ lµ ®Þa h×nh. §ia h×nh bÒ mÆt Tr¸i §Êt </w:t>
      </w:r>
      <w:r>
        <w:rPr>
          <w:rFonts w:cs=".VnTimeH" w:ascii=".VnTimeH" w:hAnsi=".VnTimeH"/>
        </w:rPr>
        <w:t xml:space="preserve"> </w:t>
      </w:r>
      <w:r>
        <w:rPr/>
        <w:t>kh«ng ph¶i chç nµo còng nh</w:t>
        <w:softHyphen/>
        <w:t xml:space="preserve"> chç nµo nguyªn nh©n do ®©u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¸c §éng  cña néi lùc vµ ngo¹i  lùc nªn ®Þa h×nh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Ò mÆt tr¸i ®Êt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i/>
          <w:iCs/>
          <w:u w:val="single"/>
        </w:rPr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230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quan s¸t m« h×nh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Vá </w:t>
            </w:r>
            <w:r>
              <w:rPr>
                <w:rFonts w:cs=".VnTimeH" w:ascii=".VnTimeH" w:hAnsi=".VnTimeH"/>
              </w:rPr>
              <w:t>t</w:t>
            </w:r>
            <w:r>
              <w:rPr/>
              <w:t xml:space="preserve">raÝ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Êt cã ®é dµy nh</w:t>
              <w:softHyphen/>
              <w:t xml:space="preserve"> thÕ nµo ? ®iÒu ®ã chøng tá bÒ mÆt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b»ng ph¼ng hay gå ghÒ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Dùa vµo néi dug SGK em h·y cho biÕt t¹i sao bÒ mÆt Tr¸i §Êt  l¹i gå ghÒ kh«ng b»ng ph¼ng ?</w:t>
            </w:r>
          </w:p>
          <w:p>
            <w:pPr>
              <w:pStyle w:val="Normal"/>
              <w:jc w:val="both"/>
              <w:rPr/>
            </w:pPr>
            <w:r>
              <w:rPr/>
              <w:t>GV: yªu cÇu HS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/>
              <w:t>-Yªu cÇu häc sinh ®äc thuËt ng÷ néi lùc vµ ngo¹i lùc.</w:t>
            </w:r>
          </w:p>
          <w:p>
            <w:pPr>
              <w:pStyle w:val="Normal"/>
              <w:jc w:val="both"/>
              <w:rPr/>
            </w:pPr>
            <w:r>
              <w:rPr/>
              <w:t>- T¹i sao nãi néi lùc vµ ngo¹i lùc lµ hai lùc ®èi nghÞch nhau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</w:t>
            </w:r>
          </w:p>
          <w:p>
            <w:pPr>
              <w:pStyle w:val="Normal"/>
              <w:jc w:val="both"/>
              <w:rPr/>
            </w:pPr>
            <w:r>
              <w:rPr/>
              <w:t>ChuyÓn ý :chóng ta ®· biÕt vËt chÊt ë líp trung gian tõ qu¸nh dÎo ®Õn láng n¬i nµo vá Tr¸i §Êt  máng sÏ bÞ trµn  ra hiÖn t</w:t>
              <w:softHyphen/>
              <w:t>îng ®ã gäi lµ hiÖn t</w:t>
              <w:softHyphen/>
              <w:t>îng g×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Cho </w:t>
            </w:r>
            <w:r>
              <w:rPr>
                <w:rFonts w:cs=".VnTimeH" w:ascii=".VnTimeH" w:hAnsi=".VnTimeH"/>
                <w:b/>
                <w:bCs/>
              </w:rPr>
              <w:t>HS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 xml:space="preserve">quan s¸t tranh ¶nh vÒ ho¹t ®éng cña nói löa. </w:t>
            </w:r>
          </w:p>
          <w:p>
            <w:pPr>
              <w:pStyle w:val="Normal"/>
              <w:jc w:val="both"/>
              <w:rPr/>
            </w:pPr>
            <w:r>
              <w:rPr/>
              <w:t>- T¹i sao l¹i gäi lµ nói löa ?</w:t>
            </w:r>
          </w:p>
          <w:p>
            <w:pPr>
              <w:pStyle w:val="Normal"/>
              <w:jc w:val="both"/>
              <w:rPr/>
            </w:pPr>
            <w:r>
              <w:rPr/>
              <w:t>- Khi nói löa ho¹t ®éng g©y lªn nh÷ng t¸c h¹i g×  ®åi víi ®êi sèng vµ s¶n xuÊt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Khi m¾c ma nguéi ®i ph©n ho¸ thµnh ®Êt. </w:t>
            </w:r>
            <w:r>
              <w:rPr>
                <w:rFonts w:cs=".VnTimeH" w:ascii=".VnTimeH" w:hAnsi=".VnTimeH"/>
              </w:rPr>
              <w:t>§</w:t>
            </w:r>
            <w:r>
              <w:rPr/>
              <w:t>Êt nh÷ng n¬i ®ã th</w:t>
              <w:softHyphen/>
              <w:t>êng nh</w:t>
              <w:softHyphen/>
              <w:t xml:space="preserve"> thÕ nµo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ChuÈn  x¸c kiÕn thøc chØ trªn b¶n ®å thÕ giíi vµnh ®ai löa Th¸i B×nh D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- C¶ h¹i ho¹t ®éng nói löa vµ ®éng ®Êt lµ kÕt qu¶ cña néi lùc hay ngo¹i lùc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§éng ®Êt x¶y ra ë nh÷ng n¬i ®«ng d©n g©y lªn nh÷ng hËu qu¶ g×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GV</w:t>
            </w:r>
            <w:r>
              <w:rPr/>
              <w:t>: Nªu mét sè vô ®éng ®Êt vµ nói löa  g©y hËu qu¶ nghiªm träng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T¸c ®éng cña néi lùc vµ ngo¹i lù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éi lùc lµ nh÷ng l</w:t>
              <w:softHyphen/>
              <w:t>c sinh ra ë bªn trong Tr¸i §Êt. Lµm cho ®Êt ®¸ bÞ uèn nÕp thµnh nói ®øt g·y h¹ thÊp ®Þa h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o¹i lùc lµ nh÷ng lùc sinh ra tõ bªn ngoµi nh</w:t>
              <w:softHyphen/>
              <w:t xml:space="preserve"> nhiÖt ®é giã m</w:t>
              <w:softHyphen/>
              <w:t>a, n</w:t>
              <w:softHyphen/>
              <w:t>íc ch¶y lµm cho ®Þa h×nh bÞ bµo mßn hay båi t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ói löa vµ ®éng ®Ê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ói löa lµ hiÖn t</w:t>
              <w:softHyphen/>
              <w:t>îng phun trµo m¾c ma d</w:t>
              <w:softHyphen/>
              <w:t xml:space="preserve">íi s©u lªn trªn bÒ mÆt ®Ê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Nói löa ho¹t ®äng g©y t¸c h¹i nghiªm trän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h÷ng nói löa t¾t ®Êt ®ai ph× nhiªu d©n tËp chung ®«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éng ®Êt lµ hiÖn t</w:t>
              <w:softHyphen/>
              <w:t>îng c¸c líp ®Êt ®¸ bÞ dung chuyÓn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jc w:val="center"/>
        <w:rPr/>
      </w:pPr>
      <w:r>
        <w:rPr/>
        <w:t>Néi lùc lµ g×, Ngo¹i lùc lµ g× ? T¹i sao nãi néi lùc vµ ngo¹i lùc lµ hai lùc ®èi nghÞch nhau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Þa h×nh bÒ mÆt tr¸i §Ê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</w:t>
      </w:r>
      <w:r>
        <w:rPr/>
        <w:t>- Ph©n biÖt ®</w:t>
        <w:softHyphen/>
        <w:t>îc ®é cao tuyªt ®èi vµ ®é cao t</w:t>
        <w:softHyphen/>
        <w:t xml:space="preserve">¬ng ®èi cña ®Þa h×nh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</w:t>
      </w:r>
      <w:r>
        <w:rPr/>
        <w:t>- BiÕt kh¸i niÖm nói vµ sù ph©n lo¹i nói theo ®é cao t</w:t>
        <w:softHyphen/>
        <w:t>¬ng ®èi cña ®Þa h×nh sù kh¸c nhau gi÷a nói giµ vµ nói trÎ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</w:t>
      </w:r>
      <w:r>
        <w:rPr/>
        <w:t xml:space="preserve">- HiÓu thÕ nµo lµ ®Þa h×nh </w:t>
      </w:r>
      <w:r>
        <w:rPr>
          <w:rFonts w:cs=".VnTimeH" w:ascii=".VnTimeH" w:hAnsi=".VnTimeH"/>
        </w:rPr>
        <w:t>c</w:t>
      </w:r>
      <w:r>
        <w:rPr/>
        <w:t>acxt¬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</w:t>
      </w:r>
      <w:r>
        <w:rPr/>
        <w:t>- ChØ ®</w:t>
        <w:softHyphen/>
        <w:t xml:space="preserve">îc trªn b¶n ®å thÕ giíi mét sè vïng nói g×a vµ  mét sè d·y nói trÎ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tabs>
          <w:tab w:val="clear" w:pos="720"/>
          <w:tab w:val="left" w:pos="2345" w:leader="none"/>
        </w:tabs>
        <w:ind w:left="360" w:hanging="0"/>
        <w:jc w:val="both"/>
        <w:rPr/>
      </w:pPr>
      <w:r>
        <w:rPr/>
        <w:t>- S¬ ®å thÓ hiÖn ®é cao t</w:t>
        <w:softHyphen/>
        <w:t xml:space="preserve">¬ng ®èi vµ ®é cao tuyÖt ®èi cña nói. </w:t>
      </w:r>
    </w:p>
    <w:p>
      <w:pPr>
        <w:pStyle w:val="Normal"/>
        <w:tabs>
          <w:tab w:val="clear" w:pos="720"/>
          <w:tab w:val="left" w:pos="2345" w:leader="none"/>
        </w:tabs>
        <w:ind w:left="360" w:hanging="0"/>
        <w:jc w:val="both"/>
        <w:rPr/>
      </w:pPr>
      <w:r>
        <w:rPr/>
        <w:t xml:space="preserve">- B¶ng ph©n lo¹i nói theo ®é cao. </w:t>
      </w:r>
    </w:p>
    <w:p>
      <w:pPr>
        <w:pStyle w:val="Normal"/>
        <w:tabs>
          <w:tab w:val="clear" w:pos="720"/>
          <w:tab w:val="left" w:pos="2345" w:leader="none"/>
        </w:tabs>
        <w:ind w:left="360" w:hanging="0"/>
        <w:jc w:val="both"/>
        <w:rPr/>
      </w:pPr>
      <w:r>
        <w:rPr/>
        <w:t xml:space="preserve">- Tranh ¶nh vÒ c¸c lo¹i nói giµ vµ nói trÎ ,nói ®¸ v«i vµ hang ®éng. </w:t>
      </w:r>
    </w:p>
    <w:p>
      <w:pPr>
        <w:pStyle w:val="Normal"/>
        <w:tabs>
          <w:tab w:val="clear" w:pos="720"/>
          <w:tab w:val="left" w:pos="2345" w:leader="none"/>
        </w:tabs>
        <w:ind w:left="360" w:hanging="0"/>
        <w:jc w:val="both"/>
        <w:rPr/>
      </w:pPr>
      <w:r>
        <w:rPr/>
        <w:t xml:space="preserve">- B¶n ®å tù nhiªn thÕ gií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T¹i sao ng</w:t>
        <w:softHyphen/>
        <w:t>êi ta nãi r»ng néi lùc vµ ngo¹i lùc lµ hai lùc ®èi nghÞch nhau 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®Þa h×nh bÒ mÆt tr¸i §Êt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i/>
          <w:iCs/>
          <w:u w:val="single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832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  <w:r>
              <w:rPr>
                <w:b/>
                <w:bCs/>
              </w:rPr>
              <w:t>GV</w:t>
            </w:r>
            <w:r>
              <w:rPr/>
              <w:t xml:space="preserve">: Treo tranh vÒ nói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Dùa vµo tranh hoÆc h×nh 35;36 (SGK ) em h·y cho biÕt nói lµ ®Þa h×nh nh« lªn hay tròng xuèng cña vá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ói lµ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§é cao cña  nói ®</w:t>
              <w:softHyphen/>
              <w:t>îc tÝnh b»ng c¸ch nµo ?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Yªu cÇu </w:t>
            </w:r>
            <w:r>
              <w:rPr>
                <w:bCs/>
              </w:rPr>
              <w:t>HS</w:t>
            </w:r>
            <w:r>
              <w:rPr/>
              <w:t xml:space="preserve"> ®äc thuËt ng÷  ®é cao t</w:t>
              <w:softHyphen/>
              <w:t>¬ng ®èi  vµ ®é cao tuyÖt ®èi ( SGK-Tr 85 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®é cao tuyÖt ®èi ng</w:t>
              <w:softHyphen/>
              <w:t xml:space="preserve">êi ta ph©n nói thµnh 3 lo¹i. Dùa vµo b¶ng thèng kª em h·y cho biÕt ®ã lµ nh÷ng lo¹i nµo ? </w:t>
            </w:r>
            <w:r>
              <w:rPr>
                <w:lang w:val="nl-NL"/>
              </w:rPr>
              <w:t xml:space="preserve">Cã ®é cao tõ bao nhiªu ®Õn bao nhiªu mÐt ?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lang w:val="nl-NL"/>
              </w:rPr>
              <w:t>GV</w:t>
            </w:r>
            <w:r>
              <w:rPr>
                <w:lang w:val="nl-NL"/>
              </w:rPr>
              <w:t xml:space="preserve">: Treo b¶n ®å tù nhiªn thÕ giíi vµ ViÖt Nam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Dùa vµo b¶n ®å ttù nhiªn ViÖt Nam vµ thÕ giíi em h·y cho biÕt tªn cña c¸c d·y nói cao trªn thÕ giíi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lang w:val="nl-NL"/>
              </w:rPr>
              <w:t xml:space="preserve">- ViÖt </w:t>
            </w:r>
            <w:r>
              <w:rPr>
                <w:rFonts w:cs=".VnTimeH" w:ascii=".VnTimeH" w:hAnsi=".VnTimeH"/>
                <w:lang w:val="nl-NL"/>
              </w:rPr>
              <w:t>n</w:t>
            </w:r>
            <w:r>
              <w:rPr>
                <w:lang w:val="nl-NL"/>
              </w:rPr>
              <w:t>am chñ yÕu nói cã ®é ca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lang w:val="nl-NL"/>
              </w:rPr>
              <w:t>GV</w:t>
            </w:r>
            <w:r>
              <w:rPr>
                <w:lang w:val="nl-NL"/>
              </w:rPr>
              <w:t>: Cho HS quan s¸t b¶n ®å lªn b¶ng chØ vµ ®äc tªn c¸c d·y nói cao trªn thÕ giíi vµ ®</w:t>
              <w:softHyphen/>
              <w:t xml:space="preserve">a ra kÕt luËn vÒ nói ë ViÖt Nam. 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yªu cÇu HS tr¶ lê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V chuÈn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i/>
                <w:i/>
                <w:lang w:val="nl-NL"/>
              </w:rPr>
            </w:pPr>
            <w:r>
              <w:rPr>
                <w:rFonts w:eastAsia=".VnTime" w:cs=".VnTime"/>
                <w:b/>
                <w:i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nl-NL"/>
              </w:rPr>
              <w:t xml:space="preserve">Ho¹t ®éng 2: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>B</w:t>
              <w:softHyphen/>
              <w:t>íc 1:</w:t>
            </w:r>
            <w:r>
              <w:rPr>
                <w:lang w:val="nl-N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lang w:val="nl-NL"/>
              </w:rPr>
              <w:t>GV</w:t>
            </w:r>
            <w:r>
              <w:rPr>
                <w:lang w:val="nl-NL"/>
              </w:rPr>
              <w:t>: Dùa vµo néi dung SGK ngoµi chia theo ®é cao ng</w:t>
              <w:softHyphen/>
              <w:t>êi ta cßn dùa vµo ®©u ®Ó chia nói thµnh nói giµ vµ nói trÎ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Nói giµ vµ nói trÎ kh¸c nhau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N</w:t>
            </w:r>
            <w:r>
              <w:rPr/>
              <w:t>ªu sù kh¸c nhau gi÷a nói giµ vµ nói trÎ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V: </w:t>
            </w:r>
            <w:r>
              <w:rPr/>
              <w:t xml:space="preserve">Dïng b¶n ®å thÕ giíi chØ cho </w:t>
            </w:r>
            <w:r>
              <w:rPr>
                <w:rFonts w:cs=".VnTimeH" w:ascii=".VnTimeH" w:hAnsi=".VnTimeH"/>
                <w:bCs/>
              </w:rPr>
              <w:t>HS</w:t>
            </w:r>
            <w:r>
              <w:rPr/>
              <w:t xml:space="preserve"> thÊy c¸c d·y nói giµ vµ nói trÎ trªn thÕ gií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 ViÖt Nam chóng ta cã r¸t nhiÒu ®ã lµ lo¹i ®Þa h×nh nµo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3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ùa vµo néi dung SGK em h·y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 Cho biÕt ®Þa h×nh </w:t>
            </w:r>
            <w:r>
              <w:rPr>
                <w:rFonts w:cs=".VnTimeH" w:ascii=".VnTimeH" w:hAnsi=".VnTimeH"/>
              </w:rPr>
              <w:t>c</w:t>
            </w:r>
            <w:r>
              <w:rPr/>
              <w:t>axt¬ lµ g×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H·y kÓ tªn mét sè hang ®éng ®Ñp mµ em biÕ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Nói ®é cao cña nó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ói lµ ®Þa h×nh nh« cao trªn 500 mÐt so víi mùc n</w:t>
              <w:softHyphen/>
              <w:t>íc biÓn cã ®Ønh cã s</w:t>
              <w:softHyphen/>
              <w:t xml:space="preserve">ên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®é cao tuyÖt ®èi ng</w:t>
              <w:softHyphen/>
              <w:t xml:space="preserve">êi ta chia nói thµnh 3 lo¹i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Nói thÊp  &lt; 1000 m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Nói trung b×nh tõ 1000 m ®Õn 2000 m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Nói cao trªn 2000 m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Nói giµ vµ nói trÎ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C¨n cø vµo thêi gian h×nh thµnh vµ h×nh th¸i nói ng</w:t>
              <w:softHyphen/>
              <w:t>êi ta chia thµnh nói giµ nói trÎ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Nói giµ: ®Ønh trßn, s</w:t>
              <w:softHyphen/>
              <w:t>ên tho¶i, réng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Nói trÎ: ®Ønh nhän, s</w:t>
              <w:softHyphen/>
              <w:t>ên dèc, hÑp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§Þa h×nh caxt¬ vµ c¸c hang ®éng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ói ®¸ v«i: NhiÒu h×nh d¹ng kh¸c nhau s</w:t>
              <w:softHyphen/>
              <w:t>ên dèc,  ®øng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Trong nói cã c¸c hang ®éng ®Ñp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               </w:t>
      </w:r>
      <w:r>
        <w:rPr/>
        <w:t>- Em h·y cho biÕt sù kh¸c nhau gi÷a hai ®é cao t</w:t>
        <w:softHyphen/>
        <w:t>¬ng ®èi vµ ®é cao tuyÖt ®èi ?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               </w:t>
      </w:r>
      <w:r>
        <w:rPr/>
        <w:t>- Nói giµ vµ nói trÎ kh¸c nhau ë ®iÓm nµo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«n TËP häc k× 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 xml:space="preserve">- Cñng cè l¹i kiÕn thøc cña </w:t>
      </w:r>
      <w:r>
        <w:rPr>
          <w:bCs/>
        </w:rPr>
        <w:t>HS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RÌn luyÖn kÜ n¨ng ph©n tÝ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tabs>
          <w:tab w:val="clear" w:pos="720"/>
          <w:tab w:val="left" w:pos="2345" w:leader="none"/>
        </w:tabs>
        <w:ind w:left="360" w:hanging="0"/>
        <w:jc w:val="both"/>
        <w:rPr/>
      </w:pPr>
      <w:r>
        <w:rPr/>
        <w:t>- Qu¶ ®Þa cÇu</w:t>
      </w:r>
    </w:p>
    <w:p>
      <w:pPr>
        <w:pStyle w:val="Normal"/>
        <w:tabs>
          <w:tab w:val="clear" w:pos="720"/>
          <w:tab w:val="left" w:pos="2345" w:leader="none"/>
        </w:tabs>
        <w:ind w:left="360" w:hanging="0"/>
        <w:jc w:val="both"/>
        <w:rPr/>
      </w:pPr>
      <w:r>
        <w:rPr/>
        <w:t xml:space="preserve">- Tranh chuyÓn ®éng cña Tr¸i §Êt quanh </w:t>
      </w:r>
      <w:r>
        <w:rPr>
          <w:rFonts w:cs=".VnTimeH" w:ascii=".VnTimeH" w:hAnsi=".VnTimeH"/>
        </w:rPr>
        <w:t>m</w:t>
      </w:r>
      <w:r>
        <w:rPr/>
        <w:t xml:space="preserve">Æt </w:t>
      </w:r>
      <w:r>
        <w:rPr>
          <w:rFonts w:cs=".VnTimeH" w:ascii=".VnTimeH" w:hAnsi=".VnTimeH"/>
        </w:rPr>
        <w:t>t</w:t>
      </w:r>
      <w:r>
        <w:rPr/>
        <w:t>rêi vµ quanh trôc, c¸c h×nh 24, 25, 29, 34, 40 (SG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H·y nªu râ sù  kh¸c biÖt cña ®é cao t</w:t>
        <w:softHyphen/>
        <w:t>¬ng ®èi vµ ®é cao tuyÖt  ®èi 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Bµi míi: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«n TËP häc k× I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iCs/>
        </w:rPr>
      </w:pPr>
      <w:r>
        <w:rPr>
          <w:rFonts w:cs=".VnTimeH" w:ascii=".VnTimeH" w:hAnsi=".VnTimeH"/>
          <w:b/>
          <w:i/>
          <w:iCs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832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r¸i §Êt chuyÓn ®éng quay quanh trôc sinh ra nh÷ng hÖ qu¶ g× 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Tr¸i §Êt chuyÓn ®éng quay quanh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sinh ra nh÷ng hÖ qu¶ g× 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ïng m« h×nh qu¶ ®Þa cÇu m« t¶ hiÖn t</w:t>
              <w:softHyphen/>
              <w:t>îng ngµy ®ªm kÕ tiÕp nhau. Dïng tranh ®Ó gi¶ng gi¶i vÒ hiÖn t</w:t>
              <w:softHyphen/>
              <w:t>îng ngµy ®ªm dµi ng¾n kh¸c nhau theo mïa ?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chuÈn kiÕn thøc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i/>
              </w:rPr>
              <w:t>ChuyÓn ý</w:t>
            </w:r>
            <w:r>
              <w:rPr/>
              <w:t xml:space="preserve"> : Chóng ta ®· t×m hiÎu vÒ cÊu t¹o trong cña Tr¸i §Êt  h«m nay chóng ta «n l¹i nh÷ng kiÕn thøc vÒ cÊu t¹o trong cña Tr¸i §Ê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Treo tranh cÊu t¹o trong cña Tr¸i §Êt 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Êu t¹o trong cña Tr¸i §Êt  gåm mÊy líp ? Nªu ®Æc ®iÓm cña mçi líp 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Dùa vµo kiÕn thøc ®· häc lªn b¶ng tr×nh bµy trªn h×nh vÏ 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rªn thÕ giíi gåm cã mÊy lôc ®Þa ? Cã mÊy ®¹i d</w:t>
              <w:softHyphen/>
              <w:t xml:space="preserve">¬ng lín ?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§¹i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 xml:space="preserve">¬ng nµo cã diÖn tÝch  lín nhÊt ?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cs=".VnTimeH" w:ascii=".VnTimeH" w:hAnsi=".VnTimeH"/>
              </w:rPr>
              <w:t>- ®</w:t>
            </w:r>
            <w:r>
              <w:rPr/>
              <w:t xml:space="preserve">¹i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>¬ng nµo cã diÖn tÝch nhá nhÊt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i/>
              </w:rPr>
              <w:t xml:space="preserve">ChuyÓn  ý : </w:t>
            </w:r>
            <w:r>
              <w:rPr/>
              <w:t xml:space="preserve">§Þa h×nh bÒ mÆt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lµ mét trong nh÷ng thµnh phÇn tù nhiªn cña Tr¸i §Êt. §Þa h×nh bÒ mÆt Tr¸i §Êt chóng ta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Nguyªn nh©n nµo lµm cho ®Þa h×nh bÒ m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 xml:space="preserve">r¸i 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Êt chç dµy chç máng kh¸c nha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T¹i sao nãi néi lùc vµ ngo¹i lùc lµ hai lùc ®èi nghÞch nha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>
                <w:bCs/>
              </w:rPr>
              <w:t>- Nªu mét sè hiªn t</w:t>
              <w:softHyphen/>
              <w:t>îng ®éng ®Êt vµ nói löa g©y ¶nh h</w:t>
              <w:softHyphen/>
              <w:t>ëng ®Õn ®êi sèng vµ s¶n xuÊt ?</w:t>
            </w: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</w:rPr>
              <w:t xml:space="preserve">1.Sù chuyÓn ®éng cu¶ Tr¸i §Êt 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b/>
              </w:rPr>
              <w:t xml:space="preserve">quanh </w:t>
            </w:r>
            <w:r>
              <w:rPr>
                <w:rFonts w:cs=".VnTimeH" w:ascii=".VnTimeH" w:hAnsi=".VnTimeH"/>
                <w:b/>
              </w:rPr>
              <w:t>m</w:t>
            </w:r>
            <w:r>
              <w:rPr>
                <w:b/>
              </w:rPr>
              <w:t xml:space="preserve">Æt trêi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ChuyÓn ®éng cña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 xml:space="preserve">quanh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sinh ra c¸c hiÖn t</w:t>
              <w:softHyphen/>
              <w:t>îng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Ngµy ®ªm kÕ tiÕp nhau ë kh¾p mäi n¬i trªn Tr¸i §Êt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C¸c vËt chuyÓn ®éng trªn bÒ mÆt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bÞ lÖch h</w:t>
              <w:softHyphen/>
              <w:t xml:space="preserve">íng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huyÓn ®éng cña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 xml:space="preserve">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 xml:space="preserve">quanh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sinh ra c¸c hiÖn t</w:t>
              <w:softHyphen/>
              <w:t>îng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HiÖn t</w:t>
              <w:softHyphen/>
              <w:t xml:space="preserve">îng c¸c mïa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HiÖn t</w:t>
              <w:softHyphen/>
              <w:t>îng ngµy ®ªm  dµi ng¾n kh¸c nhau theo mïa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</w:rPr>
              <w:t xml:space="preserve">2.CÊu t¹o cña Tr¸i §Êt 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åm 3 líp 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Líp vá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Líp trung gian 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Líp lâ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Líp vá cã vai trß quan träng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Gåm 6 lôc ®Þa chiÕm 29,22% diÖn tÝch bÒ mÆt Tr¸i §Êt. 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Cã 4 </w:t>
            </w:r>
            <w:r>
              <w:rPr>
                <w:rFonts w:cs=".VnTimeH" w:ascii=".VnTimeH" w:hAnsi=".VnTimeH"/>
              </w:rPr>
              <w:t>®</w:t>
            </w:r>
            <w:r>
              <w:rPr/>
              <w:t xml:space="preserve">¹i </w:t>
            </w:r>
            <w:r>
              <w:rPr>
                <w:rFonts w:cs=".VnTimeH" w:ascii=".VnTimeH" w:hAnsi=".VnTimeH"/>
              </w:rPr>
              <w:t>d</w:t>
            </w:r>
            <w:r>
              <w:rPr/>
              <w:softHyphen/>
              <w:t xml:space="preserve">¬ng chiÕm 70,78% diÖn tÝch bÒ mÆt Tr¸i §Êt. 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C¸c thµnh phÇn tù nhiªn cña Tr¸i §Ê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T¸c ®éng cña néi lùc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 xml:space="preserve">Néi lùc lµm cho vá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n¬i ®</w:t>
              <w:softHyphen/>
              <w:t xml:space="preserve">îc n©ng lªn ,n¬i th× bÞ h¹ thÊp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T¸c ®éng cña ngo¹i lùc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Ngo¹i lùc cã xu h</w:t>
              <w:softHyphen/>
              <w:t>íng lµm cho ®Þa h×nh b»ng ph¼ng h¬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c¸c phÇn ghi nhí SG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c¸c em häc bµi tr¶ lêi c¸c hái ë mçi bµi lµm thµnh ®Ò c</w:t>
        <w:softHyphen/>
        <w:t>¬ng häc kÜ tiÕt sau lµm bµi kiÓm tra häc k× 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>KiÓm tra häc k× I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</w:r>
    </w:p>
    <w:p>
      <w:pPr>
        <w:pStyle w:val="Normal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8"/>
        </w:rPr>
        <w:t xml:space="preserve"> </w:t>
      </w:r>
      <w:r>
        <w:rPr>
          <w:rFonts w:cs=".VnTimeH" w:ascii=".VnTimeH" w:hAnsi=".VnTimeH"/>
          <w:b/>
          <w:sz w:val="24"/>
        </w:rPr>
        <w:t>I. Môc tiªu bµi häc</w:t>
      </w:r>
      <w:r>
        <w:rPr>
          <w:rFonts w:cs=".VnTimeH" w:ascii=".VnTimeH" w:hAnsi=".VnTimeH"/>
          <w:b/>
          <w:sz w:val="2"/>
        </w:rPr>
        <w:t>: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/>
        <w:tab/>
        <w:t>Th«ng qua bµi kiÓm tra gãp phÇn:</w:t>
      </w:r>
    </w:p>
    <w:p>
      <w:pPr>
        <w:pStyle w:val="Normal"/>
        <w:rPr/>
      </w:pPr>
      <w:r>
        <w:rPr/>
        <w:tab/>
        <w:t>+ §¸nh gi¸ kÕt qu¶ häc tËp cña mçi HS.</w:t>
        <w:tab/>
        <w:tab/>
      </w:r>
    </w:p>
    <w:p>
      <w:pPr>
        <w:pStyle w:val="Normal"/>
        <w:jc w:val="both"/>
        <w:rPr/>
      </w:pPr>
      <w:r>
        <w:rPr/>
        <w:tab/>
        <w:t>+ Rót kinh nghiÖm vµ c¶i tiÕn c¸ch häc cña HS c¸ch d¹y cña GV vµ rót kinh nghiÖm vÒ néi dung, ch</w:t>
        <w:softHyphen/>
        <w:t>¬ng tr×nh m«n häc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 Ho¹t ®éng trªn líp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</w:t>
      </w:r>
      <w:r>
        <w:rPr/>
        <w:tab/>
        <w:t xml:space="preserve">1. </w:t>
      </w:r>
      <w:r>
        <w:rPr>
          <w:rFonts w:cs=".VnTimeH" w:ascii=".VnTimeH" w:hAnsi=".VnTimeH"/>
          <w:sz w:val="26"/>
        </w:rPr>
        <w:t>æ</w:t>
      </w:r>
      <w:r>
        <w:rPr/>
        <w:t>n ®Þnh tæ chøc líp.</w:t>
      </w:r>
    </w:p>
    <w:p>
      <w:pPr>
        <w:pStyle w:val="Normal"/>
        <w:jc w:val="both"/>
        <w:rPr/>
      </w:pPr>
      <w:r>
        <w:rPr/>
        <w:tab/>
        <w:t>2. KiÓm tra bµi cò.</w:t>
      </w:r>
    </w:p>
    <w:p>
      <w:pPr>
        <w:pStyle w:val="Normal"/>
        <w:jc w:val="both"/>
        <w:rPr/>
      </w:pPr>
      <w:r>
        <w:rPr/>
        <w:tab/>
        <w:t>3- Bµi mí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...</w:t>
            </w:r>
          </w:p>
          <w:p>
            <w:pPr>
              <w:pStyle w:val="Normal"/>
              <w:jc w:val="both"/>
              <w:rPr/>
            </w:pPr>
            <w:r>
              <w:rPr/>
              <w:t>TiÕt:..</w:t>
            </w:r>
          </w:p>
          <w:p>
            <w:pPr>
              <w:pStyle w:val="Normal"/>
              <w:jc w:val="both"/>
              <w:rPr/>
            </w:pPr>
            <w:r>
              <w:rPr/>
              <w:t>Bµi: 14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 :.../.../08</w:t>
            </w:r>
          </w:p>
          <w:p>
            <w:pPr>
              <w:pStyle w:val="Normal"/>
              <w:rPr/>
            </w:pPr>
            <w:r>
              <w:rPr/>
              <w:t>Ngµy gi¶ng: :.../.../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Þa h×nh bÒ mÆt tr¸i §Ê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p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I/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-N¾m ®</w:t>
        <w:softHyphen/>
        <w:t>îc ®Æc ®iÎm h×nh th¸i cña 3 d¹ng ®Þa h×nh :§ång b»ng ,Cao nguyªn vµ ®åi  trªn c¬ së quan s¸t tranh ¶nh h×nh vÏ ..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-ChØ ®</w:t>
        <w:softHyphen/>
        <w:t xml:space="preserve">îc trªn b¶n ®å mét sè ®ång b»ng cao nguyªn lín trªn thÕ giíi vµ ë ViÖt Nam </w:t>
      </w:r>
    </w:p>
    <w:p>
      <w:pPr>
        <w:pStyle w:val="Normal"/>
        <w:jc w:val="both"/>
        <w:rPr/>
      </w:pPr>
      <w:r>
        <w:rPr>
          <w:b/>
          <w:bCs/>
        </w:rPr>
        <w:t>II/  C¸c thiÕt bÞ d¹y häc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 xml:space="preserve">-b¶n §å tù nhiªn thÕ giíi vµ ViÖt Nam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-Tranh ¶nh m« h×nh vÒ l¸t c¾t ®ång b»ng vµ cao nguyªn</w:t>
      </w:r>
    </w:p>
    <w:p>
      <w:pPr>
        <w:pStyle w:val="Normal"/>
        <w:jc w:val="both"/>
        <w:rPr/>
      </w:pPr>
      <w:r>
        <w:rPr>
          <w:b/>
          <w:bCs/>
        </w:rPr>
        <w:t>III/ C¸c ho¹t ®éng trªn líp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/æn ®Þnh:2’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.VnTime" w:cs=".VnTime"/>
          <w:i/>
          <w:iCs/>
        </w:rPr>
        <w:t xml:space="preserve">    </w:t>
      </w:r>
      <w:r>
        <w:rPr>
          <w:i/>
          <w:iCs/>
        </w:rPr>
        <w:t>2/KiÓm tra bµi cò:10’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-H·y nªu râ sù kh¸c biÖt gi÷a ®é cao t</w:t>
        <w:softHyphen/>
        <w:softHyphen/>
        <w:t xml:space="preserve">¬ng ®èi vµ ®é cao tuyÖt ®èi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-Nói giµ vµ nói trÎ kh¸c nhau ë nh÷ng ®iÓm nµo ?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3/Bµi míi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Më bµi</w:t>
      </w:r>
      <w:r>
        <w:rPr/>
        <w:t>: §Þa h×nh bÒ mÆt Tr¸i §Êt cã nh÷ng n¬i b»ng ph¼ng gièng  nhau nh</w:t>
        <w:softHyphen/>
        <w:t>ng l¹i kh«ng ®</w:t>
        <w:softHyphen/>
        <w:t>îc gäi nh</w:t>
        <w:softHyphen/>
        <w:t xml:space="preserve"> nhau ®ã lµ nh÷ng lo¹i ®Þa h×nh nµo chóng ta t×m hiÓu bµi häc ngµy h«m nay.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 xml:space="preserve">®Þa h×nh bÒ mÆt tr¸i §Êt </w:t>
      </w:r>
      <w:r>
        <w:rPr>
          <w:b/>
          <w:u w:val="single"/>
        </w:rPr>
        <w:t>(tiÕp)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832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>
                <w:bCs/>
              </w:rPr>
              <w:t>15’- Gióp H n¾m kh¸i niÖm B×nh nguyª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>íc 1:</w:t>
            </w:r>
            <w:r>
              <w:rPr/>
              <w:t xml:space="preserve">    </w:t>
            </w:r>
            <w:r>
              <w:rPr>
                <w:b/>
                <w:bCs/>
              </w:rPr>
              <w:t>GV</w:t>
            </w:r>
            <w:r>
              <w:rPr/>
              <w:t>: Giíi thiÖu H39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Dùa vµo  h×nh 39 em h·y cho biÕt cã ®Æc ®iÓm g× vÒ diÖn Ých h×nh th¸i bÒ mÆt b»ng ph¼ng hay kh«ng b»ng ph¼ng ?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Dùa vµo néi dung SGK em h·y cho biÕt ®Þa h×nh ®ång b»ng lµ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i¶i thÝch nguyªn nh©n h×nh thµnh lªn ®ång B»ng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(C¸c ®ång b»ng trªn thÕ giíi ®</w:t>
              <w:softHyphen/>
              <w:t>îc h×nh thµnh do hai nguyªn nh©n chÝnh lµ do b¨ng hµ bãc mßn ®Þa h×nh vµ do phï sa c¸c s«ng ngßi båi ®¾p lªn.Trong ®ã ®ång b»ng do s«ng ngßi båi ®¾p cßn ®</w:t>
              <w:softHyphen/>
              <w:t>îc gäi lµ ®ång b»ng ch©u thæ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Treo b¶n ®å tù nhiªn thÕ giíi vµ treo b¶n ®å tù nhiªn ViÖt Nam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H·y t×m trªn b¶n ®å tù nhiªn thÕ giíi ®ång b»ng cña s«ng Nin (Ch©u Phi, s«ng Hoµng Hµ (Trung quèc ) vµ s«ng cöu Long (ViÖt Nam )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rong hai lo¹i ®ång b»ng ®ång b»ng. §ång b»ng nµo cã ®Êt ®ai mµu mì thuËn lîi cho ph¸t triÓn n«ng nghiÖp ? T¹i sao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>
                <w:u w:val="single"/>
              </w:rPr>
              <w:t>B</w:t>
              <w:softHyphen/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, kÕt hîp chØ b¶n ®å.</w:t>
            </w:r>
          </w:p>
          <w:p>
            <w:pPr>
              <w:pStyle w:val="Normal"/>
              <w:jc w:val="both"/>
              <w:rPr/>
            </w:pPr>
            <w:r>
              <w:rPr/>
              <w:t>- HS kh¸c bæ sung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ChuyÓn ý</w:t>
            </w:r>
            <w:r>
              <w:rPr/>
              <w:t xml:space="preserve"> :Cã mét lo¹i ®Þa h×nh n÷a cã ®Æc ®iÓm gÝ«ng víi ®ång b»ng nh</w:t>
              <w:softHyphen/>
              <w:t>ng kh«ng gäi lµ ®ång b»ng ®ã lµ Cao Nguyªn T¹i sao vËychóng ta t×m hiÓu ë phÇn 2 sau ®©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o¹t ®éng 2:</w:t>
            </w:r>
            <w:r>
              <w:rPr>
                <w:bCs/>
              </w:rPr>
              <w:t>10’- Gióp H N¾m kh¸i niÖm cao nguyª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Cho </w:t>
            </w:r>
            <w:r>
              <w:rPr>
                <w:bCs/>
              </w:rPr>
              <w:t>HS</w:t>
            </w:r>
            <w:r>
              <w:rPr/>
              <w:t xml:space="preserve"> quan s¸t m« h×nh ®Þa h×nh cao nguyªn vµ b×nh nguyªn HoÆc H40 phãng t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Quan s¸t H40, T×m nh÷ng ®iÓm gièng nhau gi÷a hai d¹ng b×nh nguyªn vµ cao nguyªn 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Rót ra nhËn xÐt 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 xml:space="preserve">íc 2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B×nh nguyªn (§ång b»ng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B×nh nguyªn lµ d¹ng ®Þa h×nh thÊp cã bÒ mÆt t</w:t>
              <w:softHyphen/>
              <w:softHyphen/>
              <w:t>¬ng ®èi b»ng ph¼ng hoÆc h¬i g¬n sãng cã ®é cao tuyÖ ®èi d</w:t>
              <w:softHyphen/>
              <w:t>íi 200m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Gån hai d¹ng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B×nh  nguyªn bãc mß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B×nh nguyªn båi t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Cao nguyª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Cao nguyªn lµ d¹ng ®Þa h×nh t</w:t>
              <w:softHyphen/>
              <w:softHyphen/>
              <w:t>¬ng ®èi b»ng ph¼ng  ®é cao tõ  500m trë lªn vµ cã s</w:t>
              <w:softHyphen/>
              <w:t>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 Cñng cè:5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B×nh nguyªn lµ g× ? cã ®é cao tuyÖt ®èi nh thÕ nµo ?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Cao nguyªn cã ®Æc ®iÓm gièng ®ång b»ng nh</w:t>
        <w:softHyphen/>
        <w:t xml:space="preserve"> thÕ nµo ? cã ®Æc ®iÓm gièng víi miÒn nói nh</w:t>
        <w:softHyphen/>
        <w:t xml:space="preserve"> thÕ nµo ?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- DÆn dß:3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V/Rót kinh nghiÖm sau bµi gi¶n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/>
      </w:pPr>
      <w:r>
        <w:rPr/>
        <w:t xml:space="preserve">TuÇn:                                                                                                Ngµy so¹n:.../.../09 </w:t>
      </w:r>
    </w:p>
    <w:p>
      <w:pPr>
        <w:pStyle w:val="Normal"/>
        <w:snapToGrid w:val="false"/>
        <w:jc w:val="both"/>
        <w:rPr/>
      </w:pPr>
      <w:r>
        <w:rPr/>
        <w:t xml:space="preserve">TiÕt:                                                                                                 Ngµy gi¶ng.../.../09 </w:t>
      </w:r>
    </w:p>
    <w:p>
      <w:pPr>
        <w:pStyle w:val="Normal"/>
        <w:jc w:val="both"/>
        <w:rPr>
          <w:bCs/>
          <w:iCs/>
        </w:rPr>
      </w:pPr>
      <w:r>
        <w:rPr/>
        <w:t>Bµi:1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                                         </w:t>
      </w:r>
      <w:r>
        <w:rPr>
          <w:rFonts w:cs=".VnTimeH" w:ascii=".VnTimeH" w:hAnsi=".VnTimeH"/>
          <w:b/>
          <w:bCs/>
        </w:rPr>
        <w:t>C¸c má kho¸ng s¶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I/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</w:t>
      </w:r>
      <w:r>
        <w:rPr/>
        <w:t>- HiÓu ®</w:t>
        <w:softHyphen/>
        <w:t xml:space="preserve">îc c¸c kh¸i niÖm: Khãang vËt §¸, Kho¸ng s¶n, má kho¸ng s¶n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</w:t>
      </w:r>
      <w:r>
        <w:rPr/>
        <w:t xml:space="preserve">- BiÕt ph©n lo¹i kho¸ng  s¶n theo c«ng dông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</w:t>
      </w:r>
      <w:r>
        <w:rPr/>
        <w:t>- HiÓu kho¸ng s¶n kh«ng ph¶i lµ tµi nguyªn v« tËn, v× vËy con ng</w:t>
        <w:softHyphen/>
        <w:t xml:space="preserve">êi ph¶i biÕt khai th¸c chóng mét c¸nh tiÕt kiÖm vµ hîp l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  C¸c thiÕt bÞ d¹y häc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 xml:space="preserve">- B¶n ®å kho¸ng s¶n ViÖt Nam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Mét sè mÉu ®¸ kho¸ng vËt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III/Ph</w:t>
        <w:softHyphen/>
        <w:t>¬ng ph¸p:</w:t>
      </w:r>
      <w:r>
        <w:rPr>
          <w:bCs/>
        </w:rPr>
        <w:t>§µm tho¹i, trùc quan, th¶o luËn nhã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/ C¸c ho¹t ®éng trªn líp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/æn ®Þnh:2’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/KiÓn tra bµi cò:10’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H·y nªu râ sù kh¸c biÖt gi÷a ®é cao t</w:t>
        <w:softHyphen/>
        <w:t>¬ng ®èi vµ ®é cao tuyÖt ®èi ?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Nói giµ vµ nói trÎ kh¸c nhau ë nh÷ng ®iÓm nµo 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/Bµi míi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C¸c má kho¸ng s¶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u w:val="single"/>
        </w:rPr>
      </w:pPr>
      <w:r>
        <w:rPr>
          <w:rFonts w:cs=".VnTimeH" w:ascii=".VnTimeH" w:hAnsi=".VnTimeH"/>
          <w:b/>
          <w:bCs/>
          <w:i/>
          <w:iCs/>
          <w:u w:val="single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832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>
                <w:bCs/>
              </w:rPr>
              <w:t>15’- gióp H kh¸i niÖn ®</w:t>
              <w:softHyphen/>
              <w:t>îc ks vµ má k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Chia líp thµnh 3 nhãm. ph¸t cho mçi nhãm mét hép kho¸ng s¶n vµ phiÕu häc tËp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Õu häc tËp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Quan s¸t c¸c mÉu kho¸ng s¶n vµ ®¸ h·y cho biÕt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ho¸ng s¶n cã ë ®©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Kho¸ng s¶n lµ g× ? khi nµo gäi lµ má kho¸ng s¶n ?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Dùa vµo b¶ng sè liÖu trªn em h·y kÓ tªn mét sè kho¸ng s¶n vµ c«ng dông cña chóng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Em h·y kÓ tªn mét sè kho¸ng s¶n ë ®Þa ph</w:t>
              <w:softHyphen/>
              <w:t>¬ng em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</w:t>
              <w:softHyphen/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V yªu cÇu HS th¶o luËn nhãm §¹i diÖn nhãm tr×nh bµy kÕt qu¶ th¶o luËn .Nhãm kh¸c bæ xung ý kiÕ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V chuÈn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ChuyÓn ý: Cã nh÷ng n¬i tËp trung nhiÒu kho¸ng s¶n dd</w:t>
              <w:softHyphen/>
              <w:t>îc con ng</w:t>
              <w:softHyphen/>
              <w:t>êi khai th¸c trªn qui m« lín ®</w:t>
              <w:softHyphen/>
              <w:t>îc gäi lµ má kho¸ng s¶n vËy má kho¸ng s¶n ®</w:t>
              <w:softHyphen/>
              <w:t>îc h×nh thµnh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nl-NL"/>
              </w:rPr>
              <w:t xml:space="preserve">Ho¹t ®éng 1: </w:t>
            </w:r>
            <w:r>
              <w:rPr>
                <w:bCs/>
                <w:lang w:val="nl-NL"/>
              </w:rPr>
              <w:t>10’- Ph©n biÖt ®</w:t>
              <w:softHyphen/>
              <w:t>îc má néi sinh vµ má ngäai sinh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  <w:lang w:val="nl-NL"/>
              </w:rPr>
              <w:t>B</w:t>
              <w:softHyphen/>
              <w:softHyphen/>
              <w:t>íc 1:</w:t>
            </w:r>
            <w:r>
              <w:rPr>
                <w:lang w:val="nl-N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Dùa vµo néi dung SGK em h·y cho biÕt má néi sinh h×nh thµnh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(Nh÷ng má néi sinh h×nh thµnh  cïng víi qu¸ tr×nh phun trµo m¾c ma d</w:t>
              <w:softHyphen/>
              <w:t xml:space="preserve">íi s©u lªn bÒ  mÆt ®Êt. </w:t>
            </w:r>
            <w:r>
              <w:rPr/>
              <w:t>C¸c má kho¸ng s¶n néi sinh th</w:t>
              <w:softHyphen/>
              <w:t>êng lµ c¸c má kho¸ng s¶n kim lo¹i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¹i sao gäi lµ má ngo¹i sinh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(C¸c má kho¸ng s¶n cã nguån gèc ngo¹i sinh th</w:t>
              <w:softHyphen/>
              <w:t>êng lµ nh÷ng má phi kim lo¹i 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: Më réng c¸c má kho¸ng s¶n th</w:t>
              <w:softHyphen/>
              <w:t>êng lµ nh÷ng tµi nguyªn kh«ng v« t¹n cho lªn chóng ta ph¶i sö dông tiÕt kiÖm tr¸nh  l·ng phÝ nÕu kh«ng ®Õn mét lóc nµo  ®ã kho¸ng s¶n trªn Tr¸i §Êt  trë nªn khan hiÕm vµ c¹n  kiÖt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: Cho </w:t>
            </w:r>
            <w:r>
              <w:rPr>
                <w:bCs/>
              </w:rPr>
              <w:t>HS</w:t>
            </w:r>
            <w:r>
              <w:rPr/>
              <w:t xml:space="preserve"> xem mét sè mÉu ®¸ kho¸ng s¶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Kho¸ng s¶n, má kho¸ng s¶n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* - Kho¸ng s¶n, má kho¸ng s¶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*- KN: Kho¸ng vËt vµ ®¸ cã Ých ®</w:t>
              <w:softHyphen/>
              <w:t>îc con ng</w:t>
              <w:softHyphen/>
              <w:t xml:space="preserve">êi sö dông gäi lµ kho¸ng s¶n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Má kho¸ng s¶n: Lµ n¬i tËp chung nhiÒu mét lo¹i kho¸ng s¶n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*- Ph©n lo¹i kho¸ng s¶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Theo c«ng dông cã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Kho¸ng s¶n n¨ng l</w:t>
              <w:softHyphen/>
              <w:t>îng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Kho¸ng s¶n Kim Lo¹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Kho¸ng s¶n phi kim lo¹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¸c má kho¸ng s¶n néi sinh vµ ngo¹i sinh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Theo nguån  h×nh thµnh cã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Má néi sinh: §</w:t>
              <w:softHyphen/>
              <w:softHyphen/>
              <w:t>îc h×nh thµnh do qu¸ tr×nh tÝch tô vËt chÊ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Má néi sinh: §</w:t>
              <w:softHyphen/>
              <w:softHyphen/>
              <w:t>îc h×nh thµnh do ho¹t ®éng phun trµo m¾c 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4- Cñng cè:</w:t>
      </w:r>
      <w:r>
        <w:rPr>
          <w:bCs/>
        </w:rPr>
        <w:t>5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Kho¸ng s¶n lµ g× khi nµo gäi lµ má kho¸ng s¶n ?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 xml:space="preserve">- H·y  tr×nh bµy sù ph©n lo¹i kho¸ng s¶n theo c«ng dông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DÆn dß:3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>Bµi: 16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gµy so¹n:.../.../09</w:t>
            </w:r>
          </w:p>
          <w:p>
            <w:pPr>
              <w:pStyle w:val="Normal"/>
              <w:snapToGrid w:val="false"/>
              <w:rPr/>
            </w:pPr>
            <w:r>
              <w:rPr/>
              <w:t>Ngµy gi¶ng: :.../.../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w w:val="150"/>
        </w:rPr>
      </w:pPr>
      <w:r>
        <w:rPr>
          <w:rFonts w:cs=".VnTimeH" w:ascii=".VnTimeH" w:hAnsi=".VnTimeH"/>
          <w:b/>
          <w:w w:val="150"/>
        </w:rPr>
      </w:r>
    </w:p>
    <w:p>
      <w:pPr>
        <w:pStyle w:val="Normal"/>
        <w:rPr>
          <w:rFonts w:ascii=".VnTimeH" w:hAnsi=".VnTimeH" w:cs=".VnTimeH"/>
          <w:b/>
          <w:b/>
          <w:w w:val="150"/>
        </w:rPr>
      </w:pPr>
      <w:r>
        <w:rPr>
          <w:rFonts w:eastAsia=".VnTimeH" w:cs=".VnTimeH" w:ascii=".VnTimeH" w:hAnsi=".VnTimeH"/>
          <w:b/>
          <w:w w:val="150"/>
        </w:rPr>
        <w:t xml:space="preserve">                                </w:t>
      </w:r>
      <w:r>
        <w:rPr>
          <w:rFonts w:cs=".VnTimeH" w:ascii=".VnTimeH" w:hAnsi=".VnTimeH"/>
          <w:b/>
          <w:w w:val="150"/>
        </w:rPr>
        <w:t>Thùc hµnh</w:t>
      </w:r>
    </w:p>
    <w:p>
      <w:pPr>
        <w:pStyle w:val="Normal"/>
        <w:jc w:val="both"/>
        <w:rPr>
          <w:bCs/>
          <w:iCs/>
        </w:rPr>
      </w:pPr>
      <w:r>
        <w:rPr>
          <w:rFonts w:eastAsia=".VnTimeH" w:cs=".VnTimeH" w:ascii=".VnTimeH" w:hAnsi=".VnTimeH"/>
          <w:b/>
          <w:w w:val="150"/>
        </w:rPr>
        <w:t xml:space="preserve">                      </w:t>
      </w:r>
      <w:r>
        <w:rPr>
          <w:rFonts w:cs=".VnTimeH" w:ascii=".VnTimeH" w:hAnsi=".VnTimeH"/>
          <w:b/>
          <w:bCs/>
        </w:rPr>
        <w:t>®äc l</w:t>
        <w:softHyphen/>
        <w:softHyphen/>
        <w:t>îc ®å ®Þa h×nh tØ lÖ lín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I/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</w:t>
      </w:r>
      <w:r>
        <w:rPr/>
        <w:t>- BiÕt ®</w:t>
        <w:softHyphen/>
        <w:t>îc kh¸i niÖm ®</w:t>
        <w:softHyphen/>
        <w:t xml:space="preserve">êng ®ång møc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</w:t>
      </w:r>
      <w:r>
        <w:rPr/>
        <w:t>- BiÕt ®</w:t>
        <w:softHyphen/>
        <w:t xml:space="preserve">îc kÜ n¨ng ®o tÝnh ®é cao vµ c¸c kho¶ng c¸ch trªn thùc ®Þa dùa vµo b¶n ®å. 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</w:t>
      </w:r>
      <w:r>
        <w:rPr/>
        <w:t>- BiÕt ®äc vµ sö dông c¸c b¶n ®å tØ lÖ lín cã c¸c ®</w:t>
        <w:softHyphen/>
        <w:t xml:space="preserve">êng ®ång møc. </w:t>
      </w:r>
    </w:p>
    <w:p>
      <w:pPr>
        <w:pStyle w:val="Normal"/>
        <w:jc w:val="both"/>
        <w:rPr/>
      </w:pPr>
      <w:r>
        <w:rPr>
          <w:b/>
          <w:bCs/>
        </w:rPr>
        <w:t>II/  C¸c thiÕt bÞ d¹y häc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</w:t>
      </w:r>
      <w:r>
        <w:rPr/>
        <w:t>- L</w:t>
        <w:softHyphen/>
        <w:t xml:space="preserve">îc ®å ®Þa h×nh (H44 </w:t>
      </w:r>
      <w:r>
        <w:rPr>
          <w:rFonts w:cs=".VnTimeH" w:ascii=".VnTimeH" w:hAnsi=".VnTimeH"/>
        </w:rPr>
        <w:t>sgk</w:t>
      </w:r>
      <w:r>
        <w:rPr/>
        <w:t xml:space="preserve"> phãng to treo t</w:t>
        <w:softHyphen/>
        <w:t>êng)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</w:t>
      </w:r>
      <w:r>
        <w:rPr/>
        <w:t>- B¶n ®å  hoÆc l</w:t>
        <w:softHyphen/>
        <w:t>îc ®å ®Þa h×nh tØ lÖ lín cã c¸c ®</w:t>
        <w:softHyphen/>
        <w:t>êng dång møc (NÕu cã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/Ph</w:t>
        <w:softHyphen/>
        <w:t>¬ng ph¸p:</w:t>
      </w:r>
    </w:p>
    <w:p>
      <w:pPr>
        <w:pStyle w:val="Normal"/>
        <w:jc w:val="both"/>
        <w:rPr/>
      </w:pPr>
      <w:r>
        <w:rPr>
          <w:rFonts w:eastAsia=".VnTime" w:cs=".VnTime"/>
          <w:bCs/>
        </w:rPr>
        <w:t xml:space="preserve">      </w:t>
      </w:r>
      <w:r>
        <w:rPr>
          <w:bCs/>
        </w:rPr>
        <w:t>- Trùc quan, ®µm tho¹i, th¶o luËn nhãm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V/ C¸c ho¹t ®éng trªn líp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/æn ®Þnh:2’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/KiÓn tra bµi cò:10’</w:t>
      </w:r>
    </w:p>
    <w:p>
      <w:pPr>
        <w:pStyle w:val="Normal"/>
        <w:ind w:firstLine="720"/>
        <w:jc w:val="both"/>
        <w:rPr/>
      </w:pPr>
      <w:r>
        <w:rPr/>
        <w:t>Kho¸ng s¶n lµ g× ? Sù ph©n lo¹i kho¸ng  s¶n theo c«ng dông nh</w:t>
        <w:softHyphen/>
        <w:t xml:space="preserve"> thÕ nµo? 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3/Bµi míi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Më bµi</w:t>
      </w:r>
      <w:r>
        <w:rPr/>
        <w:t xml:space="preserve">: §Þa h×nh cã trªn b¶n ®å cã nhiÒu c¸ch thÓ hiÖn h«m nay chóng ta t×m hiÓu vÒ c¸ch biÓu hiÖn ®Þa h×nh trªn b¶n ®å. </w:t>
      </w:r>
    </w:p>
    <w:p>
      <w:pPr>
        <w:pStyle w:val="Normal"/>
        <w:jc w:val="center"/>
        <w:rPr>
          <w:rFonts w:ascii=".VnTimeH" w:hAnsi=".VnTimeH" w:cs=".VnTimeH"/>
          <w:b/>
          <w:b/>
          <w:w w:val="150"/>
          <w:u w:val="single"/>
        </w:rPr>
      </w:pPr>
      <w:r>
        <w:rPr>
          <w:rFonts w:cs=".VnTimeH" w:ascii=".VnTimeH" w:hAnsi=".VnTimeH"/>
          <w:b/>
          <w:w w:val="150"/>
          <w:u w:val="single"/>
        </w:rPr>
        <w:t>thôc hµnh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w w:val="150"/>
          <w:u w:val="single"/>
        </w:rPr>
        <w:t xml:space="preserve"> </w:t>
      </w:r>
      <w:r>
        <w:rPr>
          <w:rFonts w:cs=".VnTimeH" w:ascii=".VnTimeH" w:hAnsi=".VnTimeH"/>
          <w:b/>
          <w:bCs/>
          <w:u w:val="single"/>
        </w:rPr>
        <w:t>®äc l</w:t>
        <w:softHyphen/>
        <w:t>îc ®å ®Þa h×nh tØ lÖ lí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624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>
          <w:trHeight w:val="213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>
                <w:bCs/>
              </w:rPr>
              <w:t>10’- H</w:t>
              <w:softHyphen/>
              <w:t>íng dÉn H c¸ch x¸c ®Þnh ®</w:t>
              <w:softHyphen/>
              <w:t>êng ®ång mø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>íc 1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GV</w:t>
            </w:r>
            <w:r>
              <w:rPr/>
              <w:t xml:space="preserve">: Giíi thiÖu vÒ néi dung cña c¸c h×nh trong SGK. Chia häc sinh thµnh hai nhãm. </w:t>
            </w:r>
            <w:r>
              <w:rPr>
                <w:lang w:val="nl-NL"/>
              </w:rPr>
              <w:t xml:space="preserve">Yªu cÇu: </w:t>
            </w:r>
            <w:r>
              <w:rPr>
                <w:bCs/>
                <w:lang w:val="nl-NL"/>
              </w:rPr>
              <w:t>HS</w:t>
            </w:r>
            <w:r>
              <w:rPr>
                <w:lang w:val="nl-NL"/>
              </w:rPr>
              <w:t>: C¸c  nhãm tr¶ lêi c¸c c©u háÝ SGK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HS</w:t>
            </w:r>
            <w:r>
              <w:rPr/>
              <w:t>: Th¶o luËn nhãm. §¹i diÖn nhãm ®äc kÕt qu¶ th¶o luËn. Nhãm kh¸c bæ xung ý KiÕ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 xml:space="preserve">- Th¶o luËn nhãm. §¹i diÖn nhãm ®äc kÕt qu¶ th¶o luËn. Nhãm kh¸c bæ xung ý KiÕn.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Cs/>
              </w:rPr>
              <w:t xml:space="preserve">     </w:t>
            </w: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ChuyÓn ý</w:t>
            </w:r>
            <w:r>
              <w:rPr/>
              <w:t xml:space="preserve"> : dùa vµo c¸c ®</w:t>
              <w:softHyphen/>
              <w:t>êng ®ång møc ng</w:t>
              <w:softHyphen/>
              <w:t>êi ta cã thÓ biÕt ®</w:t>
              <w:softHyphen/>
              <w:t>îc ®Þa h×nh nh</w:t>
              <w:softHyphen/>
              <w:t xml:space="preserve"> thÕ nµo. vËy c¸ch x¸c ®Þnh cô thÓ ra sao chóng  ta chuyÓn sang phÇn 2 sau ®©y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>
                <w:bCs/>
              </w:rPr>
              <w:t>15’- H x¸c ®Þnh ®Þa h×nh trªn B§ dùa vµo ®</w:t>
              <w:softHyphen/>
              <w:t>êng ®ång mø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>íc 1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uy tr× c¸c nhãm yªu cÇu c¸c nhãm tiÕp tôc lµm th¶o luËn x¸c ®Þnh kho¶ng c¸ch cña c¸c ®iÎm vµ x¸c ®Þnh ph</w:t>
              <w:softHyphen/>
              <w:t>¬ng h</w:t>
              <w:softHyphen/>
              <w:t xml:space="preserve">íng cña c¸c ®iÓm. Vµ ghi kÕt qu¶ vµo </w:t>
            </w:r>
            <w:r>
              <w:rPr>
                <w:b/>
              </w:rPr>
              <w:t>phiÕu häc tËp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1. §</w:t>
              <w:softHyphen/>
              <w:softHyphen/>
              <w:t>êng ®ång møc t¸c dông cña ®</w:t>
              <w:softHyphen/>
              <w:softHyphen/>
              <w:t xml:space="preserve">êng ®ång møc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§</w:t>
              <w:softHyphen/>
              <w:softHyphen/>
              <w:t>êng ®ång møc lµ ®</w:t>
              <w:softHyphen/>
              <w:t xml:space="preserve">êng nèi liÒn c¸c ®iÓm cã cïng ®é cao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c¸c ®</w:t>
              <w:softHyphen/>
              <w:t xml:space="preserve">êng ®ång møc ta cã thÓ biÕt ®é cao tuyÖt ®èi cña c¸c ®iÓm trªn b¼ ®å vµ ®Æc ®iÓm h×nh d¹ng cña ®Þa h×nh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C¸c ®</w:t>
              <w:softHyphen/>
              <w:softHyphen/>
              <w:t xml:space="preserve">êng ®ång møc cµng gÇn nhau ®Þa h×nh cµng dèc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C¸c ®</w:t>
              <w:softHyphen/>
              <w:softHyphen/>
              <w:t>êng ®ång møc cµng xa nhau ®Þa h×nh cµng tho¶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X¸c ®Þnh ®Æc ®iÓm ®Þa h×nh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360" w:after="280"/>
              <w:ind w:left="57" w:hanging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©u hái</w:t>
            </w:r>
          </w:p>
          <w:p>
            <w:pPr>
              <w:pStyle w:val="Normal"/>
              <w:spacing w:lineRule="auto" w:line="120" w:before="360" w:after="0"/>
              <w:ind w:left="57" w:hanging="0"/>
              <w:jc w:val="center"/>
              <w:rPr>
                <w:rFonts w:ascii=".VnTimeH" w:hAnsi=".VnTimeH" w:cs=".VnTimeH"/>
                <w:b/>
                <w:b/>
                <w:bCs/>
                <w:sz w:val="2"/>
              </w:rPr>
            </w:pPr>
            <w:r>
              <w:rPr>
                <w:rFonts w:cs=".VnTimeH" w:ascii=".VnTimeH" w:hAnsi=".VnTimeH"/>
                <w:b/>
                <w:bCs/>
                <w:sz w:val="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¸p ¸n</w:t>
            </w:r>
          </w:p>
        </w:tc>
      </w:tr>
      <w:tr>
        <w:trPr>
          <w:trHeight w:val="64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  <w:softHyphen/>
              <w:t>íng tõ ®Ønh nói A</w:t>
            </w:r>
            <w:r>
              <w:rPr>
                <w:vertAlign w:val="subscript"/>
              </w:rPr>
              <w:t>1</w:t>
            </w:r>
            <w:r>
              <w:rPr/>
              <w:t xml:space="preserve"> ®Õn ®Ønh nói A</w:t>
            </w:r>
            <w:r>
              <w:rPr>
                <w:vertAlign w:val="subscript"/>
              </w:rPr>
              <w:t>2</w:t>
            </w:r>
            <w:r>
              <w:rPr/>
              <w:t xml:space="preserve">  ?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/>
            </w:pPr>
            <w:r>
              <w:rPr/>
              <w:t>T©y-§«ng</w:t>
            </w:r>
          </w:p>
        </w:tc>
      </w:tr>
      <w:tr>
        <w:trPr>
          <w:trHeight w:val="64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Hai ®</w:t>
              <w:softHyphen/>
              <w:t>êng ®ång møc chªnh nhau ?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/>
            </w:pPr>
            <w:r>
              <w:rPr/>
              <w:t>100 m</w:t>
            </w:r>
          </w:p>
        </w:tc>
      </w:tr>
      <w:tr>
        <w:trPr>
          <w:trHeight w:val="64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é cao cña c¸c ®Ønh nói A</w:t>
            </w:r>
            <w:r>
              <w:rPr>
                <w:vertAlign w:val="subscript"/>
              </w:rPr>
              <w:t>1 ,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vµ c¸c ®iÓm B</w:t>
            </w:r>
            <w:r>
              <w:rPr>
                <w:vertAlign w:val="subscript"/>
              </w:rPr>
              <w:t>1</w:t>
            </w:r>
            <w:r>
              <w:rPr/>
              <w:t>,B</w:t>
            </w:r>
            <w:r>
              <w:rPr>
                <w:vertAlign w:val="subscript"/>
              </w:rPr>
              <w:t>2</w:t>
            </w:r>
            <w:r>
              <w:rPr/>
              <w:t>,B</w:t>
            </w:r>
            <w:r>
              <w:rPr>
                <w:vertAlign w:val="subscript"/>
              </w:rPr>
              <w:t>3</w:t>
            </w:r>
            <w:r>
              <w:rPr/>
              <w:t xml:space="preserve"> ?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=900; A</w:t>
            </w:r>
            <w:r>
              <w:rPr>
                <w:vertAlign w:val="subscript"/>
              </w:rPr>
              <w:t>2</w:t>
            </w:r>
            <w:r>
              <w:rPr/>
              <w:t xml:space="preserve"> &gt; 800m; B</w:t>
            </w:r>
            <w:r>
              <w:rPr>
                <w:vertAlign w:val="subscript"/>
              </w:rPr>
              <w:t>1</w:t>
            </w:r>
            <w:r>
              <w:rPr/>
              <w:t>=500m;B</w:t>
            </w:r>
            <w:r>
              <w:rPr>
                <w:vertAlign w:val="subscript"/>
              </w:rPr>
              <w:t>2</w:t>
            </w:r>
            <w:r>
              <w:rPr/>
              <w:t>=650m;B</w:t>
            </w:r>
            <w:r>
              <w:rPr>
                <w:vertAlign w:val="subscript"/>
              </w:rPr>
              <w:t>3</w:t>
            </w:r>
            <w:r>
              <w:rPr/>
              <w:t xml:space="preserve"> &gt;500m</w:t>
            </w:r>
          </w:p>
        </w:tc>
      </w:tr>
      <w:tr>
        <w:trPr>
          <w:trHeight w:val="64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ho¶ng c¸ch tõ ®Ønh  </w:t>
            </w:r>
            <w:r>
              <w:rPr>
                <w:rFonts w:cs=".VnTimeH" w:ascii=".VnTimeH" w:hAnsi=".VnTimeH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®Õn ®Ønh  </w:t>
            </w:r>
            <w:r>
              <w:rPr>
                <w:rFonts w:cs=".VnTimeH" w:ascii=".VnTimeH" w:hAnsi=".VnTimeH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 ?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/>
            </w:pPr>
            <w:r>
              <w:rPr/>
              <w:t>Kho¶ng 7500 m</w:t>
            </w:r>
          </w:p>
        </w:tc>
      </w:tr>
      <w:tr>
        <w:trPr>
          <w:trHeight w:val="64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</w:t>
              <w:softHyphen/>
              <w:t>ên dèc h¬n lµ s</w:t>
              <w:softHyphen/>
              <w:t>ên ?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/>
            </w:pPr>
            <w:r>
              <w:rPr/>
              <w:t>T©y</w:t>
            </w:r>
          </w:p>
        </w:tc>
      </w:tr>
      <w:tr>
        <w:trPr>
          <w:trHeight w:val="2870" w:hRule="exac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 xml:space="preserve">:Th¶o luËn nhãm 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 xml:space="preserve">- §¹i diÖn nhãm lªn b¶ng ®iÒn kÕt qu¶ vµo b¶ng phô do </w:t>
            </w:r>
            <w:r>
              <w:rPr>
                <w:b/>
                <w:bCs/>
              </w:rPr>
              <w:t>GV</w:t>
            </w:r>
            <w:r>
              <w:rPr/>
              <w:t xml:space="preserve"> kÎ s½n. Nhãm kh¸c  nhËn xÐt kÕt qu¶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Cs/>
              </w:rPr>
              <w:t xml:space="preserve">     </w:t>
            </w:r>
            <w:r>
              <w:rPr>
                <w:bCs/>
              </w:rPr>
              <w:t>- GV</w:t>
            </w:r>
            <w:r>
              <w:rPr/>
              <w:t>: ChuÈn x¸c kiÕn thøc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- Cñng cè:5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    </w:t>
      </w:r>
      <w:r>
        <w:rPr/>
        <w:t>Nh</w:t>
        <w:softHyphen/>
        <w:softHyphen/>
        <w:t xml:space="preserve"> vËy ®Ó x¸c ®inh ®Þa h×nh trªn b¶n ®å còng nh</w:t>
        <w:softHyphen/>
        <w:t xml:space="preserve"> ®Æc ®iÓm ®Þa h×nh trªn b¶n ®å ng</w:t>
        <w:softHyphen/>
        <w:t>êi ta dùa vµo c¸c ®</w:t>
        <w:softHyphen/>
        <w:t>êng ®ång møc. Khi kho¶ng  c¸ch gi÷a hai ®</w:t>
        <w:softHyphen/>
        <w:t>êng ®ßng møc cµng gÇn nhau th× ®Þa h×nh cµng dèc vµ ng</w:t>
        <w:softHyphen/>
        <w:t>îc l¹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DÆn dß:2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>Bµi: 17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.../.../09</w:t>
            </w:r>
          </w:p>
          <w:p>
            <w:pPr>
              <w:pStyle w:val="Normal"/>
              <w:rPr/>
            </w:pPr>
            <w:r>
              <w:rPr/>
              <w:t>Ngµy gi¶ng: :.../.../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.VnTime" w:cs=".VnTime"/>
          <w:bCs/>
          <w:iCs/>
        </w:rPr>
        <w:t xml:space="preserve">                                                         </w:t>
      </w:r>
      <w:r>
        <w:rPr>
          <w:rFonts w:cs=".VnTimeH" w:ascii=".VnTimeH" w:hAnsi=".VnTimeH"/>
          <w:b/>
          <w:bCs/>
          <w:w w:val="150"/>
        </w:rPr>
        <w:t>líp vá khÝ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bCs/>
          <w:w w:val="150"/>
        </w:rPr>
      </w:pPr>
      <w:r>
        <w:rPr>
          <w:rFonts w:cs=".VnTimeH" w:ascii=".VnTimeH" w:hAnsi=".VnTimeH"/>
          <w:b/>
          <w:bCs/>
          <w:w w:val="15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I/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</w:t>
      </w:r>
      <w:r>
        <w:rPr/>
        <w:t>- BiÕt ®</w:t>
        <w:softHyphen/>
        <w:t>îc thµnh phÇn cña líp vá khÝ .Tr×nh bµy ®</w:t>
        <w:softHyphen/>
        <w:t xml:space="preserve">îc vÞ trÝ ®Æc ®iÓm cña  c¸c tÇng trong líp vá khÝ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</w:t>
      </w:r>
      <w:r>
        <w:rPr/>
        <w:t>- Gi¶i thÝch ®</w:t>
        <w:softHyphen/>
        <w:t xml:space="preserve">îc nguyªn nh©n h×nh thµnh vµ tÝnh   chÊt cña c¸c khèi khÝ </w:t>
      </w:r>
      <w:r>
        <w:rPr>
          <w:rFonts w:cs=".VnTimeH" w:ascii=".VnTimeH" w:hAnsi=".VnTimeH"/>
        </w:rPr>
        <w:t>®</w:t>
      </w:r>
      <w:r>
        <w:rPr/>
        <w:t xml:space="preserve">¹i </w:t>
      </w:r>
      <w:r>
        <w:rPr>
          <w:rFonts w:cs=".VnTimeH" w:ascii=".VnTimeH" w:hAnsi=".VnTimeH"/>
        </w:rPr>
        <w:t>d</w:t>
      </w:r>
      <w:r>
        <w:rPr/>
        <w:softHyphen/>
        <w:t>¬ng vµ lôc ®Þa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</w:t>
      </w:r>
      <w:r>
        <w:rPr/>
        <w:t xml:space="preserve">- BiÕt sö dông h×nh vÏ ®Î tr×nh bµy c¸c tÇng cña khÝ quyÓn. </w:t>
      </w:r>
    </w:p>
    <w:p>
      <w:pPr>
        <w:pStyle w:val="Normal"/>
        <w:jc w:val="both"/>
        <w:rPr/>
      </w:pPr>
      <w:r>
        <w:rPr>
          <w:b/>
          <w:bCs/>
        </w:rPr>
        <w:t>II/ C¸c thiÕt bÞ d¹y häc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</w:t>
      </w:r>
      <w:r>
        <w:rPr/>
        <w:t xml:space="preserve">- Tranh vÏ c¸c tÇng khÝ quyÓn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</w:t>
      </w:r>
      <w:r>
        <w:rPr/>
        <w:t>- B¶n ®å c¸c khãi khÝ ( nÕu cã) hoÆc b¶n ®å tù nhiªn thÕ giíi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III/Ph</w:t>
        <w:softHyphen/>
        <w:t>¬ng ph¸p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rFonts w:eastAsia=".VnTime" w:cs=".VnTime"/>
          <w:bCs/>
        </w:rPr>
        <w:t xml:space="preserve">      </w:t>
      </w:r>
      <w:r>
        <w:rPr>
          <w:bCs/>
        </w:rPr>
        <w:t>- Trùc quan, ®µm tho¹i, th¶o luËn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</w:rPr>
        <w:t>IV/ C¸c ho¹t ®éng trªn líp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/æn ®Þnh:2’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/KiÓn tra bµi cò:kh«ng kt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3/Bµi míi: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bCs/>
          <w:w w:val="150"/>
        </w:rPr>
      </w:pPr>
      <w:r>
        <w:rPr>
          <w:rFonts w:cs=".VnTimeH" w:ascii=".VnTimeH" w:hAnsi=".VnTimeH"/>
          <w:b/>
          <w:bCs/>
          <w:w w:val="150"/>
        </w:rPr>
        <w:t>líp vá kh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w w:val="150"/>
        </w:rPr>
      </w:pPr>
      <w:r>
        <w:rPr>
          <w:rFonts w:cs=".VnTimeH" w:ascii=".VnTimeH" w:hAnsi=".VnTimeH"/>
          <w:b/>
          <w:bCs/>
          <w:i/>
          <w:iCs/>
          <w:w w:val="15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402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10’- Gióp H n¾m ®</w:t>
              <w:softHyphen/>
              <w:t>îc thµnh phÇn cña kh«ng khÝ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>íc 1:</w:t>
            </w:r>
            <w:r>
              <w:rPr/>
              <w:t xml:space="preserve">    GV: Treo biÓu ®å c¸c thµnh phÇn cña kh«ng kh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5" w:leader="none"/>
              </w:tabs>
              <w:jc w:val="both"/>
              <w:rPr/>
            </w:pPr>
            <w:r>
              <w:rPr/>
              <w:t>Dùa vµo biÓu ®å em h·y cho biÕt kh«ng khÝ cã nh÷ng khÝ nµo 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5" w:leader="none"/>
              </w:tabs>
              <w:jc w:val="both"/>
              <w:rPr/>
            </w:pPr>
            <w:r>
              <w:rPr/>
              <w:t>Mçi lo¹i chiÕm bao nhiªu %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/>
              <w:t>(H¬i n</w:t>
              <w:softHyphen/>
              <w:t>íc vµ c¸c khÝ kh¸c chØ chiÕm 1% nh</w:t>
              <w:softHyphen/>
              <w:t xml:space="preserve"> vËy mçi khÝ chiÕm 1 tØ lÖ rÊt nhá. Trong ®ã ®Æc biÖt nhÊt lµ h¬i n</w:t>
              <w:softHyphen/>
              <w:t>íc tuy chØ chi</w:t>
            </w:r>
            <w:r>
              <w:rPr>
                <w:rFonts w:cs="Arial" w:ascii="Arial" w:hAnsi="Arial"/>
              </w:rPr>
              <w:t>ế</w:t>
            </w:r>
            <w:r>
              <w:rPr/>
              <w:t>m 1 tØ lÖ rÊt nhá nh</w:t>
              <w:softHyphen/>
              <w:t>ng nã lµ nguyªn nh©n sinh ra nhiÒu hiÖn t</w:t>
              <w:softHyphen/>
              <w:t>îng kh¸c nhau trªn bÒ mÆt Tr¸i §Êt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10’ - Gióp H n¾m cÊu t¹o cña líp vá khÝ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>íc 1:</w:t>
            </w:r>
            <w:r>
              <w:rPr/>
              <w:t xml:space="preserve">    </w:t>
            </w:r>
            <w:r>
              <w:rPr>
                <w:b/>
                <w:bCs/>
              </w:rPr>
              <w:t>GV</w:t>
            </w:r>
            <w:r>
              <w:rPr/>
              <w:t>: Cho HS nghiªn cøu SGK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néi dung SGK em h·y cho biÕt líp vá khÝ cã ®é dµy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GV</w:t>
            </w:r>
            <w:r>
              <w:rPr/>
              <w:t>: Treo tranh c¸c tÇng khÝ quûª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l</w:t>
            </w:r>
            <w:r>
              <w:rPr/>
              <w:t>íp vá khÝ chia thµnh mÊy tÇng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Çng gÇn mÆt ®Êt cã ®é cao trung b×nh ®Õn 16 Km lµ tÇng g×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TÇng kh«ng khÝ n»m trªn tÇng ®èi l</w:t>
              <w:softHyphen/>
              <w:t xml:space="preserve">u gäi lµ tÇng g× ? </w:t>
            </w:r>
            <w:r>
              <w:rPr>
                <w:lang w:val="nl-NL"/>
              </w:rPr>
              <w:t>Cã ®é cao tõ bao nhiªu ®Õn bao nhiª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  <w:lang w:val="nl-NL"/>
              </w:rPr>
              <w:t xml:space="preserve"> </w:t>
            </w:r>
            <w:r>
              <w:rPr/>
              <w:t>(TÇng b×nh l</w:t>
              <w:softHyphen/>
              <w:t>u ®</w:t>
              <w:softHyphen/>
              <w:t>îc chia thµnh 2 tÇng. Trong hai tÇng th× tÇng b×nh l</w:t>
              <w:softHyphen/>
              <w:t>u d</w:t>
              <w:softHyphen/>
              <w:t>íi cã vai trß nh</w:t>
              <w:softHyphen/>
              <w:t xml:space="preserve"> bøc mµn ch¾n c¸c tia tö ngo¹i tõ </w:t>
            </w:r>
            <w:r>
              <w:rPr>
                <w:rFonts w:cs=".VnTimeH" w:ascii=".VnTimeH" w:hAnsi=".VnTimeH"/>
              </w:rPr>
              <w:t>m</w:t>
            </w:r>
            <w:r>
              <w:rPr/>
              <w:t xml:space="preserve">Æt </w:t>
            </w:r>
            <w:r>
              <w:rPr>
                <w:rFonts w:cs=".VnTimeH" w:ascii=".VnTimeH" w:hAnsi=".VnTimeH"/>
              </w:rPr>
              <w:t>t</w:t>
            </w:r>
            <w:r>
              <w:rPr/>
              <w:t>rêi x©m nhËp vµo Tr¸i §Êt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rªn cïng lµ tÇng g× tÇng nµy cã ®é cao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3: </w:t>
            </w:r>
            <w:r>
              <w:rPr/>
              <w:t xml:space="preserve"> 8’- H n¾m ®</w:t>
              <w:softHyphen/>
              <w:t>îc c¸c khèi khÝ vµ vÞ trÝ cña nã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>íc 1:</w:t>
            </w:r>
            <w:r>
              <w:rPr/>
              <w:t xml:space="preserve">    </w:t>
            </w:r>
            <w:r>
              <w:rPr>
                <w:b/>
                <w:bCs/>
              </w:rPr>
              <w:t>GV</w:t>
            </w:r>
            <w:r>
              <w:rPr/>
              <w:t>: Dùa vµo b¶ng c¸c khèi kh«ng khÝ trong SGK em h·y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ho biÕt khèi khÝ nãng vµ khèi khÝ l¹nh h×nh thµnh ë ®©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ªu tÝnh chÊt cña mçi lo¹i ?</w:t>
            </w:r>
          </w:p>
          <w:p>
            <w:pPr>
              <w:pStyle w:val="Normal"/>
              <w:jc w:val="both"/>
              <w:rPr/>
            </w:pPr>
            <w:r>
              <w:rPr/>
              <w:t>GV Më réng: C¸c khèi kh«ng khÝ th</w:t>
              <w:softHyphen/>
              <w:t>êng  xuyªn di chuyÓn. Trong qu¸ tr×nh di chuyÓn do ph¶i v</w:t>
              <w:softHyphen/>
              <w:t>ît qua c¸c d¹ng ®Þa h×nh kh¸c nhau vµ tiÕp xóc víi c¸c bÒ mÆt ®Öm kh¸c nhau c¸c khèi kh«ng khÝ bÞ thay ®æi tÝnh chÊt (BiÕn tÝnh 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Thµnh phÇn  cña kh«ng khÝ 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i t¬ chiÕm 78%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Oxi chiÕm 21%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H¬i n</w:t>
              <w:softHyphen/>
              <w:t>íc vµ c¸c khÝ kh¸c chiÕm 1%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CÊu t¹o cña líp vá khÝ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*-Vá khÝ dµy 60000 Km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*- §</w:t>
              <w:softHyphen/>
              <w:t xml:space="preserve">îc chia thµnh 3 tÇng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Çng ®èi l</w:t>
              <w:softHyphen/>
              <w:t>u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Dµy tèi ®a 16 Km s¸t mÆt ®Êt. N¬i sinh ra c¸c hiÖn t</w:t>
              <w:softHyphen/>
              <w:t>îng sÊm chíp m©y m</w:t>
              <w:softHyphen/>
              <w:t xml:space="preserve">a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Cø lªn cao 100m nhiÖt ®é gi¶m 0,6</w:t>
            </w:r>
            <w:r>
              <w:rPr>
                <w:vertAlign w:val="superscript"/>
              </w:rPr>
              <w:t>0</w:t>
            </w:r>
            <w:r>
              <w:rPr/>
              <w:t xml:space="preserve"> 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Çng b×nh l</w:t>
              <w:softHyphen/>
              <w:t xml:space="preserve">u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  <w:sz w:val="26"/>
              </w:rPr>
              <w:t>ë</w:t>
            </w:r>
            <w:r>
              <w:rPr/>
              <w:t xml:space="preserve"> ®é cao tõ 16 ®Õn 80 Km (Dµy 64 Km)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+ Cã t¸c dông ng¨n c¶n c¸c tia tö ngo¹i vµ bøc x¹ cã h¹i cho con ng</w:t>
              <w:softHyphen/>
              <w:t xml:space="preserve">êi vµ sinh vËt trªn Tr¸i §Êt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Çng cao khÝ quyÓn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.VnTimeH" w:ascii=".VnTimeH" w:hAnsi=".VnTimeH"/>
                <w:sz w:val="26"/>
              </w:rPr>
              <w:t>ë</w:t>
            </w:r>
            <w:r>
              <w:rPr/>
              <w:t xml:space="preserve"> ®é cao tõ 80 km trë lªn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¸c khèi khÝ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Dùa vµo nhiÖt ®é ph©n thµnh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Khèi kh«ng khÝ nãng .h×nh thµnh trªn c¸c vÜ ®é thÊp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Khèi kh«ng khÝ l¹nh h×nh thµnh tren c¸c vÜ ®é cao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C¨n cø vµo bÒ mÆt tiÕp xóc ng</w:t>
              <w:softHyphen/>
              <w:t>êi ta ph©n thµnh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Khèi khÝ ®¹i d</w:t>
              <w:softHyphen/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Khèi khÝ lôc ®Þ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/ Cñng cè:5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Líp vá khÝ chia thµnh mÊy tÇng ?Nªu ®Æc ®iÓm vÞ trÝ cña tÇng ®èi l</w:t>
        <w:softHyphen/>
        <w:t>u ?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Dùa vµo ®©u cã sù ph©n ra :C¸c khèi kh«ng khÝ l¹nh ,nãng c¸c khèi khÝ ®¹i d</w:t>
        <w:softHyphen/>
        <w:t>¬ng lôc ®Þ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DÆn dß:2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                                          TuÇn:</w:t>
            </w:r>
          </w:p>
          <w:p>
            <w:pPr>
              <w:pStyle w:val="Normal"/>
              <w:jc w:val="both"/>
              <w:rPr/>
            </w:pPr>
            <w:r>
              <w:rPr/>
              <w:t>Ngµy gi¶ng:                                         TiÕt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: 18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.VnTimeH" w:cs=".VnTimeH" w:ascii=".VnTimeH" w:hAnsi=".VnTimeH"/>
          <w:b/>
          <w:bCs/>
          <w:w w:val="150"/>
        </w:rPr>
        <w:t xml:space="preserve">                  </w:t>
      </w:r>
      <w:r>
        <w:rPr>
          <w:rFonts w:cs=".VnAristoteH" w:ascii=".VnAristoteH" w:hAnsi=".VnAristoteH"/>
          <w:b/>
          <w:bCs/>
          <w:w w:val="150"/>
          <w:sz w:val="44"/>
          <w:szCs w:val="44"/>
        </w:rPr>
        <w:t>Thêi tiÕt khÝ hËu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.VnAristoteH" w:cs=".VnAristoteH" w:ascii=".VnAristoteH" w:hAnsi=".VnAristoteH"/>
          <w:b/>
          <w:bCs/>
          <w:w w:val="150"/>
          <w:sz w:val="44"/>
          <w:szCs w:val="44"/>
          <w:lang w:val="nl-NL"/>
        </w:rPr>
        <w:t xml:space="preserve">    </w:t>
      </w:r>
      <w:r>
        <w:rPr>
          <w:rFonts w:cs=".VnAristoteH" w:ascii=".VnAristoteH" w:hAnsi=".VnAristoteH"/>
          <w:b/>
          <w:bCs/>
          <w:w w:val="150"/>
          <w:sz w:val="44"/>
          <w:szCs w:val="44"/>
          <w:lang w:val="nl-NL"/>
        </w:rPr>
        <w:t>vµ nhiÖt ®é kh«ng khÝ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AristoteH" w:hAnsi=".VnAristoteH" w:cs=".VnAristoteH"/>
          <w:b/>
          <w:b/>
          <w:bCs/>
          <w:w w:val="150"/>
          <w:sz w:val="44"/>
          <w:szCs w:val="44"/>
          <w:lang w:val="nl-NL"/>
        </w:rPr>
      </w:pPr>
      <w:r>
        <w:rPr>
          <w:rFonts w:cs=".VnAristoteH" w:ascii=".VnAristoteH" w:hAnsi=".VnAristoteH"/>
          <w:b/>
          <w:bCs/>
          <w:w w:val="150"/>
          <w:sz w:val="44"/>
          <w:szCs w:val="44"/>
          <w:lang w:val="nl-NL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I/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/>
        <w:tab/>
        <w:t>- Ph©n biÖt vµ tr×nh bµy ®</w:t>
        <w:softHyphen/>
        <w:t xml:space="preserve">îc hai kh¸i niÖm: Thêi tiÕt vµ khÝ hËu. </w:t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/>
        <w:tab/>
        <w:t xml:space="preserve">- HiÓu nhiÖt ®é kh«ng khÝ lµ g× vµ nguyªn nh©n lµm cho kh«ng khÝ cã nhiÖt ®é .BiÕt c¸ch ®o tÝnh nhiÖt ®é trung b×nh ngµy, th¸ng , n¨m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</w:t>
      </w:r>
      <w:r>
        <w:rPr/>
        <w:t>- Lµm quen víi c¸c dù b¸o thêi tiÕt hµng ngµy .B</w:t>
        <w:softHyphen/>
        <w:t xml:space="preserve">íc ®Çu tËp quan s¸t vµ ghi chÐp mét sè yÕu tè thêi tiÕt ®¬n gi¶n. </w:t>
      </w:r>
    </w:p>
    <w:p>
      <w:pPr>
        <w:pStyle w:val="Normal"/>
        <w:jc w:val="both"/>
        <w:rPr/>
      </w:pPr>
      <w:r>
        <w:rPr>
          <w:b/>
          <w:bCs/>
        </w:rPr>
        <w:t>II/  C¸c thiÕt bÞ d¹y häc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</w:t>
      </w:r>
      <w:r>
        <w:rPr/>
        <w:t xml:space="preserve">- C¸c b¶ng th«ng kª vÒ thêi tiÕt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</w:t>
      </w:r>
      <w:r>
        <w:rPr/>
        <w:t xml:space="preserve">- C¸c h×nh vÏ 48,49 trong SGK phãng to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  <w:b/>
          <w:bCs/>
        </w:rPr>
        <w:t xml:space="preserve"> </w:t>
      </w:r>
      <w:r>
        <w:rPr>
          <w:b/>
          <w:bCs/>
        </w:rPr>
        <w:t>III/ Ph</w:t>
        <w:softHyphen/>
        <w:t xml:space="preserve">¬ng ph¸p: 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</w:rPr>
        <w:t xml:space="preserve"> </w:t>
      </w:r>
      <w:r>
        <w:rPr>
          <w:b/>
          <w:bCs/>
        </w:rPr>
        <w:t>IV/ C¸c ho¹t ®éng trªn líp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-KiÓm tra bµi cò:</w:t>
      </w:r>
    </w:p>
    <w:p>
      <w:pPr>
        <w:pStyle w:val="Normal"/>
        <w:tabs>
          <w:tab w:val="clear" w:pos="720"/>
          <w:tab w:val="left" w:pos="1985" w:leader="none"/>
          <w:tab w:val="left" w:pos="2660" w:leader="none"/>
        </w:tabs>
        <w:jc w:val="center"/>
        <w:rPr>
          <w:b/>
          <w:b/>
        </w:rPr>
      </w:pPr>
      <w:r>
        <w:rPr>
          <w:b/>
        </w:rPr>
        <w:t>(KiÓm tra 15 phót 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. §Ò bµi: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i/>
        </w:rPr>
        <w:t>C©u 1:</w:t>
      </w:r>
      <w:r>
        <w:rPr/>
        <w:t xml:space="preserve"> </w:t>
      </w:r>
      <w:r>
        <w:rPr>
          <w:rFonts w:cs=".VnTimeH" w:ascii=".VnTimeH" w:hAnsi=".VnTimeH"/>
        </w:rPr>
        <w:t>d</w:t>
      </w:r>
      <w:r>
        <w:rPr/>
        <w:t>ùa vµo kiÕn thøc ®· häc em h·y nèi ý cét A víi ý cét B sao cho ®óng víi ®Æc ®iÓm cña c¸c khèi khÝ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>
          <w:trHeight w:val="72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.TÝnh chÊt khèi  kh«ng kh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. H×nh thµnh ë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>1) Kh« vµ l¹nh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a) VÜ ®é cao trong lôc ®Þa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2) Nãng vµ Èm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>b) VÜ ®é cao ngoµi ®¹i d</w:t>
              <w:softHyphen/>
              <w:t xml:space="preserve">¬ng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3) Kh« vµ nãng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c) VÜ ®é thÊp trong lôc ®Þa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4) L¹nh vµ Èm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>d) VÜ ®é thÊp ngoµi ®¹i d</w:t>
              <w:softHyphen/>
              <w:t xml:space="preserve">¬ng 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  <w:i/>
        </w:rPr>
        <w:t xml:space="preserve"> </w:t>
      </w:r>
      <w:r>
        <w:rPr>
          <w:i/>
          <w:lang w:val="nl-NL"/>
        </w:rPr>
        <w:t>C©u 2:</w:t>
      </w:r>
      <w:r>
        <w:rPr>
          <w:lang w:val="nl-NL"/>
        </w:rPr>
        <w:t xml:space="preserve"> Nªu c¸c d¹ng ®Þa h×nh mµ em ®· häc. C¸c d¹ng ®Þa h×nh ®ã kh¸c nhau nh</w:t>
        <w:softHyphen/>
        <w:t xml:space="preserve"> thÕ nµo ?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.§¸p ¸n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C©u1</w:t>
      </w:r>
    </w:p>
    <w:tbl>
      <w:tblPr>
        <w:tblW w:w="868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96"/>
      </w:tblGrid>
      <w:tr>
        <w:trPr>
          <w:trHeight w:val="33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81280</wp:posOffset>
                      </wp:positionV>
                      <wp:extent cx="654050" cy="768350"/>
                      <wp:effectExtent l="0" t="3810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768240"/>
                                <a:chOff x="0" y="0"/>
                                <a:chExt cx="65412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195480"/>
                                  <a:ext cx="50940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654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98720"/>
                                  <a:ext cx="51192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5pt;margin-top:6.4pt;width:51.45pt;height:60.45pt" coordorigin="3673,128" coordsize="1029,1209">
                      <v:line id="shape_0" from="3779,436" to="4580,13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4,128" to="4547,1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3,798" to="4702,7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2,441" to="4537,133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A.TÝnh chÊt khèi  kh«ng kh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. H×nh thµnh ë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>1) Kh« vµ l¹n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a) VÜ ®é cao trong lôc ®Þa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2) Nãng vµ Èm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>b) VÜ ®é cao ngoµi ®¹i d</w:t>
              <w:softHyphen/>
              <w:t xml:space="preserve">¬ng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3) Kh« vµ nãng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c) VÜ ®é thÊp trong lôc ®Þa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 xml:space="preserve">4) L¹nh vµ Èm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5" w:leader="none"/>
              </w:tabs>
              <w:snapToGrid w:val="false"/>
              <w:ind w:left="720" w:hanging="0"/>
              <w:jc w:val="both"/>
              <w:rPr/>
            </w:pPr>
            <w:r>
              <w:rPr/>
              <w:t>d) VÜ ®é thÊp ngoµi ®¹i d</w:t>
              <w:softHyphen/>
              <w:t xml:space="preserve">¬ng 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i/>
        </w:rPr>
        <w:t>C©u 2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- Nói: Lµ d¹ng ®Þa h×nh nh« cao (Trªn 500m so víi mùc n</w:t>
        <w:softHyphen/>
        <w:softHyphen/>
        <w:t>íc biÓn )cã ®Ønh vµ cã s</w:t>
        <w:softHyphen/>
        <w:t>ên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- §Þa h×nh Caxt¬ bµ c¸c hang ®éng: Lµ d¹ng ®Þa h×nh nói ®¸ v«i cã nhiÒu h×nh d¹ng kh¸c nhau ®Ønh nhän lëm chëm ,s</w:t>
        <w:softHyphen/>
        <w:t xml:space="preserve">ên dèc ®øng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B×nh ngyªn (§ång b»ng):B×nh nguyªn lµ d¹ng ®Þa h×nh thÊp cã bÒ mÆt t</w:t>
        <w:softHyphen/>
        <w:t>¬ng ®èi b»ng ph¼ng hoÆc h¬i gîn sãng cã ®é cao tuyÖt ®èi d</w:t>
        <w:softHyphen/>
        <w:t>íi 200m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- Cao nguyªn :Cao nguyªn lµ d¹ng ®Þa h×nh t</w:t>
        <w:softHyphen/>
        <w:t>¬ng ®èi b»ng ph¶ng  ®é cao tõ 500m trë lªn vµ cã s</w:t>
        <w:softHyphen/>
        <w:t>ên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- Bµi mí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719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o¹t ®éng 1: nhãm- 8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Hµng ngµy chóng ta th</w:t>
              <w:softHyphen/>
              <w:t>êng nghe c¸c b¶n tin dù b¸o thêi tiÕt. Th«ng qua b¶n tin ®ã vµ c¸c hiÓu biÕt cña m×nh h·y hoµn thµnh phiÕu häc tËp sau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hia líp thµnh 4 nhãm. Ph¸t phiÕu häc tËp cho c¸c nhãm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Õu häc tËp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Dùa vµo néi dung SGK vµ hiÓu biÕt cña m×nh em h·y ®iÒn tiÕp vµo c¸c chç trèng trong b¶ng sau thÓ hiÖn sù kh¸c nhau gi÷a thêi tiÕt vµ khÝ hËu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530600" cy="1955800"/>
                      <wp:effectExtent l="0" t="0" r="0" b="0"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0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8"/>
                                    <w:gridCol w:w="3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hêi tiÕ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hÝ hË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hêi tiÕt lµ 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X¶y ra trong mét thêi gian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hêi tiÕt lu«n  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hÝ hËu lµ 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X¶y ra trong mét thêi gian 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Cã tÝnh 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8pt;height:15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êi tiÕt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Ý hË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hêi tiÕt lµ 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+X¶y ra trong mét thêi gian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hêi tiÕt lu«n  .......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hÝ hËu lµ 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+X¶y ra trong mét thêi gian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+Cã tÝnh 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Th¶o luËn nhãm .§¹i diÖn nhãm lªn b¶ng ®iÒn vµo b¶ng phô (</w:t>
            </w:r>
            <w:r>
              <w:rPr>
                <w:b/>
                <w:bCs/>
              </w:rPr>
              <w:t>GV</w:t>
            </w:r>
            <w:r>
              <w:rPr/>
              <w:t xml:space="preserve"> kÎ s½n ).Nhãm kh¸c nhËn xÐt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Treo b¶ng phô ®· hoµn thiÖn néi dung chuÈn x¸c kÕn thøc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o¹t ®éng 2: 10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rong mét b¶n tin dù b¸o thêi tiÕt nÕu nh</w:t>
              <w:softHyphen/>
              <w:t xml:space="preserve"> ng</w:t>
              <w:softHyphen/>
              <w:t>êi ta nãi ngµy mai nhiÖt ®é kh«ng khÝ lµ 37; 38</w:t>
            </w:r>
            <w:r>
              <w:rPr>
                <w:vertAlign w:val="superscript"/>
              </w:rPr>
              <w:t>O</w:t>
            </w:r>
            <w:r>
              <w:rPr/>
              <w:t>C hoÆc 8;9</w:t>
            </w:r>
            <w:r>
              <w:rPr>
                <w:vertAlign w:val="superscript"/>
              </w:rPr>
              <w:t>O</w:t>
            </w:r>
            <w:r>
              <w:rPr/>
              <w:t>C cho chóng ta biÕt ®iÒu g× cã thÓ x¶y ra vµo ngµy mai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  <w:sz w:val="26"/>
              </w:rPr>
              <w:t xml:space="preserve">ë </w:t>
            </w:r>
            <w:r>
              <w:rPr/>
              <w:t>Hµ Néi ng</w:t>
              <w:softHyphen/>
              <w:t>êi ta ®o ®</w:t>
              <w:softHyphen/>
              <w:t>îc lóc 5 giê ®</w:t>
              <w:softHyphen/>
              <w:t>îc 20</w:t>
            </w:r>
            <w:r>
              <w:rPr>
                <w:vertAlign w:val="superscript"/>
              </w:rPr>
              <w:t>O</w:t>
            </w:r>
            <w:r>
              <w:rPr/>
              <w:t>C, lóc 13</w:t>
            </w:r>
            <w:r>
              <w:rPr>
                <w:vertAlign w:val="superscript"/>
              </w:rPr>
              <w:t>h</w:t>
            </w:r>
            <w:r>
              <w:rPr/>
              <w:t xml:space="preserve"> ®</w:t>
              <w:softHyphen/>
              <w:t>îc 24</w:t>
            </w:r>
            <w:r>
              <w:rPr>
                <w:vertAlign w:val="superscript"/>
              </w:rPr>
              <w:t>O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 vµ lóc 21</w:t>
            </w:r>
            <w:r>
              <w:rPr>
                <w:vertAlign w:val="superscript"/>
              </w:rPr>
              <w:t>h</w:t>
            </w:r>
            <w:r>
              <w:rPr/>
              <w:t xml:space="preserve"> lµ 22</w:t>
            </w:r>
            <w:r>
              <w:rPr>
                <w:vertAlign w:val="superscript"/>
              </w:rPr>
              <w:t>O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. Hái nhiÑt ®é trung b×nh ngµy h«m ®ã lµ bao nhiªu ? </w:t>
            </w:r>
            <w:r>
              <w:rPr>
                <w:rFonts w:cs=".VnTimeH" w:ascii=".VnTimeH" w:hAnsi=".VnTimeH"/>
              </w:rPr>
              <w:t>e</w:t>
            </w:r>
            <w:r>
              <w:rPr/>
              <w:t>m h·y nªu c¸ch tÝnh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ªu c¸ch tÝnh nhiÖt ®é trung b×nh ngµy th¸ng n¨m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¹i sao khi ®o nhiÖt ®é kh«ng khÝ ng</w:t>
              <w:softHyphen/>
              <w:t>êi ta ph¶i ®Ó nhiÖt kÕ trong bãng r©m vµ c¸ch mÆt ®Êt 2m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 xml:space="preserve">: Th¶o luËn nhãm. §¹i diÖn nhãm tr×nh bµy kÕt qu¶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o¹t ®éng 3: 5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  <w:r>
              <w:rPr>
                <w:b/>
                <w:bCs/>
              </w:rPr>
              <w:t>GV</w:t>
            </w:r>
            <w:r>
              <w:rPr/>
              <w:t>: cho hHS nghiem cøu SGK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¹i sao vÒ mïa h¹, nh÷ng miÒn gÇn biÓn cã kh«ng khÝ m¸t h¬n trong ®Êt liÒn: Ng</w:t>
              <w:softHyphen/>
              <w:t>îc l¹i vÒ mïa §«ng nh÷ng miÒn gÇn biÎn kh«ng khÝ  Êm h¬n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Em h·y cho biÕt vµo mïa hÌ ngoµi viÖc ra biÓn nghØ m¸t ng</w:t>
              <w:softHyphen/>
              <w:t>êi ta cßn th</w:t>
              <w:softHyphen/>
              <w:t>êng ®Õn ®©u ®Ó nghØ m¸t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Dùa vµo nh÷ng kiÕn thøc ®· biÕt h·y tÝnh sù chªnh lÖch vÒ ®é cao gi÷a hai ®Þa ®iÓm trong h×nh 48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Quan s¸t H49 em h·y cho biÕt nhiÖt ®ä t¨ng lªn hay gi¶m ®i tõ xÝch ®¹o vÒ cùc ? Gi¶i thÝch nguyªn nh©n cña sù thay ®æi ®ã ?</w:t>
            </w:r>
          </w:p>
          <w:p>
            <w:pPr>
              <w:pStyle w:val="Normal"/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Thêi tiÕt vµ khÝ hËu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  <w:r>
              <w:rPr>
                <w:rFonts w:eastAsia=".VnTime" w:cs=".VnTime"/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853055" cy="2681605"/>
                      <wp:effectExtent l="0" t="0" r="0" b="0"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68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2"/>
                                    <w:gridCol w:w="22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hêi tiÕ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hÝ hË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hêi tiÕt lµ :Sù biÓu hiÖn cña c¸c hiÖn t</w:t>
                                          <w:softHyphen/>
                                          <w:t>îng khÝ t</w:t>
                                          <w:softHyphen/>
                                          <w:t>îng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+X¶y ra trong mét thêi gian ng¾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+Thêi tiÕt lu«n  thay ®æ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hÝ hËu lµ :Sùa lÆp ®ia lÆp l¹i cu¶  t×nh h×nh thêi tiÕ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X¶y ra trong mét thêi gian dµi (NhiÒu n¨m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+Cã tÝnh: Qui luË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4.65pt;height:211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êi tiÕt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Ý hË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hêi tiÕt lµ :Sù biÓu hiÖn cña c¸c hiÖn t</w:t>
                                    <w:softHyphen/>
                                    <w:t>îng khÝ t</w:t>
                                    <w:softHyphen/>
                                    <w:t>îng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+X¶y ra trong mét thêi gian ng¾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+Thêi tiÕt lu«n  thay ®æi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hÝ hËu lµ :Sùa lÆp ®ia lÆp l¹i cu¶  t×nh h×nh thêi tiÕ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+X¶y ra trong mét thêi gian dµi (NhiÒu n¨m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+Cã tÝnh: Qui luËt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NhiÖt ®é kh«ng khÝ c¸ch ®o nhiÖt ®é kh«ng khÝ 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hiÖt ®é kh«ng khÝ :Lµ ®é nãng l¹nh cña kh«ng khÝ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§o nhiÖt ®é kh«ng khÝ ng</w:t>
              <w:softHyphen/>
              <w:t xml:space="preserve">êi ta ®o Ýt nhÊt 3 lÇn /Ngµy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hiÖt ®é trung b×nh ngµy th¸ng n¨m = Tæng nhiÖt ®é c¸c lÇn ®o chia cho sè lÇn ®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Sù thay ®æi cña nhiÖt ®é kh«ng khÝ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i/>
                <w:iCs/>
              </w:rPr>
              <w:t>a- NhiÖt ®é kh«ng khÝ trªn biÓn vµ trªn ®Êt liÒ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h÷ng n¬i gÇn biÓn nhiÖt ®é kh«ng khÝ æn ®Þnh h¬n (Biªn ®é chªnh lÖch  nhiÖt ®é nhá)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h÷ng n¬i xa biÓn nhiÖt ®é NhiÖt ®é kh«ng æn ®Þnh (Biªn ®é chªnh lÖch nhiÖt ®é lín)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- NhiÖt ®é kh«ng khÝ thay ®æi theo ®é cao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µng lªn cao nhiÖt ®é kh«ng khÝ cµng gi¶m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rung b×nh cø lªn cao 100m nhiÖt ®é kh«ng khÝ gi¶m 0,6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- NhiÖt ®é kh«ng khÝ thay ®æi theo vÜ ®é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Cµng ®i vÒ 2 cùu nhiÖt ®é cµng gi¶m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- Cñng cè:3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Líp vá khÝ chia thµnh mÊy tÇng ?Nªu ®Æc ®iÓm vÞ trÝ cña tÇng ®èi l</w:t>
        <w:softHyphen/>
        <w:t>u ?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- Dùa vµo ®©u cã sù ph©n ra :C¸c khèi kh«ng khÝ l¹nh ,nãng c¸c khèi khÝ ®¹i d</w:t>
        <w:softHyphen/>
        <w:t>¬ng lôc ®Þ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DÆn dß:2’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/>
      </w:pPr>
      <w:r>
        <w:rPr>
          <w:b/>
          <w:bCs/>
          <w:iCs/>
        </w:rPr>
        <w:t>V/</w:t>
      </w:r>
      <w:r>
        <w:rPr/>
        <w:t>Rót kinh nghiÖm sau bµi gi¶ng: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µi:19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AristoteH" w:hAnsi=".VnAristoteH" w:cs=".VnAristoteH"/>
          <w:b/>
          <w:b/>
          <w:bCs/>
          <w:sz w:val="44"/>
          <w:szCs w:val="44"/>
        </w:rPr>
      </w:pPr>
      <w:r>
        <w:rPr>
          <w:rFonts w:cs=".VnAristoteH" w:ascii=".VnAristoteH" w:hAnsi=".VnAristoteH"/>
          <w:b/>
          <w:bCs/>
          <w:sz w:val="44"/>
          <w:szCs w:val="44"/>
        </w:rPr>
        <w:t>KhÝ ¸p vµ giã trªn tr¸i ®Êt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I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rPr/>
      </w:pPr>
      <w:r>
        <w:rPr/>
        <w:tab/>
      </w:r>
      <w:r>
        <w:rPr>
          <w:lang w:val="nl-NL"/>
        </w:rPr>
        <w:t>- Nªu ®</w:t>
        <w:softHyphen/>
        <w:t xml:space="preserve">îc kh¸i niÖm khÝ ¸p.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- HiÓu vµ tr×nh bµy ®</w:t>
        <w:softHyphen/>
        <w:t xml:space="preserve">îc sù ph©n bè khÝ ¸p trªn Tr¸i §Êt.  </w:t>
      </w:r>
    </w:p>
    <w:p>
      <w:pPr>
        <w:pStyle w:val="Normal"/>
        <w:rPr/>
      </w:pPr>
      <w:r>
        <w:rPr>
          <w:lang w:val="nl-NL"/>
        </w:rPr>
        <w:tab/>
      </w:r>
      <w:r>
        <w:rPr/>
        <w:t xml:space="preserve">- N¾m ®îc hÖ thèng c¸c lo¹i giã trªn Tr¸i §Êt.  </w:t>
      </w:r>
    </w:p>
    <w:p>
      <w:pPr>
        <w:pStyle w:val="Normal"/>
        <w:rPr/>
      </w:pPr>
      <w:r>
        <w:rPr/>
        <w:tab/>
        <w:t>- HiÓu vµ tr×nh bµy ®</w:t>
        <w:softHyphen/>
        <w:t xml:space="preserve">îc sù ph©n bè khÝ ¸p trªn Tr¸i §Êt.  </w:t>
      </w:r>
    </w:p>
    <w:p>
      <w:pPr>
        <w:pStyle w:val="Normal"/>
        <w:rPr/>
      </w:pPr>
      <w:r>
        <w:rPr/>
        <w:tab/>
        <w:t>- BiÕt sö dông h×nh vÏ ®Ó m« t¶ hÖ thèng giã trªn Tr¸i §Êt vµ gi¶i thÝch c¸c hoµn l</w:t>
        <w:softHyphen/>
        <w:t xml:space="preserve">u khÝ quyÓn. </w:t>
      </w:r>
    </w:p>
    <w:p>
      <w:pPr>
        <w:pStyle w:val="Normal"/>
        <w:jc w:val="both"/>
        <w:rPr/>
      </w:pPr>
      <w:r>
        <w:rPr>
          <w:b/>
          <w:bCs/>
        </w:rPr>
        <w:t>II:  C¸c thiÕt bÞ d¹y häc:</w:t>
      </w:r>
    </w:p>
    <w:p>
      <w:pPr>
        <w:pStyle w:val="Normal"/>
        <w:rPr/>
      </w:pPr>
      <w:r>
        <w:rPr>
          <w:rFonts w:eastAsia=".VnTime" w:cs=".VnTime"/>
        </w:rPr>
        <w:t xml:space="preserve">  </w:t>
      </w:r>
      <w:r>
        <w:rPr/>
        <w:tab/>
        <w:t xml:space="preserve">   - B¶n ®å thÕ giíi. </w:t>
      </w:r>
    </w:p>
    <w:p>
      <w:pPr>
        <w:pStyle w:val="Normal"/>
        <w:ind w:firstLine="680"/>
        <w:rPr/>
      </w:pPr>
      <w:r>
        <w:rPr>
          <w:rFonts w:eastAsia=".VnTime" w:cs=".VnTime"/>
        </w:rPr>
        <w:t xml:space="preserve">   </w:t>
      </w:r>
      <w:r>
        <w:rPr/>
        <w:t>- C¸c h×nh  vÏ trong SGK phãng t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 w:cs=".VnTime"/>
          <w:b/>
          <w:bCs/>
        </w:rPr>
        <w:t xml:space="preserve"> </w:t>
      </w:r>
      <w:r>
        <w:rPr>
          <w:b/>
          <w:bCs/>
        </w:rPr>
        <w:t>III:Ph</w:t>
        <w:softHyphen/>
        <w:t>¬ng ph¸p:</w:t>
      </w:r>
    </w:p>
    <w:p>
      <w:pPr>
        <w:pStyle w:val="Normal"/>
        <w:jc w:val="both"/>
        <w:rPr/>
      </w:pPr>
      <w:r>
        <w:rPr>
          <w:b/>
          <w:bCs/>
        </w:rPr>
        <w:t>IV:C¸c ho¹t ®éng trªn líp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.VnTime" w:cs=".VnTime"/>
        </w:rPr>
        <w:t xml:space="preserve">           </w:t>
      </w:r>
      <w:r>
        <w:rPr/>
        <w:t>- Thêi tiÕt kh¸c khÝ hËu ë ®iÓm nµo ?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.VnTime" w:cs=".VnTime"/>
        </w:rPr>
        <w:t xml:space="preserve">           </w:t>
      </w:r>
      <w:r>
        <w:rPr/>
        <w:t>- Ng</w:t>
        <w:softHyphen/>
        <w:t>êi ta tÝnh nhiÖt ®é trung b×nh ngµy th¸ng n¨m nh</w:t>
        <w:softHyphen/>
        <w:t xml:space="preserve"> thÕ nµo ? H·y tÝnh nhiÖt ®é trung b×nh ngµy cña ®Þa ph</w:t>
        <w:softHyphen/>
        <w:t xml:space="preserve">¬ng </w:t>
      </w:r>
      <w:r>
        <w:rPr>
          <w:rFonts w:cs=".VnTimeH" w:ascii=".VnTimeH" w:hAnsi=".VnTimeH"/>
        </w:rPr>
        <w:t>a</w:t>
      </w:r>
      <w:r>
        <w:rPr/>
        <w:t xml:space="preserve"> biÕt nhiÖt ®é lóc 5</w:t>
      </w:r>
      <w:r>
        <w:rPr>
          <w:vertAlign w:val="superscript"/>
        </w:rPr>
        <w:t>h</w:t>
      </w:r>
      <w:r>
        <w:rPr/>
        <w:t xml:space="preserve"> lµ 20 </w:t>
      </w:r>
      <w:r>
        <w:rPr>
          <w:rFonts w:cs=".VnTimeH" w:ascii=".VnTimeH" w:hAnsi=".VnTimeH"/>
          <w:vertAlign w:val="superscript"/>
        </w:rPr>
        <w:t>o</w:t>
      </w:r>
      <w:r>
        <w:rPr/>
        <w:t>C lóc 13</w:t>
      </w:r>
      <w:r>
        <w:rPr>
          <w:vertAlign w:val="superscript"/>
        </w:rPr>
        <w:t xml:space="preserve">h </w:t>
      </w:r>
      <w:r>
        <w:rPr/>
        <w:t>lµ 30</w:t>
      </w:r>
      <w:r>
        <w:rPr>
          <w:vertAlign w:val="superscript"/>
        </w:rPr>
        <w:t>O</w:t>
      </w:r>
      <w:r>
        <w:rPr/>
        <w:t xml:space="preserve">C lóc 21 </w:t>
      </w:r>
      <w:r>
        <w:rPr>
          <w:vertAlign w:val="superscript"/>
        </w:rPr>
        <w:t>h</w:t>
      </w:r>
      <w:r>
        <w:rPr/>
        <w:t xml:space="preserve"> lµ 25</w:t>
      </w:r>
      <w:r>
        <w:rPr>
          <w:vertAlign w:val="superscript"/>
        </w:rPr>
        <w:t>O</w:t>
      </w:r>
      <w:r>
        <w:rPr>
          <w:rFonts w:cs=".VnTimeH" w:ascii=".VnTimeH" w:hAnsi=".VnTimeH"/>
        </w:rPr>
        <w:t xml:space="preserve">c. 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.VnTime" w:cs=".VnTime"/>
        </w:rPr>
        <w:t xml:space="preserve">        </w:t>
      </w:r>
      <w:r>
        <w:rPr>
          <w:b/>
          <w:bCs/>
          <w:i/>
          <w:iCs/>
        </w:rPr>
        <w:t>Më bµi</w:t>
      </w:r>
      <w:r>
        <w:rPr/>
        <w:t>: C¸c hiÖn t</w:t>
        <w:softHyphen/>
        <w:t>îng khÝ t</w:t>
        <w:softHyphen/>
        <w:t>îng x¶y ra t¹o thµnh thêi tiÕt .Trong ®ã cã mét yÕu tè kh«ng bao giê thiÕ trong mét b¶n tin dù b¸o thêi tiÕt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KhÝ ¸p vµ giã trªn tr¸i ®Ê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u w:val="single"/>
        </w:rPr>
      </w:pPr>
      <w:r>
        <w:rPr>
          <w:rFonts w:cs=".VnTimeH" w:ascii=".VnTimeH" w:hAnsi=".VnTimeH"/>
          <w:b/>
          <w:bCs/>
          <w:i/>
          <w:iCs/>
          <w:u w:val="single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832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nghiªn cøu SGK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Kh«ng khÝ cã träng l</w:t>
              <w:softHyphen/>
              <w:t>îng hay kh«ng ? cho vÝ dô chøng minh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iíi thiÖu cÊu t¹o nguyªn lÝ ho¹t ®éng cña  dông cô dïng ®Ó ®o khÝ ¸p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GV Th«ng b¸o khÝ ¸p trung b×nh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Më réng: HiÖn nay ng</w:t>
              <w:softHyphen/>
              <w:t>êi ta th</w:t>
              <w:softHyphen/>
              <w:t>êng dïng hai lo¹i ®¬n vÞ ®Ó  ®o khÝ ¸p ®ã lµ mm thuû ng©n vµ ®¬n vÞ mmb. (760mm thuû ng©n =1010mmb)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GV Treo H 50 (Phãng to)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HS Quan s¸t H50 </w:t>
            </w:r>
            <w:r>
              <w:rPr>
                <w:rFonts w:cs=".VnTimeH" w:ascii=".VnTimeH" w:hAnsi=".VnTimeH"/>
                <w:sz w:val="26"/>
              </w:rPr>
              <w:t>sgk</w:t>
            </w:r>
            <w:r>
              <w:rPr/>
              <w:t xml:space="preserve"> em h·y cho biÕt khÝ ¸p trªn bÓ mÆt Tr¸i §Êt  ph©n bè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¸c ®ai ¸p thÊp n»m ë nh÷ng vÜ ®é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¸c ®ai ¸p cao n»m ë nh÷ng vÜ ®é nµo 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nghiªn cøu SGK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Dùa vµo néi dung SGK em h·y cho biÕt giã thæi tõ n¬i cã khÝ ¸p nh</w:t>
              <w:softHyphen/>
              <w:t xml:space="preserve"> thÕ nµo ®Õn n¬i cã khÝ ¸p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Quan s¸t H51, cho biÕt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  <w:sz w:val="26"/>
              </w:rPr>
              <w:t>ë</w:t>
            </w:r>
            <w:r>
              <w:rPr/>
              <w:t xml:space="preserve"> hai bªn xÝch ®¹o lo¹i giã thæi theo mét chiÒu quanh n¨m tõ kho¶ng c¸c vÜ ®ä 30</w:t>
            </w:r>
            <w:r>
              <w:rPr>
                <w:vertAlign w:val="superscript"/>
              </w:rPr>
              <w:t>O</w:t>
            </w:r>
            <w:r>
              <w:rPr/>
              <w:t xml:space="preserve"> B¾c vµ Nam vÒ xÝch ®¹o, lµ giã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Còng tõ kho¶ng c¸c vÜ ®é 30</w:t>
            </w:r>
            <w:r>
              <w:rPr>
                <w:vertAlign w:val="superscript"/>
              </w:rPr>
              <w:t>O</w:t>
            </w:r>
            <w:r>
              <w:rPr/>
              <w:t xml:space="preserve"> B¾c vµ Nam lo¹i giã thæi quanh n¨m lªnkho¶ng c¸c vÜ ®é 60</w:t>
            </w:r>
            <w:r>
              <w:rPr>
                <w:vertAlign w:val="superscript"/>
              </w:rPr>
              <w:t>0</w:t>
            </w:r>
            <w:r>
              <w:rPr/>
              <w:t xml:space="preserve"> B¾c vµ Nam gäi lµ giã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/>
              <w:t>Quan s¸t H 51 nªu tªn c¸c lo¹i giã 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Dùa vµo kiÕn thøc ®· häc em h·y gi¶i thÝch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V× so giã tÝn phong l¹i thæi tõ kho¶ng vÜ ®é 30</w:t>
            </w:r>
            <w:r>
              <w:rPr>
                <w:vertAlign w:val="superscript"/>
              </w:rPr>
              <w:t>O</w:t>
            </w:r>
            <w:r>
              <w:rPr/>
              <w:t xml:space="preserve"> B¾c Vµ Nam vÒ xÝch ®¹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V × sao giã T©y «n ®íi l¹i thæi tõ kho¶ng c¸c vÜ  ®é 30</w:t>
            </w:r>
            <w:r>
              <w:rPr>
                <w:vertAlign w:val="superscript"/>
              </w:rPr>
              <w:t>O</w:t>
            </w:r>
            <w:r>
              <w:rPr/>
              <w:t xml:space="preserve"> B¾c vµ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lªn kho¶ng c¸c vÜ ®é 60</w:t>
            </w:r>
            <w:r>
              <w:rPr>
                <w:vertAlign w:val="superscript"/>
              </w:rPr>
              <w:t>O</w:t>
            </w:r>
            <w:r>
              <w:rPr/>
              <w:t xml:space="preserve"> B¾c vµ Nam ?</w:t>
            </w:r>
          </w:p>
          <w:p>
            <w:pPr>
              <w:pStyle w:val="Normal"/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jc w:val="both"/>
              <w:rPr/>
            </w:pPr>
            <w:r>
              <w:rPr/>
              <w:t>- GV chuÈn kiÕn thøc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KhÝ ¸p c¸c ®ai khÝ ¸p trªn Tr¸i §Êt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) KhÝ ¸p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  <w:iCs/>
              </w:rPr>
              <w:t>-KN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Lµ søc nÐn cña kh«ng khÝ xuèng bÒ mÆt Tr¸i §Êt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Dông cô ®o khÝ ¸p lµ khÝ ¸p kÕ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KhÝ ¸p trung b×nh (Ngang mùc n</w:t>
              <w:softHyphen/>
              <w:t>íc biÓn ) lµ 766mm thuû ng©n /1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) C¸c ®ai khÝ ¸p trªn bÒ mÆt Tr¸i §Êt: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¸c ®ai khÝ ¸p cao: Ven vÜ tuyÕn 30</w:t>
            </w:r>
            <w:r>
              <w:rPr>
                <w:vertAlign w:val="superscript"/>
              </w:rPr>
              <w:t>O</w:t>
            </w:r>
            <w:r>
              <w:rPr/>
              <w:t xml:space="preserve"> ë hai b¸n cÇu vÒ ë hai cùc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C¸c ®ai ¸p thÊp: ven xÝch ®¹o vµ vÜ tuyÕn 60 ë hai b¸n cÇu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. Giã vµ hoµn l</w:t>
              <w:softHyphen/>
              <w:t xml:space="preserve">u khÝ quyÓn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iã: Lµ sù chuyÓn ®éng cña kh«ng khÝ tõ n¬i cã khÝ ¸p cao vÒ n¬i cã khÝ ¸p thÊp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¸c lo¹i giã th</w:t>
              <w:softHyphen/>
              <w:t xml:space="preserve">êng xuyªn trªn Tr¸i §Êt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Giã tÝn phong (Giã MËu DÞch): Thæi tõ ¸p cao chÝ tuyÕn ë hai b¸n cÇu vÒ xÝch ®¹o cã h</w:t>
              <w:softHyphen/>
              <w:t xml:space="preserve">íng lÖch vÒ phÝa T©y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Giã T©y «n ®íi: Thæi tõ ¸p cao chÝ tuyÕn vÒ khu ¸p thÊp 60O ë hai b¸n cÇu. Cã h</w:t>
              <w:softHyphen/>
              <w:t xml:space="preserve">íng lÖch vÒ phÝa §«ng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Giã ®«ng cùc : Thæi tõ hai cù vÒ khu ¸p thÊp vÜ tuyÕn 60 ë hai b¸n cÇu cã h</w:t>
              <w:softHyphen/>
              <w:t xml:space="preserve">íng lÖch vÒ phÝa T©y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C¸c giã th</w:t>
              <w:softHyphen/>
              <w:t>êng xuyªn trªn Tr¸i §Êt  t¹o thµnh mét hoµn l</w:t>
              <w:softHyphen/>
              <w:t xml:space="preserve">u khÝ quyÓn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 xml:space="preserve">- KhÝ ¸p lµ g× ?T¹i sao cã khÝ ¸p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 Nguyªn nh©n nµo sinh ra giã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¬i n</w:t>
        <w:softHyphen/>
        <w:t>íc trong kh«ng khÝ, m</w:t>
        <w:softHyphen/>
        <w:t>a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680" w:leader="none"/>
          <w:tab w:val="left" w:pos="1985" w:leader="none"/>
        </w:tabs>
        <w:rPr/>
      </w:pPr>
      <w:r>
        <w:rPr/>
        <w:tab/>
        <w:t>- N¾m d</w:t>
        <w:softHyphen/>
        <w:t>îc c¸c kh¸i niÖm :§é Èm kh«ng khÝ ,®é b·o hoµ h¬i n</w:t>
        <w:softHyphen/>
        <w:t>íc trong kh«ng khÝ vµ hiÖn t</w:t>
        <w:softHyphen/>
        <w:t>îng ng</w:t>
        <w:softHyphen/>
        <w:t>ng tô h¬i n</w:t>
        <w:softHyphen/>
        <w:t xml:space="preserve">íc. </w:t>
      </w:r>
    </w:p>
    <w:p>
      <w:pPr>
        <w:pStyle w:val="Normal"/>
        <w:tabs>
          <w:tab w:val="clear" w:pos="720"/>
          <w:tab w:val="left" w:pos="680" w:leader="none"/>
          <w:tab w:val="left" w:pos="1985" w:leader="none"/>
        </w:tabs>
        <w:rPr/>
      </w:pPr>
      <w:r>
        <w:rPr/>
        <w:tab/>
        <w:t>- BiÕt c¸ch tÝnh lîng m</w:t>
        <w:softHyphen/>
        <w:t>a trong ngµy ,trong th¸ng ,trong n¨m vµ l</w:t>
        <w:softHyphen/>
        <w:t xml:space="preserve">îng </w:t>
        <w:softHyphen/>
        <w:t xml:space="preserve">a trung b×nh n¨m. </w:t>
      </w:r>
    </w:p>
    <w:p>
      <w:pPr>
        <w:pStyle w:val="Normal"/>
        <w:tabs>
          <w:tab w:val="clear" w:pos="720"/>
          <w:tab w:val="left" w:pos="680" w:leader="none"/>
          <w:tab w:val="left" w:pos="1985" w:leader="none"/>
        </w:tabs>
        <w:rPr/>
      </w:pPr>
      <w:r>
        <w:rPr/>
        <w:tab/>
        <w:t>- BiÕt ®äc ph©n ph©n bè l</w:t>
        <w:softHyphen/>
        <w:t>îng m</w:t>
        <w:softHyphen/>
        <w:t>a vµ ph©n tÝch biÓu ®å l</w:t>
        <w:softHyphen/>
        <w:t>îng m</w:t>
        <w:softHyphen/>
        <w:t xml:space="preserve">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tabs>
          <w:tab w:val="clear" w:pos="720"/>
          <w:tab w:val="left" w:pos="1360" w:leader="none"/>
          <w:tab w:val="left" w:pos="2665" w:leader="none"/>
        </w:tabs>
        <w:ind w:left="680" w:hanging="0"/>
        <w:rPr/>
      </w:pPr>
      <w:r>
        <w:rPr/>
        <w:t>- H×nh vÏ biÓu ®å l</w:t>
        <w:softHyphen/>
        <w:t>îng m</w:t>
        <w:softHyphen/>
        <w:t xml:space="preserve">a phãng to. </w:t>
      </w:r>
    </w:p>
    <w:p>
      <w:pPr>
        <w:pStyle w:val="Normal"/>
        <w:tabs>
          <w:tab w:val="clear" w:pos="720"/>
          <w:tab w:val="left" w:pos="1360" w:leader="none"/>
          <w:tab w:val="left" w:pos="2665" w:leader="none"/>
        </w:tabs>
        <w:ind w:left="680" w:hanging="0"/>
        <w:rPr/>
      </w:pPr>
      <w:r>
        <w:rPr/>
        <w:t>- B¶n ®å ph©n bè l</w:t>
        <w:softHyphen/>
        <w:t>îng m</w:t>
        <w:softHyphen/>
        <w:t>a trªn thÕ gií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 KhÝ ¸p lµ g× t¹i sao cã khÝ ¸p ?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 Nguyªn nh©n nµo sinh ra giã ?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H¬i n</w:t>
        <w:softHyphen/>
        <w:t>íc trong kh«ng khÝ, m</w:t>
        <w:softHyphen/>
        <w:t>a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i/>
          <w:iCs/>
          <w:u w:val="single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783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nghiªn cøu SGK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Em h·y cho biÕt thµnh phÇn cña kh«ng khÝ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Nh¾c l¹i thµnh phÇn cña kh«ng khÝ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L</w:t>
              <w:softHyphen/>
              <w:t>îng h¬i n</w:t>
              <w:softHyphen/>
              <w:t>íc trong kh«ng khÝ cã tõ ®©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GV</w:t>
            </w:r>
            <w:r>
              <w:rPr/>
              <w:t>: Giíi thiÖu dông cô ®o ®é Èm kh«ng khÝ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b¶ng l</w:t>
              <w:softHyphen/>
              <w:t>îng h¬i n</w:t>
              <w:softHyphen/>
              <w:t>íc trong kh«ng khÝ em h·y cho biÕt l</w:t>
              <w:softHyphen/>
              <w:t>îng h¬i n</w:t>
              <w:softHyphen/>
              <w:t>íc cã trong kh«ng khÝ thay ®æi nh</w:t>
              <w:softHyphen/>
              <w:t xml:space="preserve"> thÕ nµo khi nhiÖt ®é t¨ng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(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mçi mét nhiÖt ®é kh¶ n¨ng chøa l</w:t>
              <w:softHyphen/>
              <w:t>îng h¬i n</w:t>
              <w:softHyphen/>
              <w:t>íc kh¸c nhau khi kh«ng khÝ chõa mét l</w:t>
              <w:softHyphen/>
              <w:t>îng h¬i n</w:t>
              <w:softHyphen/>
              <w:t>íc tèi ®a gäi lµ kh«ng khÝ ®· b·o hoµ h¬i n</w:t>
              <w:softHyphen/>
              <w:t>íc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néi dung SGK em h·y cho biÕt Khi kh«ng khÝ ®· b· hoµ h¬i n</w:t>
              <w:softHyphen/>
              <w:t>íc mµ v·n ®</w:t>
              <w:softHyphen/>
              <w:t>îc cung cÊp thªn h¬i n</w:t>
              <w:softHyphen/>
              <w:t>íc sÏ g©y lªn c¸c hiÖn t</w:t>
              <w:softHyphen/>
              <w:t>îng g×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Gi¶ng: </w:t>
            </w:r>
            <w:r>
              <w:rPr>
                <w:rFonts w:cs=".VnTimeH" w:ascii=".VnTimeH" w:hAnsi=".VnTimeH"/>
              </w:rPr>
              <w:t>l</w:t>
            </w:r>
            <w:r>
              <w:rPr/>
              <w:softHyphen/>
              <w:t>îng h¬i n</w:t>
              <w:softHyphen/>
              <w:t>íc trong kh«ng khÝ th</w:t>
              <w:softHyphen/>
              <w:t>êng Ýt h¬n l</w:t>
              <w:softHyphen/>
              <w:t>îng h¬i n</w:t>
              <w:softHyphen/>
              <w:t>íc tèi ®a mµ ë nhiÖt ®é ®ã kh«ng khÝ cã thÓ chøa ®</w:t>
              <w:softHyphen/>
              <w:t>îc. §é Èm ®ã gäi lµ ®é Èm t</w:t>
              <w:softHyphen/>
              <w:t>¬ng ®èi ®¬n vÞ  lµ 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nghiªn cøu SGK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/>
              <w:t>Dùa vµo néi dung SGK em h·y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 Trong ®iÒu kiÖn nh</w:t>
              <w:softHyphen/>
              <w:t xml:space="preserve"> thÕ nµo th× cã m</w:t>
              <w:softHyphen/>
              <w:t>a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néi dung SGK em h·y cho biÕt ®Ó ®¸nh gi¸ l</w:t>
              <w:softHyphen/>
              <w:t>îng m</w:t>
              <w:softHyphen/>
              <w:t>a cña mét ®ia ph</w:t>
              <w:softHyphen/>
              <w:t>¬ng ng</w:t>
              <w:softHyphen/>
              <w:t>êi ta dïng dông cô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æng l</w:t>
              <w:softHyphen/>
              <w:t>îng m</w:t>
              <w:softHyphen/>
              <w:t>a trong ngµy th¸ng n¨m cña mét ®Þa ph</w:t>
              <w:softHyphen/>
              <w:t>¬ng ®</w:t>
              <w:softHyphen/>
              <w:t>îc tÝnh nh</w:t>
              <w:softHyphen/>
              <w:t xml:space="preserve"> thÕ nµo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§Ó tÝnh l</w:t>
              <w:softHyphen/>
              <w:t>îng m</w:t>
              <w:softHyphen/>
              <w:t>a trung b×nh n¨m cña mét ®Þa ph</w:t>
              <w:softHyphen/>
              <w:t>¬ng  ng</w:t>
              <w:softHyphen/>
              <w:t>êi ta lµm nh</w:t>
              <w:softHyphen/>
              <w:t xml:space="preserve"> thÕ nµo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reo biÓu ®å l</w:t>
              <w:softHyphen/>
              <w:t>îng m</w:t>
              <w:softHyphen/>
              <w:t>a cña  thµnh phè Hå ChÝ Minh.Chia líp thµnh 4 nhãm .Ph¸t phiÕu häc tËp cho c¸c nhãm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Õu häc tËp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Dùa vµo biÓu ®å l</w:t>
              <w:softHyphen/>
              <w:t>îng m</w:t>
              <w:softHyphen/>
              <w:t>a cña thµnh phè Hå chÝ Minh (H53-SGKTr62)Tr¶ lêi c¸c c©u hái trong SGK b»ng c¸ch ®iÒn kÕt qu¶ vµo b¶ng sau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/>
              <w:t>B</w:t>
              <w:softHyphen/>
              <w:t xml:space="preserve">íc 2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8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4916170</wp:posOffset>
                      </wp:positionV>
                      <wp:extent cx="3489960" cy="1236345"/>
                      <wp:effectExtent l="0" t="0" r="0" b="0"/>
                      <wp:wrapSquare wrapText="largest"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96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7"/>
                                    <w:gridCol w:w="1828"/>
                                    <w:gridCol w:w="183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¸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  <w:softHyphen/>
                                          <w:t>îng m</w:t>
                                          <w:softHyphen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  <w:softHyphen/>
                                          <w:t>îng m</w:t>
                                          <w:softHyphen/>
                                          <w:t xml:space="preserve">a nhiÒu nhÊ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  <w:softHyphen/>
                                          <w:t>îng m</w:t>
                                          <w:softHyphen/>
                                          <w:t xml:space="preserve">a thÊp nhÊ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8pt;height:97.35pt;mso-wrap-distance-left:0pt;mso-wrap-distance-right:9.05pt;mso-wrap-distance-top:0pt;mso-wrap-distance-bottom:0pt;margin-top:387.1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828"/>
                              <w:gridCol w:w="183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h¸ng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  <w:softHyphen/>
                                    <w:t>îng m</w:t>
                                    <w:softHyphen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  <w:softHyphen/>
                                    <w:t>îng m</w:t>
                                    <w:softHyphen/>
                                    <w:t xml:space="preserve">a nhiÒu nhÊt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  <w:softHyphen/>
                                    <w:t>îng m</w:t>
                                    <w:softHyphen/>
                                    <w:t xml:space="preserve">a thÊp nhÊt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GV yªu cÇu HS th¶o luËn nhãm. §¹i diÖn nhãm lªn b¶ng ®iÒn kÕt qu¶ vµo b¶ng phô. Nhãm kh¸c nhËn xÐ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GV</w:t>
            </w:r>
            <w:r>
              <w:rPr/>
              <w:t>: Treo b¶ng phô ®· hoµn thiÖn chuÈn x¸c kiÕn thøc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rFonts w:cs=".VnTimeH" w:ascii=".VnTimeH" w:hAnsi=".VnTimeH"/>
                <w:b/>
                <w:bCs/>
              </w:rPr>
              <w:t>h</w:t>
            </w:r>
            <w:r>
              <w:rPr>
                <w:b/>
                <w:bCs/>
              </w:rPr>
              <w:t>¬i n</w:t>
              <w:softHyphen/>
              <w:t xml:space="preserve">íc vµ ®é Èm kh«ng khÝ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Kh«ng khÝ lóc nµo còng chøa  mét l</w:t>
              <w:softHyphen/>
              <w:t>îng h¬i n</w:t>
              <w:softHyphen/>
              <w:t>íc nhÊt ®Þnh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hiÖt ®é: ¶nh h</w:t>
              <w:softHyphen/>
              <w:t>ëng ®Õn l</w:t>
              <w:softHyphen/>
              <w:t>îng h¬i n</w:t>
              <w:softHyphen/>
              <w:t>íc cã trong kh«ng khÝ. NhiÖt ®é cµng cao kh¶ n¨ng chøa h¬i n</w:t>
              <w:softHyphen/>
              <w:t>íc cµng nhiÒu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Khi kh«ng khÝ ch</w:t>
              <w:softHyphen/>
              <w:t>a l</w:t>
              <w:softHyphen/>
              <w:t>îng h¬i n</w:t>
              <w:softHyphen/>
              <w:t>íc tèi ®a gäi lµ kh«ng khÝ ®· b·o hoµ h¬i n</w:t>
              <w:softHyphen/>
              <w:t xml:space="preserve">íc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Khi kh«ng khÝ ®· b·o hoµ mµ vÉn ®</w:t>
              <w:softHyphen/>
              <w:t>îc cung cÊp thªm h¬i n</w:t>
              <w:softHyphen/>
              <w:t>íc sÏ g©y lªn c¸c hiÖn t</w:t>
              <w:softHyphen/>
              <w:t>îng: M©y, S</w:t>
              <w:softHyphen/>
              <w:t>¬ng M</w:t>
              <w:softHyphen/>
              <w:t>a …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>2.M</w:t>
              <w:softHyphen/>
              <w:t>a vµ sù ph©n bè l</w:t>
              <w:softHyphen/>
              <w:t>îng m</w:t>
              <w:softHyphen/>
              <w:t>a tr</w:t>
            </w:r>
            <w:r>
              <w:rPr/>
              <w:t>ª</w:t>
            </w:r>
            <w:r>
              <w:rPr>
                <w:b/>
                <w:bCs/>
              </w:rPr>
              <w:t>n tr¸i ®Ê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- M</w:t>
              <w:softHyphen/>
              <w:t>a: lµ sù ng</w:t>
              <w:softHyphen/>
              <w:t>ng tô h¬i n</w:t>
              <w:softHyphen/>
              <w:t>íc gÆp ®iÒu kiÖn thuËn lîi r¬i xuèng t¹o thµnh m</w:t>
              <w:softHyphen/>
              <w:t xml:space="preserve">a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a- TÝnh l</w:t>
              <w:softHyphen/>
              <w:t>îng m</w:t>
              <w:softHyphen/>
              <w:t>a trung b×nh cña mét ®Þa ph</w:t>
              <w:softHyphen/>
              <w:t xml:space="preserve">¬ng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ông cô ®o m</w:t>
              <w:softHyphen/>
              <w:t xml:space="preserve">a lµ Vò kÕ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æng l</w:t>
              <w:softHyphen/>
              <w:t>îng m</w:t>
              <w:softHyphen/>
              <w:t>a cña mét ®Þa ph</w:t>
              <w:softHyphen/>
              <w:t>¬ng =Tæng chiÒu cao cña cét n</w:t>
              <w:softHyphen/>
              <w:t xml:space="preserve">íc cã trong vò kÕ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b-  Sù ph©n bè l</w:t>
              <w:softHyphen/>
              <w:t>îng m</w:t>
              <w:softHyphen/>
              <w:t xml:space="preserve">a trªn </w:t>
            </w:r>
            <w:r>
              <w:rPr>
                <w:rFonts w:cs=".VnTimeH" w:ascii=".VnTimeH" w:hAnsi=".VnTimeH"/>
              </w:rPr>
              <w:t>t</w:t>
            </w:r>
            <w:r>
              <w:rPr/>
              <w:t xml:space="preserve">r¸i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Ê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Trªn Tr¸i §Êt l</w:t>
              <w:softHyphen/>
              <w:t>îng m</w:t>
              <w:softHyphen/>
              <w:t>a ph©n bè kh«ng ®Òu tõ  xÝch ®¹o vÒ hai cù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©n tÝch biÓu ®å nhiÖt ®é, l</w:t>
        <w:softHyphen/>
        <w:t>îng m</w:t>
        <w:softHyphen/>
        <w:t>a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>
          <w:rFonts w:eastAsia=".VnTime" w:cs=".VnTime"/>
        </w:rPr>
        <w:t xml:space="preserve"> </w:t>
      </w:r>
      <w:r>
        <w:rPr/>
        <w:tab/>
        <w:t>- Ph©n tÝch biÓu ®å khÝ hËu vµ tr×nh bµy vÒ nhiÖt ®é vµ l</w:t>
        <w:softHyphen/>
        <w:t>îng m</w:t>
        <w:softHyphen/>
        <w:t>a cña ®Þa ph</w:t>
        <w:softHyphen/>
        <w:t xml:space="preserve">¬ng. </w:t>
      </w:r>
    </w:p>
    <w:p>
      <w:pPr>
        <w:pStyle w:val="Normal"/>
        <w:jc w:val="both"/>
        <w:rPr/>
      </w:pPr>
      <w:r>
        <w:rPr/>
        <w:tab/>
        <w:t>- B</w:t>
        <w:softHyphen/>
        <w:t>íc ®Çu biÕt nhËn d¹ng biÎu ®å nhiÖt ®é vµ l</w:t>
        <w:softHyphen/>
        <w:t>îng m</w:t>
        <w:softHyphen/>
        <w:t xml:space="preserve">a cña hai b¸n cÇu B¾c vµ Na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 </w:t>
      </w:r>
      <w:r>
        <w:rPr/>
        <w:t>- BiÓu ®å nhiÖt ®é vµ l</w:t>
        <w:softHyphen/>
        <w:t>îng m</w:t>
        <w:softHyphen/>
        <w:t xml:space="preserve">a Hµ Néi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 </w:t>
      </w:r>
      <w:r>
        <w:rPr/>
        <w:t xml:space="preserve">- </w:t>
      </w:r>
      <w:r>
        <w:rPr>
          <w:rFonts w:cs=".VnTimeH" w:ascii=".VnTimeH" w:hAnsi=".VnTimeH"/>
        </w:rPr>
        <w:t>b</w:t>
      </w:r>
      <w:r>
        <w:rPr/>
        <w:t>iÓu ®å nhiÖt ®é vµ l</w:t>
        <w:softHyphen/>
        <w:t>îng m</w:t>
        <w:softHyphen/>
        <w:t>a cña ®iÓm A vµ 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</w:t>
      </w:r>
      <w:r>
        <w:rPr/>
        <w:t>- NhiÖt ®é cã ¶nh h</w:t>
        <w:softHyphen/>
        <w:t>ëng nh</w:t>
        <w:softHyphen/>
        <w:t xml:space="preserve"> thÕ nµo ®Õn kh¶ n¨ng chøa h¬i n</w:t>
        <w:softHyphen/>
        <w:t>íc cña kh«ng khÝ ?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</w:t>
      </w:r>
      <w:r>
        <w:rPr/>
        <w:t>- Trong ®iÒu kiÖn nµo h¬i n</w:t>
        <w:softHyphen/>
        <w:t>íc trong kh«ng khÝ ng</w:t>
        <w:softHyphen/>
        <w:t>ng tô thµnh m©y m</w:t>
        <w:softHyphen/>
        <w:t>a ?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 </w:t>
      </w:r>
      <w:r>
        <w:rPr>
          <w:b/>
        </w:rPr>
        <w:t>Më bµi:</w:t>
      </w:r>
      <w:r>
        <w:rPr/>
        <w:t xml:space="preserve"> c¸c yÕu tè cña khÝ hËu cã thÓ biÓu diÔn thµnh mét biÓu ®å. Th«ng qua biÓu ®å ng</w:t>
        <w:softHyphen/>
        <w:t>êi ta cã thÓ biÕt ®</w:t>
        <w:softHyphen/>
        <w:t>îc ®Æc ®iÓm kÝ hËu cña mét ®Þa ph</w:t>
        <w:softHyphen/>
        <w:t xml:space="preserve">¬ng.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©n tÝch biÓu ®å nhiÖt ®é, l</w:t>
        <w:softHyphen/>
        <w:t>îng m</w:t>
        <w:softHyphen/>
        <w:t>a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u w:val="single"/>
        </w:rPr>
      </w:pPr>
      <w:r>
        <w:rPr>
          <w:rFonts w:cs=".VnTimeH" w:ascii=".VnTimeH" w:hAnsi=".VnTimeH"/>
          <w:b/>
          <w:i/>
          <w:iCs/>
          <w:u w:val="single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303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  <w:r>
              <w:rPr>
                <w:bCs/>
              </w:rPr>
              <w:t>GV</w:t>
            </w:r>
            <w:r>
              <w:rPr/>
              <w:t xml:space="preserve">: Treo biÓu ®å khÝ hËu Hµ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éi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Nh÷ng yÕu tè nµo thÓ hiÖn trªn biÓu ®å trong mét thêi gian bao nhiª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YÕu tè nµo ®</w:t>
              <w:softHyphen/>
              <w:t>îc thÓ hiÖn theo ®</w:t>
              <w:softHyphen/>
              <w:t>êng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YÕu tè nµo ®</w:t>
              <w:softHyphen/>
              <w:t>îc thÓ hiÖn b»ng h×nh cét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Trôc däc bªn ph¶i dïng ®Ó thÓ hiÖn c¸c ®¹i l</w:t>
              <w:softHyphen/>
              <w:t>îng cña yÕu tè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Trôc däc bªn tr¸i dïng ®Ó tÝnh ®¹i l</w:t>
              <w:softHyphen/>
              <w:t>îng ®¹i l</w:t>
              <w:softHyphen/>
              <w:t>îng cña yÕu tè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§¬n vÞ ®Ó tÝnh nhiÖt ®é lµ g× ? §¬n vÞ ®Ó tÝnh l</w:t>
              <w:softHyphen/>
              <w:t>îng m</w:t>
              <w:softHyphen/>
              <w:t>a lµ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GV yªu cÇu HS th¶o tr¶ lêi c©u hái. Nhãm kh¸c nhËn xÐt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GV</w:t>
            </w:r>
            <w:r>
              <w:rPr/>
              <w:t>: Treo b¶ng phô ®· hoµn thiÖn chuÈn x¸c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GV cho HS nghiªn cøu bµi 2 SG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HS</w:t>
            </w:r>
            <w:r>
              <w:rPr/>
              <w:t>: Th¶o luËn nhãm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 xml:space="preserve">GV treo b¶ng phô </w:t>
            </w:r>
            <w:r>
              <w:rPr/>
              <w:t xml:space="preserve"> kÎ s½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GV Duy tr× c¸c nhãm th¶o luËn tr¶ lêi c¸c c©u hái trong b¶ng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h¶o luËn nhãm. §¹i diÖn nhãm lªn b¶ng ®iÒn kÕt qu¶ vµo b¶ng phô. Nhãm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GV</w:t>
            </w:r>
            <w:r>
              <w:rPr/>
              <w:t>: Treo b¶ng phô ®· hoµn thiÖn chuÈn x¸c kiÕn thøc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1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h÷ng yÕu tè ®</w:t>
              <w:softHyphen/>
              <w:t>îc thÓ hiÖn trªn biÓu ®å trong thêi gian 1 n¨m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NhiÖt ®é ®</w:t>
              <w:softHyphen/>
              <w:t>îc thÓ hiÖn b»ng ®</w:t>
              <w:softHyphen/>
              <w:t>¬ng mµu ®á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L</w:t>
              <w:softHyphen/>
              <w:t>îng m</w:t>
              <w:softHyphen/>
              <w:t>a ®</w:t>
              <w:softHyphen/>
              <w:t xml:space="preserve">îc thÓ hiÖn b»ng h×nh cét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räc däc bªn ph¶i dïng ®Ó tÝnh ®¹i l</w:t>
              <w:softHyphen/>
              <w:t xml:space="preserve">îng cña yÕu tè nhiÖt ®é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rôc däc bªn tr¸i dïng ®Ó thÓ hiÖn ®¹i l</w:t>
              <w:softHyphen/>
              <w:t>îng cña yÕu tè l</w:t>
              <w:softHyphen/>
              <w:t>îng m</w:t>
              <w:softHyphen/>
              <w:t xml:space="preserve">a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§¬n vÞ ®Ó tÝnh nhiÖt ®é lµ </w:t>
            </w:r>
            <w:r>
              <w:rPr>
                <w:vertAlign w:val="superscript"/>
              </w:rPr>
              <w:t>O</w:t>
            </w:r>
            <w:r>
              <w:rPr/>
              <w:t>C, L</w:t>
              <w:softHyphen/>
              <w:t>îng m</w:t>
              <w:softHyphen/>
              <w:t>a lµ mm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Ghi kÕt qu¶ vµo b¶ng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Bµi 1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*- NhiÖt ®é  ( </w:t>
            </w:r>
            <w:r>
              <w:rPr>
                <w:vertAlign w:val="superscript"/>
              </w:rPr>
              <w:t>O</w:t>
            </w:r>
            <w:r>
              <w:rPr/>
              <w:t>C 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  <w:r>
              <w:rPr>
                <w:rFonts w:eastAsia=".VnTime" w:cs=".VnTime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3286760" cy="1962150"/>
                      <wp:effectExtent l="0" t="0" r="0" b="0"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809"/>
                                    <w:gridCol w:w="815"/>
                                    <w:gridCol w:w="808"/>
                                    <w:gridCol w:w="1949"/>
                                  </w:tblGrid>
                                  <w:tr>
                                    <w:trPr>
                                      <w:trHeight w:val="1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o nhÊ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Êp nhÊ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hiÖt ®é chªnh lÖch gi÷a th¸ng cao nhÊt vµ thÊp nhÊ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Þ s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Þ s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8.8pt;height:154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809"/>
                              <w:gridCol w:w="815"/>
                              <w:gridCol w:w="808"/>
                              <w:gridCol w:w="1949"/>
                            </w:tblGrid>
                            <w:tr>
                              <w:trPr>
                                <w:trHeight w:val="1351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ao nhÊ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hÊp nhÊt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hiÖt ®é chªnh lÖch gi÷a th¸ng cao nhÊt vµ thÊp nhÊ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rÞ sè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hg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rÞ s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hg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*- L</w:t>
              <w:softHyphen/>
              <w:t>îng m</w:t>
              <w:softHyphen/>
              <w:t>a (mm)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  <w:r>
              <w:rPr>
                <w:rFonts w:eastAsia=".VnTime" w:cs=".VnTime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3287395" cy="2204085"/>
                      <wp:effectExtent l="0" t="0" r="0" b="0"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220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809"/>
                                    <w:gridCol w:w="815"/>
                                    <w:gridCol w:w="808"/>
                                    <w:gridCol w:w="1950"/>
                                  </w:tblGrid>
                                  <w:tr>
                                    <w:trPr>
                                      <w:trHeight w:val="10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o nhÊ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Êp nhÊ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  <w:softHyphen/>
                                          <w:t>îng m</w:t>
                                          <w:softHyphen/>
                                          <w:t>a chªnh lÖch gi÷a th¸ng cao           nhÊt vµ thÊp nhÊ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Þ s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Þ s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8.85pt;height:173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809"/>
                              <w:gridCol w:w="815"/>
                              <w:gridCol w:w="808"/>
                              <w:gridCol w:w="1950"/>
                            </w:tblGrid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ao nhÊ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hÊp nhÊ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  <w:softHyphen/>
                                    <w:t>îng m</w:t>
                                    <w:softHyphen/>
                                    <w:t>a chªnh lÖch gi÷a th¸ng cao           nhÊt vµ thÊp nhÊ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rÞ sè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hg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rÞ s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h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*-  NhËn xÐt vÒ nhiÖt ®é vµ l</w:t>
              <w:softHyphen/>
              <w:t>îng m</w:t>
              <w:softHyphen/>
              <w:t xml:space="preserve">a cña Hµ Néi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Hµ Néi cã nhiÖt ®é trung b×nh n¨m cao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L</w:t>
              <w:softHyphen/>
              <w:t>îng m</w:t>
              <w:softHyphen/>
              <w:t>a trung b×nh  n¨m kh¸ lí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cs=".VnTimeH" w:ascii=".VnTimeH" w:hAnsi=".VnTimeH"/>
                <w:bCs/>
                <w:i/>
                <w:u w:val="single"/>
              </w:rPr>
              <w:t>b</w:t>
            </w:r>
            <w:r>
              <w:rPr>
                <w:bCs/>
                <w:i/>
                <w:u w:val="single"/>
              </w:rPr>
              <w:t>µi 2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a.§äc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56915" cy="1927225"/>
                      <wp:effectExtent l="0" t="0" r="0" b="0"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  <w:gridCol w:w="1569"/>
                                    <w:gridCol w:w="158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hiÖt ®é vµ l</w:t>
                                          <w:softHyphen/>
                                          <w:t>îng m</w:t>
                                          <w:softHyphen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iÓu ®å ®Þa ®iÓm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iÓu ®å ®Þa ®iÓm 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0" w:hRule="exac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Th¸ng cã nhiÖt ®é cao nhÊt 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h¸ng cã nhiÖt ®é thÊp nhÊt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h÷ng th¸ng cã m</w:t>
                                          <w:softHyphen/>
                                          <w:t>a nhiÒu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8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  <w:tab/>
                                          <w:t xml:space="preserve">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          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6.45pt;height:151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569"/>
                              <w:gridCol w:w="15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hiÖt ®é vµ l</w:t>
                                    <w:softHyphen/>
                                    <w:t>îng m</w:t>
                                    <w:softHyphen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iÓu ®å ®Þa ®iÓm 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iÓu ®å ®Þa ®iÓm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h¸ng cã nhiÖt ®é cao nhÊt 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h¸ng cã nhiÖt ®é thÊp nhÊt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h÷ng th¸ng cã m</w:t>
                                    <w:softHyphen/>
                                    <w:t>a nhiÒu 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  <w:tab/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           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i/>
                <w:u w:val="single"/>
              </w:rPr>
              <w:t>b) X¸c ®Þnh  ®Þa ®iÓm cña biÓu ®å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BiÓu ®å A cña nöa cÇu B¾c v× tõ kho¶ng th¸ng 3 ®Õn th¸ng 6 nhiÖt ®é t¨ng ca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BiÓu ®å  B cña nöa cÇu Nam v× tõ th¸ng 3 ®Õn th¸ng 6 nhiÖt ®é h¹ thÊp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</w:t>
      </w:r>
      <w:r>
        <w:rPr/>
        <w:t>- C¸c yÕu tè nhiÖt ®é vµ l</w:t>
        <w:softHyphen/>
        <w:t>îng m</w:t>
        <w:softHyphen/>
        <w:t>a cña khÝ hËu th</w:t>
        <w:softHyphen/>
        <w:t>êng ®</w:t>
        <w:softHyphen/>
        <w:t>îc biÓu diÔn nh</w:t>
        <w:softHyphen/>
        <w:t xml:space="preserve"> thÕ nµo ?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</w:t>
      </w:r>
      <w:r>
        <w:rPr/>
        <w:t>- Dùa vµo yÕu tè nµo o cña khÝ hËu cã thÓ biÕt ®</w:t>
        <w:softHyphen/>
        <w:t>îc ®ã lµ biÓu ®å khÝ hËu cña nöa cÇu B¾c hay nöa cÇu Nam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bCs/>
          <w:w w:val="150"/>
        </w:rPr>
      </w:pPr>
      <w:r>
        <w:rPr>
          <w:rFonts w:cs=".VnTimeH" w:ascii=".VnTimeH" w:hAnsi=".VnTimeH"/>
          <w:b/>
          <w:bCs/>
          <w:w w:val="150"/>
        </w:rPr>
        <w:t>c¸c ®íi khÝ hËu trªn tr¸i ®Êt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  <w:bCs/>
          <w:w w:val="150"/>
        </w:rPr>
      </w:pPr>
      <w:r>
        <w:rPr>
          <w:rFonts w:cs=".VnTimeH" w:ascii=".VnTimeH" w:hAnsi=".VnTimeH"/>
          <w:b/>
          <w:bCs/>
          <w:w w:val="15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-VÞ trÝ chøc n¨ng cña  vßng cùc vµ chÝ tuyÕn trªn Tr¸i §Êt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-Tr×nh bµy vÞ trÝ ®Æc ®iÓm c¸c ®íi khÝ hËu trªn Tr¸i §Êt  .ChØ ®</w:t>
        <w:softHyphen/>
        <w:t>îc trªn b¶n ®å ,qu¶ ®Þa cµu ,l</w:t>
        <w:softHyphen/>
        <w:t xml:space="preserve">îc ®å c¸c ®íi khÝ hËu trªn Tr¸i §Êt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-X¸c ®Þnh mèi  quan hÖ nh©n qu¶ gi÷a gãc chiÕu vµ tia s¸ng </w:t>
      </w:r>
      <w:r>
        <w:rPr>
          <w:rFonts w:cs=".VnTimeH" w:ascii=".VnTimeH" w:hAnsi=".VnTimeH"/>
        </w:rPr>
        <w:t>m</w:t>
      </w:r>
      <w:r>
        <w:rPr/>
        <w:t xml:space="preserve">Æt </w:t>
      </w:r>
      <w:r>
        <w:rPr>
          <w:rFonts w:cs=".VnTimeH" w:ascii=".VnTimeH" w:hAnsi=".VnTimeH"/>
        </w:rPr>
        <w:t>t</w:t>
      </w:r>
      <w:r>
        <w:rPr/>
        <w:t xml:space="preserve">rêi víi nhiÖt ®é kh«ng khÝ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.VnTime" w:cs=".VnTime"/>
        </w:rPr>
        <w:t xml:space="preserve">         </w:t>
      </w:r>
      <w:r>
        <w:rPr/>
        <w:t xml:space="preserve">- B¶n ®å khÝ hËu thÕ giíi.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.VnTime" w:cs=".VnTime"/>
        </w:rPr>
        <w:t xml:space="preserve">         </w:t>
      </w:r>
      <w:r>
        <w:rPr/>
        <w:t xml:space="preserve">- H×nh vÏ trong SGK phãng to.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Më bµi</w:t>
      </w:r>
      <w:r>
        <w:rPr/>
        <w:t>: Kh¾p n¬i trªn bÒ mÆt Tr¸i §Êt  th</w:t>
        <w:softHyphen/>
        <w:t xml:space="preserve">êng kh«ng cã nhiÖt ®é gièng nhau ? NhiÖt ®é kh«ng gièng nhau do nhiÒu nguyªn nh©n. </w:t>
      </w:r>
      <w:r>
        <w:rPr>
          <w:rFonts w:cs=".VnTimeH" w:ascii=".VnTimeH" w:hAnsi=".VnTimeH"/>
        </w:rPr>
        <w:t>n</w:t>
      </w:r>
      <w:r>
        <w:rPr/>
        <w:t>guyªn nh©n lín nhÊt lµ do yÕu tè vÜ ®é vËy yÕu tè nµy ¶nh h</w:t>
        <w:softHyphen/>
        <w:t>ëng cô thÓ nh</w:t>
        <w:softHyphen/>
        <w:t xml:space="preserve"> thÕ nµo bµi häc h«m nay chóng ta t×m hiÓu vÊn ®Ò nµy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bCs/>
          <w:w w:val="150"/>
        </w:rPr>
      </w:pPr>
      <w:r>
        <w:rPr>
          <w:rFonts w:cs=".VnTimeH" w:ascii=".VnTimeH" w:hAnsi=".VnTimeH"/>
          <w:b/>
          <w:bCs/>
          <w:w w:val="150"/>
        </w:rPr>
        <w:t>c¸c ®íi khÝ hËu trªn tr¸i ®Êt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w w:val="150"/>
        </w:rPr>
      </w:pPr>
      <w:r>
        <w:rPr>
          <w:rFonts w:cs=".VnTimeH" w:ascii=".VnTimeH" w:hAnsi=".VnTimeH"/>
          <w:b/>
          <w:bCs/>
          <w:i/>
          <w:iCs/>
          <w:w w:val="15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303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Dùa vµo H23 (SGK-Tr25) em h·y cho biÕt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iíi h¹n cuèi cïng mµ ¸nh s¸ng MÆt Trêi t¹o thµnh mét gãc vu«ng xuèng bÒ mÆt Tr¸i §Êt ë nöa cÇu B¾c vµo ngµy 22-6 lµ vÜ ®é bao nhiª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Giíi h¹n cuèi cïng mµ ¸nh s¸ng MÆt Trêi t¹o thµnh mét gãc vu«ng xuèng bÒ mÆt Tr¸i §Êt 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>ë nöa cÇu Nam  vµo ngµy 22-12 lµ vÜ ®é bao nhiªu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iíi h¹n cuèi cïng mµ ¸nh s¸ng MÆt Trêi chiÕu xuèng bÒ mÆt Tr¸i §Êt  ë nöa cÇu Nam  vµo ngµy 22-6 lµ vÜ ®é bao nhiª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/>
              <w:t>- Giíi h¹n cuèi cïng mµ ¸nh s¸ng MÆt Trêi chiÕu xuèng bÒ mÆt Tr¸i §Êt  ë nöa cÇu B¾c  vµo ngµy 22-12 lµ vÜ ®é bao nhiª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b¶n ®å khÝ hËu thÕ giíi em h·y cho biÕt. C¸c vÜ tuyÕn 23</w:t>
            </w:r>
            <w:r>
              <w:rPr>
                <w:vertAlign w:val="superscript"/>
              </w:rPr>
              <w:t>O</w:t>
            </w:r>
            <w:r>
              <w:rPr/>
              <w:t>27'B,23</w:t>
            </w:r>
            <w:r>
              <w:rPr>
                <w:vertAlign w:val="superscript"/>
              </w:rPr>
              <w:t>O</w:t>
            </w:r>
            <w:r>
              <w:rPr/>
              <w:t>27'N gäi lµ nh÷ng ®</w:t>
              <w:softHyphen/>
              <w:t>êng g× 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/>
              <w:t>- C¸c vÜ tuyÕn 66</w:t>
            </w:r>
            <w:r>
              <w:rPr>
                <w:vertAlign w:val="superscript"/>
              </w:rPr>
              <w:t>O</w:t>
            </w:r>
            <w:r>
              <w:rPr/>
              <w:t>33'B, 66</w:t>
            </w:r>
            <w:r>
              <w:rPr>
                <w:vertAlign w:val="superscript"/>
              </w:rPr>
              <w:t>O</w:t>
            </w:r>
            <w:r>
              <w:rPr/>
              <w:t>33'N gäi lµ nh÷ng ®</w:t>
              <w:softHyphen/>
              <w:t>êng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/>
              <w:t>- Ng</w:t>
              <w:softHyphen/>
              <w:t>êi ta lÊy chÝ tuyÕn vµ vßng cùc lµm ranh giíÝ cho c¸c ®íi khÝ hËu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  <w:r>
              <w:rPr>
                <w:bCs/>
              </w:rPr>
              <w:t>GV</w:t>
            </w:r>
            <w:r>
              <w:rPr/>
              <w:t>: Treo tranh c¸c ®íi khÝ hËu trªn Tr¸i §Ê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5" w:leader="none"/>
              </w:tabs>
              <w:jc w:val="both"/>
              <w:rPr/>
            </w:pPr>
            <w:r>
              <w:rPr/>
              <w:t>Dùa vµo H×nh vÏ em h·y cho biÕt trªn bÒ mÆt Tr¸i §Êt  cã bao nhiªu ®íi khÝ hËu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Mçi ®íi khÝ hËu cã mÊy vµnh ®ai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C¸c chÝ tuyÕn vµ vßng cù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hÝ tuyÕn B¾c 23</w:t>
            </w:r>
            <w:r>
              <w:rPr>
                <w:vertAlign w:val="superscript"/>
              </w:rPr>
              <w:t>O</w:t>
            </w:r>
            <w:r>
              <w:rPr/>
              <w:t>27'B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ChÝ tuyÕn </w:t>
            </w:r>
            <w:r>
              <w:rPr>
                <w:rFonts w:cs=".VnTimeH" w:ascii=".VnTimeH" w:hAnsi=".VnTimeH"/>
              </w:rPr>
              <w:t>n</w:t>
            </w:r>
            <w:r>
              <w:rPr/>
              <w:t>am 23</w:t>
            </w:r>
            <w:r>
              <w:rPr>
                <w:vertAlign w:val="superscript"/>
              </w:rPr>
              <w:t>O</w:t>
            </w:r>
            <w:r>
              <w:rPr/>
              <w:t>27'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Vßng cùc B¾c 66</w:t>
            </w:r>
            <w:r>
              <w:rPr>
                <w:vertAlign w:val="superscript"/>
              </w:rPr>
              <w:t>O</w:t>
            </w:r>
            <w:r>
              <w:rPr/>
              <w:t>33'B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Vßng cùcNam 66</w:t>
            </w:r>
            <w:r>
              <w:rPr>
                <w:vertAlign w:val="superscript"/>
              </w:rPr>
              <w:t>O</w:t>
            </w:r>
            <w:r>
              <w:rPr/>
              <w:t>33'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Vµnh ®ai nãng (NhiÖt ®íi) tõ chÝ tuyÕn B¾c ®Õn chÝ tuyÕn Nam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Hai vµnh ®ai «n hoµ (</w:t>
            </w:r>
            <w:r>
              <w:rPr>
                <w:rFonts w:cs=".VnTimeH" w:ascii=".VnTimeH" w:hAnsi=".VnTimeH"/>
              </w:rPr>
              <w:t>«</w:t>
            </w:r>
            <w:r>
              <w:rPr/>
              <w:t>n ®íi) tõ chÝ tuyÕn ®Õn vßng cùc ë hai b¸n cÇu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Hai vµnh ®ai l¹nh (Hµn ®íi) Tõ vßng cùc ®Õn cùc ë hai b¸n cÇu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Sù ph©n chia bÒ mÆt Tr¸i §Êt  ra c¸c ®íi khÝ hËu theo vÜ ®é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Cã 3 ®íi (5 vµnh ®ai) khÝ hËu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§íi nãng (NhiÖt ®íi ) mét vµnh ®ai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§íi «n hoµ (¤n ®íi) Hai vµnh ®ai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§íi l¹nh  (Hµn ®íi)  Hai vµnh ®a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 C¸c chÝ tuyÕn vµ vßng cùc lµ ranh giíi cña c¸c ®íi khÝ hËu nµo ?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 Nªu ®Æc ®iÓm cña khÝ hËu nhiÖt ®íi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bCs/>
          <w:w w:val="150"/>
          <w:sz w:val="34"/>
        </w:rPr>
      </w:pPr>
      <w:r>
        <w:rPr>
          <w:rFonts w:cs=".VnTimeH" w:ascii=".VnTimeH" w:hAnsi=".VnTimeH"/>
          <w:b/>
          <w:bCs/>
          <w:w w:val="150"/>
          <w:sz w:val="34"/>
        </w:rPr>
        <w:t>¤n tËp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  <w:bCs/>
          <w:w w:val="150"/>
          <w:sz w:val="34"/>
        </w:rPr>
      </w:pPr>
      <w:r>
        <w:rPr>
          <w:rFonts w:cs=".VnTimeH" w:ascii=".VnTimeH" w:hAnsi=".VnTimeH"/>
          <w:b/>
          <w:bCs/>
          <w:w w:val="150"/>
          <w:sz w:val="3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 Cñng cè l¹i kiÕn thøc ®· häc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 xml:space="preserve">- RÌn luyÖn kÜ n¨ng ph©n tÝch.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 xml:space="preserve">- H×nh vÏ c¸c ®íi khÝ hËu trªn Tr¸i §Êt.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  <w:r>
        <w:rPr>
          <w:lang w:val="nl-NL"/>
        </w:rPr>
        <w:t>- Tranh vÏ c¸c h×nh 49.51.54.59 (SG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.VnTimeH" w:hAnsi=".VnTimeH" w:cs=".VnTimeH"/>
          <w:b/>
          <w:b/>
          <w:bCs/>
          <w:w w:val="150"/>
          <w:sz w:val="30"/>
          <w:u w:val="single"/>
        </w:rPr>
      </w:pPr>
      <w:r>
        <w:rPr>
          <w:rFonts w:cs=".VnTimeH" w:ascii=".VnTimeH" w:hAnsi=".VnTimeH"/>
          <w:b/>
          <w:bCs/>
          <w:w w:val="150"/>
          <w:sz w:val="30"/>
          <w:u w:val="single"/>
        </w:rPr>
        <w:t>«n tËp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w w:val="150"/>
          <w:sz w:val="30"/>
          <w:u w:val="single"/>
        </w:rPr>
      </w:pPr>
      <w:r>
        <w:rPr>
          <w:rFonts w:cs=".VnTimeH" w:ascii=".VnTimeH" w:hAnsi=".VnTimeH"/>
          <w:b/>
          <w:bCs/>
          <w:i/>
          <w:iCs/>
          <w:w w:val="150"/>
          <w:sz w:val="30"/>
          <w:u w:val="single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303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>
          <w:trHeight w:val="2884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  <w:r>
              <w:rPr>
                <w:bCs/>
              </w:rPr>
              <w:t>GV</w:t>
            </w:r>
            <w:r>
              <w:rPr/>
              <w:t>: Treo tranh cÊu t¹o cña líp vá khÝ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Dùa vµo kiÕn thøc ®· häc vµ tranh vÏ em h·y cho biÕt líp vá khÝ ®</w:t>
              <w:softHyphen/>
              <w:t>îc cÊu äa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/>
                <w:b/>
                <w:bCs/>
              </w:rPr>
            </w:pPr>
            <w:r>
              <w:rPr>
                <w:rFonts w:eastAsia=".VnTime" w:cs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rong c¸c tÇng ®ã. TÇng nµo cã vai trß quan träng nhÊt ®èi víi Tr¸i §Êt ? Nªu ®Æc ®iÓm cña tÇng ®ã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" w:cs=".VnTime"/>
                <w:b/>
                <w:bCs/>
              </w:rPr>
              <w:t xml:space="preserve"> </w:t>
            </w: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GV: Dùa vµo kiÐn thøc ®· häc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Em h·y cho biÕt thêi tiÕt vµ khÝ hËu kh¸c nhau nh</w:t>
              <w:softHyphen/>
              <w:t xml:space="preserve"> thÕ nµo ?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Nªu sù gièng nhau vµ kh¸c nhau cña thêi tiÕt khÝ hËu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</w:rPr>
              <w:t>ChuyÓn ý:</w:t>
            </w:r>
            <w:r>
              <w:rPr/>
              <w:t xml:space="preserve"> Giã lµ mét yÕu tè cña thêi tiÕt vµ khÝ hËu vËy giã ®</w:t>
              <w:softHyphen/>
              <w:t>îc sinh ra nh</w:t>
              <w:softHyphen/>
              <w:t xml:space="preserve"> thÕ nµo. Chóng ta chuyÓn sang phÇn 2 sau ®©y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80340</wp:posOffset>
                      </wp:positionV>
                      <wp:extent cx="1870710" cy="1896745"/>
                      <wp:effectExtent l="508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560" cy="1896840"/>
                                <a:chOff x="0" y="0"/>
                                <a:chExt cx="1870560" cy="189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1409760" cy="140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3280" cy="140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86520"/>
                                    <a:ext cx="140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343080"/>
                                    <a:ext cx="119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11448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29636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030680"/>
                                    <a:ext cx="119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3000" y="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11232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44496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000" y="148392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760" y="120096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67076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80028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14.2pt;width:147.3pt;height:149.35pt" coordorigin="1185,284" coordsize="2946,2987">
                      <v:group id="shape_0" style="position:absolute;left:1185;top:642;width:2219;height:2210">
                        <v:oval id="shape_0" fillcolor="white" stroked="t" o:allowincell="t" style="position:absolute;left:1185;top:642;width:2209;height:2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95,1723" to="3404,17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6,1182" to="3260,118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59,822" to="2829,82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77,2683" to="2847,268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19,2265" to="3193,226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3;top:284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461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7;top:985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7;top:2621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7;top:2175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3;top:2915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7;top:1544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 xml:space="preserve">Ho¹t ®éng 3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GV: Treo b¶ng phô thÓ hiÖn c¸c ®ai khÝ ¸p trªn </w:t>
            </w:r>
            <w:r>
              <w:rPr>
                <w:rFonts w:cs=".VnTimeH" w:ascii=".VnTimeH" w:hAnsi=".VnTimeH"/>
              </w:rPr>
              <w:t>t</w:t>
            </w:r>
            <w:r>
              <w:rPr/>
              <w:t>r¸i §Êt. ph¸t phiÕu  häc tËp cho HS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iÕu häc tËp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Em h·y ®¸nh dÊu(+)nÕu lµ ku vùc cã khÝ ¸p cao dÊu ( -) nÕu khu vùc cã khÝ ¸p thÊp vµo h×nh  vÏ d</w:t>
              <w:softHyphen/>
              <w:t>íi ®©y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center" w:pos="2497" w:leader="none"/>
              </w:tabs>
              <w:jc w:val="both"/>
              <w:rPr/>
            </w:pPr>
            <w:r>
              <w:rPr/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h¶o luËn nhãm ®iÒn  vµo phiÕu häc tËp. §¹i diÖn nhãm lªn b¶ng ®iÒn vµo b¶ng phô ®Ó trèng. Nhãm kh¸c bæ  xung ý kiÕ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GV: ChuÈn x¸c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4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Sù chªnh lÖch vÒ khÝ ¸p gi÷a c¸c khu vùc gËylªn hiÖn t</w:t>
              <w:softHyphen/>
              <w:t>îng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rªn tr¸i ®Êt cã nh÷ng lo¹i giã th</w:t>
              <w:softHyphen/>
              <w:t>êng xuyªn nµo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T¹i sao c¸c giã th</w:t>
              <w:softHyphen/>
              <w:t>êng thæi lÖch vÇ mét phÝa nµo ®ã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 Gi¶i thÝch dùa trªn sù chuyÓn ®éng cña Tr¸i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Êt quanh trôc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: ChuÈn x¸c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5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Em h·y cho biÕt thµnh phÇn cña Kh«ng khÝ bao gåm nh÷ng g×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L</w:t>
              <w:softHyphen/>
              <w:t>îng h¬i n</w:t>
              <w:softHyphen/>
              <w:t>íc do ®©u mµ cã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6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GV cho HS quan s¸t tranh vÏ:</w:t>
            </w:r>
          </w:p>
          <w:p>
            <w:pPr>
              <w:pStyle w:val="Normal"/>
              <w:jc w:val="both"/>
              <w:rPr/>
            </w:pPr>
            <w:r>
              <w:rPr/>
              <w:t>- H·y cho biÕt trªn Tr¸i §Êt ®</w:t>
              <w:softHyphen/>
              <w:t>îc chia lµm mÊy ®íi khÝ hËu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Nªu giíi h¹n cña c¸c ®íi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  <w:lang w:val="nl-NL"/>
              </w:rPr>
            </w:pPr>
            <w:r>
              <w:rPr>
                <w:rFonts w:eastAsia=".VnTime" w:cs=".VnTime"/>
                <w:u w:val="single"/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V yªu cÇu HS tr¶ lêi. HS kh¸c nhËn xÐ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- GV</w:t>
            </w:r>
            <w:r>
              <w:rPr>
                <w:lang w:val="nl-NL"/>
              </w:rPr>
              <w:t>: ChuÈn x¸c kiÕn thø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Líp vá khÝ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Líp vá khÝ chia thµnh  3 tÇng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TÇng ®èi l</w:t>
              <w:softHyphen/>
              <w:t xml:space="preserve">u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TÇng b×nh l</w:t>
              <w:softHyphen/>
              <w:t xml:space="preserve">u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TÇng cao cña khÝ quyÓn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§Æc ®iÓm cña tÇng ®èi l</w:t>
              <w:softHyphen/>
              <w:t xml:space="preserve">u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Dµy 16 km s¸t mÆt ®Êt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Lµ n¬i  sinh ra c¸c hiÖn t</w:t>
              <w:softHyphen/>
              <w:t>îng khÝ t</w:t>
              <w:softHyphen/>
              <w:t>îng nh</w:t>
              <w:softHyphen/>
              <w:t xml:space="preserve"> sÊm chíp m©y m</w:t>
              <w:softHyphen/>
              <w:t xml:space="preserve">a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 Cø lªn cao 100m nhiÖt ®é gi¶m 0,6 </w:t>
            </w:r>
            <w:r>
              <w:rPr>
                <w:vertAlign w:val="superscript"/>
              </w:rPr>
              <w:t>O</w:t>
            </w:r>
            <w:r>
              <w:rPr>
                <w:rFonts w:cs=".VnTimeH" w:ascii=".VnTimeH" w:hAnsi=".VnTimeH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cs=".VnTimeH" w:ascii=".VnTimeH" w:hAnsi=".VnTimeH"/>
                <w:b/>
                <w:bCs/>
              </w:rPr>
              <w:t>2.</w:t>
            </w:r>
            <w:r>
              <w:rPr>
                <w:b/>
                <w:bCs/>
              </w:rPr>
              <w:t>Thêi tiÕt khÝ hËu ,nhiÖt ®é kh«ng khÝ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rFonts w:eastAsia=".VnTime" w:cs=".VnTime"/>
                <w:bCs/>
              </w:rPr>
              <w:t xml:space="preserve"> </w:t>
            </w:r>
            <w:r>
              <w:rPr>
                <w:bCs/>
              </w:rPr>
              <w:t>*- Thêi tiÕt khÝ hËu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  <w:r>
              <w:rPr>
                <w:bCs/>
                <w:lang w:val="nl-NL"/>
              </w:rPr>
              <w:t xml:space="preserve">*-  NhiÖt ®é kh«ng khÝ: </w:t>
            </w:r>
            <w:r>
              <mc:AlternateContent>
                <mc:Choice Requires="wps">
                  <w:drawing>
                    <wp:inline distT="0" distB="0" distL="0" distR="0">
                      <wp:extent cx="3168015" cy="2439670"/>
                      <wp:effectExtent l="0" t="0" r="0" b="0"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243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8"/>
                                    <w:gridCol w:w="24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hêi tiÕ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hÝ hË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hêi tiÕt lµ: Sù biÓu hiÖn cña c¸c hiÖn t</w:t>
                                          <w:softHyphen/>
                                          <w:t>îng khÝ t</w:t>
                                          <w:softHyphen/>
                                          <w:t>î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+ X¶y ra trong mét thêi gian ng¾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+ Thêi tiÕt lu«n  thay ®æi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hÝ hËu lµ: Sù lÆp ®ia lÆp l¹i cu¶  t×nh h×nh thêi tiÕ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+ X¶y ra trong mét thêi gian dµi (NhiÒu n¨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+ Cã tÝnh: Qui luË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9.45pt;height:192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99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êi tiÕt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Ý hË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hêi tiÕt lµ: Sù biÓu hiÖn cña c¸c hiÖn t</w:t>
                                    <w:softHyphen/>
                                    <w:t>îng khÝ t</w:t>
                                    <w:softHyphen/>
                                    <w:t>î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+ X¶y ra trong mét thêi gian ng¾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+ Thêi tiÕt lu«n  thay ®æi.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hÝ hËu lµ: Sù lÆp ®ia lÆp l¹i cu¶  t×nh h×nh thêi tiÕ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+ X¶y ra trong mét thêi gian dµi (NhiÒu n¨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+ Cã tÝnh: Qui luËt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KN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Sù thay ®æi nhiÖt ®é kh«ng khÝ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+ Theo vÞ trÝ gÇn biÓn hay xa biÓ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+ Thay ®æi theo dé cao: Cµng lªn cao nhiÖt ®é cµng gi¶m trung b×nh cø lªn cao 100m nhiÖt ®é gi¶n 0,6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+ Thay ®æi theo vÜ ®é: Cµng vÒ gÇn hai cùc nhiÖt ®é cµng gi¶m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4615</wp:posOffset>
                      </wp:positionV>
                      <wp:extent cx="1870710" cy="1896745"/>
                      <wp:effectExtent l="508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560" cy="1896840"/>
                                <a:chOff x="0" y="0"/>
                                <a:chExt cx="1870560" cy="189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1409760" cy="140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3280" cy="140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86520"/>
                                    <a:ext cx="140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343080"/>
                                    <a:ext cx="119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11448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29636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030680"/>
                                    <a:ext cx="119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3000" y="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11232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44496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000" y="148392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760" y="120096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67076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800280"/>
                                  <a:ext cx="421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5pt;margin-top:7.45pt;width:147.3pt;height:149.35pt" coordorigin="997,149" coordsize="2946,2987">
                      <v:group id="shape_0" style="position:absolute;left:997;top:507;width:2220;height:2210">
                        <v:oval id="shape_0" fillcolor="white" stroked="t" o:allowincell="t" style="position:absolute;left:997;top:507;width:2209;height:2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07,1588" to="3216,1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8,1047" to="3072,10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71,687" to="2641,68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89,2548" to="2659,254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31,2130" to="3005,21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05;top:149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2;top:326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9;top:850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9;top:2486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9;top:2040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5;top:2780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9;top:1409;width:663;height:3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 xml:space="preserve">3.KhÝ ¸p vµ giã trªn tr¸i ®Êt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 xml:space="preserve">a- </w:t>
            </w:r>
            <w:r>
              <w:rPr>
                <w:rFonts w:cs=".VnTimeH" w:ascii=".VnTimeH" w:hAnsi=".VnTimeH"/>
                <w:bCs/>
              </w:rPr>
              <w:t>k</w:t>
            </w:r>
            <w:r>
              <w:rPr>
                <w:bCs/>
              </w:rPr>
              <w:t xml:space="preserve">h¸i  niÖm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b- C¸c ®ai khÝ ¸p trªn tr¸i ®Ê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. GÝo  vµ hoµn l</w:t>
              <w:softHyphen/>
              <w:t xml:space="preserve">u khÝ quyÓ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a- KN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b- C¸c gÝo th</w:t>
              <w:softHyphen/>
              <w:t xml:space="preserve">êng xuyªn trªn </w:t>
            </w:r>
            <w:r>
              <w:rPr>
                <w:rFonts w:cs=".VnTimeH" w:ascii=".VnTimeH" w:hAnsi=".VnTimeH"/>
                <w:bCs/>
              </w:rPr>
              <w:t>t</w:t>
            </w:r>
            <w:r>
              <w:rPr>
                <w:bCs/>
              </w:rPr>
              <w:t xml:space="preserve">r¸i </w:t>
            </w:r>
            <w:r>
              <w:rPr>
                <w:rFonts w:cs=".VnTimeH" w:ascii=".VnTimeH" w:hAnsi=".VnTimeH"/>
                <w:bCs/>
              </w:rPr>
              <w:t>®</w:t>
            </w:r>
            <w:r>
              <w:rPr>
                <w:bCs/>
              </w:rPr>
              <w:t>Êt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Giã TÝn Phong (MËu DÞch) thæi tõ ¸p cao trÝ tuyÕn vÒ xÝch ®¹o  cã h</w:t>
              <w:softHyphen/>
              <w:t>íng lÖch  vÒ phÝa  T©y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iã T©y «n ®íi: Thæi tõ ¸p cao trÝ tuyÕn  vÒ vÜ ®é 60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 ë hai b¸n cÇu cã h</w:t>
              <w:softHyphen/>
              <w:t xml:space="preserve">íng lÖch vÒ phÝa </w:t>
            </w:r>
            <w:r>
              <w:rPr>
                <w:rFonts w:cs=".VnTimeH" w:ascii=".VnTimeH" w:hAnsi=".VnTimeH"/>
                <w:bCs/>
              </w:rPr>
              <w:t>®</w:t>
            </w:r>
            <w:r>
              <w:rPr>
                <w:bCs/>
              </w:rPr>
              <w:t xml:space="preserve">«ng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 xml:space="preserve">- Giã </w:t>
            </w:r>
            <w:r>
              <w:rPr>
                <w:rFonts w:cs=".VnTimeH" w:ascii=".VnTimeH" w:hAnsi=".VnTimeH"/>
                <w:bCs/>
              </w:rPr>
              <w:t>®</w:t>
            </w:r>
            <w:r>
              <w:rPr>
                <w:bCs/>
              </w:rPr>
              <w:t>«ng Cùc: Thæi cùc vÒ vÜ tuyÕn 60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 ë hai b¸n cÇu cã h</w:t>
              <w:softHyphen/>
              <w:t xml:space="preserve">íng lÖch vÒ phÝa </w:t>
            </w:r>
            <w:r>
              <w:rPr>
                <w:rFonts w:cs=".VnTimeH" w:ascii=".VnTimeH" w:hAnsi=".VnTimeH"/>
                <w:bCs/>
              </w:rPr>
              <w:t>t</w:t>
            </w:r>
            <w:r>
              <w:rPr>
                <w:bCs/>
              </w:rPr>
              <w:t>©y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.VnTime" w:cs=".VnTime"/>
                <w:bCs/>
              </w:rPr>
            </w:pPr>
            <w:r>
              <w:rPr>
                <w:rFonts w:eastAsia=".VnTime" w:cs=".VnTime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H¬i n</w:t>
              <w:softHyphen/>
              <w:t>íc trong kh«ng khÝ m</w:t>
              <w:softHyphen/>
              <w:t>a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.VnTimeH" w:ascii=".VnTimeH" w:hAnsi=".VnTimeH"/>
                <w:bCs/>
              </w:rPr>
              <w:t>h</w:t>
            </w:r>
            <w:r>
              <w:rPr>
                <w:bCs/>
              </w:rPr>
              <w:t>¬i n</w:t>
              <w:softHyphen/>
              <w:t xml:space="preserve">íc trong kh«ng khÝ t¹o nªn ®é Èm kh«ng khÝ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-L</w:t>
              <w:softHyphen/>
              <w:t>îng h¬i n</w:t>
              <w:softHyphen/>
              <w:t>íc do ao hå s«ng suèi vµ thùc vËt cung cÊp 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-Khi kh«ng khi b·o hßa h¬i n</w:t>
              <w:softHyphen/>
              <w:t>íc mµ vÉn ®</w:t>
              <w:softHyphen/>
              <w:t>îc cung cÊp thªm h¬i n</w:t>
              <w:softHyphen/>
              <w:t>íc sÏ ng</w:t>
              <w:softHyphen/>
              <w:t>ng tô thµnh m©y m</w:t>
              <w:softHyphen/>
              <w:t>a 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-L</w:t>
              <w:softHyphen/>
              <w:t>îng m</w:t>
              <w:softHyphen/>
              <w:t>a ngµy th¸ng n¨m = tæng l</w:t>
              <w:softHyphen/>
              <w:t>îng n</w:t>
              <w:softHyphen/>
              <w:t>íc cã trong vò kÕ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bCs/>
              </w:rPr>
              <w:t xml:space="preserve">6. C¸c ®íi khÝ hËu trªn </w:t>
            </w:r>
            <w:r>
              <w:rPr>
                <w:rFonts w:cs=".VnTimeH" w:ascii=".VnTimeH" w:hAnsi=".VnTimeH"/>
                <w:b/>
                <w:bCs/>
              </w:rPr>
              <w:t>t</w:t>
            </w:r>
            <w:r>
              <w:rPr>
                <w:b/>
                <w:bCs/>
              </w:rPr>
              <w:t xml:space="preserve">r¸i </w:t>
            </w:r>
            <w:r>
              <w:rPr>
                <w:rFonts w:cs=".VnTimeH" w:ascii=".VnTimeH" w:hAnsi=".VnTimeH"/>
                <w:b/>
                <w:bCs/>
              </w:rPr>
              <w:t>®</w:t>
            </w:r>
            <w:r>
              <w:rPr>
                <w:b/>
                <w:bCs/>
              </w:rPr>
              <w:t xml:space="preserve">Êt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.VnTimeH" w:cs=".VnTimeH" w:ascii=".VnTimeH" w:hAnsi=".VnTimeH"/>
                <w:bCs/>
              </w:rPr>
              <w:t xml:space="preserve">     </w:t>
            </w:r>
            <w:r>
              <w:rPr>
                <w:rFonts w:cs=".VnTimeH" w:ascii=".VnTimeH" w:hAnsi=".VnTimeH"/>
                <w:bCs/>
              </w:rPr>
              <w:t>c</w:t>
            </w:r>
            <w:r>
              <w:rPr>
                <w:bCs/>
              </w:rPr>
              <w:t>ã 3 ®íi khÝ hËu (Chia thµnh 5 vµnh ®ai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NhiÖt ®íi :mét vµnh ®ai tõ 23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27’B ®Õn 23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27’N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¤n ®íi: Hai vµnh ®ai tõ 23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27’B ®Õn 66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33’B vµ tõ 23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27’N ®Õn 66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33’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Hµn ®íi: Hai vµnh ®ai tõ 66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33’B ®Õn 90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 B vµ  tõ 66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33’N ®Õn 90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N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T ¹i sao cµng lªn cao nhiÖt ®é kh«ng khÝ cµng gi¶m?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 Gi¶i thÝch t¹i sao cµng vÒ gÇn hai cùc nhiÖt ®é cµng gi¶m ?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- Ng</w:t>
        <w:softHyphen/>
        <w:t>êi ta lÊy c¸c vßng cùc vµ chÝ tuyÕn lµm ranh giíi cho c¸c ®íi khÝ hËu nµo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«n l¹i bµi cò, giê sau kiÓm tra 1 tiÕt.</w:t>
      </w:r>
    </w:p>
    <w:p>
      <w:pPr>
        <w:pStyle w:val="Normal"/>
        <w:jc w:val="both"/>
        <w:rPr/>
      </w:pPr>
      <w:r>
        <w:rPr/>
        <w:t>Rót kinh nghiÖm sau bµi gi¶ng: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</w:tc>
      </w:tr>
    </w:tbl>
    <w:p>
      <w:pPr>
        <w:pStyle w:val="Normal"/>
        <w:tabs>
          <w:tab w:val="clear" w:pos="720"/>
          <w:tab w:val="left" w:pos="3073" w:leader="none"/>
        </w:tabs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Bµi kiÓm tra viÕt 1 tiÕt</w:t>
      </w:r>
    </w:p>
    <w:p>
      <w:pPr>
        <w:pStyle w:val="Normal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both"/>
        <w:rPr/>
      </w:pPr>
      <w:r>
        <w:rPr>
          <w:b/>
        </w:rPr>
        <w:t>A: Ph¹m vi kiÓm tra</w:t>
      </w:r>
      <w:r>
        <w:rPr/>
        <w:t>.</w:t>
      </w:r>
    </w:p>
    <w:p>
      <w:pPr>
        <w:pStyle w:val="Normal"/>
        <w:jc w:val="both"/>
        <w:rPr/>
      </w:pPr>
      <w:r>
        <w:rPr/>
        <w:tab/>
        <w:t>Tõ bµi 15 – 22.</w:t>
      </w:r>
    </w:p>
    <w:p>
      <w:pPr>
        <w:pStyle w:val="Normal"/>
        <w:jc w:val="both"/>
        <w:rPr>
          <w:b/>
          <w:b/>
        </w:rPr>
      </w:pPr>
      <w:r>
        <w:rPr>
          <w:b/>
        </w:rPr>
        <w:t>B: Môc ®Ých yªu cÇu kiÓm t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Óm tra, ®¸nh gi¸ kÕt qu¶ vµ n¾m v÷ng kiÕn thøc tõ bµi 19 ®Õn bµi 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 n¨ng ®äc, vÏ, ph©n tÝch biÓu, b¶n ®å.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>: Ho¹t ®éng trªn lí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.VnTimeH" w:ascii=".VnTimeH" w:hAnsi=".VnTimeH"/>
          <w:sz w:val="26"/>
        </w:rPr>
        <w:t>æ</w:t>
      </w:r>
      <w:r>
        <w:rPr/>
        <w:t>n ®Þnh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h¸t ®Ò kiÓm tra.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§Ò bµ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Çn I: PhÇn tr¾c nghiÖm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u w:val="single"/>
        </w:rPr>
        <w:t>C©u 1</w:t>
      </w:r>
      <w:r>
        <w:rPr/>
        <w:tab/>
        <w:tab/>
        <w:tab/>
        <w:tab/>
        <w:tab/>
        <w:tab/>
        <w:tab/>
        <w:tab/>
        <w:tab/>
        <w:tab/>
        <w:tab/>
        <w:tab/>
        <w:t>(2®iÓm)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 </w:t>
      </w:r>
      <w:r>
        <w:rPr/>
        <w:t xml:space="preserve">§iÒn c¸c côm tõ sau (Cùc </w:t>
      </w:r>
      <w:r>
        <w:rPr>
          <w:rFonts w:cs=".VnTimeH" w:ascii=".VnTimeH" w:hAnsi=".VnTimeH"/>
        </w:rPr>
        <w:t>b</w:t>
      </w:r>
      <w:r>
        <w:rPr/>
        <w:t xml:space="preserve">¾c, Cùc </w:t>
      </w:r>
      <w:r>
        <w:rPr>
          <w:rFonts w:cs=".VnTimeH" w:ascii=".VnTimeH" w:hAnsi=".VnTimeH"/>
        </w:rPr>
        <w:t>n</w:t>
      </w:r>
      <w:r>
        <w:rPr/>
        <w:t xml:space="preserve">am, xÝch ®¹o ,chÝ tuyÕn </w:t>
      </w:r>
      <w:r>
        <w:rPr>
          <w:rFonts w:cs=".VnTimeH" w:ascii=".VnTimeH" w:hAnsi=".VnTimeH"/>
        </w:rPr>
        <w:t>b</w:t>
      </w:r>
      <w:r>
        <w:rPr/>
        <w:t xml:space="preserve">¾c. Vßng cùc B¾c, Vßng cùc </w:t>
      </w:r>
      <w:r>
        <w:rPr>
          <w:rFonts w:cs=".VnTimeH" w:ascii=".VnTimeH" w:hAnsi=".VnTimeH"/>
        </w:rPr>
        <w:t>n</w:t>
      </w:r>
      <w:r>
        <w:rPr/>
        <w:t>am vµo h×nh vÏ d</w:t>
        <w:softHyphen/>
        <w:t>íi ®©y cho ®óng vÞ trÝ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.VnTime" w:cs=".VnTime"/>
        </w:rPr>
      </w:pPr>
      <w:r>
        <w:rPr>
          <w:rFonts w:eastAsia=".VnTime" w:cs=".VnTim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90090</wp:posOffset>
                </wp:positionH>
                <wp:positionV relativeFrom="paragraph">
                  <wp:posOffset>127000</wp:posOffset>
                </wp:positionV>
                <wp:extent cx="1733550" cy="17335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pt;margin-top:10pt;width:136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4595</wp:posOffset>
                </wp:positionH>
                <wp:positionV relativeFrom="paragraph">
                  <wp:posOffset>12700</wp:posOffset>
                </wp:positionV>
                <wp:extent cx="850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pt" to="261.8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74215</wp:posOffset>
                </wp:positionH>
                <wp:positionV relativeFrom="paragraph">
                  <wp:posOffset>848360</wp:posOffset>
                </wp:positionV>
                <wp:extent cx="17335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66.8pt" to="291.9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9305</wp:posOffset>
                </wp:positionH>
                <wp:positionV relativeFrom="paragraph">
                  <wp:posOffset>1143000</wp:posOffset>
                </wp:positionV>
                <wp:extent cx="15481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90pt" to="284pt,9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7140</wp:posOffset>
                </wp:positionH>
                <wp:positionV relativeFrom="paragraph">
                  <wp:posOffset>1591310</wp:posOffset>
                </wp:positionV>
                <wp:extent cx="63817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25.3pt" to="248.4pt,12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1365</wp:posOffset>
                </wp:positionH>
                <wp:positionV relativeFrom="paragraph">
                  <wp:posOffset>523875</wp:posOffset>
                </wp:positionV>
                <wp:extent cx="1638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41.25pt" to="288.9pt,4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4765</wp:posOffset>
                </wp:positionH>
                <wp:positionV relativeFrom="paragraph">
                  <wp:posOffset>10160</wp:posOffset>
                </wp:positionV>
                <wp:extent cx="6381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0.8pt" to="252.15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46145</wp:posOffset>
                </wp:positionH>
                <wp:positionV relativeFrom="paragraph">
                  <wp:posOffset>76835</wp:posOffset>
                </wp:positionV>
                <wp:extent cx="1724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.05pt" to="407.0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3650</wp:posOffset>
                </wp:positionH>
                <wp:positionV relativeFrom="paragraph">
                  <wp:posOffset>95885</wp:posOffset>
                </wp:positionV>
                <wp:extent cx="1724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55pt" to="435.2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7460</wp:posOffset>
                </wp:positionH>
                <wp:positionV relativeFrom="paragraph">
                  <wp:posOffset>86360</wp:posOffset>
                </wp:positionV>
                <wp:extent cx="169545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6.8pt" to="433.2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37940</wp:posOffset>
                </wp:positionH>
                <wp:positionV relativeFrom="paragraph">
                  <wp:posOffset>-2540</wp:posOffset>
                </wp:positionV>
                <wp:extent cx="1695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-0.2pt" to="435.6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jc w:val="both"/>
        <w:rPr/>
      </w:pPr>
      <w:r>
        <w:rPr>
          <w:rFonts w:eastAsia=".VnTime" w:cs=".VnTime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8690</wp:posOffset>
                </wp:positionH>
                <wp:positionV relativeFrom="paragraph">
                  <wp:posOffset>104140</wp:posOffset>
                </wp:positionV>
                <wp:extent cx="1724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2pt" to="410.4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7610</wp:posOffset>
                </wp:positionH>
                <wp:positionV relativeFrom="paragraph">
                  <wp:posOffset>135890</wp:posOffset>
                </wp:positionV>
                <wp:extent cx="850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0.7pt" to="261.25pt,1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1595</wp:posOffset>
                </wp:positionH>
                <wp:positionV relativeFrom="paragraph">
                  <wp:posOffset>157480</wp:posOffset>
                </wp:positionV>
                <wp:extent cx="22860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5pt;margin-top:12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u w:val="single"/>
        </w:rPr>
        <w:t>C©u 2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1®iÓ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rFonts w:eastAsia=".VnTime" w:cs=".VnTime"/>
          <w:bCs/>
        </w:rPr>
        <w:t xml:space="preserve">                     </w:t>
      </w:r>
      <w:r>
        <w:rPr>
          <w:bCs/>
        </w:rPr>
        <w:t>§iÒn ch÷  § nÕu ®óng ch÷ S nÕu sai vµo           trong c©u d</w:t>
        <w:softHyphen/>
        <w:t xml:space="preserve">íi ®©y 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794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15.8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- Ranh giíi gi÷a c¸c ®íi khÝ hËu kh«ng hoµn toµn trïng khíp víi chÝ tuyÕn vµ vßng cùc ë hai b¸n cÇu.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07310</wp:posOffset>
                </wp:positionH>
                <wp:positionV relativeFrom="paragraph">
                  <wp:posOffset>227330</wp:posOffset>
                </wp:positionV>
                <wp:extent cx="228600" cy="190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17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b- Khi kh«ng khÝ ®· b·o hoµ h¬i n</w:t>
        <w:softHyphen/>
        <w:t>íc mµ vÉn d</w:t>
        <w:softHyphen/>
        <w:t>îc cung cÊp thªm h¬i n</w:t>
        <w:softHyphen/>
        <w:t>íc sinh ra c¸c hiÖn t</w:t>
        <w:softHyphen/>
        <w:t>îng m©y, m©y m</w:t>
        <w:softHyphen/>
        <w:t>a, s</w:t>
        <w:softHyphen/>
        <w:t xml:space="preserve">¬ng. 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center"/>
        <w:rPr/>
      </w:pPr>
      <w:r>
        <w:rPr>
          <w:b/>
          <w:bCs/>
        </w:rPr>
        <w:t>PhÇn II:</w:t>
      </w:r>
      <w:r>
        <w:rPr>
          <w:b/>
        </w:rPr>
        <w:t xml:space="preserve"> Tù luËn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.VnTimeH" w:ascii=".VnTimeH" w:hAnsi=".VnTimeH"/>
        </w:rPr>
        <w:t>c</w:t>
      </w:r>
      <w:r>
        <w:rPr/>
        <w:t>©u 1: Nguyªn nh©n nµo sinh ra giã ? h·y nªu tªn vµ ph¹m vi ho¹t ®éng, h</w:t>
        <w:softHyphen/>
        <w:t>íng cña c¸c giã th</w:t>
        <w:softHyphen/>
        <w:t>êng xuyªn trªn Tr¸i §Êt .T¹i sao c¸c giã l¹i bÞ lÖch h</w:t>
        <w:softHyphen/>
        <w:t>íng ?</w:t>
        <w:tab/>
        <w:tab/>
        <w:tab/>
        <w:tab/>
        <w:t xml:space="preserve">(3®iÓm)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C©u 2: Thêi tiÕt kh¸c khÝ hËu nh</w:t>
        <w:softHyphen/>
        <w:t xml:space="preserve"> thÕ nµo ? </w:t>
        <w:tab/>
        <w:tab/>
        <w:tab/>
        <w:tab/>
        <w:tab/>
        <w:tab/>
        <w:tab/>
        <w:t>(4®iÓm)</w:t>
      </w:r>
    </w:p>
    <w:p>
      <w:pPr>
        <w:pStyle w:val="Header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er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- §¸p ¸n + BiÓu ®iÓm</w:t>
      </w:r>
    </w:p>
    <w:p>
      <w:pPr>
        <w:pStyle w:val="Header"/>
        <w:rPr>
          <w:b/>
          <w:b/>
        </w:rPr>
      </w:pPr>
      <w:r>
        <w:rPr>
          <w:b/>
        </w:rPr>
        <w:t>PhÇn I: Tr¾c nghiÖm kh¸ch quan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Cs/>
          <w:w w:val="150"/>
        </w:rPr>
        <w:tab/>
        <w:tab/>
        <w:tab/>
        <w:tab/>
        <w:tab/>
        <w:t xml:space="preserve">     </w:t>
      </w:r>
      <w:r>
        <w:rPr>
          <w:lang w:val="nl-NL"/>
        </w:rPr>
        <w:t xml:space="preserve">Cùc B¾c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7610</wp:posOffset>
                </wp:positionH>
                <wp:positionV relativeFrom="paragraph">
                  <wp:posOffset>47625</wp:posOffset>
                </wp:positionV>
                <wp:extent cx="1733550" cy="17335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pt;margin-top:3.75pt;width:136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83865</wp:posOffset>
                </wp:positionH>
                <wp:positionV relativeFrom="paragraph">
                  <wp:posOffset>149225</wp:posOffset>
                </wp:positionV>
                <wp:extent cx="63817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1.75pt" to="285.15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C©u 1:                                                                            vßng cùc B¾c </w:t>
      </w:r>
    </w:p>
    <w:p>
      <w:pPr>
        <w:pStyle w:val="Normal"/>
        <w:tabs>
          <w:tab w:val="clear" w:pos="720"/>
          <w:tab w:val="left" w:pos="1985" w:leader="none"/>
        </w:tabs>
        <w:ind w:firstLine="26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5102" w:leader="none"/>
          <w:tab w:val="left" w:pos="6915" w:leader="none"/>
        </w:tabs>
        <w:jc w:val="both"/>
        <w:rPr>
          <w:lang w:val="nl-NL"/>
        </w:rPr>
      </w:pPr>
      <w:r>
        <w:rPr>
          <w:rFonts w:eastAsia=".VnTime" w:cs=".VnTime"/>
          <w:lang w:val="nl-NL"/>
        </w:rPr>
        <w:t xml:space="preserve">  </w:t>
      </w:r>
      <w:r>
        <w:rPr>
          <w:lang w:val="nl-NL"/>
        </w:rPr>
        <w:tab/>
        <w:tab/>
        <w:t xml:space="preserve">ChÝ tuyÕn B¾c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98090</wp:posOffset>
                </wp:positionH>
                <wp:positionV relativeFrom="paragraph">
                  <wp:posOffset>73660</wp:posOffset>
                </wp:positionV>
                <wp:extent cx="1638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.8pt" to="325.6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59990</wp:posOffset>
                </wp:positionH>
                <wp:positionV relativeFrom="paragraph">
                  <wp:posOffset>143510</wp:posOffset>
                </wp:positionV>
                <wp:extent cx="17335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1.3pt" to="330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 xml:space="preserve">XÝch d¹o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7140</wp:posOffset>
                </wp:positionH>
                <wp:positionV relativeFrom="paragraph">
                  <wp:posOffset>165735</wp:posOffset>
                </wp:positionV>
                <wp:extent cx="1638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3.05pt" to="327.1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</w:rPr>
        <w:t xml:space="preserve">                                                                                                   </w:t>
      </w:r>
      <w:r>
        <w:rPr/>
        <w:t xml:space="preserve">chÝ tuyÕn Nam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83865</wp:posOffset>
                </wp:positionH>
                <wp:positionV relativeFrom="paragraph">
                  <wp:posOffset>166370</wp:posOffset>
                </wp:positionV>
                <wp:extent cx="63817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3.1pt" to="285.1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</w:rPr>
        <w:t xml:space="preserve">                                                                                           </w:t>
      </w:r>
      <w:r>
        <w:rPr/>
        <w:t xml:space="preserve">Vßng cùc Nam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.VnTime" w:cs=".VnTime"/>
        </w:rPr>
        <w:t xml:space="preserve">                                                                     </w:t>
      </w:r>
      <w:r>
        <w:rPr/>
        <w:t xml:space="preserve">Cùc Nam 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C©u 2: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both"/>
        <w:rPr/>
      </w:pPr>
      <w:r>
        <w:rPr/>
        <w:t>a) §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both"/>
        <w:rPr/>
      </w:pPr>
      <w:r>
        <w:rPr/>
        <w:t>b) §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PhÇn II:</w:t>
      </w:r>
      <w:r>
        <w:rPr>
          <w:b/>
        </w:rPr>
        <w:t xml:space="preserve"> Tù luËn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u w:val="single"/>
        </w:rPr>
        <w:t>C©u 1</w:t>
      </w:r>
      <w:r>
        <w:rPr/>
        <w:tab/>
        <w:tab/>
        <w:tab/>
        <w:tab/>
        <w:tab/>
        <w:tab/>
        <w:tab/>
        <w:tab/>
        <w:tab/>
        <w:tab/>
        <w:tab/>
        <w:tab/>
        <w:t>(4®iÓm)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/>
      </w:pPr>
      <w:r>
        <w:rPr/>
        <w:t xml:space="preserve">Nguyªn nh©n sinh ra giã lµ do sù chªnh lÖch vÒ khÝ ¸p: 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/>
      </w:pPr>
      <w:r>
        <w:rPr/>
        <w:tab/>
        <w:t xml:space="preserve">Sù ph©n bè c¸c lo¹i giã trªn Tr¸i </w:t>
      </w:r>
      <w:r>
        <w:rPr>
          <w:rFonts w:cs=".VnTimeH" w:ascii=".VnTimeH" w:hAnsi=".VnTimeH"/>
        </w:rPr>
        <w:t>®</w:t>
      </w:r>
      <w:r>
        <w:rPr/>
        <w:t xml:space="preserve">Êt 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>g</w:t>
      </w:r>
      <w:r>
        <w:rPr/>
        <w:t>iã TÝn Phong: Thæi tõ khu vùc ¸p cao chÝ tuyÕn vÒ khu vùc ¸p thÊp xÝch ®¹o cã h</w:t>
        <w:softHyphen/>
        <w:t xml:space="preserve">íng lªch vÒ phÝa T©y. 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/>
      </w:pPr>
      <w:r>
        <w:rPr/>
        <w:t>+ Giã T©y «n ®íi: Thæi tõ khu vùc ¸p cao chÝ tuyÕn vÒ ¸p thÊp 60</w:t>
      </w:r>
      <w:r>
        <w:rPr>
          <w:vertAlign w:val="superscript"/>
        </w:rPr>
        <w:t>O</w:t>
      </w:r>
      <w:r>
        <w:rPr/>
        <w:t xml:space="preserve"> ë hai b¸n cÇu cã h</w:t>
        <w:softHyphen/>
        <w:t xml:space="preserve">íng lÖch vÒ phÝa §«ng. 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/>
      </w:pPr>
      <w:r>
        <w:rPr/>
        <w:t>+ Giã §«ng cùc: Thæi tõ cùc vÒ ¸p thÊp 60</w:t>
      </w:r>
      <w:r>
        <w:rPr>
          <w:vertAlign w:val="superscript"/>
        </w:rPr>
        <w:t>O</w:t>
      </w:r>
      <w:r>
        <w:rPr/>
        <w:t xml:space="preserve"> ë hai b¸n cÇu  cã h</w:t>
        <w:softHyphen/>
        <w:t>íng lÖch vÒ phÝa T©y. (Trïng h</w:t>
        <w:softHyphen/>
        <w:t>íng giã MËu dÞch)</w:t>
      </w:r>
    </w:p>
    <w:p>
      <w:pPr>
        <w:pStyle w:val="Normal"/>
        <w:tabs>
          <w:tab w:val="clear" w:pos="720"/>
          <w:tab w:val="left" w:pos="1985" w:leader="none"/>
        </w:tabs>
        <w:ind w:firstLine="426"/>
        <w:jc w:val="both"/>
        <w:rPr/>
      </w:pPr>
      <w:r>
        <w:rPr/>
        <w:t>C¸c giã thæi bÞ lÖch h</w:t>
        <w:softHyphen/>
        <w:t xml:space="preserve">íng do chuyÓn ®äng cña </w:t>
      </w:r>
      <w:r>
        <w:rPr>
          <w:rFonts w:cs=".VnTimeH" w:ascii=".VnTimeH" w:hAnsi=".VnTimeH"/>
        </w:rPr>
        <w:t>t</w:t>
      </w:r>
      <w:r>
        <w:rPr/>
        <w:t xml:space="preserve">r¸i </w:t>
      </w:r>
      <w:r>
        <w:rPr>
          <w:rFonts w:cs=".VnTimeH" w:ascii=".VnTimeH" w:hAnsi=".VnTimeH"/>
        </w:rPr>
        <w:t>®</w:t>
      </w:r>
      <w:r>
        <w:rPr/>
        <w:t>Êt quanh trôc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u w:val="single"/>
        </w:rPr>
        <w:t>C©u 2</w:t>
      </w:r>
      <w:r>
        <w:rPr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3®iÓm)</w:t>
      </w:r>
    </w:p>
    <w:tbl>
      <w:tblPr>
        <w:tblW w:w="10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995"/>
      </w:tblGrid>
      <w:tr>
        <w:trPr>
          <w:trHeight w:val="34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tiÕ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Ý hËu</w:t>
            </w:r>
          </w:p>
        </w:tc>
      </w:tr>
      <w:tr>
        <w:trPr>
          <w:trHeight w:val="12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/>
            </w:pPr>
            <w:r>
              <w:rPr/>
              <w:t>Thêi tiÕt lµ :Sù biÓu hiÖn cña c¸c hiÖn t</w:t>
              <w:softHyphen/>
              <w:t>îng khÝ t</w:t>
              <w:softHyphen/>
              <w:t>îng 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+X¶y ra trong mét thêi gian ng¾n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Thêi tiÕt lu«n  thay ®æi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/>
            </w:pPr>
            <w:r>
              <w:rPr/>
              <w:t>KhÝ hËu lµ: Sùa lÆp ®ia lÆp l¹i cu¶  t×nh h×nh thêi tiÕ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X¶y ra trong mét thêi gian dµi (NhiÒu n¨m 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+ Cã tÝnh: Qui luËt.</w:t>
            </w:r>
          </w:p>
        </w:tc>
      </w:tr>
    </w:tbl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ind w:left="3960" w:firstLine="360"/>
        <w:jc w:val="both"/>
        <w:rPr/>
      </w:pPr>
      <w:r>
        <w:rPr/>
        <w:t>Thu bµi.</w:t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ind w:left="3960" w:firstLine="360"/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>TiÕ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40"/>
        </w:rPr>
      </w:pPr>
      <w:r>
        <w:rPr>
          <w:rFonts w:cs=".VnTimeH" w:ascii=".VnTimeH" w:hAnsi=".VnTimeH"/>
          <w:b/>
          <w:sz w:val="32"/>
          <w:szCs w:val="40"/>
        </w:rPr>
        <w:t>S«ng vµ hå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  <w:sz w:val="32"/>
          <w:szCs w:val="40"/>
        </w:rPr>
      </w:pPr>
      <w:r>
        <w:rPr>
          <w:rFonts w:cs=".VnTimeH" w:ascii=".VnTimeH" w:hAnsi=".VnTimeH"/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jc w:val="both"/>
        <w:rPr/>
      </w:pPr>
      <w:r>
        <w:rPr/>
        <w:tab/>
        <w:t>- HS hiÓu ®</w:t>
        <w:softHyphen/>
        <w:t>îc kh¸i niÖm s«ng, phô l</w:t>
        <w:softHyphen/>
        <w:t>u, chi l</w:t>
        <w:softHyphen/>
        <w:t>u, hÖ thèng s«ng, l</w:t>
        <w:softHyphen/>
        <w:t>u vùc s«ng, l</w:t>
        <w:softHyphen/>
        <w:t>u l</w:t>
        <w:softHyphen/>
        <w:t>îng, chÕ ®é m</w:t>
        <w:softHyphen/>
        <w:t>a.</w:t>
        <w:tab/>
      </w:r>
    </w:p>
    <w:p>
      <w:pPr>
        <w:pStyle w:val="Normal"/>
        <w:jc w:val="both"/>
        <w:rPr/>
      </w:pPr>
      <w:r>
        <w:rPr/>
        <w:tab/>
        <w:t>- N¾m ®</w:t>
        <w:softHyphen/>
        <w:t>îc kh¸i niÖm mét sè hå nguyªn nh©n h×nh thµnh mét sè hå vµ c¸c lo¹i hå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/>
        <w:tab/>
        <w:t>M« h×nh s«ng, hÖ thèng s«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40"/>
        </w:rPr>
      </w:pPr>
      <w:r>
        <w:rPr>
          <w:rFonts w:cs=".VnTimeH" w:ascii=".VnTimeH" w:hAnsi=".VnTimeH"/>
          <w:b/>
          <w:sz w:val="32"/>
          <w:szCs w:val="40"/>
        </w:rPr>
        <w:t>S«ng vµ hå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32"/>
          <w:szCs w:val="40"/>
        </w:rPr>
      </w:pPr>
      <w:r>
        <w:rPr>
          <w:rFonts w:cs=".VnTimeH" w:ascii=".VnTimeH" w:hAnsi=".VnTimeH"/>
          <w:b/>
          <w:i/>
          <w:iCs/>
          <w:sz w:val="32"/>
          <w:szCs w:val="4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303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H·y nªu tªn nh÷ng dßng s«ng mµ em ®· tõng gÆp ? Quª em cã dßng s«ng nµo ch¶y qua ? </w:t>
            </w:r>
          </w:p>
          <w:p>
            <w:pPr>
              <w:pStyle w:val="Normal"/>
              <w:jc w:val="both"/>
              <w:rPr/>
            </w:pPr>
            <w:r>
              <w:rPr/>
              <w:t>GV cho HS  Quan s¸t h×nh 59 h·y:</w:t>
            </w:r>
          </w:p>
          <w:p>
            <w:pPr>
              <w:pStyle w:val="Normal"/>
              <w:jc w:val="both"/>
              <w:rPr/>
            </w:pPr>
            <w:r>
              <w:rPr/>
              <w:t>- Nªu nh÷ng nguån cung cÊp n</w:t>
              <w:softHyphen/>
              <w:t>íc cho dßng s«ng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X¸c ®Þnh c¸c l</w:t>
              <w:softHyphen/>
              <w:t>u vùc c¸c phô l</w:t>
              <w:softHyphen/>
              <w:t>u cña con s«ng chÝnh ? L</w:t>
              <w:softHyphen/>
              <w:t xml:space="preserve">u vùc s«ng lµ g× ? </w:t>
            </w:r>
          </w:p>
          <w:p>
            <w:pPr>
              <w:pStyle w:val="Normal"/>
              <w:jc w:val="both"/>
              <w:rPr/>
            </w:pPr>
            <w:r>
              <w:rPr/>
              <w:t>- H·y cho biÕt nh÷ng bé phËn nµo hîp thµnh  mét dßng s«ng ?</w:t>
            </w:r>
          </w:p>
          <w:p>
            <w:pPr>
              <w:pStyle w:val="Normal"/>
              <w:jc w:val="both"/>
              <w:rPr/>
            </w:pPr>
            <w:r>
              <w:rPr/>
              <w:t>GV: Gi¶i thÝch cho HS  vÒ phô l</w:t>
              <w:softHyphen/>
              <w:t>u chi l</w:t>
              <w:softHyphen/>
              <w:t>u</w:t>
            </w:r>
          </w:p>
          <w:p>
            <w:pPr>
              <w:pStyle w:val="Normal"/>
              <w:jc w:val="both"/>
              <w:rPr/>
            </w:pPr>
            <w:r>
              <w:rPr/>
              <w:t>VD hÖ thèng s«ng hång- VN</w:t>
            </w:r>
          </w:p>
          <w:p>
            <w:pPr>
              <w:pStyle w:val="Normal"/>
              <w:jc w:val="both"/>
              <w:rPr/>
            </w:pPr>
            <w:r>
              <w:rPr/>
              <w:t>Phô l</w:t>
              <w:softHyphen/>
              <w:t>u s«ng (§µ, L«, Ch¶y)</w:t>
            </w:r>
          </w:p>
          <w:p>
            <w:pPr>
              <w:pStyle w:val="Normal"/>
              <w:jc w:val="both"/>
              <w:rPr/>
            </w:pPr>
            <w:r>
              <w:rPr/>
              <w:t>Chi l</w:t>
              <w:softHyphen/>
              <w:t>u: (§¸y, §uèng, Luéc)</w:t>
            </w:r>
          </w:p>
          <w:p>
            <w:pPr>
              <w:pStyle w:val="Normal"/>
              <w:jc w:val="both"/>
              <w:rPr/>
            </w:pPr>
            <w:r>
              <w:rPr/>
              <w:t>- Theo em l</w:t>
              <w:softHyphen/>
              <w:t>u l</w:t>
              <w:softHyphen/>
              <w:t xml:space="preserve">îng cña mét con s«ng  lín hay nhá phô thuéc vµo ®iÒu kiÖn nµo? </w:t>
            </w:r>
          </w:p>
          <w:p>
            <w:pPr>
              <w:pStyle w:val="Normal"/>
              <w:jc w:val="both"/>
              <w:rPr/>
            </w:pPr>
            <w:r>
              <w:rPr/>
              <w:t>GV: Cho HS quan s¸t b¶ng l</w:t>
              <w:softHyphen/>
              <w:t>u vùc (SGK 71)</w:t>
            </w:r>
          </w:p>
          <w:p>
            <w:pPr>
              <w:pStyle w:val="Normal"/>
              <w:jc w:val="both"/>
              <w:rPr/>
            </w:pPr>
            <w:r>
              <w:rPr/>
              <w:t>- H·y so s¸nh l</w:t>
              <w:softHyphen/>
              <w:t>u vùc vµ tæng l</w:t>
              <w:softHyphen/>
              <w:t>îng n</w:t>
              <w:softHyphen/>
              <w:t>íc cña s«ng Mª K«ng vµ s«ng Hång ?</w:t>
            </w:r>
          </w:p>
          <w:p>
            <w:pPr>
              <w:pStyle w:val="Normal"/>
              <w:jc w:val="both"/>
              <w:rPr/>
            </w:pPr>
            <w:r>
              <w:rPr/>
              <w:t>- Em h·y cho vÝ dô vÒ nh÷ng lîi Ých cña s«ng vµ t¸c h¹i cña s«ng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·y kÓ tªn c¸c lo¹i hå mµ em biÕt ? </w:t>
            </w:r>
          </w:p>
          <w:p>
            <w:pPr>
              <w:pStyle w:val="Normal"/>
              <w:jc w:val="both"/>
              <w:rPr/>
            </w:pPr>
            <w:r>
              <w:rPr/>
              <w:t>GV: Nªu mét sè hå lín trªn TG – VN:</w:t>
            </w:r>
          </w:p>
          <w:p>
            <w:pPr>
              <w:pStyle w:val="Normal"/>
              <w:jc w:val="both"/>
              <w:rPr/>
            </w:pPr>
            <w:r>
              <w:rPr/>
              <w:t>Hå Hoµn kiÕm, hå Ba bÓ, hå T©y...vµ kÓ sù tÝch mét sè hå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¨n cø vµo ®©u ®Ó ph©n chia c¸c lo¹i hå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·y kÓ tªn c¸c hå nh©n t¹o mµ em biÕt, c¸c hå ®ã cã t¸c dông g× ?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S«ng vµ l</w:t>
              <w:softHyphen/>
              <w:t>îng n</w:t>
              <w:softHyphen/>
              <w:t>íc cña s«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«ng lµ dßng ch¶y tù nhiªn, th</w:t>
              <w:softHyphen/>
              <w:t>êng xuyªn t</w:t>
              <w:softHyphen/>
              <w:t>¬ng ®èi æn ®Þnh trªn bÒ mÆt lôc ®Þ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çi con s«ng ®Òu cã mét S ®Êt ®ai cung cÊp n</w:t>
              <w:softHyphen/>
              <w:t>íc th</w:t>
              <w:softHyphen/>
              <w:t>êng xuyªn cho nã gäi lµ l</w:t>
              <w:softHyphen/>
              <w:t>u vùc s«ng.</w:t>
            </w:r>
          </w:p>
          <w:p>
            <w:pPr>
              <w:pStyle w:val="Normal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«ng chÝnh cïng víi phô l</w:t>
              <w:softHyphen/>
              <w:t>u chi l</w:t>
              <w:softHyphen/>
              <w:t>u hîp thµnh hÖ thèng s«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u l</w:t>
              <w:softHyphen/>
              <w:t>îng lµ l</w:t>
              <w:softHyphen/>
              <w:t>îng n</w:t>
              <w:softHyphen/>
              <w:t>íc ch¶y qua mÆt c¾t ngang lßng s«ng ë mét ®Þa ®iÓm trong 1 gi©y (m</w:t>
            </w:r>
            <w:r>
              <w:rPr>
                <w:vertAlign w:val="superscript"/>
              </w:rPr>
              <w:t>3</w:t>
            </w:r>
            <w:r>
              <w:rPr/>
              <w:t>/gi©y).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u l</w:t>
              <w:softHyphen/>
              <w:t>îng cña mét con s«ng phô thuéc vµo S l</w:t>
              <w:softHyphen/>
              <w:t>u vùc vµ nguån cung cÊp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å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µ kho¶ng n</w:t>
              <w:softHyphen/>
              <w:t>íc ®äng t</w:t>
              <w:softHyphen/>
              <w:t>¬ng ®èi réng vµ s©u trong ®Êt liÒ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lo¹i: Hå n</w:t>
              <w:softHyphen/>
              <w:t>íc ngät, hå n</w:t>
              <w:softHyphen/>
              <w:t>íc mÆ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å cã nhiÒu nguån n</w:t>
              <w:softHyphen/>
              <w:t>íc kh¸c nha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å vÕt tÝch cña khóc s«ng (Hå T©y)</w:t>
            </w:r>
          </w:p>
          <w:p>
            <w:pPr>
              <w:pStyle w:val="Normal"/>
              <w:jc w:val="both"/>
              <w:rPr/>
            </w:pPr>
            <w:r>
              <w:rPr/>
              <w:t>+ Hå ë miÖng nói löa (Hå ë Playcu)</w:t>
            </w:r>
          </w:p>
          <w:p>
            <w:pPr>
              <w:pStyle w:val="Normal"/>
              <w:jc w:val="both"/>
              <w:rPr/>
            </w:pPr>
            <w:r>
              <w:rPr/>
              <w:t>+ Hå nh©n t¹o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>Bµi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>BiÓn vµ ®¹i d</w:t>
        <w:softHyphen/>
        <w:t>¬ng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jc w:val="both"/>
        <w:rPr/>
      </w:pPr>
      <w:r>
        <w:rPr/>
        <w:tab/>
        <w:t>- HS biÕt ®</w:t>
        <w:softHyphen/>
        <w:t>îc ®é muèi cña biÓn nguyªn nh©n lµm cho n</w:t>
        <w:softHyphen/>
        <w:t>íc biÓn, ®¹i d</w:t>
        <w:softHyphen/>
        <w:t>¬ng cã muèi.</w:t>
      </w:r>
    </w:p>
    <w:p>
      <w:pPr>
        <w:pStyle w:val="Normal"/>
        <w:jc w:val="both"/>
        <w:rPr/>
      </w:pPr>
      <w:r>
        <w:rPr/>
        <w:tab/>
        <w:t>- BiÕt ®</w:t>
        <w:softHyphen/>
        <w:t>îc c¸c h×nh thøc vËn ®éng cña n</w:t>
        <w:softHyphen/>
        <w:t>íc biÓn vµ ®¹i d</w:t>
        <w:softHyphen/>
        <w:t>¬ng nguyªn nh©n cña chóng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/>
        <w:tab/>
        <w:t>B¶n ®å c¸c dßng b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>BiÓn vµ ®¹i d</w:t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30"/>
          <w:szCs w:val="40"/>
        </w:rPr>
      </w:pPr>
      <w:r>
        <w:rPr>
          <w:rFonts w:cs=".VnTimeH" w:ascii=".VnTimeH" w:hAnsi=".VnTimeH"/>
          <w:b/>
          <w:i/>
          <w:iCs/>
          <w:sz w:val="30"/>
          <w:szCs w:val="4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169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nghiªn cøu SGK vµ kiÕn thøc thùc tÕ h·y cho biÕt:</w:t>
            </w:r>
          </w:p>
          <w:p>
            <w:pPr>
              <w:pStyle w:val="Normal"/>
              <w:jc w:val="both"/>
              <w:rPr/>
            </w:pPr>
            <w:r>
              <w:rPr/>
              <w:t>- T¹i sao n</w:t>
              <w:softHyphen/>
              <w:t xml:space="preserve">íc biÓn l¹i mÆn ? </w:t>
            </w:r>
          </w:p>
          <w:p>
            <w:pPr>
              <w:pStyle w:val="Normal"/>
              <w:jc w:val="both"/>
              <w:rPr/>
            </w:pPr>
            <w:r>
              <w:rPr/>
              <w:t>- §é muèi do ®©u mµ cã, ®é muèi trong c¸c biÓn  cã gièng vµ kh¸c nhau kh«ng ? t¹i sao l¹i cã sù kh¸c nhau ®ã ? cho vÝ dô ?</w:t>
            </w:r>
          </w:p>
          <w:p>
            <w:pPr>
              <w:pStyle w:val="Normal"/>
              <w:jc w:val="both"/>
              <w:rPr/>
            </w:pPr>
            <w:r>
              <w:rPr/>
              <w:t>GV lÊy vÝ dô.</w:t>
            </w:r>
          </w:p>
          <w:p>
            <w:pPr>
              <w:pStyle w:val="Normal"/>
              <w:jc w:val="both"/>
              <w:rPr/>
            </w:pPr>
            <w:r>
              <w:rPr/>
              <w:t>+ §é muèi biÓn n</w:t>
              <w:softHyphen/>
              <w:t>íc ta lµ 33</w:t>
            </w:r>
            <w:r>
              <w:rPr>
                <w:rFonts w:cs="Palatino Linotype" w:ascii="Palatino Linotype" w:hAnsi="Palatino Linotype"/>
                <w:sz w:val="24"/>
              </w:rPr>
              <w:t>‰</w:t>
            </w:r>
          </w:p>
          <w:p>
            <w:pPr>
              <w:pStyle w:val="Normal"/>
              <w:jc w:val="both"/>
              <w:rPr/>
            </w:pPr>
            <w:r>
              <w:rPr/>
              <w:t>+ BiÓn Ban tÝch 32</w:t>
            </w:r>
            <w:r>
              <w:rPr>
                <w:rFonts w:cs="Palatino Linotype" w:ascii="Palatino Linotype" w:hAnsi="Palatino Linotype"/>
                <w:sz w:val="24"/>
              </w:rPr>
              <w:t>‰</w:t>
            </w:r>
          </w:p>
          <w:p>
            <w:pPr>
              <w:pStyle w:val="Normal"/>
              <w:jc w:val="both"/>
              <w:rPr/>
            </w:pPr>
            <w:r>
              <w:rPr/>
              <w:t>+ Hång h¶i 41</w:t>
            </w:r>
            <w:r>
              <w:rPr>
                <w:rFonts w:cs="Palatino Linotype" w:ascii="Palatino Linotype" w:hAnsi="Palatino Linotype"/>
                <w:sz w:val="24"/>
              </w:rPr>
              <w:t>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yªu cÇu HS  X§ mét sè biÓn trªn b¶n ®å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quan s¸t h×nh 61 vµ nghiªn cøu SGK kÕt hîp víi kiÕn thøc thùc tÕ h·y cho biÕt:</w:t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biÓn cã mÊy sù vËn ®éng ?</w:t>
            </w:r>
          </w:p>
          <w:p>
            <w:pPr>
              <w:pStyle w:val="Normal"/>
              <w:jc w:val="both"/>
              <w:rPr/>
            </w:pPr>
            <w:r>
              <w:rPr/>
              <w:t>- H·y m« t¶ l¹i hiÖn t</w:t>
              <w:softHyphen/>
              <w:t xml:space="preserve">îng sãng biÓn ? VËy sãng lµ g× ? </w:t>
            </w:r>
          </w:p>
          <w:p>
            <w:pPr>
              <w:pStyle w:val="Normal"/>
              <w:jc w:val="both"/>
              <w:rPr/>
            </w:pPr>
            <w:r>
              <w:rPr/>
              <w:t>- Khi  giã thæi cµng to th× sãng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Em h·y nªu t¸c h¹i cña sãng ®èi víi con ng</w:t>
              <w:softHyphen/>
              <w:t>êi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cho HS: Quan s¸t h×nh 63, 62 h·y:</w:t>
            </w:r>
          </w:p>
          <w:p>
            <w:pPr>
              <w:pStyle w:val="Normal"/>
              <w:jc w:val="both"/>
              <w:rPr/>
            </w:pPr>
            <w:r>
              <w:rPr/>
              <w:t>- NhËn xÐt sù thay ®æi cña nguån n</w:t>
              <w:softHyphen/>
              <w:t>íc biÓn ë ven bê ?</w:t>
            </w:r>
          </w:p>
          <w:p>
            <w:pPr>
              <w:pStyle w:val="Normal"/>
              <w:jc w:val="both"/>
              <w:rPr/>
            </w:pPr>
            <w:r>
              <w:rPr/>
              <w:t>- Em h·y nªu nguyªn nh©n sinh ra thuû triÒu ?</w:t>
            </w:r>
          </w:p>
          <w:p>
            <w:pPr>
              <w:pStyle w:val="Normal"/>
              <w:jc w:val="both"/>
              <w:rPr/>
            </w:pPr>
            <w:r>
              <w:rPr/>
              <w:t>GV: Cã 3 lo¹i thuû triÒu, lîi dông thuû triÒu nµy ng</w:t>
              <w:softHyphen/>
              <w:t>êi ta ®¸nh c¸, ngµnh hµng h¶i, s¶n xuÊt muè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cho HS quan s¸t h×nh 64 vµ GV gi¶i thÝch:</w:t>
            </w:r>
          </w:p>
          <w:p>
            <w:pPr>
              <w:pStyle w:val="Normal"/>
              <w:jc w:val="both"/>
              <w:rPr/>
            </w:pPr>
            <w:r>
              <w:rPr/>
              <w:t>+ MÇu xanh – l¹nh.</w:t>
            </w:r>
          </w:p>
          <w:p>
            <w:pPr>
              <w:pStyle w:val="Normal"/>
              <w:jc w:val="both"/>
              <w:rPr/>
            </w:pPr>
            <w:r>
              <w:rPr/>
              <w:t>+ MÇu ®á - nãng.</w:t>
            </w:r>
          </w:p>
          <w:p>
            <w:pPr>
              <w:pStyle w:val="Normal"/>
              <w:jc w:val="both"/>
              <w:rPr/>
            </w:pPr>
            <w:r>
              <w:rPr/>
              <w:t>- Cã mÊy lo¹i dßng biÓn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ªu nguyªn nh©n sinh ra dßng biÓn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Dßng biÓn cã ¶nh h</w:t>
              <w:softHyphen/>
              <w:t xml:space="preserve">ëng ®Õn khÝ hËu ntn ?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ªu vai trß cña dßng biÓn ®èi víi ®êi sèng con ng</w:t>
              <w:softHyphen/>
              <w:t>êi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  <w:lang w:val="nl-NL"/>
              </w:rPr>
              <w:t>- GV</w:t>
            </w:r>
            <w:r>
              <w:rPr>
                <w:lang w:val="nl-NL"/>
              </w:rPr>
              <w:t>: ChuÈn x¸c kiÕn thø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§é muèi cña n</w:t>
              <w:softHyphen/>
              <w:t>íc biÓn vµ ®¹i d</w:t>
              <w:softHyphen/>
              <w:t>¬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¸c biÓn, ®¹i d</w:t>
              <w:softHyphen/>
              <w:t>¬ng ®Òu th«ng víi nhau ®é muèi TB lµ 35</w:t>
            </w:r>
            <w:r>
              <w:rPr>
                <w:rFonts w:cs="Palatino Linotype" w:ascii="Palatino Linotype" w:hAnsi="Palatino Linotype"/>
                <w:sz w:val="24"/>
              </w:rPr>
              <w:t>‰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§é muèi lµ do n</w:t>
              <w:softHyphen/>
              <w:t>íc s«ng hoµ tan c¸c lo¹i muèi tõ ®Êt ®¸ trong lôc ®Þa ®</w:t>
              <w:softHyphen/>
              <w:t>a 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Sù vËn ®éng cña n</w:t>
              <w:softHyphen/>
              <w:t>íc biÓn vµ ®¹i d</w:t>
              <w:softHyphen/>
              <w:t>¬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Sãng:</w:t>
            </w:r>
          </w:p>
          <w:p>
            <w:pPr>
              <w:pStyle w:val="Normal"/>
              <w:jc w:val="both"/>
              <w:rPr/>
            </w:pPr>
            <w:r>
              <w:rPr/>
              <w:t>- Lµ sù chuyÓn ®éng cña c¸c h¹t n</w:t>
              <w:softHyphen/>
              <w:t>íc biÓn theo nhiÒu vßng trßn lªn xuèng theo chiÒu th¼ng ®øng ®ã lµ sù chuyÓn ®éng t¹i chç cñ c¸c h¹t n</w:t>
              <w:softHyphen/>
              <w:t>íc b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. Thuû triÒ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uû triÒu lµ hiÖn t</w:t>
              <w:softHyphen/>
              <w:t>îng n</w:t>
              <w:softHyphen/>
              <w:t>íc biÓn lªn xuèng theo chu kú</w:t>
            </w:r>
          </w:p>
          <w:p>
            <w:pPr>
              <w:pStyle w:val="Normal"/>
              <w:jc w:val="both"/>
              <w:rPr/>
            </w:pPr>
            <w:r>
              <w:rPr/>
              <w:t>- Nguyªn nh©n: Do søc hót cña mÆt tr¨ng mÆt tr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. Dßng biÓn (h¶i l</w:t>
              <w:softHyphen/>
              <w:t>u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ßng biÓn lµ sù chuyÓn ®éng n</w:t>
              <w:softHyphen/>
              <w:t>íc víi l</w:t>
              <w:softHyphen/>
              <w:t>u l</w:t>
              <w:softHyphen/>
              <w:t>înglín trªn qu·ng ®</w:t>
              <w:softHyphen/>
              <w:t>êng dµi trong c¸c biÓn vµ ®¹i d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- Cã hai lo¹i dßng biÓn: nãng, l¹nh.</w:t>
            </w:r>
          </w:p>
          <w:p>
            <w:pPr>
              <w:pStyle w:val="Normal"/>
              <w:jc w:val="both"/>
              <w:rPr/>
            </w:pPr>
            <w:r>
              <w:rPr/>
              <w:t>Nguyªn nh©n: Do c¸c lo¹i giã thæi th</w:t>
              <w:softHyphen/>
              <w:t>êng xuyªn ë Tr¸i §Êt lµ giã tÝn phong vµ T©y «n ®í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ßng biÓn cã ¶nh h</w:t>
              <w:softHyphen/>
              <w:t>ëng lín ®Õn khÝ hËu c¸c vïng ven biÓn chóng ch¶y qua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>Thùc hµnh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40"/>
        </w:rPr>
      </w:pPr>
      <w:r>
        <w:rPr>
          <w:rFonts w:cs=".VnTimeH" w:ascii=".VnTimeH" w:hAnsi=".VnTimeH"/>
          <w:b/>
          <w:sz w:val="26"/>
          <w:szCs w:val="40"/>
        </w:rPr>
        <w:t>Sù chuyÓn ®éng cña c¸c dßng biÓn trong ®¹i d</w:t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40"/>
        </w:rPr>
      </w:pPr>
      <w:r>
        <w:rPr>
          <w:rFonts w:cs=".VnTimeH" w:ascii=".VnTimeH" w:hAnsi=".VnTimeH"/>
          <w:b/>
          <w:bCs/>
          <w:sz w:val="26"/>
          <w:szCs w:val="4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jc w:val="both"/>
        <w:rPr/>
      </w:pPr>
      <w:r>
        <w:rPr/>
        <w:tab/>
        <w:t>- X¸c ®Þnh vÞ trÝ, h</w:t>
        <w:softHyphen/>
        <w:t>íng ch¶y cña dßng biÓn nãng vµ l¹nh trªn b¶n ®å.</w:t>
      </w:r>
    </w:p>
    <w:p>
      <w:pPr>
        <w:pStyle w:val="Normal"/>
        <w:jc w:val="both"/>
        <w:rPr/>
      </w:pPr>
      <w:r>
        <w:rPr/>
        <w:tab/>
        <w:t>- Rót ra nhËn xÐt vÒ h</w:t>
        <w:softHyphen/>
        <w:t>íng ch¶y cña c¸c dßng biÓn nãng, l¹nh trªn ®¹i d</w:t>
        <w:softHyphen/>
        <w:t>¬ng, TG.</w:t>
      </w:r>
    </w:p>
    <w:p>
      <w:pPr>
        <w:pStyle w:val="Normal"/>
        <w:jc w:val="both"/>
        <w:rPr/>
      </w:pPr>
      <w:r>
        <w:rPr/>
        <w:tab/>
        <w:t>- KÓ tªn nh÷ng dßng biÓn chÝnh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/>
        <w:tab/>
        <w:t>B¶n ®å c¸c dßng biÓn trong ®¹i d</w:t>
        <w:softHyphen/>
        <w:t>¬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jc w:val="both"/>
        <w:rPr/>
      </w:pPr>
      <w:r>
        <w:rPr/>
        <w:tab/>
        <w:t>? V× sao ®é muèi cña c¸c ®¹i d</w:t>
        <w:softHyphen/>
        <w:t>¬ng kh¸c nhau ?  Nªu nguyªn nh©n sinh ra sãng vµ thuû triÒu ?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 Bµi míi: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  <w:u w:val="single"/>
        </w:rPr>
      </w:pPr>
      <w:r>
        <w:rPr>
          <w:rFonts w:cs=".VnTimeH" w:ascii=".VnTimeH" w:hAnsi=".VnTimeH"/>
          <w:b/>
          <w:sz w:val="30"/>
          <w:szCs w:val="40"/>
          <w:u w:val="single"/>
        </w:rPr>
        <w:t>Thùc hµnh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40"/>
          <w:u w:val="single"/>
        </w:rPr>
      </w:pPr>
      <w:r>
        <w:rPr>
          <w:rFonts w:cs=".VnTimeH" w:ascii=".VnTimeH" w:hAnsi=".VnTimeH"/>
          <w:b/>
          <w:sz w:val="26"/>
          <w:szCs w:val="40"/>
          <w:u w:val="single"/>
        </w:rPr>
        <w:t>Sù chuyÓn ®éng cña c¸c dßng biÓn trong ®¹i d</w:t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6"/>
          <w:szCs w:val="40"/>
          <w:u w:val="single"/>
        </w:rPr>
      </w:pPr>
      <w:r>
        <w:rPr>
          <w:rFonts w:cs=".VnTimeH" w:ascii=".VnTimeH" w:hAnsi=".VnTimeH"/>
          <w:b/>
          <w:i/>
          <w:iCs/>
          <w:sz w:val="26"/>
          <w:szCs w:val="40"/>
          <w:u w:val="single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96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Quan s¸t c¸c b¶n ®å dßng biÓn trong ®¹i d</w:t>
              <w:softHyphen/>
              <w:t>¬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Dùa vµo b¶n ®å nµy cho biÕt:</w:t>
            </w:r>
          </w:p>
          <w:p>
            <w:pPr>
              <w:pStyle w:val="Normal"/>
              <w:jc w:val="both"/>
              <w:rPr/>
            </w:pPr>
            <w:r>
              <w:rPr/>
              <w:t>- VÞ trÝ vµ h</w:t>
              <w:softHyphen/>
              <w:t>íng ch¶y cña c¸c dßng biÓn nãng vµ l¹nh ë nöa cÇu b¾c trong §¹i T©y D</w:t>
              <w:softHyphen/>
              <w:t>¬ng vµ trong Th¸i B×nh D</w:t>
              <w:softHyphen/>
              <w:t>¬ng 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biÕt vÞ trÝ vµ dßng ch¶y cña c¸c dßng biÓn ë Nam B¸n CÇu 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o s¸nh vÞ trÝ vµ h</w:t>
              <w:softHyphen/>
              <w:t>íng ch¶y cña c¸c dßng biÓn nãi trªn ë Nöa CÇu B¾c vµ  Nöa CÇu Nam tõ ®ã rót ra nhËn xÐt chung vÒ h</w:t>
              <w:softHyphen/>
              <w:t>íng ch¶y cña c¸c dßng biÓn ?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 cho HS Quan s¸t h×nh 65 SG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So s¸nh nhiÖt ®é c¸c ®iÓm A, B, C, D cïng n»m trªn vÜ ®é 60</w:t>
            </w:r>
            <w:r>
              <w:rPr>
                <w:vertAlign w:val="superscript"/>
              </w:rPr>
              <w:t>0</w:t>
            </w:r>
            <w:r>
              <w:rPr/>
              <w:t>C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Tõ ®ã nªu ¶nh h</w:t>
              <w:softHyphen/>
              <w:t>ëng cña c¸c dßng biÓn (nãng, l¹nh) ®Õn khÝ hËu nh÷ng vïng ven biÓn mµ chóng ®i qua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Bµi TËp 1: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*- Trong ®¹i t©y d</w:t>
              <w:softHyphen/>
              <w:t xml:space="preserve">¬ng ë Nöa CÇu B¾c: </w:t>
            </w:r>
          </w:p>
          <w:p>
            <w:pPr>
              <w:pStyle w:val="Normal"/>
              <w:jc w:val="both"/>
              <w:rPr/>
            </w:pPr>
            <w:r>
              <w:rPr/>
              <w:t>- Dßng biÓn nã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 xml:space="preserve">G¬nXtrim: Tõ chÝ tuyÕn B¾c lªn B¾c </w:t>
            </w:r>
            <w:r>
              <w:rPr>
                <w:rFonts w:cs=".VnTimeH" w:ascii=".VnTimeH" w:hAnsi=".VnTimeH"/>
                <w:sz w:val="26"/>
              </w:rPr>
              <w:t>©</w:t>
            </w:r>
            <w:r>
              <w:rPr/>
              <w:t>u.</w:t>
            </w:r>
          </w:p>
          <w:p>
            <w:pPr>
              <w:pStyle w:val="Normal"/>
              <w:jc w:val="both"/>
              <w:rPr/>
            </w:pPr>
            <w:r>
              <w:rPr/>
              <w:t>- Dßng biÓn l¹nh: Gr¬nlen tõ cùc B¾c ch¶y vÒ 60</w:t>
            </w:r>
            <w:r>
              <w:rPr>
                <w:vertAlign w:val="superscript"/>
              </w:rPr>
              <w:t>0</w:t>
            </w:r>
            <w:r>
              <w:rPr/>
              <w:t>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-Trong TBD</w:t>
            </w:r>
          </w:p>
          <w:p>
            <w:pPr>
              <w:pStyle w:val="Normal"/>
              <w:jc w:val="both"/>
              <w:rPr/>
            </w:pPr>
            <w:r>
              <w:rPr/>
              <w:t>- Dßng biÓn l¹nh: Caliphoãcnia tõ 30</w:t>
            </w:r>
            <w:r>
              <w:rPr>
                <w:vertAlign w:val="superscript"/>
              </w:rPr>
              <w:t>0</w:t>
            </w:r>
            <w:r>
              <w:rPr/>
              <w:t>B – XÝch §¹o.</w:t>
            </w:r>
          </w:p>
          <w:p>
            <w:pPr>
              <w:pStyle w:val="Normal"/>
              <w:jc w:val="both"/>
              <w:rPr/>
            </w:pPr>
            <w:r>
              <w:rPr/>
              <w:t>- Dßng biÓn nãng:  C</w:t>
              <w:softHyphen/>
              <w:t>r«si« tõ B¾c XÝch §¹o lªn §«ng B¾c ë B¾c b¸n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- Trong §¹i T©y D</w:t>
              <w:softHyphen/>
              <w:t>¬ng:</w:t>
            </w:r>
          </w:p>
          <w:p>
            <w:pPr>
              <w:pStyle w:val="Normal"/>
              <w:jc w:val="both"/>
              <w:rPr/>
            </w:pPr>
            <w:r>
              <w:rPr/>
              <w:t>- Dßng biÓn nãng: Brazin tõ XÝch §¹o -&gt; Nam</w:t>
            </w:r>
          </w:p>
          <w:p>
            <w:pPr>
              <w:pStyle w:val="Normal"/>
              <w:jc w:val="both"/>
              <w:rPr/>
            </w:pPr>
            <w:r>
              <w:rPr/>
              <w:t>- Dßng biÓn l¹nh: Peru tõ 60</w:t>
            </w:r>
            <w:r>
              <w:rPr>
                <w:vertAlign w:val="superscript"/>
              </w:rPr>
              <w:t>0</w:t>
            </w:r>
            <w:r>
              <w:rPr/>
              <w:t>N -&gt; XÝch §¹o.</w:t>
            </w:r>
          </w:p>
          <w:p>
            <w:pPr>
              <w:pStyle w:val="Normal"/>
              <w:jc w:val="both"/>
              <w:rPr/>
            </w:pPr>
            <w:r>
              <w:rPr/>
              <w:t>- Dßng biÓn nãng: §«ng óc tõ XÝch §¹o -&gt; §«ng Na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- NhËn xÐt chung: </w:t>
            </w:r>
          </w:p>
          <w:p>
            <w:pPr>
              <w:pStyle w:val="Normal"/>
              <w:jc w:val="both"/>
              <w:rPr/>
            </w:pPr>
            <w:r>
              <w:rPr/>
              <w:t>- Dßng biÓn nãng: Tõ vÜ ®é thÊp lªn vÜ ®é ca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ßng biÓn l¹nh tõ vÜ ®é cao xuèng vÜ ®é thÊp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Bµi TËp 2: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hiÖt ®é cña c¸c ®iÓm A, B, C, D, kh¸c nha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A: -19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B: -8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C: + 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D: + -3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ßng biÓn nãng lµm cho khÝ hËu nhiÖt ®é c¸c vïng ven biÓn cao h¬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ßng biÓn l¹nh lµm cho nhiÖt ®é c¸c vïng ven biÓn thÊp h¬n c¸c vïng vÜ ®é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>§Êt - c¸c nh©n tè h×nh thµnh ®Êt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jc w:val="both"/>
        <w:rPr/>
      </w:pPr>
      <w:r>
        <w:rPr/>
        <w:tab/>
        <w:t>- HS biÕt ®</w:t>
        <w:softHyphen/>
        <w:t>îc kh¸i niÖm vÒ ®Êt (hay thæ nh</w:t>
        <w:softHyphen/>
        <w:t>ìng).</w:t>
        <w:tab/>
      </w:r>
    </w:p>
    <w:p>
      <w:pPr>
        <w:pStyle w:val="Normal"/>
        <w:jc w:val="both"/>
        <w:rPr/>
      </w:pPr>
      <w:r>
        <w:rPr/>
        <w:tab/>
        <w:t>- BiÕt ®</w:t>
        <w:softHyphen/>
        <w:t>îc c¸c thµnh phÇn cña ®Êt còng nh</w:t>
        <w:softHyphen/>
        <w:t xml:space="preserve"> c¸c nh©n tè h×nh thµnh ®Êt.</w:t>
      </w:r>
    </w:p>
    <w:p>
      <w:pPr>
        <w:pStyle w:val="Normal"/>
        <w:jc w:val="both"/>
        <w:rPr/>
      </w:pPr>
      <w:r>
        <w:rPr/>
        <w:tab/>
        <w:t>- HiÓu tÇm quan träng cña ®é ph× niªu cña ®Êt vµ ý thøc vai trß cña con ng</w:t>
        <w:softHyphen/>
        <w:t>êi trong viÖc lµm cho ®é ph× cña ®Êt t¨ng hay gi¶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/>
        <w:tab/>
        <w:tab/>
        <w:t>B¶n ®å thæ nh</w:t>
        <w:softHyphen/>
        <w:t>ìng V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KiÓm tra bµi c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  <w:u w:val="single"/>
        </w:rPr>
      </w:pPr>
      <w:r>
        <w:rPr>
          <w:rFonts w:cs=".VnTimeH" w:ascii=".VnTimeH" w:hAnsi=".VnTimeH"/>
          <w:b/>
          <w:sz w:val="30"/>
          <w:szCs w:val="40"/>
          <w:u w:val="single"/>
        </w:rPr>
        <w:t>§Êt - c¸c nh©n tè h×nh thµnh ®Êt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30"/>
          <w:szCs w:val="40"/>
          <w:u w:val="single"/>
        </w:rPr>
      </w:pPr>
      <w:r>
        <w:rPr>
          <w:rFonts w:cs=".VnTimeH" w:ascii=".VnTimeH" w:hAnsi=".VnTimeH"/>
          <w:b/>
          <w:i/>
          <w:iCs/>
          <w:sz w:val="30"/>
          <w:szCs w:val="40"/>
          <w:u w:val="single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169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: cho HS nghiªn cøu SGK:</w:t>
            </w:r>
          </w:p>
          <w:p>
            <w:pPr>
              <w:pStyle w:val="Normal"/>
              <w:jc w:val="both"/>
              <w:rPr/>
            </w:pPr>
            <w:r>
              <w:rPr/>
              <w:t>GV: Gi¶i thÝch:</w:t>
            </w:r>
          </w:p>
          <w:p>
            <w:pPr>
              <w:pStyle w:val="Normal"/>
              <w:jc w:val="both"/>
              <w:rPr/>
            </w:pPr>
            <w:r>
              <w:rPr/>
              <w:t>- Thæ: §Êt.</w:t>
            </w:r>
          </w:p>
          <w:p>
            <w:pPr>
              <w:pStyle w:val="Normal"/>
              <w:jc w:val="both"/>
              <w:rPr/>
            </w:pPr>
            <w:r>
              <w:rPr/>
              <w:t>- Nh</w:t>
              <w:softHyphen/>
              <w:t>ìng: Lµ lo¹i ®Êt mÒm xèp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GV cho HS Quan s¸t b¶n ®å ®Êt (thæ nh</w:t>
              <w:softHyphen/>
              <w:t>ìng) vµ Quan s¸t mÉu ®Êt h×nh 66 nhËn xÐt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µu s¾c vµ ®é dµy cña c¸c tÇng ®Êt kh¸c nhau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·y cho biÕt c¸c thµnh phÇn cña ®Êt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m h·y nªu thµnh phÇn kho¸ng cña ®Êt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¹i sao chÊt h÷u c¬ chiÕm mét l</w:t>
              <w:softHyphen/>
              <w:t>îng nhá nh</w:t>
              <w:softHyphen/>
              <w:t xml:space="preserve">ng cã vai trß quan träng ®èi víi thùc vËt ? </w:t>
            </w:r>
          </w:p>
          <w:p>
            <w:pPr>
              <w:pStyle w:val="Normal"/>
              <w:jc w:val="both"/>
              <w:rPr/>
            </w:pPr>
            <w:r>
              <w:rPr/>
              <w:t>- Tªn nguån gèc cña chÊt h÷u c¬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§</w:t>
              <w:softHyphen/>
              <w:t>a ra c¸c vÝ dô ®Ó dÉn d¾t HS ®Õn ®Þnh nghÜa vÒ ®é ph× nhiªu cña ®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rong s¶n xuÊt n«ng nghiÖp con ng</w:t>
              <w:softHyphen/>
              <w:t>êi ®· cã mét sè biÖn ph¸p lµm t¨ng ®é niªu trong ®Êt. H·y nªu mét sè biÖn ph¸p lµm t¨ng ®é ph× mµ em biÕt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Nªu c¸c nh©n tè h×nh thµnh ®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Líp ®Êt trªn bÒ mÆt c¸c lôc ®Þ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Êt lµ líp vËt chÊt máng, vôn bë, bao phñ trªn bÒ mÆt c¸c lôc ®Þa  gäi lµ líp ®Êt (thæ nh</w:t>
              <w:softHyphen/>
              <w:t>ìng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Thµnh phÇn vµ ®Æc ®iÓm cña thæ nh</w:t>
              <w:softHyphen/>
              <w:t>ìng.</w:t>
            </w:r>
          </w:p>
          <w:p>
            <w:pPr>
              <w:pStyle w:val="Normal"/>
              <w:jc w:val="both"/>
              <w:rPr/>
            </w:pPr>
            <w:r>
              <w:rPr/>
              <w:t>- Gåm cã 2 TP chÝnh: Thµnh phÇn kho¸ng vµ TP h÷u c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Thµnh phÇn kho¸ng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hiÕm phÇn lín trong l</w:t>
              <w:softHyphen/>
              <w:t>îng cña ®Êt, gåm c¸c h¹t kho¸ng cã kÝch th</w:t>
              <w:softHyphen/>
              <w:t>íc kh¸c nha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. Thµnh phÇn cña ®Êt h÷u c¬.</w:t>
            </w:r>
          </w:p>
          <w:p>
            <w:pPr>
              <w:pStyle w:val="Normal"/>
              <w:jc w:val="both"/>
              <w:rPr/>
            </w:pPr>
            <w:r>
              <w:rPr/>
              <w:t>- ChiÕm mét tØ lÖ nhá nh</w:t>
              <w:softHyphen/>
              <w:t>ng cã vai trß quan träng ®èi víi chÊt l</w:t>
              <w:softHyphen/>
              <w:t>îng ®Êt.</w:t>
            </w:r>
          </w:p>
          <w:p>
            <w:pPr>
              <w:pStyle w:val="Normal"/>
              <w:jc w:val="both"/>
              <w:rPr/>
            </w:pPr>
            <w:r>
              <w:rPr/>
              <w:t>- ChÊt h÷u c¬ cã nguån gèc tõ x¸c ®éng ®éng, thùc vËt trong ®Êt gäi  lµ chÊt mï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-  §é ph× nhiªu cña ®Êt: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>Lµ kh¶ n¨ng cung cÊp cho thùc vËt n</w:t>
              <w:softHyphen/>
              <w:t>íc chÊt dinh d</w:t>
              <w:softHyphen/>
              <w:t>ìng vµ c¸c yÕu tè kh¸c ®Ó thùc vËt sinh tr</w:t>
              <w:softHyphen/>
              <w:t>ëng vµ ph¸t triÓ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¸c nh©n tè h×nh thµnh ®Êt.</w:t>
            </w:r>
          </w:p>
          <w:p>
            <w:pPr>
              <w:pStyle w:val="Normal"/>
              <w:jc w:val="both"/>
              <w:rPr/>
            </w:pPr>
            <w:r>
              <w:rPr/>
              <w:t>- §¸ mÑ</w:t>
            </w:r>
          </w:p>
          <w:p>
            <w:pPr>
              <w:pStyle w:val="Normal"/>
              <w:jc w:val="both"/>
              <w:rPr/>
            </w:pPr>
            <w:r>
              <w:rPr/>
              <w:t>- Sinh vËt</w:t>
            </w:r>
          </w:p>
          <w:p>
            <w:pPr>
              <w:pStyle w:val="Normal"/>
              <w:jc w:val="both"/>
              <w:rPr/>
            </w:pPr>
            <w:r>
              <w:rPr/>
              <w:t>- KhÝ hËu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Ngoµi ra cßn chÞu ¶nh h</w:t>
              <w:softHyphen/>
              <w:t>ëng cña ®Þa h×nh vµ thêi gian h×nh thµnh ®Êt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bµi mí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 xml:space="preserve">«n tËp häc kú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jc w:val="both"/>
        <w:rPr/>
      </w:pPr>
      <w:r>
        <w:rPr/>
        <w:tab/>
        <w:t>Th«ng qua bµi «n tËp gióp HS</w:t>
      </w:r>
    </w:p>
    <w:p>
      <w:pPr>
        <w:pStyle w:val="Normal"/>
        <w:jc w:val="both"/>
        <w:rPr/>
      </w:pPr>
      <w:r>
        <w:rPr/>
        <w:tab/>
        <w:t>+ N¾m v÷ng c¸c kiÕn thøc c¬ b¶n mét c¸ch cã hÖ thèng.</w:t>
      </w:r>
    </w:p>
    <w:p>
      <w:pPr>
        <w:pStyle w:val="Normal"/>
        <w:jc w:val="both"/>
        <w:rPr/>
      </w:pPr>
      <w:r>
        <w:rPr/>
        <w:tab/>
        <w:t>+ VËn dông c¸c kiÕn thøc ®· häc vµo bµi thùc hµnh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/>
        <w:tab/>
        <w:tab/>
        <w:t>B¶n ®å thæ nh</w:t>
        <w:softHyphen/>
        <w:t>ìng V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  <w:u w:val="single"/>
        </w:rPr>
      </w:pPr>
      <w:r>
        <w:rPr>
          <w:rFonts w:cs=".VnTimeH" w:ascii=".VnTimeH" w:hAnsi=".VnTimeH"/>
          <w:b/>
          <w:sz w:val="30"/>
          <w:szCs w:val="40"/>
          <w:u w:val="single"/>
        </w:rPr>
        <w:t>«n tËp häc kú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30"/>
          <w:szCs w:val="40"/>
          <w:u w:val="single"/>
        </w:rPr>
      </w:pPr>
      <w:r>
        <w:rPr>
          <w:rFonts w:cs=".VnTimeH" w:ascii=".VnTimeH" w:hAnsi=".VnTimeH"/>
          <w:b/>
          <w:i/>
          <w:iCs/>
          <w:sz w:val="30"/>
          <w:szCs w:val="40"/>
          <w:u w:val="single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77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 GV: cho HS nghiªn cøu ®Ò c</w:t>
              <w:softHyphen/>
              <w:t>¬ng «n tËp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©u 1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H·y nªu cÊu t¹o cña líp vá khÝ ? Thµnh phÇn cña kh«ng khÝ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©u 2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C¨n cø vµo ®©u ng</w:t>
              <w:softHyphen/>
              <w:t>êi ta chia ra thµnh c¸c khèi khÝ nãng, l¹nh lôc ®Þa, ®¹i d</w:t>
              <w:softHyphen/>
              <w:t>¬ng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H·y nªu ®Æc ®iÓm cña khèi khÝ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©u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ab/>
              <w:t>NÕu c¸ch tÝnh l</w:t>
              <w:softHyphen/>
              <w:t>îng m</w:t>
              <w:softHyphen/>
              <w:t>a trong ngµy, th¸ng, n¨m cña mét ®Þa ph</w:t>
              <w:softHyphen/>
              <w:t>¬ng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©u 4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rªn tr¸i ®Êt cã mÊy vµnh ®ai nhiÖt ? cã nh÷ng ®íi khÝ hËu nµo ? nªu ®Æc ®iÓm cña c¸c ®íi khÝ hËu trªn Tr¸i §Êt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©u 5: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m h·y ®Þnh nghÜa vÒ s«ng? thÕ nµo lµ hÖ thèng s«ng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©u 6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H·y nªu thµnh phÇn vµ ®Æc ®iÓm cña líp thæ nh</w:t>
              <w:softHyphen/>
              <w:t xml:space="preserve">ìng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nl-NL"/>
              </w:rPr>
              <w:t>Néi dung «n tËp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©u 1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Êu t¹o cña líp vá khÝ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Çng ®èi l</w:t>
              <w:softHyphen/>
              <w:t>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Çng b×nh l</w:t>
              <w:softHyphen/>
              <w:t>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C¸c tÇng cao cña khÝ quyÓ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åm c¸c khÝ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Oxi 21%.</w:t>
            </w:r>
          </w:p>
          <w:p>
            <w:pPr>
              <w:pStyle w:val="Normal"/>
              <w:jc w:val="both"/>
              <w:rPr/>
            </w:pPr>
            <w:r>
              <w:rPr/>
              <w:t>+ Nit¬ 78%.</w:t>
            </w:r>
          </w:p>
          <w:p>
            <w:pPr>
              <w:pStyle w:val="Normal"/>
              <w:jc w:val="both"/>
              <w:rPr/>
            </w:pPr>
            <w:r>
              <w:rPr/>
              <w:t>+ H¬i n</w:t>
              <w:softHyphen/>
              <w:t>íc vµ khÝ kh¸c 1%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 2:</w:t>
            </w:r>
          </w:p>
          <w:p>
            <w:pPr>
              <w:pStyle w:val="Normal"/>
              <w:jc w:val="both"/>
              <w:rPr/>
            </w:pPr>
            <w:r>
              <w:rPr/>
              <w:t>- T</w:t>
              <w:softHyphen/>
              <w:t xml:space="preserve">¬ng øng víi 5 vµnh ®ai nhiÖt trªn T§ cã 5 ®íi khÝ hËu theo vÜ ®é: </w:t>
            </w:r>
          </w:p>
          <w:p>
            <w:pPr>
              <w:pStyle w:val="Normal"/>
              <w:jc w:val="both"/>
              <w:rPr/>
            </w:pPr>
            <w:r>
              <w:rPr/>
              <w:t>+ 1 ®íi nãng.</w:t>
            </w:r>
          </w:p>
          <w:p>
            <w:pPr>
              <w:pStyle w:val="Normal"/>
              <w:jc w:val="both"/>
              <w:rPr/>
            </w:pPr>
            <w:r>
              <w:rPr/>
              <w:t>+ 2 ®íi «n hoµ.</w:t>
            </w:r>
          </w:p>
          <w:p>
            <w:pPr>
              <w:pStyle w:val="Normal"/>
              <w:jc w:val="both"/>
              <w:rPr/>
            </w:pPr>
            <w:r>
              <w:rPr/>
              <w:t>+ 2 ®íi l¹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§íi nãng (hay nhiÖt ®íi).</w:t>
            </w:r>
          </w:p>
          <w:p>
            <w:pPr>
              <w:pStyle w:val="Normal"/>
              <w:jc w:val="both"/>
              <w:rPr/>
            </w:pPr>
            <w:r>
              <w:rPr/>
              <w:t>- Gãc chiÕu s¸ng lín thêi gian chiÕu s¸ng trong n¨m chªnh lÖch nhau Ýt.</w:t>
            </w:r>
          </w:p>
          <w:p>
            <w:pPr>
              <w:pStyle w:val="Normal"/>
              <w:jc w:val="both"/>
              <w:rPr/>
            </w:pPr>
            <w:r>
              <w:rPr/>
              <w:t>- NhiÖt ®é nãng quanh n¨m cã giã tÝn phong thæi vµo.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îng m</w:t>
              <w:softHyphen/>
              <w:t>a tõ 1000 – 2000m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. 2 ®íi «n hoµ «n ®íi.</w:t>
            </w:r>
          </w:p>
          <w:p>
            <w:pPr>
              <w:pStyle w:val="Normal"/>
              <w:jc w:val="both"/>
              <w:rPr/>
            </w:pPr>
            <w:r>
              <w:rPr/>
              <w:t>- Thêi gian chiÕu s¸ng chªnh nhau nhiÒu.</w:t>
            </w:r>
          </w:p>
          <w:p>
            <w:pPr>
              <w:pStyle w:val="Normal"/>
              <w:jc w:val="both"/>
              <w:rPr/>
            </w:pPr>
            <w:r>
              <w:rPr/>
              <w:t>- NhiÖt ®é TB , giã t©y «n ®íi thæi vµo l</w:t>
              <w:softHyphen/>
              <w:t>îng m</w:t>
              <w:softHyphen/>
              <w:t>a tõ 500 – 1000m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. 2 ®íi l¹nh (h¹n ®íi).</w:t>
            </w:r>
          </w:p>
          <w:p>
            <w:pPr>
              <w:pStyle w:val="Normal"/>
              <w:jc w:val="both"/>
              <w:rPr/>
            </w:pPr>
            <w:r>
              <w:rPr/>
              <w:t>- Gãc chiÕu s¸ng nhá</w:t>
            </w:r>
          </w:p>
          <w:p>
            <w:pPr>
              <w:pStyle w:val="Normal"/>
              <w:jc w:val="both"/>
              <w:rPr/>
            </w:pPr>
            <w:r>
              <w:rPr/>
              <w:t>- Thêi gian chiÕu s¸ng giao ®éng lí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  <w:sz w:val="26"/>
              </w:rPr>
              <w:t>t</w:t>
            </w:r>
            <w:r>
              <w:rPr>
                <w:rFonts w:cs=".VnTimeH" w:ascii=".VnTimeH" w:hAnsi=".VnTimeH"/>
                <w:sz w:val="26"/>
                <w:vertAlign w:val="superscript"/>
              </w:rPr>
              <w:t>0</w:t>
            </w:r>
            <w:r>
              <w:rPr/>
              <w:t xml:space="preserve"> quanh n¨m l¹nh.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îng m</w:t>
              <w:softHyphen/>
              <w:t>a &lt; 250 m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 3: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îng m</w:t>
              <w:softHyphen/>
              <w:t>a cña 1 ngµy = tæng l</w:t>
              <w:softHyphen/>
              <w:t>îng m</w:t>
              <w:softHyphen/>
              <w:t>a c¸c lÇn ®o trong ngµy.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îng m</w:t>
              <w:softHyphen/>
              <w:t>a trong th¸ng = tæng l</w:t>
              <w:softHyphen/>
              <w:t>îng m</w:t>
              <w:softHyphen/>
              <w:t>a c¸c ngµy trong th¸ng.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îng m</w:t>
              <w:softHyphen/>
              <w:t>a trong n¨m = tæng l</w:t>
              <w:softHyphen/>
              <w:t>îng m</w:t>
              <w:softHyphen/>
              <w:t>a cña 12 th¸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 4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KhÝ ¸p ®</w:t>
              <w:softHyphen/>
              <w:t>îc ph©n bè trªn bÒ mÆt T§ thµnh c¸c ®ai khÝ ¸p thÊp vµ cao tõ X§ lªn cùc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C¸c ®ai khÝ ¸p cao: Ven vÜ tuyÕn 30</w:t>
            </w:r>
            <w:r>
              <w:rPr>
                <w:vertAlign w:val="superscript"/>
              </w:rPr>
              <w:t>O</w:t>
            </w:r>
            <w:r>
              <w:rPr/>
              <w:t xml:space="preserve"> ë hai b¸n cÇu vÒ ë hai cùc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C¸c ®ai ¸p thÊp: ven xÝch ®¹o vµ vÜ tuyÕn 60 ë hai b¸n cÇu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 5:</w:t>
            </w:r>
          </w:p>
          <w:p>
            <w:pPr>
              <w:pStyle w:val="Normal"/>
              <w:jc w:val="both"/>
              <w:rPr/>
            </w:pPr>
            <w:r>
              <w:rPr/>
              <w:t>- S«ng lµ dßng ch¶y tù nhiªn, th</w:t>
              <w:softHyphen/>
              <w:t>êng xuyªn t</w:t>
              <w:softHyphen/>
              <w:t>¬ng ®èi æn ®Þnh trªn bÒ mÆt lôc ®Þ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- HÖ thèng s«ng chÝnh cïng víi phô l</w:t>
              <w:softHyphen/>
              <w:t>u chi l</w:t>
              <w:softHyphen/>
              <w:t>u hîp thµnh hÖ thèng s«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 6:</w:t>
            </w:r>
          </w:p>
          <w:p>
            <w:pPr>
              <w:pStyle w:val="Normal"/>
              <w:jc w:val="both"/>
              <w:rPr/>
            </w:pPr>
            <w:r>
              <w:rPr/>
              <w:t>- Gåm cã 2 TP chÝnh: Thµnh phÇn kho¸ng vµ TP h÷u c¬</w:t>
            </w:r>
          </w:p>
          <w:p>
            <w:pPr>
              <w:pStyle w:val="Normal"/>
              <w:jc w:val="both"/>
              <w:rPr/>
            </w:pPr>
            <w:r>
              <w:rPr/>
              <w:t>a. Thµnh phÇn kho¸ng</w:t>
            </w:r>
          </w:p>
          <w:p>
            <w:pPr>
              <w:pStyle w:val="Normal"/>
              <w:jc w:val="both"/>
              <w:rPr/>
            </w:pPr>
            <w:r>
              <w:rPr/>
              <w:t>- ChiÕm phÇn lín trong l</w:t>
              <w:softHyphen/>
              <w:t>îng cña ®Êt, gåm c¸c h¹t kho¸ng cã kÝch th</w:t>
              <w:softHyphen/>
              <w:t>íc kh¸c nhau</w:t>
            </w:r>
          </w:p>
          <w:p>
            <w:pPr>
              <w:pStyle w:val="Normal"/>
              <w:jc w:val="both"/>
              <w:rPr/>
            </w:pPr>
            <w:r>
              <w:rPr/>
              <w:t>b. Thµnh phÇn cña ®Êt h÷u c¬.</w:t>
            </w:r>
          </w:p>
          <w:p>
            <w:pPr>
              <w:pStyle w:val="Normal"/>
              <w:jc w:val="both"/>
              <w:rPr/>
            </w:pPr>
            <w:r>
              <w:rPr/>
              <w:t>- ChiÕm mét tØ lÖ nhá nh</w:t>
              <w:softHyphen/>
              <w:t>ng cã vai trß quan träng ®èi víi chÊt l</w:t>
              <w:softHyphen/>
              <w:t>îng ®Êt.</w:t>
            </w:r>
          </w:p>
          <w:p>
            <w:pPr>
              <w:pStyle w:val="Normal"/>
              <w:jc w:val="both"/>
              <w:rPr/>
            </w:pPr>
            <w:r>
              <w:rPr/>
              <w:t>- ChÊt h÷u c¬ cã nguån gèc tõ x¸c ®éng ®éng, thùc vËt trong ®Êt gäi  lµ chÊt mïn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vÒ nhµ lµm ®Ò c</w:t>
        <w:softHyphen/>
        <w:t>¬ng «n tËp.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®Ò c</w:t>
        <w:softHyphen/>
        <w:t>¬ng «n tËp.</w:t>
      </w:r>
    </w:p>
    <w:p>
      <w:pPr>
        <w:pStyle w:val="Normal"/>
        <w:numPr>
          <w:ilvl w:val="5"/>
          <w:numId w:val="14"/>
        </w:numPr>
        <w:jc w:val="both"/>
        <w:rPr/>
      </w:pPr>
      <w:r>
        <w:rPr>
          <w:rFonts w:eastAsia=".VnTime" w:cs=".VnTime"/>
        </w:rPr>
        <w:t xml:space="preserve"> </w:t>
      </w:r>
      <w:r>
        <w:rPr/>
        <w:t>Giê sau KiÓm tra Häc k×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>KiÓm tra häc k× II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</w:r>
    </w:p>
    <w:p>
      <w:pPr>
        <w:pStyle w:val="Normal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8"/>
        </w:rPr>
        <w:t xml:space="preserve"> </w:t>
      </w:r>
      <w:r>
        <w:rPr>
          <w:rFonts w:cs=".VnTimeH" w:ascii=".VnTimeH" w:hAnsi=".VnTimeH"/>
          <w:b/>
          <w:sz w:val="24"/>
        </w:rPr>
        <w:t>I. Môc tiªu bµi häc</w:t>
      </w:r>
      <w:r>
        <w:rPr>
          <w:rFonts w:cs=".VnTimeH" w:ascii=".VnTimeH" w:hAnsi=".VnTimeH"/>
          <w:b/>
          <w:sz w:val="2"/>
        </w:rPr>
        <w:t>: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/>
        <w:tab/>
        <w:t>Th«ng qua bµi kiÓm tra gãp phÇn:</w:t>
      </w:r>
    </w:p>
    <w:p>
      <w:pPr>
        <w:pStyle w:val="Normal"/>
        <w:rPr/>
      </w:pPr>
      <w:r>
        <w:rPr/>
        <w:tab/>
        <w:t>+ §¸nh gi¸ kÕt qu¶ häc tËp cña mçi HS.</w:t>
        <w:tab/>
        <w:tab/>
      </w:r>
    </w:p>
    <w:p>
      <w:pPr>
        <w:pStyle w:val="Normal"/>
        <w:jc w:val="both"/>
        <w:rPr/>
      </w:pPr>
      <w:r>
        <w:rPr/>
        <w:tab/>
        <w:t>+ Rót kinh nghiÖm vµ c¶i tiÕn c¸ch häc cña HS c¸ch d¹y cña GV vµ rót kinh nghiÖm vÒ néi dung, ch</w:t>
        <w:softHyphen/>
        <w:t>¬ng tr×nh m«n häc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 Ho¹t ®éng trªn líp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</w:t>
      </w:r>
      <w:r>
        <w:rPr/>
        <w:tab/>
        <w:t xml:space="preserve">1. </w:t>
      </w:r>
      <w:r>
        <w:rPr>
          <w:rFonts w:cs=".VnTimeH" w:ascii=".VnTimeH" w:hAnsi=".VnTimeH"/>
          <w:sz w:val="26"/>
        </w:rPr>
        <w:t>æ</w:t>
      </w:r>
      <w:r>
        <w:rPr/>
        <w:t>n ®Þnh tæ chøc líp.</w:t>
      </w:r>
    </w:p>
    <w:p>
      <w:pPr>
        <w:pStyle w:val="Normal"/>
        <w:jc w:val="both"/>
        <w:rPr/>
      </w:pPr>
      <w:r>
        <w:rPr/>
        <w:tab/>
        <w:t>2. KiÓm tra bµi cò.</w:t>
      </w:r>
    </w:p>
    <w:p>
      <w:pPr>
        <w:pStyle w:val="Normal"/>
        <w:jc w:val="both"/>
        <w:rPr/>
      </w:pPr>
      <w:r>
        <w:rPr/>
        <w:tab/>
        <w:t>3- Bµi míi.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  <w:u w:val="single"/>
        </w:rPr>
      </w:pPr>
      <w:r>
        <w:rPr>
          <w:rFonts w:cs=".VnTimeH" w:ascii=".VnTimeH" w:hAnsi=".VnTimeH"/>
          <w:b/>
          <w:sz w:val="30"/>
          <w:szCs w:val="40"/>
          <w:u w:val="single"/>
        </w:rPr>
        <w:t>KiÓm tra häc k× II</w:t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szCs w:val="40"/>
          <w:u w:val="single"/>
        </w:rPr>
      </w:pPr>
      <w:r>
        <w:rPr>
          <w:rFonts w:cs=".VnTimeH" w:ascii=".VnTimeH" w:hAnsi=".VnTimeH"/>
          <w:b/>
          <w:sz w:val="3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§Ò bµi vµ ®¸p ¸n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Do phßng (së) gi¸o dôc ra)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æng kÕt thu bµi</w:t>
      </w:r>
    </w:p>
    <w:p>
      <w:pPr>
        <w:pStyle w:val="Normal"/>
        <w:jc w:val="both"/>
        <w:rPr/>
      </w:pPr>
      <w:r>
        <w:rPr/>
        <w:tab/>
        <w:t>- GV thu bµi, nhËn xÐt giê kiÓm tra.</w:t>
      </w:r>
    </w:p>
    <w:p>
      <w:pPr>
        <w:pStyle w:val="Normal"/>
        <w:jc w:val="both"/>
        <w:rPr/>
      </w:pPr>
      <w:r>
        <w:rPr/>
        <w:tab/>
        <w:t>- VÒ nhµ xem l¹i bµi kiÓm tra, ®èi chiÕu víi bµi lµm cña m×nh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40"/>
        <w:gridCol w:w="1152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Ç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: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µy so¹n:</w:t>
            </w:r>
          </w:p>
          <w:p>
            <w:pPr>
              <w:pStyle w:val="Normal"/>
              <w:jc w:val="both"/>
              <w:rPr/>
            </w:pPr>
            <w:r>
              <w:rPr/>
              <w:t>Ngµy gi¶ng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í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 xml:space="preserve">Líp vá sinh vËt 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>c¸c nh©n tè ¶nh h</w:t>
        <w:softHyphen/>
        <w:t xml:space="preserve">ëng ®Õn sù ph©n bè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</w:rPr>
      </w:pPr>
      <w:r>
        <w:rPr>
          <w:rFonts w:cs=".VnTimeH" w:ascii=".VnTimeH" w:hAnsi=".VnTimeH"/>
          <w:b/>
          <w:sz w:val="30"/>
          <w:szCs w:val="40"/>
        </w:rPr>
        <w:t>thùc ®éng vËt trªn tr¸i ®Êt</w:t>
      </w:r>
    </w:p>
    <w:p>
      <w:pPr>
        <w:pStyle w:val="Normal"/>
        <w:rPr>
          <w:rFonts w:ascii=".VnTimeH" w:hAnsi=".VnTimeH" w:cs=".VnTimeH"/>
          <w:b/>
          <w:b/>
          <w:sz w:val="38"/>
          <w:szCs w:val="40"/>
        </w:rPr>
      </w:pPr>
      <w:r>
        <w:rPr>
          <w:rFonts w:cs=".VnTimeH" w:ascii=".VnTimeH" w:hAnsi=".VnTimeH"/>
          <w:b/>
          <w:sz w:val="38"/>
          <w:szCs w:val="4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</w:rPr>
        <w:t>A: M</w:t>
      </w:r>
      <w:r>
        <w:rPr>
          <w:b/>
          <w:bCs/>
        </w:rPr>
        <w:t>ôc tiªu bµi häc:</w:t>
      </w:r>
      <w:r>
        <w:rPr/>
        <w:tab/>
        <w:t>Sau bµi häc, HS cÇn:</w:t>
      </w:r>
    </w:p>
    <w:p>
      <w:pPr>
        <w:pStyle w:val="Normal"/>
        <w:jc w:val="both"/>
        <w:rPr/>
      </w:pPr>
      <w:r>
        <w:rPr/>
        <w:tab/>
        <w:t>- HS n¾m ®</w:t>
        <w:softHyphen/>
        <w:t>îc kh¸i niÖm líp vá sinh vËt.</w:t>
      </w:r>
    </w:p>
    <w:p>
      <w:pPr>
        <w:pStyle w:val="Normal"/>
        <w:jc w:val="both"/>
        <w:rPr/>
      </w:pPr>
      <w:r>
        <w:rPr/>
        <w:tab/>
        <w:t>- Ph©n tÝch ®</w:t>
        <w:softHyphen/>
        <w:t>îc ¶nh h</w:t>
        <w:softHyphen/>
        <w:t>ëng c¸c nh©n tè tù nhiªn ®Õn sù ph©n bè ®éng thùc vËt trªn T§ vµ mèi quan hÖ gi÷a chóng.</w:t>
      </w:r>
    </w:p>
    <w:p>
      <w:pPr>
        <w:pStyle w:val="Normal"/>
        <w:jc w:val="both"/>
        <w:rPr/>
      </w:pPr>
      <w:r>
        <w:rPr/>
        <w:tab/>
        <w:t>- Tr×nh bµy ®</w:t>
        <w:softHyphen/>
        <w:t>îc ¶nh h</w:t>
        <w:softHyphen/>
        <w:t>ëng tÝch cùc tiªu cùc cña con ng</w:t>
        <w:softHyphen/>
        <w:t>êi ®Õn sù ph©n bè ®éng vËt, thùc vËt, thÊy ®</w:t>
        <w:softHyphen/>
        <w:t>îc sù cÇn thiÕt ph¶i b¶o vÖ ®éng thùc vËt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  <w:t>B:  C¸c thiÕt bÞ d¹y häc:</w:t>
      </w:r>
    </w:p>
    <w:p>
      <w:pPr>
        <w:pStyle w:val="Normal"/>
        <w:jc w:val="both"/>
        <w:rPr/>
      </w:pPr>
      <w:r>
        <w:rPr/>
        <w:tab/>
        <w:t>Tranh ¶nh, SG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: C¸c ho¹t ®éng trªn líp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KiÓn tra bµi c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>
          <w:rFonts w:eastAsia=".VnTime" w:cs=".VnTime"/>
          <w:i/>
        </w:rPr>
        <w:t xml:space="preserve">     </w:t>
      </w:r>
      <w:r>
        <w:rPr>
          <w:i/>
        </w:rPr>
        <w:t xml:space="preserve">2-. Bµi míi: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  <w:u w:val="single"/>
        </w:rPr>
      </w:pPr>
      <w:r>
        <w:rPr>
          <w:rFonts w:cs=".VnTimeH" w:ascii=".VnTimeH" w:hAnsi=".VnTimeH"/>
          <w:b/>
          <w:sz w:val="30"/>
          <w:szCs w:val="40"/>
          <w:u w:val="single"/>
        </w:rPr>
        <w:t xml:space="preserve">Líp vá sinh vËt 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  <w:u w:val="single"/>
        </w:rPr>
      </w:pPr>
      <w:r>
        <w:rPr>
          <w:rFonts w:cs=".VnTimeH" w:ascii=".VnTimeH" w:hAnsi=".VnTimeH"/>
          <w:b/>
          <w:sz w:val="30"/>
          <w:szCs w:val="40"/>
          <w:u w:val="single"/>
        </w:rPr>
        <w:t>c¸c nh©n tè ¶nh h</w:t>
        <w:softHyphen/>
        <w:t xml:space="preserve">ëng ®Õn sù ph©n bè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40"/>
          <w:u w:val="single"/>
        </w:rPr>
      </w:pPr>
      <w:r>
        <w:rPr>
          <w:rFonts w:cs=".VnTimeH" w:ascii=".VnTimeH" w:hAnsi=".VnTimeH"/>
          <w:b/>
          <w:sz w:val="30"/>
          <w:szCs w:val="40"/>
          <w:u w:val="single"/>
        </w:rPr>
        <w:t>thùc ®éng vËt trªn tr¸i ®Êt</w:t>
      </w:r>
    </w:p>
    <w:p>
      <w:pPr>
        <w:pStyle w:val="Normal"/>
        <w:jc w:val="center"/>
        <w:rPr>
          <w:rFonts w:ascii=".VnTimeH" w:hAnsi=".VnTimeH" w:cs=".VnTimeH"/>
          <w:b/>
          <w:b/>
          <w:sz w:val="14"/>
          <w:szCs w:val="40"/>
          <w:u w:val="single"/>
        </w:rPr>
      </w:pPr>
      <w:r>
        <w:rPr>
          <w:rFonts w:cs=".VnTimeH" w:ascii=".VnTimeH" w:hAnsi=".VnTimeH"/>
          <w:b/>
          <w:sz w:val="14"/>
          <w:szCs w:val="40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14"/>
          <w:u w:val="single"/>
        </w:rPr>
      </w:pPr>
      <w:r>
        <w:rPr>
          <w:rFonts w:cs=".VnTimeH" w:ascii=".VnTimeH" w:hAnsi=".VnTimeH"/>
          <w:b/>
          <w:i/>
          <w:iCs/>
          <w:sz w:val="14"/>
          <w:u w:val="single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169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«ng cña ThÇy vµ trß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1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GV: cho HS nghiªn cøu môc 1 SG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Ët cã mÆt trªn Tr¸i §Êt tõ bao giê ? Nã tån t¹i vµ ph¸t triÓn ë nh÷ng ®©u trªn Tr¸i §Êt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Ho¹t ®éng 2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 GV: cho HS quan s¸t h×nh 67, 68 SGK:</w:t>
            </w:r>
          </w:p>
          <w:p>
            <w:pPr>
              <w:pStyle w:val="Normal"/>
              <w:jc w:val="both"/>
              <w:rPr/>
            </w:pPr>
            <w:r>
              <w:rPr/>
              <w:t>- H·y nªu c¸c yÕu tè cña khÝ hËu.</w:t>
            </w:r>
          </w:p>
          <w:p>
            <w:pPr>
              <w:pStyle w:val="Normal"/>
              <w:jc w:val="both"/>
              <w:rPr/>
            </w:pPr>
            <w:r>
              <w:rPr/>
              <w:t>- Dùa vµo h×nh 67, 68 cho biÕt sù ph¸t triÓn cña thùc vËt ë hai n¬i nµy kh¸c nhau nh</w:t>
              <w:softHyphen/>
              <w:t xml:space="preserve"> thÕ nµo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ph©n tÝch: §Þa h×nh kh¸c nhau thùc vËt còng kh¸c nhau:</w:t>
            </w:r>
          </w:p>
          <w:p>
            <w:pPr>
              <w:pStyle w:val="Normal"/>
              <w:jc w:val="both"/>
              <w:rPr/>
            </w:pPr>
            <w:r>
              <w:rPr/>
              <w:t>- TV ch©n nói: Rõng l¸ réng.</w:t>
            </w:r>
          </w:p>
          <w:p>
            <w:pPr>
              <w:pStyle w:val="Normal"/>
              <w:jc w:val="both"/>
              <w:rPr/>
            </w:pPr>
            <w:r>
              <w:rPr/>
              <w:t>- TV s</w:t>
              <w:softHyphen/>
              <w:t>ên nói cao: Rõng lµ kim.</w:t>
            </w:r>
          </w:p>
          <w:p>
            <w:pPr>
              <w:pStyle w:val="Normal"/>
              <w:jc w:val="both"/>
              <w:rPr/>
            </w:pPr>
            <w:r>
              <w:rPr/>
              <w:t>- TV hoang m¹c: Thùc vËt chÞu nãng.</w:t>
            </w:r>
          </w:p>
          <w:p>
            <w:pPr>
              <w:pStyle w:val="Normal"/>
              <w:jc w:val="both"/>
              <w:rPr/>
            </w:pPr>
            <w:r>
              <w:rPr/>
              <w:t>GV cho HS quan s¸t h×nh 69, 70 SGK h·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biÕt tªn c¸c lo¹i ®éng vËt trong mçi miÒn ? V× sao gi÷a hai miÒn l¹i cã sù kh¸c nhau ? </w:t>
            </w:r>
          </w:p>
          <w:p>
            <w:pPr>
              <w:pStyle w:val="Normal"/>
              <w:jc w:val="both"/>
              <w:rPr/>
            </w:pPr>
            <w:r>
              <w:rPr/>
              <w:t>- H·y kÓ tªn ®éng vËt ngñ ®«ng vµ di c</w:t>
              <w:softHyphen/>
              <w:t xml:space="preserve"> theo mïa mµ em biÕt ?</w:t>
            </w:r>
          </w:p>
          <w:p>
            <w:pPr>
              <w:pStyle w:val="Normal"/>
              <w:jc w:val="both"/>
              <w:rPr/>
            </w:pPr>
            <w:r>
              <w:rPr/>
              <w:t>-  §éng vËt  vµ thùc vËt cã mèi quan hÖ víi nhau kh«ng ? LÊy vÝ dô minh ho¹ ?</w:t>
            </w:r>
          </w:p>
          <w:p>
            <w:pPr>
              <w:pStyle w:val="Normal"/>
              <w:jc w:val="both"/>
              <w:rPr/>
            </w:pPr>
            <w:r>
              <w:rPr/>
              <w:t>-  Em h·y nªu nh÷ng ¶nh h</w:t>
              <w:softHyphen/>
              <w:t>ëng tÝch cùc cña con ng</w:t>
              <w:softHyphen/>
              <w:t xml:space="preserve">êi ®èi víi sù ph©n bè  ®éng thùc vËt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: §em cao su tõ Brazin sang trång ë §«ng Nam </w:t>
            </w:r>
            <w:r>
              <w:rPr>
                <w:rFonts w:cs=".VnTimeH" w:ascii=".VnTimeH" w:hAnsi=".VnTimeH"/>
                <w:sz w:val="26"/>
              </w:rPr>
              <w:t>¸</w:t>
            </w:r>
            <w:r>
              <w:rPr/>
              <w:t xml:space="preserve"> ...</w:t>
            </w:r>
          </w:p>
          <w:p>
            <w:pPr>
              <w:pStyle w:val="Normal"/>
              <w:jc w:val="both"/>
              <w:rPr/>
            </w:pPr>
            <w:r>
              <w:rPr/>
              <w:t>-  H·y nªu nh÷ng tiªu cùc cña con ng</w:t>
              <w:softHyphen/>
              <w:t>êi ®èi víi ®éng thùc vËt ? lÊy vÝ dô.</w:t>
            </w:r>
          </w:p>
          <w:p>
            <w:pPr>
              <w:pStyle w:val="Normal"/>
              <w:jc w:val="both"/>
              <w:rPr/>
            </w:pPr>
            <w:r>
              <w:rPr/>
              <w:t>- Ph¸ rõng ?</w:t>
            </w:r>
          </w:p>
          <w:p>
            <w:pPr>
              <w:pStyle w:val="Normal"/>
              <w:jc w:val="both"/>
              <w:rPr/>
            </w:pPr>
            <w:r>
              <w:rPr/>
              <w:t>- ¤ nhiÔm m«i tr</w:t>
              <w:softHyphen/>
              <w:t>êng sèng ?</w:t>
            </w:r>
          </w:p>
          <w:p>
            <w:pPr>
              <w:pStyle w:val="Normal"/>
              <w:jc w:val="both"/>
              <w:rPr/>
            </w:pPr>
            <w:r>
              <w:rPr/>
              <w:t>- Tiªu diÖt nh÷ng sinh vËt quý hiÕm ?</w:t>
            </w:r>
          </w:p>
          <w:p>
            <w:pPr>
              <w:pStyle w:val="Normal"/>
              <w:jc w:val="both"/>
              <w:rPr/>
            </w:pPr>
            <w:r>
              <w:rPr/>
              <w:t>- T¹i sao khi rõng bÞ ph¸ ho¹i th× c¸c ®éng vËt quý hiÕm trong rõng bÞ diÖt vong ? (v× kh«ng cã n¬i c</w:t>
              <w:softHyphen/>
              <w:t xml:space="preserve"> tró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íc 2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- GV yªu cÇu HS tr¶ lêi. HS kh¸c nhËn xÐ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GV</w:t>
            </w:r>
            <w:r>
              <w:rPr/>
              <w:t>: ChuÈn x¸c kiÕn thøc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Líp vá sinh vË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¸c sinh vËt sèng trªn  bÒ mÆt Tr¸i §Êt t¹o thµnh líp vá sinh vËt.</w:t>
            </w:r>
          </w:p>
          <w:p>
            <w:pPr>
              <w:pStyle w:val="Normal"/>
              <w:jc w:val="both"/>
              <w:rPr/>
            </w:pPr>
            <w:r>
              <w:rPr/>
              <w:t>- Sinh vËt x©m nhËp trong líp ®Êt ®¸  n</w:t>
              <w:softHyphen/>
              <w:t>íc vµ kh«ng khÝ t¹o thµnh mét líp vá míi liªn tôc bao quanh Tr¸i §Êt gäi lµ líp sinh vËt hay sinh vËt quy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C¸c nh©n tè tù nhiªn cã ¶nh h</w:t>
              <w:softHyphen/>
              <w:t>ëng ®Õn sù ph©n bè ®éng vËt, thùc vË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§èi víi th</w:t>
              <w:softHyphen/>
              <w:t>c vËt.</w:t>
            </w:r>
          </w:p>
          <w:p>
            <w:pPr>
              <w:pStyle w:val="Normal"/>
              <w:jc w:val="both"/>
              <w:rPr/>
            </w:pPr>
            <w:r>
              <w:rPr/>
              <w:t>- KhÝ hËu (t</w:t>
            </w:r>
            <w:r>
              <w:rPr>
                <w:vertAlign w:val="superscript"/>
              </w:rPr>
              <w:t>0</w:t>
            </w:r>
            <w:r>
              <w:rPr/>
              <w:t>, l</w:t>
              <w:softHyphen/>
              <w:t>îng m</w:t>
              <w:softHyphen/>
              <w:t>a) cã ¶nh h</w:t>
              <w:softHyphen/>
              <w:t>ëng rÊt lín ®Õn sù ph©n bè vµ ph¸t triÓn cña thùc vËt.</w:t>
            </w:r>
          </w:p>
          <w:p>
            <w:pPr>
              <w:pStyle w:val="Normal"/>
              <w:jc w:val="both"/>
              <w:rPr/>
            </w:pPr>
            <w:r>
              <w:rPr/>
              <w:t>- Ngoµi khÝ hËu th× yÕu tè ®Êt vµ ®Þa h×nh còng ¶nh h</w:t>
              <w:softHyphen/>
              <w:t>ëng ®Õn sù ph©n bè thùc vË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. §èi víi ®éng vË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§éng vËt chÞu ¶nh h</w:t>
              <w:softHyphen/>
              <w:t>ëng cña khÝ hËu Ýt h¬n thùc vËt v× ®éng vËt cã thÓ di chuyÓn tõ chç nµy ®Õn chç kh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. Mèi quan hÖ gi÷a ®éng vËt vµ thùc vË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§éng vËt vµ thùc vËt cã mèi quan hÖ chÆt chÏ víi nha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ab/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6"/>
              </w:rPr>
              <w:t>¶</w:t>
            </w:r>
            <w:r>
              <w:rPr>
                <w:b/>
              </w:rPr>
              <w:t>nh h</w:t>
              <w:softHyphen/>
              <w:t>ëng cña con ng</w:t>
              <w:softHyphen/>
              <w:t>êi ®èi víi sù ph©n bè ®éng vËt  thùc vËt trªn Tr¸i §Ê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¶nh h</w:t>
              <w:softHyphen/>
              <w:t>ëng tÝch cùc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Mang gièng c©y trång vËt nu«i tõ nhiÒu n¬i lhacs nhau ®Ó më réng sù ph©n bè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. ¶nh h</w:t>
              <w:softHyphen/>
              <w:t>ëng tiªu cù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 xml:space="preserve"> Thu hÑp n¬i sinh sèng cña nhiÒu lo¹i ®éng vËt, thùc vËt, ph¸ rõng lµm « nhiÔm m«i tr</w:t>
              <w:softHyphen/>
              <w:t>êng sè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- Cñng cè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hÖ thèng l¹i kiÕn thøc bµi gi¶ng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GV yªu cÇu HS ®äc phÇn ghi nhí SGK.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DÆn dß: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VÒ nhµ lµm tiÕp bµi tËp SGK.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Häc bµi cò, nghiªn cøu tµi liÖu s¸ch b¸o cã liªn quan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ót kinh nghiÖm sau bµi gi¶ng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H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rPr>
        <w:sz w:val="26"/>
      </w:rPr>
    </w:pPr>
    <w:r>
      <w:rPr>
        <w:sz w:val="26"/>
      </w:rPr>
      <w:t>GV:§oµn thÞ YÕn                                                                              Tr</w:t>
      <w:softHyphen/>
      <w:t>êng THCS §øc ChÝnh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8220" cy="196215"/>
              <wp:effectExtent l="0" t="0" r="0" b="0"/>
              <wp:wrapSquare wrapText="largest"/>
              <wp:docPr id="6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5.4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i¸o ¸n §Þa 6 – N¨m häc 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u w:val="none"/>
        <w:b w:val="false"/>
        <w:rFonts w:ascii=".VnTime" w:hAnsi=".VnTime" w:cs=".VnTim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character" w:styleId="WW8Num2z0">
    <w:name w:val="WW8Num2z0"/>
    <w:qFormat/>
    <w:rPr>
      <w:rFonts w:ascii=".VnTime" w:hAnsi=".VnTime" w:cs=".VnTime"/>
      <w:b w:val="false"/>
      <w:i/>
      <w:u w:val="none"/>
    </w:rPr>
  </w:style>
  <w:style w:type="character" w:styleId="WW8Num4z0">
    <w:name w:val="WW8Num4z0"/>
    <w:qFormat/>
    <w:rPr>
      <w:rFonts w:ascii=".VnTime" w:hAnsi=".VnTime" w:cs="Times New Roman"/>
    </w:rPr>
  </w:style>
  <w:style w:type="character" w:styleId="WW8Num7z0">
    <w:name w:val="WW8Num7z0"/>
    <w:qFormat/>
    <w:rPr>
      <w:rFonts w:ascii=".VnTime" w:hAnsi=".VnTime" w:cs="Times New Roman"/>
    </w:rPr>
  </w:style>
  <w:style w:type="character" w:styleId="WW8Num8z0">
    <w:name w:val="WW8Num8z0"/>
    <w:qFormat/>
    <w:rPr>
      <w:rFonts w:ascii=".VnTime" w:hAnsi=".VnTime" w:cs="Times New Roman"/>
    </w:rPr>
  </w:style>
  <w:style w:type="character" w:styleId="WW8Num9z0">
    <w:name w:val="WW8Num9z0"/>
    <w:qFormat/>
    <w:rPr>
      <w:rFonts w:ascii=".VnTime" w:hAnsi=".VnTime" w:cs="Times New Roman"/>
    </w:rPr>
  </w:style>
  <w:style w:type="character" w:styleId="WW8Num10z0">
    <w:name w:val="WW8Num10z0"/>
    <w:qFormat/>
    <w:rPr>
      <w:rFonts w:ascii=".VnTime" w:hAnsi=".VnTime" w:cs="Times New Roman"/>
    </w:rPr>
  </w:style>
  <w:style w:type="character" w:styleId="WW8Num12z0">
    <w:name w:val="WW8Num12z0"/>
    <w:qFormat/>
    <w:rPr>
      <w:rFonts w:ascii=".VnTime" w:hAnsi=".VnTime" w:cs="Times New Roman"/>
    </w:rPr>
  </w:style>
  <w:style w:type="character" w:styleId="WW8Num13z0">
    <w:name w:val="WW8Num13z0"/>
    <w:qFormat/>
    <w:rPr>
      <w:rFonts w:ascii=".VnTime" w:hAnsi=".VnTime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2:00Z</dcterms:created>
  <dc:creator>Nguyen Duc Thinh</dc:creator>
  <dc:description/>
  <cp:keywords/>
  <dc:language>en-US</dc:language>
  <cp:lastModifiedBy>Vinaghost.Com</cp:lastModifiedBy>
  <cp:lastPrinted>2003-07-03T01:18:00Z</cp:lastPrinted>
  <dcterms:modified xsi:type="dcterms:W3CDTF">2012-11-27T08:22:00Z</dcterms:modified>
  <cp:revision>2</cp:revision>
  <dc:subject/>
  <dc:title>®Þa lý viÖt nam (tiÕp theo)</dc:title>
</cp:coreProperties>
</file>