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 soạn:19/10/2013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Tiết: 10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BÀI 8: </w:t>
      </w: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SỰ CHUYỂN ĐỘNG CỦA TRÁI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QUANH MẶT TRỜ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.MỤC TIÊU BÀI HỌ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u bài học, HS cần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1. Kiến thức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iểu và trình bày đ</w:t>
        <w:softHyphen/>
        <w:t>ược chuyển động của trái đât quanh mặt trời (Quĩ đạo ,thời gian chuyển động và tính chất của sự chuyển động)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hớ vị trí Xuân Phân ,Hạ Chí ,Thu phân và Đông Chí trên quĩ đạo của Trái Đất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2. Kỹ năng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iết sử dụng quả địa cầu để lặp lại hiện tư</w:t>
        <w:softHyphen/>
        <w:t>ợng chuyển động tịnh tiến của Trái Đất  trên quĩ đạo trên quĩ đạo và chứng minh hiện tư</w:t>
        <w:softHyphen/>
        <w:t xml:space="preserve">ợng các mùa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3. Thái đ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Yêu quí trái đ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I. CÁC KỸ NĂNG SỐNG CƠ BẢN  CẦN ĐƯỢC GIÁO DỤC TRONG BÀ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kiếm và sử lí thôngtin( HĐ1, HĐ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1,HĐ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hản hồi, lắng nghe, tích cực giao tiếp(HĐ2)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II.PHƯƠNG PHÁP VÀ KỸ THUẬT DH TÍCH CỰC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P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àm thoại, đặt vấn đê, trực quan, thảo luận nhó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V. CÁC THIẾT BỊ DẠY HỌ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ranh về sự chuyển động của Trái Đất  quanh Mặt Trời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Quả địa cầu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ình vẽ 23 trong SGK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V.CÁC HOẠT ĐỘNG TRÊN LỚP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1 ổn định: 2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2.Kiển tra bài cũ:10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- Làm bài tập tr22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- ? Tại sao có hiện tượng ngày đêm dài ngắn trên bề mặt trái đất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3.Bài mới:33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* Mở bài: sgk</w:t>
      </w:r>
    </w:p>
    <w:p>
      <w:pPr>
        <w:pStyle w:val="Normal"/>
        <w:rPr/>
      </w:pPr>
      <w:r>
        <w:rPr/>
        <w:t>*Bài mớ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808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oạt đông của Thầy và tr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1: 10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Mục tiêu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iểu và trình bày đ</w:t>
              <w:softHyphen/>
              <w:t>ược chuyển động của trái đât quanh mặt trời. Nhớ vị trí Xuân Phân ,Hạ Chí ,Thu phân và Đông Chí trên quĩ đạo của Trái Đất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ư</w:t>
              <w:softHyphen/>
              <w:t>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Ngoài chuyển động quanh trục Trái Đất  còn chuyển động nào nữa hay không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a vào H 23 (SGK-Tr) và nội dung SGK  em hãy cho biết khi trái đất chuyển động quanh Mặt Trời thì chuyển động quanh trục của Trái Đất 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ư</w:t>
              <w:softHyphen/>
              <w:t>ờng chuyển động của Trái Đất  quanh Mặt Trời gọi là gì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phiếu học tập cho các nhó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ếu học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ựa vào H 23 SGK em hãy cho biế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ĩ đạo chuyển động của Trái Đất  có hình gì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i chuyển động quanh Mặt Trời Trái Đất  chuyển động theo chiều nào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hi Trái Đất chuyển động quanh Mặt Trời thì h</w:t>
              <w:softHyphen/>
              <w:t>ướng nghiêng của  trục Trái Đất 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i chuyển động đư</w:t>
              <w:softHyphen/>
              <w:t>ợc một vòng quanh trục Trái Đất  chuyển động đ</w:t>
              <w:softHyphen/>
              <w:t>ược bao nhiêu vòng quanh trục 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Đại diện nhóm báo cáo kết quả thảo luậ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Thời gian chuyển động của Trái Đất  trên quĩ trên quỹ đạo gọi là năm thiên văn .Giữa năm lịch và năm thiên văn chênh nhau 6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. Như</w:t>
              <w:softHyphen/>
              <w:t xml:space="preserve"> vậy để cho năm lịch và năm thiên văn trùng nhau thì cứ sau 4 năm ng</w:t>
              <w:softHyphen/>
              <w:t>ười ta phải thêm vào năm lịch một ngày. Năm đó gọi là năm nhuậ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2: </w:t>
            </w:r>
            <w:r>
              <w:rPr>
                <w:rFonts w:cs="Times New Roman" w:ascii="Times New Roman" w:hAnsi="Times New Roman"/>
              </w:rPr>
              <w:t xml:space="preserve"> 1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ục tiêu:Biết sử dụng quả địa cầu để lặp lại hiện tượng chuyển động tịnh tiến của Trái Đất  trên quĩ đạo trên quĩ đạo và chứng minh hiện tư</w:t>
              <w:softHyphen/>
              <w:t>ợng các mù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>ước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V: </w:t>
            </w:r>
            <w:r>
              <w:rPr>
                <w:rFonts w:cs="Times New Roman" w:ascii="Times New Roman" w:hAnsi="Times New Roman"/>
              </w:rPr>
              <w:t>Sử dụng mô hìmh chuyển động của Trái Đất  quanh Mặt Trời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rục Trái Đất  nghiêng trong quá trình chuyển động tịnh tiến thì cả hai nửa cầu có cùng ngả về phía Mặt Trời hay không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Từ ngày 21-3 đến tr</w:t>
              <w:softHyphen/>
              <w:t>ớc ngày 23-9 nửa cầu Bắc ngả về phía mặt trời sẽ nhận đ</w:t>
              <w:softHyphen/>
              <w:t>ược lư</w:t>
              <w:softHyphen/>
              <w:t>ợng nhiệt và ánh sáng Mặt Trời như</w:t>
              <w:softHyphen/>
              <w:t xml:space="preserve"> thế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Từ ngày 21-3 đến ngày 23-9 nửa cầu Nam ngả về phía xa mặt trời thì sẽ nhân được lư</w:t>
              <w:softHyphen/>
              <w:t>ợng nhiệt và ánh sáng Mặt Trời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ng về cách chia mùa theo âm d</w:t>
              <w:softHyphen/>
              <w:t>ương lịch của một số nư</w:t>
              <w:softHyphen/>
              <w:t xml:space="preserve">ớc.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kiến thức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Sự chuyển động của Trá Đất quanh Mặt Trờ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ễn ra đồng thời với quay quanh trục của Trái Đấ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ĩ đạo hình elíp (Gần trò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</w:t>
              <w:softHyphen/>
              <w:t>ớng quay từ Tây sang Đông  (Cùng chiều quay quanh trục của Trái Đất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u kì quay là 365 ngày 6 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 nghiêng và h</w:t>
              <w:softHyphen/>
              <w:t xml:space="preserve">ướng nghiêng của Trái Đất  luôn không đổ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2. Hiện t</w:t>
              <w:softHyphen/>
              <w:t>ượng các mù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Mỗi bán cầu có hai mùa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Sau ngày 21-3 đến trư</w:t>
              <w:softHyphen/>
              <w:t>ớc ngày 23-9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Bắc bán cầu là mùa nóng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Nam bán cầu là mùa lạmh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Sau ngày 23-9 đến tr</w:t>
              <w:softHyphen/>
              <w:t>ước ngày 21-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ab/>
              <w:t>(Ng</w:t>
              <w:softHyphen/>
              <w:t>ược lại 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. Nhiều n</w:t>
              <w:softHyphen/>
              <w:t>ước chia 4 mùa theo d</w:t>
              <w:softHyphen/>
              <w:t>ương lịch hoặc âm d</w:t>
              <w:softHyphen/>
              <w:t>ương lị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4. Củng cố:5’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V hệ thống lại kiến thức bài giảng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V yêu cầu HS đọc phần ghi nhớ SGK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ại sao Trái Đất  chuyển động quanh Mặt Trời lại sinh ra hai mùa nóng và mùa lạnh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V yêu cầu HS làm tiếp các bài tập SGK 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5. Dặn dò:3’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ề nhà làm tiếp bài tập SGK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ọc bài cũ, nghiên cứu bài m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ES"/>
        </w:rPr>
        <w:t>VI.Rút kinh nghiệm sau bài giảng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0:00Z</dcterms:created>
  <dc:creator>Smart</dc:creator>
  <dc:description/>
  <cp:keywords/>
  <dc:language>en-US</dc:language>
  <cp:lastModifiedBy>Smart</cp:lastModifiedBy>
  <dcterms:modified xsi:type="dcterms:W3CDTF">2014-01-09T12:10:00Z</dcterms:modified>
  <cp:revision>1</cp:revision>
  <dc:subject/>
  <dc:title>Ngày soạn:19/10/2013</dc:title>
</cp:coreProperties>
</file>