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y soạn: 26/10/2013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 xml:space="preserve">Tiết: 11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BÀI 9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HIỆN TƯ</w:t>
        <w:softHyphen/>
        <w:t>ỢNG  NGÀY ĐÊM DÀI NGẮN THEO MÙ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1. Kiến thức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iết hiện tượng ngày đêm chênh lệch giữa các mùa là hệ quả cuả sự vân động của Trái Đất  quanh Mặt Trời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Các khaí niệm chí tuyến Bắc, chí tuyến Nam, Vòng cực Bắc, vòng cực Nam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2. Kỹ năng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iết cách dùng ngọn đèn và quả địa cầu để giải thích hiện t</w:t>
        <w:softHyphen/>
        <w:t xml:space="preserve">ượng ngày đêm dài ngắn khác nhau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3. Thái độ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quí trái đ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I. CÁC THIẾT BỊ DẠY HỌC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>- Tranh vẽ về hiện tư</w:t>
        <w:softHyphen/>
        <w:t>ợng ngày đêm dài ngắn khác nhau theo mùa (H24 SGK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Quả địa cầ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tin( HĐ1, HĐ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2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.ổn định: 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10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ại sao Trái Đất chuyển động xung quanh Mặt Trời lại sinh ra hai thời kì nóng và lạnh luân phiên nhau ở hai nửa cầu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ào những ngày nào trong năm, hai nửa cầu Bắc và nửa cầu Nam nhận đ</w:t>
        <w:softHyphen/>
        <w:t>ược l</w:t>
        <w:softHyphen/>
        <w:t>ượng nhiệt và ánh sáng như</w:t>
        <w:softHyphen/>
        <w:t xml:space="preserve"> nhau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:30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*Mở bài: sử dụng phần đầu sgk</w:t>
      </w:r>
    </w:p>
    <w:p>
      <w:pPr>
        <w:pStyle w:val="Normal"/>
        <w:rPr/>
      </w:pPr>
      <w:r>
        <w:rPr/>
        <w:t>*Bài mớ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Biết hiện tượng ngày đêm chênh lệch giữa các mùa là hệ quả cuả sự vân động của Trái Đất  quanh Mặt Trờ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c khaí niệm chí tuyến Bắc, chí tuyến Nam, Vòng cực Bắc, vòng cực Nam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Treo tranh vẽ hiện t</w:t>
              <w:softHyphen/>
              <w:t>ượng ngày dêm dài ngắn theo mùa lên bảng yêu cầu HS quan sát tranh. Giới thiệu các đư</w:t>
              <w:softHyphen/>
              <w:t>ờng sáng tối, trục Bắc, Nam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đ</w:t>
              <w:softHyphen/>
              <w:t>ờng biểu hiện trục Trái Đất  (BN) và đường phân chia sáng tối không trùng nhau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a vào H24 cho biết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ào ngày 21-3 ánh sáng Mặt Trời chiếu vuông góc với vĩ tuyến bao nhiêu ? Vĩ tuyến đó đ</w:t>
              <w:softHyphen/>
              <w:t>ợc gọi là đương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Vào ngày 22-6 ánh sáng Mặt Trời chiếu vuông góc với vĩ tuyến 2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27’B .Đây là giới hạn cuối cùng ánh sáng Mặt Trời tạo đ</w:t>
              <w:softHyphen/>
              <w:t>ợc một góc vuông xuống nửa cầu Bắc vĩ tuyến này được gọi là chí tuyến Bắc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ào ngày 22-12 (Đông chí ) ánh sáng Mặt Trời chiếu thẳng góc với vi tuyến bao nhiêu ? Vĩ tuyến đó có tên gọi là gì 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giới hạn cuối cùng mà ánh sáng Mặt Trời tạo đư</w:t>
              <w:softHyphen/>
              <w:t>ợc một góc vuông xuông nửa cầu Nam là vĩ tuyên 2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27’N đ</w:t>
              <w:softHyphen/>
              <w:t>ờng đó đ</w:t>
              <w:softHyphen/>
              <w:t>ược gọi là chí tuyến Nam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qua hai hình 24, 25 em có nhận xét gì về thời gian ngày và đêm ở hai nửa cầu vào các mùa khác nhau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 xml:space="preserve">Hoạt động 2: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Mục tiêu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Biết Ở miền cực số ngày có ngày, đêm dài suốt 24 h thay đổi  theo mùa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 xml:space="preserve">: Dựa vào H25 cho biết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+ Vào các ngày 22-6 và 22-12 độ dài ngày đêm của các điểm D và D’ ở vĩ tuyến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>33’Bắc và Nam của hai nửa cầu sẽ như</w:t>
              <w:softHyphen/>
              <w:t xml:space="preserve"> thế nào ? Vĩ tuyến 6033’Bắc và Nam là những đường gì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(Vào các ngày 22-6 và ngày 22-12 ở các vĩ độ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 xml:space="preserve">33’ Bắc và Nam có hiện tượng ngày đêm dài suốt 24 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 Vĩ tuyến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>33’B là giới hạn cuối cùng mà ánh snág mặt trời chiếu đ</w:t>
              <w:softHyphen/>
              <w:t xml:space="preserve">ợc xuông mặt đất của nửa cầu Bắc vào ngày 22-12 và đường này gọi là vòng cực Bắ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 Vĩ tuyến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>3’N là giới hạn cuói cùng mà ánh sáng Mặt Trời có thể chiếu xuông đư</w:t>
              <w:softHyphen/>
              <w:t>ợc bề mặt Traí Đất vào ngày 22-6 và vĩ tuyến đó  gọi là vòng cực Nam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Càng về hai cực số ngay có ngày và đêm dài suốt 24 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h</w:t>
            </w:r>
            <w:r>
              <w:rPr>
                <w:rFonts w:cs="Times New Roman" w:ascii="Times New Roman" w:hAnsi="Times New Roman"/>
                <w:lang w:val="es-ES"/>
              </w:rPr>
              <w:t xml:space="preserve"> thay đổi nh</w:t>
              <w:softHyphen/>
              <w:t>ư thế nào 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Hiện tư</w:t>
              <w:softHyphen/>
              <w:t xml:space="preserve">ợng ngày đêm dài ngắn trên các vĩ độ khác nhau trên Trái Đất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rục Trái Đất  nghiêng nên trục nghiêng của Trái Đất  và đư</w:t>
              <w:softHyphen/>
              <w:t xml:space="preserve">ờng phân chia sáng tối không trùng nhau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0.55pt" to="38.8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các địa điểm trên bề nặt Trái Đất  có hiện tư</w:t>
              <w:softHyphen/>
              <w:t>ợng ngày đêm dài ngắn khác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ọi địa điểm trên đường xích đạo  có ngày và đêm nh</w:t>
              <w:softHyphen/>
              <w:t>ư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xích đao về hai cực thời gian chênh lệch giữa ngày và dêm càng lớ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Ở miền cực số ngày có ngày, đêm dài suốt 24 h thay đổi  theo mù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Vào ngày 22-6 và 22-12 các địa điểm ở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+ Vĩ tuyến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>33’B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+ Vĩ tuyến 66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 xml:space="preserve">33’N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  <w:t>Có một ngày hoặc một đêm dài suốt 24 h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Từ vòng cực đến cực ở hai bán cầu số ngày hoặc đêm dài suốt 24 h tăng lên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Ở hai cực có ngày đêm dài suốt 6 thá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4- Củng cố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m hãy giải thích câu ca dao đêm tháng 5 ch</w:t>
        <w:softHyphen/>
        <w:t>a nừm đã sáng ,ngày tháng 10 ch</w:t>
        <w:softHyphen/>
        <w:t>a c</w:t>
        <w:softHyphen/>
        <w:t xml:space="preserve">ời  đã tối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5- Dặn dò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ọc bài cũ, nghiên cứu bài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es-E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Smart</dc:creator>
  <dc:description/>
  <cp:keywords/>
  <dc:language>en-US</dc:language>
  <cp:lastModifiedBy>Smart</cp:lastModifiedBy>
  <dcterms:modified xsi:type="dcterms:W3CDTF">2014-01-09T12:11:00Z</dcterms:modified>
  <cp:revision>1</cp:revision>
  <dc:subject/>
  <dc:title>Ngày soạn: 26/10/2013</dc:title>
</cp:coreProperties>
</file>