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gày soạn: 8/11/2013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s-ES"/>
        </w:rPr>
        <w:t xml:space="preserve">Tiết: 13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w w:val="150"/>
          <w:lang w:val="es-ES"/>
        </w:rPr>
      </w:pPr>
      <w:r>
        <w:rPr>
          <w:rFonts w:cs="Times New Roman" w:ascii="Times New Roman" w:hAnsi="Times New Roman"/>
          <w:b/>
          <w:bCs/>
          <w:w w:val="150"/>
          <w:lang w:val="es-E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w w:val="150"/>
          <w:lang w:val="es-ES"/>
        </w:rPr>
      </w:pPr>
      <w:r>
        <w:rPr>
          <w:rFonts w:cs="Times New Roman" w:ascii="Times New Roman" w:hAnsi="Times New Roman"/>
          <w:b/>
          <w:bCs/>
          <w:w w:val="150"/>
          <w:lang w:val="es-ES"/>
        </w:rPr>
        <w:t xml:space="preserve">                      </w:t>
      </w:r>
      <w:r>
        <w:rPr>
          <w:rFonts w:cs="Times New Roman" w:ascii="Times New Roman" w:hAnsi="Times New Roman"/>
          <w:b/>
          <w:bCs/>
          <w:w w:val="150"/>
          <w:lang w:val="es-ES"/>
        </w:rPr>
        <w:t>BÀI 13:THỰC HÀN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w w:val="150"/>
          <w:lang w:val="es-ES"/>
        </w:rPr>
        <w:t xml:space="preserve">      </w:t>
      </w:r>
      <w:r>
        <w:rPr>
          <w:rFonts w:cs="Times New Roman" w:ascii="Times New Roman" w:hAnsi="Times New Roman"/>
          <w:b/>
          <w:bCs/>
          <w:lang w:val="es-ES"/>
        </w:rPr>
        <w:t>SỰ PHÂN BỐ CÁC LỤC ĐỊA VÀ ĐẠI DƯ</w:t>
        <w:softHyphen/>
        <w:t>ƠNG TRÊN THẾ GIỚ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>I. MỤC TIÊU BÀI HỌC:</w:t>
      </w:r>
      <w:r>
        <w:rPr>
          <w:rFonts w:cs="Times New Roman" w:ascii="Times New Roman" w:hAnsi="Times New Roman"/>
          <w:sz w:val="24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u bài học, HS cần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1. Kiến thức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Biết được ti lệ lục địa và Đại  Dư</w:t>
        <w:softHyphen/>
        <w:t xml:space="preserve">ơng ở hai bán cầu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Biết trên thế giới có 6 lục địa và 4 Đại Dư</w:t>
        <w:softHyphen/>
        <w:t xml:space="preserve">ơng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Các bộ phận của Đại D</w:t>
        <w:softHyphen/>
        <w:t xml:space="preserve">ương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2. Kỹ nă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- </w:t>
      </w:r>
      <w:r>
        <w:rPr>
          <w:rFonts w:cs="Times New Roman" w:ascii="Times New Roman" w:hAnsi="Times New Roman"/>
          <w:lang w:val="es-ES"/>
        </w:rPr>
        <w:t xml:space="preserve">quan sát , đọc hiểu bản đồ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3. Thái độ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Yêu quý và bảo vệ Trái đấ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 xml:space="preserve">II.  CÁC KỸ NĂNG SỐNG CƠ BẢN  CẦN ĐƯỢC GIÁO DỤC TRONG BÀ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ìm kiếm và sử lí thôngtin( HĐ1, HĐ2, HĐ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1,HĐ2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hản hồi, lắng nghe, tích cực giao tiếp(HĐ3)</w:t>
      </w: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II.PHƯƠNG PHÁP VÀ KỸ THUẬT DH TÍCH CỰC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P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àm thoại, đặt vấn đê, trực quan, thảo luận nhó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ỹ thuật động não, HS làm việc cá nhân, suy nghĩ – cặp đôi -  chia sẻ, trình bày 1 phú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V. CÁC THIẾT BỊ DẠY HỌC: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ản đồ hai nửa cầu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V. Các hoạt động trên lớp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1.ổn định:2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2.Kiển tra bài cũ:10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?Cấu tạo bên trong của Trái Đất  gồm mấy lớp ? Nêu đặc điểm của mỗi lớp.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3.Bài mới:33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>Mở bài</w:t>
      </w:r>
      <w:r>
        <w:rPr>
          <w:rFonts w:cs="Times New Roman" w:ascii="Times New Roman" w:hAnsi="Times New Roman"/>
          <w:lang w:val="pt-BR"/>
        </w:rPr>
        <w:t xml:space="preserve"> :Trên Trái Đất  diện tích Đại D</w:t>
        <w:softHyphen/>
        <w:t>ương và lục địa ở hai nửa cầu là khác nhau. Vậy khác nhau nh</w:t>
        <w:softHyphen/>
        <w:t xml:space="preserve"> thế nào chúng ta cùng tìm hiểu bài ngày hôm nay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Hoạt đông của Thầy và tr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1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Mục tiê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ỉ lệ lục địa và Đại  Dư</w:t>
              <w:softHyphen/>
              <w:t>ơng ở hai bán cầu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ư</w:t>
              <w:softHyphen/>
              <w:t>ớc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Chia lớp thành 4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Giao mỗi nhóm đảm nhận một bài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S</w:t>
            </w:r>
            <w:r>
              <w:rPr>
                <w:rFonts w:cs="Times New Roman" w:ascii="Times New Roman" w:hAnsi="Times New Roman"/>
              </w:rPr>
              <w:t>:Thảo luận thống nhất ý kiến .Đại diện nhóm báo cáo kết qu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 Bư</w:t>
              <w:softHyphen/>
              <w:t xml:space="preserve">ớc 2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Đại diện1 nhóm báo cáo kết quả thảo luậ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uẩn kiến th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ãy giaỉ thích tại sao gọi Bắc bán cầu là lục bán cầu, Nam bán cầu là thuỷ bán cầu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2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Mục tiê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Biết trên thế giới có 6 lục địa và 4 Đại Dư</w:t>
              <w:softHyphen/>
              <w:t xml:space="preserve">ơng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ư</w:t>
              <w:softHyphen/>
              <w:t>ớc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S</w:t>
            </w:r>
            <w:r>
              <w:rPr>
                <w:rFonts w:cs="Times New Roman" w:ascii="Times New Roman" w:hAnsi="Times New Roman"/>
              </w:rPr>
              <w:t>: Dựa vào tỉ lệ diện tích Đại D</w:t>
              <w:softHyphen/>
              <w:t>ương và lục địa của hai bán cầu trả lời câu hỏi 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Chuẩn xác kiến thức .Yêu cầu nhóm 2 trình bày kết quả thảo luận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: Đại diện nhóm 2 trình bày kết quả .Nhóm khác nhận xét bổ xu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Dùng bản đồ thế giới chuẩn xác kiến thức Chuẩn xác kiến thức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3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Mục tiê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Các bộ phận của Đại Dương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</w:t>
              <w:softHyphen/>
              <w:t>ước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Yêu cầu nhóm 3 trình bày kết quả thảo luậ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khác nhận xét đóng góp ý kiến  diện nhóm 3 trình bày kết quả thảo luận 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</w:t>
              <w:softHyphen/>
              <w:t xml:space="preserve">ước 2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Chuẩn xác kiến thức.Yêu cầu nhóm 3 trình bày kết quả thảo luận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S</w:t>
            </w:r>
            <w:r>
              <w:rPr>
                <w:rFonts w:cs="Times New Roman" w:ascii="Times New Roman" w:hAnsi="Times New Roman"/>
              </w:rPr>
              <w:t>: Đại diện nhóm 3 trình bày kết quả .Nhóm khác nhận xét bổ x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pt-BR"/>
              </w:rPr>
              <w:t>B</w:t>
              <w:softHyphen/>
              <w:t>ước 3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V</w:t>
            </w:r>
            <w:r>
              <w:rPr>
                <w:rFonts w:cs="Times New Roman" w:ascii="Times New Roman" w:hAnsi="Times New Roman"/>
                <w:lang w:val="pt-BR"/>
              </w:rPr>
              <w:t>: Dùng bản đồ thế giới chuẩn xác kiến thức Chuẩn xác kiến thức -Yêu cầu nhóm 4 trình bày kết quả 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  <w:t>B</w:t>
              <w:softHyphen/>
              <w:t xml:space="preserve">ước 4: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- Nhóm khác bổ xung ý kiế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Chuẩn xác kiến thứ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ài tập 1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ỉ lệ diện tích Đại Dư</w:t>
              <w:softHyphen/>
              <w:t xml:space="preserve">ơng và lục địa ở nửa cầu Bắ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Lục địa :chiếm 60,6%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Đại d</w:t>
              <w:softHyphen/>
              <w:t>ơng :Chiếm 39,4%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ỉ lệ diện tích lục địa và đại dư</w:t>
              <w:softHyphen/>
              <w:t xml:space="preserve">ơng ở nửa cầu na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Lục địa chiếm 19%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Đại d</w:t>
              <w:softHyphen/>
              <w:t>ương chiếm 81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ài tập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Các lục địa là Á, Âu, Phi, Bắc Mĩ , Nam Mĩ, Nam Cực V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</w:t>
            </w:r>
            <w:r>
              <w:rPr>
                <w:rFonts w:cs="Times New Roman" w:ascii="Times New Roman" w:hAnsi="Times New Roman"/>
                <w:lang w:val="pt-BR"/>
              </w:rPr>
              <w:t>xtrâyli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ục địa có diện tích lớn nhất là lục địa Á -Âu. Nằm ở nửa cầu Bắ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ục địa có diện tích nhỏ nhất là lục địa Ôxtrâylia ở nửa cầu Na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lục địa nằm ở nửa cầu nam có Nam Cực, Ôxtrâlia nằm hoàn toàn ở nửa cầu na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lục địa Bắc Mĩ, Á-Âu nằm hoàn toàn ở nửa cầu Bắ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ài tập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Diện tích các Đại D</w:t>
              <w:softHyphen/>
              <w:t>ương chiếm      70,8%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ên của 4 Đại Dương: Thái Bình D</w:t>
              <w:softHyphen/>
              <w:t>ương, Đại Tây D</w:t>
              <w:softHyphen/>
              <w:t>ương, Ấn Độ D</w:t>
              <w:softHyphen/>
              <w:t>ương, Bắc Băng Dư</w:t>
              <w:softHyphen/>
              <w:t>ơ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ái Bình Dư</w:t>
              <w:softHyphen/>
              <w:t>ơng có diện tích lớn nhất, Bắc Băng D</w:t>
              <w:softHyphen/>
              <w:t>ương có diện tích nhỏ nhấ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4- Củng cố:5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hệ thống lại kiến thức bài giảng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yêu cầu HS đọc phần ghi nhớ SGK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Em hãy cho biết tại sao Bắc bán cầu gọi là Lục bán cầu còn Nam bán cầu gọi là Thuỷ bán cầu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Trên Trái Đất  có mấy đại lục và có mấy châu lục ? Tại sao khi khuyên thiếu niên nhi đồng Bác Hồ lại chỉ ví với năm Châu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yêu cầu HS làm tiếp các bài tập SGK 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5- Dặn dò:3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ề nhà làm tiếp bài tập SGK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pt-BR"/>
        </w:rPr>
        <w:t>Học bài cũ, nghiên cứu bài m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>VI.RÚT KINH NGHIỆM</w:t>
      </w:r>
      <w:r>
        <w:rPr>
          <w:rFonts w:cs="Times New Roman" w:ascii="Times New Roman" w:hAnsi="Times New Roman"/>
          <w:b/>
          <w:bCs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1:00Z</dcterms:created>
  <dc:creator>Smart</dc:creator>
  <dc:description/>
  <cp:keywords/>
  <dc:language>en-US</dc:language>
  <cp:lastModifiedBy>Smart</cp:lastModifiedBy>
  <dcterms:modified xsi:type="dcterms:W3CDTF">2014-01-09T12:12:00Z</dcterms:modified>
  <cp:revision>1</cp:revision>
  <dc:subject/>
  <dc:title>Ngày soạn: 8/11/2013</dc:title>
</cp:coreProperties>
</file>