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Ngày soạn: 22/11/2013                                                                                    Tiết: 15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fr-FR"/>
        </w:rPr>
        <w:t>ÔN TẬP HỌC KÌ 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. MỤC TIÊU BÀI HỌC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au bài học, HS cần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1. Kiến thức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ủng cố lại kiến thức của HS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2. Kỹ năng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Rèn luyện kĩ năng phân tích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3. Thái độ 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Tự giác tích cực trong học tậ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I. CÁC KỸ NĂNG SỐNG CƠ BẢN  CẦN ĐƯỢC GIÁO DỤC TRONG BÀ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ìm kiếm và sử lí thôngtin( HĐ1, HĐ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Tự tin(HĐ1,HĐ2)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   Phản hồi, lắng nghe, tích cực giao tiếp(HĐ2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pt-BR"/>
        </w:rPr>
        <w:t>III. PHƯƠNG PHÁP VÀ KỸ THUẬT DH TÍCH CỰC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PP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àm thoại, đặt vấn đê, trực quan, thảo luận nhó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ỹ thuật động não, HS làm việc cá nhân, suy nghĩ – cặp đôi -  chia sẻ, trình bày 1 phú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IV. CÁC THIẾT BỊ DẠY HỌC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Quả địa cầu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ranh chuyển động của Trái Đất quanh Mặt Trời và quanh trục, các hình 24, 25, 29, 34, 40 (SGK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pt-BR"/>
        </w:rPr>
        <w:t>V. CÁC HOẠT ĐỘNG GD &amp; DẠY HỌC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1.ổn định:2’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2.Kiển tra bài cũ:5’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Hãy nêu rõ sự  khác biệt của độ cao tư</w:t>
        <w:softHyphen/>
        <w:t>ơng đối và độ cao tuyệt  đối ?</w:t>
      </w:r>
    </w:p>
    <w:p>
      <w:pPr>
        <w:pStyle w:val="Normal"/>
        <w:rPr/>
      </w:pPr>
      <w:r>
        <w:rPr/>
        <w:t>3.Bài mới:30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237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oạt đông của Thầy và trò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hi bảng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Hoạt động 1: Cá nhân - 20’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: Hệ thống được các kiến thức về vận động của TĐ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B</w:t>
              <w:softHyphen/>
              <w:t>ước 1: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  <w:r>
              <w:rPr>
                <w:rFonts w:cs="Times New Roman" w:ascii="Times New Roman" w:hAnsi="Times New Roman"/>
              </w:rPr>
              <w:t>: Trái Đất chuyển động quay quanh trục sinh ra những hệ quả gì 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ái Đất chuyển động quay quanh Mặt Trời sinh ra những hệ quả gì 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  <w:r>
              <w:rPr>
                <w:rFonts w:cs="Times New Roman" w:ascii="Times New Roman" w:hAnsi="Times New Roman"/>
              </w:rPr>
              <w:t>: Dùng mô hình quả địa cầu mô tả hiện tượng ngày đêm kế tiếp nhau. Dùng tranh để giảng giải về hiện tư</w:t>
              <w:softHyphen/>
              <w:t>ợng ngày đêm dài ngắn khác nhau theo mùa ?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ư</w:t>
              <w:softHyphen/>
              <w:t xml:space="preserve">ớc 2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chuẩn kiến thức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Chuyển ý</w:t>
            </w:r>
            <w:r>
              <w:rPr>
                <w:rFonts w:cs="Times New Roman" w:ascii="Times New Roman" w:hAnsi="Times New Roman"/>
                <w:lang w:val="es-ES"/>
              </w:rPr>
              <w:t xml:space="preserve"> : Chúng ta đã tìm hiẻu về cấu tạo trong của Trái Đất  hôm nay chúng ta ôn lại những kiến thức về cấu tạo trong của Trái Đất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 xml:space="preserve">Hoạt động 2: lớp - </w:t>
            </w:r>
            <w:r>
              <w:rPr>
                <w:rFonts w:cs="Times New Roman" w:ascii="Times New Roman" w:hAnsi="Times New Roman"/>
                <w:lang w:val="es-ES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T: hệ thống được kiến thức về cấu tạo trong của TĐ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>ước 1:</w:t>
            </w:r>
            <w:r>
              <w:rPr>
                <w:rFonts w:cs="Times New Roman" w:ascii="Times New Roman" w:hAnsi="Times New Roman"/>
                <w:lang w:val="es-E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GV</w:t>
            </w:r>
            <w:r>
              <w:rPr>
                <w:rFonts w:cs="Times New Roman" w:ascii="Times New Roman" w:hAnsi="Times New Roman"/>
                <w:lang w:val="es-ES"/>
              </w:rPr>
              <w:t xml:space="preserve">: Treo tranh cấu tạo trong của Trái Đất 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ấu tạo trong của Trái Đất  gồm mấy lớp ? Nêu đặc điểm của mỗi lớp 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HS</w:t>
            </w:r>
            <w:r>
              <w:rPr>
                <w:rFonts w:cs="Times New Roman" w:ascii="Times New Roman" w:hAnsi="Times New Roman"/>
                <w:lang w:val="es-ES"/>
              </w:rPr>
              <w:t>: Dựa vào kiến thức đã học lên bảng trình bày trên hình vẽ 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Trên thế giới gồm có mấy lục địa ? Có mấy đại d</w:t>
              <w:softHyphen/>
              <w:t xml:space="preserve">ương lớn ?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Đại D</w:t>
              <w:softHyphen/>
              <w:t xml:space="preserve">ương nào có diện tích  lớn nhất ?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Đại D</w:t>
              <w:softHyphen/>
              <w:t>ương nào có diện tích nhỏ nhất ?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 xml:space="preserve">ước 2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chuẩn kiến thứ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 xml:space="preserve">Chuyển  ý : </w:t>
            </w:r>
            <w:r>
              <w:rPr>
                <w:rFonts w:cs="Times New Roman" w:ascii="Times New Roman" w:hAnsi="Times New Roman"/>
                <w:lang w:val="es-ES"/>
              </w:rPr>
              <w:t>Địa hình bề mặt Trái Đất  là một trong những thành phần tự nhiên của Trái Đất. Địa hình bề mặt Trái Đất chúng ta nh</w:t>
              <w:softHyphen/>
              <w:t>ư thế nào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Hoạt động 3: lớp - 5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MT: Hệ thống các kiến thức đã học về nội lực ngoại lực tđ đến địa hình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>ước 2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guyên nhân nào làm cho địa hình bề mặt Trái  Đất chỗ dày chỗ mỏng khác nhau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-Tại sao nói nội lực và ngoại lực là hai lực đối nghịch nhau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- Nêu một số hiên tư</w:t>
              <w:softHyphen/>
              <w:t>ợng động đất và núi lửa gây ảnh h</w:t>
              <w:softHyphen/>
              <w:t>ưởng đến đời sống và sản xuất ?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 xml:space="preserve">ước 2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uẩn kiến thức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.Sự chuyển động cuả Trái Đất  quanh trục và quanh Mặt trờ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uyển động của Trái Đất  quanh trục sinh ra các hiện tư</w:t>
              <w:softHyphen/>
              <w:t>ợ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gày đêm kế tiếp nhau ở khắp mọi nơi trên Trái Đấ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ác vật chuyển động trên bề mặt Trái Đất  bị lệch hư</w:t>
              <w:softHyphen/>
              <w:t xml:space="preserve">ớn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yển động của Trái Đất  quanh Mặt Trời sinh ra các hiện t</w:t>
              <w:softHyphen/>
              <w:t>ượ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Hiện t</w:t>
              <w:softHyphen/>
              <w:t xml:space="preserve">ượng các mùa.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Hiện tư</w:t>
              <w:softHyphen/>
              <w:t>ợng ngày đêm  dài ngắn khác nhau theo mùa.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2.Cấu tạo của Trái Đất 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Gồm 3 lớp :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Lớp vỏ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Lớp trung gian 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Lớp lõi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Lớp vỏ có vai trò quan trọng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+ Gồm 6 lục địa chiếm 29,22% diện tích bề mặt Trái Đất.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Có 4 Đại Dư</w:t>
              <w:softHyphen/>
              <w:t xml:space="preserve">ơng chiếm 70,78% diện tích bề mặt Trái Đất.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3. Các thành phần tự nhiên của Trái Đấ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ác động của nội lực.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lang w:val="sv-SE"/>
              </w:rPr>
              <w:t>Nội lực làm cho vỏ Trái Đất  nơi đư</w:t>
              <w:softHyphen/>
              <w:t xml:space="preserve">ợc nâng lên, nơi thì bị hạ thấp.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ác động của ngoại lực.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lang w:val="sv-SE"/>
              </w:rPr>
              <w:t>Ngoại lực có xu hư</w:t>
              <w:softHyphen/>
              <w:t>ớng làm cho địa hình bằng phẳng hơn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 xml:space="preserve">4- Củng cố:5’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V hệ thống lại kiến thức bài giảng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V yêu cầu HS đọc các phần ghi nhớ SGK.</w:t>
      </w: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5- Dặn dò:3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Về nhà làm tiếp bài tập SGK.                                        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ề nhà các em học bài trả lời các hỏi ở mỗi bài làm thành đề c</w:t>
        <w:softHyphen/>
        <w:t>ương học kĩ tiết sau làm bài kiểm tra học kì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VI.RÚT KINH NGHIỆM SAU BÀI GIẢNG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2:00Z</dcterms:created>
  <dc:creator>Smart</dc:creator>
  <dc:description/>
  <cp:keywords/>
  <dc:language>en-US</dc:language>
  <cp:lastModifiedBy>Smart</cp:lastModifiedBy>
  <dcterms:modified xsi:type="dcterms:W3CDTF">2014-01-09T12:12:00Z</dcterms:modified>
  <cp:revision>1</cp:revision>
  <dc:subject/>
  <dc:title>Ngày soạn: 22/11/2013                                                                                    Tiết: 15                                                                                         </dc:title>
</cp:coreProperties>
</file>