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Ngày soạn:30/11/2013                                                                                    Tiết: 17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</w:t>
      </w:r>
      <w:r>
        <w:rPr>
          <w:rFonts w:cs="Times New Roman" w:ascii="Times New Roman" w:hAnsi="Times New Roman"/>
          <w:b/>
          <w:bCs/>
          <w:lang w:val="pt-BR"/>
        </w:rPr>
        <w:t>BÀI 13</w:t>
      </w: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Cs w:val="28"/>
          <w:lang w:val="pt-BR"/>
        </w:rPr>
        <w:t>ĐỊA HÌNH BỀ MẶT TRÁI ĐẤ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I. MỤC TIÊU BÀI HỌC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u bài học, HS cần nắm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1. Kiến Thức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- Phân biệt đư</w:t>
        <w:softHyphen/>
        <w:t>ợc độ cao tuyêt đối và độ cao t</w:t>
        <w:softHyphen/>
        <w:t xml:space="preserve">ương đối của địa hình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- Biết khái niệm núi và sự phân loại núi theo độ cao tư</w:t>
        <w:softHyphen/>
        <w:t>ơng đối của địa hình sự khác nhau giữa núi già và núi trẻ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- Hiểu thế nào là địa hình Cacxtơ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2. Kĩ năng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- Chỉ đư</w:t>
        <w:softHyphen/>
        <w:t>ợc trên bản đồ thế giới một số vùng núi gìa và  một số dãy núi trẻ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3. Thái độ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- Bảo vệ môi trường đất nước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II. CÁC KỸ NĂNG SỐNG CƠ BẢN  CẦN ĐƯỢC GIÁO DỤC TRONG BÀ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ìm kiếm và sử lí thôngtin( HĐ1, HĐ2, HĐ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Tự tin(HĐ1,HĐ2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hản hồi, lắng nghe, tích cực giao tiếp(HĐ3)</w:t>
      </w: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III. PHƯƠNG PHÁP VÀ KỸ THUẬT DH TÍCH CỰC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P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àm thoại, đặt vấn đê, trực quan, thảo luận nhó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ỹ thuật động não, HS làm việc cá nhân, suy nghĩ – cặp đôi -  chia sẻ, trình bày 1 phú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t-BR"/>
        </w:rPr>
        <w:t>IV. CÁC THIẾT BỊ DẠY HỌC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Sơ đồ thể hiện độ cao tư</w:t>
        <w:softHyphen/>
        <w:t xml:space="preserve">ơng đối và độ cao tuyệt đối của núi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Bảng phân loại núi theo độ ca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Tranh ảnh về các loại núi già và núi trẻ, núi đá vôi và hang động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Bản đồ tự nhiên thế giớ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t-BR"/>
        </w:rPr>
        <w:t>V. CÁC HOẠT ĐỘNG DẠY HỌC VÀ GD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1.ổn định:2’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2.Kiển tra bài cũ:5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Tại sao ng</w:t>
        <w:softHyphen/>
        <w:t>ời ta nói rằng nội lực và ngoại lực là hai lực đối nghịch nhau ?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3.Bài mới:30’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* Khám phá: Bề mặt trái đất có bằng phẳng không?nó có những dạng địa hình nào?</w:t>
      </w:r>
    </w:p>
    <w:p>
      <w:pPr>
        <w:pStyle w:val="Normal"/>
        <w:rPr/>
      </w:pPr>
      <w:r>
        <w:rPr/>
        <w:t>* Kết nối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417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oạt đông của Thầy và tr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 1: Cá nhân – 15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MT:</w:t>
            </w:r>
            <w:r>
              <w:rPr>
                <w:rFonts w:cs="Times New Roman" w:ascii="Times New Roman" w:hAnsi="Times New Roman"/>
              </w:rPr>
              <w:t xml:space="preserve"> Khái niệm núi và Phân biệt đư</w:t>
              <w:softHyphen/>
              <w:t>ợc độ cao tuyêt đối và độ cao t</w:t>
              <w:softHyphen/>
              <w:t>ương đối của địa hình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B</w:t>
              <w:softHyphen/>
              <w:t>ước 1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 xml:space="preserve">: Treo tranh về nú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a vào tranh hoặc hình 35;36 (SGK ) em hãy cho biết núi là địa hình nhô lên hay trũng xuống của vỏ Trái Đất 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úi là gì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 cao của  núi đ</w:t>
              <w:softHyphen/>
              <w:t xml:space="preserve">ược tính bằng cách nào 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đọc thuật ngữ  độ cao tư</w:t>
              <w:softHyphen/>
              <w:t>ơng đối  và độ cao tuyệt đối ( SGK-Tr 85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a vào độ cao tuyệt đối ng</w:t>
              <w:softHyphen/>
              <w:t xml:space="preserve">ười ta phân núi thành 3 loại. Dựa vào bảng thống kê em hãy cho biết đó là những loại nào ? Có độ cao từ bao nhiêu đến bao nhiêu mét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 xml:space="preserve">: Treo bản đồ tự nhiên thế giới và Việt Na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a vào bản đồ ttự nhiên Việt Nam và thế giới em hãy cho biết tên của các dãy núi cao trên thế giới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ệt Nam chủ yếu núi có độ cao nh</w:t>
              <w:softHyphen/>
              <w:t xml:space="preserve"> thế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>: Cho HS quan sát bản đồ lên bảng chỉ và đọc tên các dãy núi cao trên thế giới và đ</w:t>
              <w:softHyphen/>
              <w:t xml:space="preserve">a ra kết luận về núi ở Việt Nam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 xml:space="preserve">ư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chuẩn kiến thứ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Hoạt động 2: lớp – 10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MT:</w:t>
            </w:r>
            <w:r>
              <w:rPr>
                <w:rFonts w:cs="Times New Roman" w:ascii="Times New Roman" w:hAnsi="Times New Roman"/>
                <w:lang w:val="es-ES"/>
              </w:rPr>
              <w:t xml:space="preserve"> biết phân loại núi theo độ cao tư</w:t>
              <w:softHyphen/>
              <w:t xml:space="preserve">ơng đối của địa hình sự khác nhau giữa núi già và núi tr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>ước 1:</w:t>
            </w:r>
            <w:r>
              <w:rPr>
                <w:rFonts w:cs="Times New Roman" w:ascii="Times New Roman" w:hAnsi="Times New Roman"/>
                <w:lang w:val="es-E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GV</w:t>
            </w:r>
            <w:r>
              <w:rPr>
                <w:rFonts w:cs="Times New Roman" w:ascii="Times New Roman" w:hAnsi="Times New Roman"/>
                <w:lang w:val="es-ES"/>
              </w:rPr>
              <w:t>: Dựa vào nội dung SGK ngoài chia theo độ cao ng</w:t>
              <w:softHyphen/>
              <w:t>ười ta còn dựa vào đâu để chia núi thành núi già và núi trẻ ?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úi già và núi trẻ khác nhau nh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êu sự khác nhau giữa núi già và núi trẻ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GV: </w:t>
            </w:r>
            <w:r>
              <w:rPr>
                <w:rFonts w:cs="Times New Roman" w:ascii="Times New Roman" w:hAnsi="Times New Roman"/>
                <w:lang w:val="es-ES"/>
              </w:rPr>
              <w:t>Dùng bản đồ thế giới chỉ cho HS thấy các dãy núi già và núi trẻ trên thế giới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 Việt Nam chúng ta có rát nhiều đó là loại địa hình nào ?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 xml:space="preserve">ư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chuẩn kiến thứ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Hoạt động 3: cá nhân – 5’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MT:</w:t>
            </w:r>
            <w:r>
              <w:rPr>
                <w:rFonts w:cs="Times New Roman" w:ascii="Times New Roman" w:hAnsi="Times New Roman"/>
                <w:lang w:val="pt-BR"/>
              </w:rPr>
              <w:t xml:space="preserve"> Hiểu thế nào là địa hình Cacxtơ.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pt-BR"/>
              </w:rPr>
              <w:t>Bư</w:t>
              <w:softHyphen/>
              <w:t>ớc 1:</w:t>
            </w: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V</w:t>
            </w:r>
            <w:r>
              <w:rPr>
                <w:rFonts w:cs="Times New Roman" w:ascii="Times New Roman" w:hAnsi="Times New Roman"/>
                <w:lang w:val="pt-BR"/>
              </w:rPr>
              <w:t>: Dựa vào nội dung SGK em hãy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Cho biết địa hình Caxtơ là gì 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Hãy kể tên một số hang động đẹp mà em biết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ư</w:t>
              <w:softHyphen/>
              <w:t xml:space="preserve">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uẩn kiến thức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.Núi độ cao của nú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úi là địa hình nhô cao trên 500 mét so với mực n</w:t>
              <w:softHyphen/>
              <w:t>ước biển có đỉnh có s</w:t>
              <w:softHyphen/>
              <w:t xml:space="preserve">ườn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a vào độ cao tuyệt đối ngư</w:t>
              <w:softHyphen/>
              <w:t xml:space="preserve">ời ta chia núi thành 3 loại: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úi thấp  &lt; 1000 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úi trung bình từ 1000 m đến 2000 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úi cao trên 2000 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.Núi già và núi tr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-     Căn cứ vào thời gian hình thành và hình thái núi ng</w:t>
              <w:softHyphen/>
              <w:t>ời ta chia thành núi già núi tr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úi già: đỉnh tròn, sư</w:t>
              <w:softHyphen/>
              <w:t>ờn thoải, rộ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úi trẻ: đỉnh nhọn, s</w:t>
              <w:softHyphen/>
              <w:t>ườn dốc, hẹ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. Địa hình caxtơ và các hang động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úi đá vôi: Nhiều hình dạng khác nhau s</w:t>
              <w:softHyphen/>
              <w:t>ườn dốc,  đứ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ong núi có các hang động đẹp.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4- Thực hành/ luyện tập:5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hệ thống lại kiến thức bài giảng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yêu cầu HS đọc phần ghi nhớ SGK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>- Em hãy cho biết sự khác nhau giữa hai độ cao tư</w:t>
        <w:softHyphen/>
        <w:t>ơng đối và độ cao tuyệt đối 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>- Núi già và núi trẻ khác nhau ở điểm nào 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5- Dặn dò:3’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ề nhà làm tiếp bài tập SGK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Học bài cũ, nghiên cứu bài mới.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VI.RÚT KINH NGHIỆM SAU BÀI GIẢNG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pt-BR"/>
        </w:rPr>
        <w:t>Duyệt ngày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3:00Z</dcterms:created>
  <dc:creator>Smart</dc:creator>
  <dc:description/>
  <cp:keywords/>
  <dc:language>en-US</dc:language>
  <cp:lastModifiedBy>Smart</cp:lastModifiedBy>
  <dcterms:modified xsi:type="dcterms:W3CDTF">2014-01-09T12:13:00Z</dcterms:modified>
  <cp:revision>1</cp:revision>
  <dc:subject/>
  <dc:title>Ngày soạn:30/11/2013                                                                                    Tiết: 17  </dc:title>
</cp:coreProperties>
</file>