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Ngày soạn:                                                                                       </w:t>
      </w:r>
      <w:r>
        <w:rPr>
          <w:lang w:val="pt-BR"/>
        </w:rPr>
        <w:t xml:space="preserve">Tiết: 03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                             </w:t>
      </w:r>
      <w:r>
        <w:rPr>
          <w:b/>
          <w:bCs/>
          <w:sz w:val="32"/>
          <w:szCs w:val="32"/>
          <w:lang w:val="pt-BR"/>
        </w:rPr>
        <w:t>BÀI 3</w:t>
      </w:r>
      <w:r>
        <w:rPr>
          <w:sz w:val="32"/>
          <w:szCs w:val="32"/>
          <w:lang w:val="pt-BR"/>
        </w:rPr>
        <w:t>:</w:t>
      </w:r>
      <w:r>
        <w:rPr>
          <w:lang w:val="pt-BR"/>
        </w:rPr>
        <w:t xml:space="preserve">  </w:t>
      </w:r>
      <w:r>
        <w:rPr>
          <w:b/>
          <w:bCs/>
          <w:sz w:val="36"/>
          <w:szCs w:val="36"/>
          <w:lang w:val="pt-BR"/>
        </w:rPr>
        <w:t>TỈ LỆ BẢN ĐỒ</w:t>
      </w:r>
    </w:p>
    <w:p>
      <w:pPr>
        <w:pStyle w:val="Normal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rPr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I. MỤC TIÊU BÀI HỌC:</w:t>
      </w:r>
    </w:p>
    <w:p>
      <w:pPr>
        <w:pStyle w:val="Normal"/>
        <w:rPr>
          <w:lang w:val="pt-BR"/>
        </w:rPr>
      </w:pPr>
      <w:r>
        <w:rPr>
          <w:lang w:val="pt-BR"/>
        </w:rPr>
        <w:t>Sau bài học, HS cần: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1. Kiến thức: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>- Hiểu tỉ lệ Bản đồ là gì? Và nắm được hai loại số tỉ lệ và thước tỉ lệ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>- Biết cách tính khoảng cách thực tế, dựa vào tỉ lệ và thước tỉ lệ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2. Kỹ năng:</w:t>
      </w:r>
    </w:p>
    <w:p>
      <w:pPr>
        <w:pStyle w:val="Normal"/>
        <w:rPr>
          <w:lang w:val="pt-BR"/>
        </w:rPr>
      </w:pPr>
      <w:r>
        <w:rPr>
          <w:lang w:val="pt-BR"/>
        </w:rPr>
        <w:t>- Biêt cách  đo khoảng cách thực tế dựa vào tỉ lệ số và tỉ lệ th</w:t>
        <w:softHyphen/>
        <w:t>ước trên bản đồ.</w:t>
      </w:r>
    </w:p>
    <w:p>
      <w:pPr>
        <w:pStyle w:val="Normal"/>
        <w:rPr>
          <w:lang w:val="pt-BR"/>
        </w:rPr>
      </w:pPr>
      <w:r>
        <w:rPr>
          <w:lang w:val="pt-BR"/>
        </w:rPr>
        <w:t>- Tính toán, thu thập các thông tin địa lý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 xml:space="preserve"> </w:t>
      </w:r>
      <w:r>
        <w:rPr>
          <w:b/>
          <w:bCs/>
          <w:u w:val="single"/>
          <w:lang w:val="pt-BR"/>
        </w:rPr>
        <w:t>3. Thái đ</w:t>
      </w:r>
      <w:r>
        <w:rPr>
          <w:b/>
          <w:bCs/>
          <w:lang w:val="pt-BR"/>
        </w:rPr>
        <w:t>ộ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 ý thức tự giác tích cực trong học tập</w:t>
      </w:r>
    </w:p>
    <w:p>
      <w:pPr>
        <w:pStyle w:val="Normal"/>
        <w:rPr>
          <w:b/>
          <w:b/>
          <w:bCs/>
          <w:sz w:val="24"/>
          <w:u w:val="single"/>
          <w:lang w:val="pt-BR"/>
        </w:rPr>
      </w:pPr>
      <w:r>
        <w:rPr>
          <w:b/>
          <w:bCs/>
          <w:sz w:val="24"/>
          <w:u w:val="single"/>
          <w:lang w:val="pt-BR"/>
        </w:rPr>
        <w:t>II. CÁC KỸ NĂNG SỐNG CƠ BẢN  CẦN ĐƯỢC GIÁO DỤC TRONG BÀI</w:t>
      </w:r>
    </w:p>
    <w:p>
      <w:pPr>
        <w:pStyle w:val="Normal"/>
        <w:numPr>
          <w:ilvl w:val="0"/>
          <w:numId w:val="1"/>
        </w:numPr>
        <w:suppressAutoHyphens w:val="true"/>
        <w:rPr>
          <w:lang w:val="pt-BR"/>
        </w:rPr>
      </w:pPr>
      <w:r>
        <w:rPr>
          <w:lang w:val="pt-BR"/>
        </w:rPr>
        <w:t>Tìm kiếm và sử lí thôngtin; phân tích, so sánh( HĐ1, HĐ2,)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4"/>
          <w:u w:val="single"/>
          <w:lang w:val="pt-BR"/>
        </w:rPr>
      </w:pPr>
      <w:r>
        <w:rPr>
          <w:lang w:val="pt-BR"/>
        </w:rPr>
        <w:t>Tự tin(HĐ2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pt-BR"/>
        </w:rPr>
        <w:t>Phản hồi, lắng nghe, tích cực giao tiếp, trình bày suy nghĩ,ý tưởng(HĐ1, HĐ2)</w:t>
      </w:r>
      <w:r>
        <w:rPr>
          <w:b/>
          <w:bCs/>
          <w:sz w:val="24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4"/>
          <w:u w:val="single"/>
          <w:lang w:val="pt-BR"/>
        </w:rPr>
      </w:pPr>
      <w:r>
        <w:rPr>
          <w:lang w:val="pt-BR"/>
        </w:rPr>
        <w:t>Quản lí thời gian( HĐ1,HĐ2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b/>
          <w:bCs/>
          <w:sz w:val="24"/>
          <w:u w:val="single"/>
          <w:lang w:val="pt-BR"/>
        </w:rPr>
        <w:t>III CÁC PHƯƠNG PHÁP V À KỸ THUẬT DẠY HỌC TÍCH CỰC:</w:t>
      </w:r>
    </w:p>
    <w:p>
      <w:pPr>
        <w:pStyle w:val="Normal"/>
        <w:ind w:firstLine="720"/>
        <w:rPr/>
      </w:pPr>
      <w:r>
        <w:rPr>
          <w:b/>
          <w:bCs/>
          <w:lang w:val="pt-BR"/>
        </w:rPr>
        <w:t xml:space="preserve">- </w:t>
      </w:r>
      <w:r>
        <w:rPr>
          <w:lang w:val="pt-BR"/>
        </w:rPr>
        <w:t>Đàm thoại, trực quan, thảo luận nhóm</w:t>
      </w:r>
    </w:p>
    <w:p>
      <w:pPr>
        <w:pStyle w:val="Normal"/>
        <w:ind w:firstLine="720"/>
        <w:rPr/>
      </w:pPr>
      <w:r>
        <w:rPr>
          <w:b/>
          <w:bCs/>
          <w:lang w:val="pt-BR"/>
        </w:rPr>
        <w:t xml:space="preserve"> </w:t>
      </w:r>
      <w:r>
        <w:rPr>
          <w:lang w:val="pt-BR"/>
        </w:rPr>
        <w:t>- Động não, HS làm việc cá nhân, suy nghĩ - cặp đôi – chia sẻ, trình bày 1 phút</w:t>
      </w:r>
    </w:p>
    <w:p>
      <w:pPr>
        <w:pStyle w:val="Normal"/>
        <w:rPr/>
      </w:pPr>
      <w:r>
        <w:rPr>
          <w:b/>
          <w:bCs/>
          <w:sz w:val="24"/>
          <w:u w:val="single"/>
          <w:lang w:val="pt-BR"/>
        </w:rPr>
        <w:t>IV. CÁC THIẾT BỊ DẠY HỌC</w:t>
      </w:r>
      <w:r>
        <w:rPr>
          <w:b/>
          <w:bCs/>
          <w:u w:val="single"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- Bản đồ tỉ lệ lớn trên 1:200000.</w:t>
      </w:r>
    </w:p>
    <w:p>
      <w:pPr>
        <w:pStyle w:val="Normal"/>
        <w:rPr>
          <w:lang w:val="pt-BR"/>
        </w:rPr>
      </w:pPr>
      <w:r>
        <w:rPr>
          <w:lang w:val="pt-BR"/>
        </w:rPr>
        <w:t>- Bản đồ tỉ lệ nhỏ1:1000000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Bản đồ tỉ lệ trung bình.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sz w:val="24"/>
          <w:u w:val="single"/>
          <w:lang w:val="pt-BR"/>
        </w:rPr>
        <w:t>V. CÁC HOẠT ĐỘNG TRÊN LỚP: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1.ổn định tổ chức: 2’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2.Kiển tra bài cũ:10’</w:t>
      </w:r>
    </w:p>
    <w:p>
      <w:pPr>
        <w:pStyle w:val="Normal"/>
        <w:rPr>
          <w:lang w:val="pt-BR"/>
        </w:rPr>
      </w:pPr>
      <w:r>
        <w:rPr>
          <w:lang w:val="pt-BR"/>
        </w:rPr>
        <w:t>- Bản đồ là gì ?Dựa vào bản đồ ta có thể biết đ</w:t>
        <w:softHyphen/>
        <w:t>ợc những điều  gì?</w:t>
      </w:r>
    </w:p>
    <w:p>
      <w:pPr>
        <w:pStyle w:val="Normal"/>
        <w:rPr>
          <w:lang w:val="pt-BR"/>
        </w:rPr>
      </w:pPr>
      <w:r>
        <w:rPr>
          <w:lang w:val="pt-BR"/>
        </w:rPr>
        <w:t>- Để vẽ đ</w:t>
        <w:softHyphen/>
        <w:t>ược bản đồ ng</w:t>
        <w:softHyphen/>
        <w:t>ời ta làm như</w:t>
        <w:softHyphen/>
        <w:t xml:space="preserve"> thé nào ?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3.Bài mới :33’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*Đặt vấn đề: sd phần đầu sgk</w:t>
      </w:r>
    </w:p>
    <w:p>
      <w:pPr>
        <w:pStyle w:val="Normal"/>
        <w:rPr/>
      </w:pPr>
      <w:r>
        <w:rPr/>
        <w:t>* Giải quyết vấn đề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22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Hoạt đông của Thầy và tr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bảng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ạt động 1: 15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ục tiêu: Hiểu  rõ bản đồ với hai hình thức thể hiện là tỉ lệ số và tỉ lệ thư</w:t>
              <w:softHyphen/>
              <w:t>ớ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ước 1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V</w:t>
            </w:r>
            <w:r>
              <w:rPr/>
              <w:t>: Dựa vào H8 và H 9 SGK em hãy cho biết tỉ lệ số đ</w:t>
              <w:softHyphen/>
              <w:t>ược thể hiện như</w:t>
              <w:softHyphen/>
              <w:t xml:space="preserve"> thế nào ?</w:t>
            </w:r>
          </w:p>
          <w:p>
            <w:pPr>
              <w:pStyle w:val="Normal"/>
              <w:rPr/>
            </w:pPr>
            <w:r>
              <w:rPr/>
              <w:t>- Tỉ lệ th</w:t>
              <w:softHyphen/>
              <w:t>ước đ</w:t>
              <w:softHyphen/>
              <w:t>ược thể hiện nh</w:t>
              <w:softHyphen/>
              <w:t>ư thế nào  ?</w:t>
            </w:r>
          </w:p>
          <w:p>
            <w:pPr>
              <w:pStyle w:val="Normal"/>
              <w:rPr/>
            </w:pPr>
            <w:r>
              <w:rPr/>
              <w:t>- Ưu điểm của mỗi loại tỉ lệ là gì 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Chuyển ý: </w:t>
            </w:r>
            <w:r>
              <w:rPr/>
              <w:t>Có rất nhiều bản đồ do đó ngư</w:t>
              <w:softHyphen/>
              <w:t>ời ta chia bản đồ thành 3 cấp độ khác nhau mỗi cấp độ đ</w:t>
              <w:softHyphen/>
              <w:t>ược đánh giá như</w:t>
              <w:softHyphen/>
              <w:t xml:space="preserve"> thế nào 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V</w:t>
            </w:r>
            <w:r>
              <w:rPr/>
              <w:t>: Thông bào về cách chia 3 cấp độ bản đồ.</w:t>
            </w:r>
          </w:p>
          <w:p>
            <w:pPr>
              <w:pStyle w:val="Normal"/>
              <w:rPr/>
            </w:pPr>
            <w:r>
              <w:rPr/>
              <w:t>- Em hiểu nh</w:t>
              <w:softHyphen/>
              <w:t>ư thế nào về 3 cấp độ bản đồ này 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V</w:t>
            </w:r>
            <w:r>
              <w:rPr/>
              <w:t>: Trong hai loại bản đồ tỉ lệ lớn và tỉ lệ nhỏ bản đồ nào thể hiện rõ các đối tư</w:t>
              <w:softHyphen/>
              <w:t>ợng hơn Loại bản đồ nào thể hiện đ</w:t>
              <w:softHyphen/>
              <w:t>ược diện tích lớn hơ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ước 2: </w:t>
            </w:r>
          </w:p>
          <w:p>
            <w:pPr>
              <w:pStyle w:val="Normal"/>
              <w:rPr/>
            </w:pPr>
            <w:r>
              <w:rPr/>
              <w:t>- GV yêu cầu HS trả lời.</w:t>
            </w:r>
          </w:p>
          <w:p>
            <w:pPr>
              <w:pStyle w:val="Normal"/>
              <w:rPr/>
            </w:pPr>
            <w:r>
              <w:rPr/>
              <w:t>- GV chuẩn kiến thức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oạt động 2: 10’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ục tiêu: - Biêt cách  đo khoảng cách thực tế dựa vào tỉ lệ số và tỉ lệ th</w:t>
              <w:softHyphen/>
              <w:t>ước trên bản đồ.Tính toán, thu thập các thông tin địa l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dục ý thức tự giác tích cực trong học tập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ước 1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huyển ý</w:t>
            </w:r>
            <w:r>
              <w:rPr/>
              <w:t xml:space="preserve"> :Vận dụng tỉ lệ số và tỉ lệ thư</w:t>
              <w:softHyphen/>
              <w:t xml:space="preserve">ớc chúng ta đo khoảng cách trên bản đồ để tìm khoảng cách ngoài thực tế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V</w:t>
            </w:r>
            <w:r>
              <w:rPr/>
              <w:t>: hư</w:t>
              <w:softHyphen/>
              <w:t xml:space="preserve">ớng dẫn học sinh </w:t>
            </w:r>
            <w:r>
              <w:rPr>
                <w:b/>
                <w:bCs/>
              </w:rPr>
              <w:t>HS</w:t>
            </w:r>
            <w:r>
              <w:rPr/>
              <w:t xml:space="preserve"> làm đo theo tỉ lệ thư</w:t>
              <w:softHyphen/>
              <w:t>ớc từ khách sạn Thu Bồn đến khách sạn Hoà Bình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ư</w:t>
              <w:softHyphen/>
              <w:t xml:space="preserve">ớc 2: </w:t>
            </w:r>
          </w:p>
          <w:p>
            <w:pPr>
              <w:pStyle w:val="Normal"/>
              <w:rPr/>
            </w:pPr>
            <w:r>
              <w:rPr/>
              <w:t>- GV yêu cầu HS trả lời.</w:t>
            </w:r>
          </w:p>
          <w:p>
            <w:pPr>
              <w:pStyle w:val="Normal"/>
              <w:rPr/>
            </w:pPr>
            <w:r>
              <w:rPr/>
              <w:t>- GV chuẩn kiến thức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Hoạt động 2: 5’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ục tiêu: Biết đ</w:t>
              <w:softHyphen/>
              <w:t>ược một số việc phải vẽ bản đồ như</w:t>
              <w:softHyphen/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Thu thập thông tin về đối tư</w:t>
              <w:softHyphen/>
              <w:t>ợng địa lí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Biết cách chuyển mặt cong của  Trái Đất lên bề mặt phẳng giấ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Thu nhỏ khoảng cá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S động não, làm việc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>ước 1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V</w:t>
            </w:r>
            <w:r>
              <w:rPr/>
              <w:t>: Bề mặt Trái Đất là hình cong bản đồ là hình phẳng để vẽ đ</w:t>
              <w:softHyphen/>
              <w:t>ợc bản đồ trư</w:t>
              <w:softHyphen/>
              <w:t>ớc hết ta phải làm gì 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Giảng giải về </w:t>
              <w:softHyphen/>
              <w:t>ưu như</w:t>
              <w:softHyphen/>
              <w:t>ợc điểm của các phư</w:t>
              <w:softHyphen/>
              <w:t>ơng pháp chiếu đồ ?</w:t>
            </w:r>
          </w:p>
          <w:p>
            <w:pPr>
              <w:pStyle w:val="Normal"/>
              <w:rPr/>
            </w:pPr>
            <w:r>
              <w:rPr/>
              <w:t>Trên bản đồ thể hiện rất nhiều đối tư</w:t>
              <w:softHyphen/>
              <w:t>ợng địa lí. Mỗi đối t</w:t>
              <w:softHyphen/>
              <w:t>ượng có một đặc tr</w:t>
              <w:softHyphen/>
              <w:t>ưng riêng, dựa trên cơ sở nào có thể thể hiện đư</w:t>
              <w:softHyphen/>
              <w:t>ợc các đối t</w:t>
              <w:softHyphen/>
              <w:t>ượng địa lí lên bản đồ 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V</w:t>
            </w:r>
            <w:r>
              <w:rPr/>
              <w:t>: Ngư</w:t>
              <w:softHyphen/>
              <w:t>ời ta thu thập thông tin như</w:t>
              <w:softHyphen/>
              <w:t xml:space="preserve"> thế nào 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V</w:t>
            </w:r>
            <w:r>
              <w:rPr/>
              <w:t>: Các  đối tư</w:t>
              <w:softHyphen/>
              <w:t>ợng địa lí có kích thư</w:t>
              <w:softHyphen/>
              <w:t>ớc khác nhau ? mà bản đồ lại rất  nhỏ làm thế nào thể hiện đ</w:t>
              <w:softHyphen/>
              <w:t>ược các đối tư</w:t>
              <w:softHyphen/>
              <w:t>ợng địa lí lên bản đồ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ình bày 1 phú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</w:t>
              <w:softHyphen/>
              <w:t xml:space="preserve">ước 2: </w:t>
            </w:r>
          </w:p>
          <w:p>
            <w:pPr>
              <w:pStyle w:val="Normal"/>
              <w:rPr/>
            </w:pPr>
            <w:r>
              <w:rPr/>
              <w:t>- GV yêu cầu HS trả lời.</w:t>
            </w:r>
          </w:p>
          <w:p>
            <w:pPr>
              <w:pStyle w:val="Normal"/>
              <w:rPr/>
            </w:pPr>
            <w:r>
              <w:rPr/>
              <w:t>- GV chuẩn kiến thức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- </w:t>
            </w:r>
            <w:r>
              <w:rPr>
                <w:b/>
                <w:bCs/>
                <w:sz w:val="26"/>
                <w:szCs w:val="26"/>
              </w:rPr>
              <w:t>Ý</w:t>
            </w:r>
            <w:r>
              <w:rPr>
                <w:b/>
                <w:bCs/>
              </w:rPr>
              <w:t xml:space="preserve"> nghĩa của tỉ lệ bản đồ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. Tỉ lệ bản đồ:</w:t>
            </w:r>
          </w:p>
          <w:p>
            <w:pPr>
              <w:pStyle w:val="Normal"/>
              <w:rPr/>
            </w:pPr>
            <w:r>
              <w:rPr/>
              <w:tab/>
              <w:t>Có hai dạng thể hiện là tỉ lệ số và tỉ lệ th</w:t>
              <w:softHyphen/>
              <w:t xml:space="preserve">ước: </w:t>
            </w:r>
          </w:p>
          <w:p>
            <w:pPr>
              <w:pStyle w:val="Normal"/>
              <w:rPr/>
            </w:pPr>
            <w:r>
              <w:rPr/>
              <w:t>- Tỉ lệ số là một phân số có tử số  luôn bằng 1</w:t>
            </w:r>
          </w:p>
          <w:p>
            <w:pPr>
              <w:pStyle w:val="Normal"/>
              <w:rPr/>
            </w:pPr>
            <w:r>
              <w:rPr/>
              <w:t>VD: 1:100000 có nghĩa là cứ 1 Cm trên bản đồ bằng 100000 (1Km) trên thực tế.</w:t>
            </w:r>
          </w:p>
          <w:p>
            <w:pPr>
              <w:pStyle w:val="Normal"/>
              <w:rPr/>
            </w:pPr>
            <w:r>
              <w:rPr/>
              <w:t>Tỉ lệ số cho ta biết khoảng cách trên bản đồ đư</w:t>
              <w:softHyphen/>
              <w:t xml:space="preserve">ợc thu nhỏ bao nhiêu lần so với thực tế </w:t>
            </w:r>
          </w:p>
          <w:p>
            <w:pPr>
              <w:pStyle w:val="Normal"/>
              <w:rPr/>
            </w:pPr>
            <w:r>
              <w:rPr/>
              <w:t>-Tỉ lệ thư</w:t>
              <w:softHyphen/>
              <w:t>ớc:  đ</w:t>
              <w:softHyphen/>
              <w:t>ược thể hiện như</w:t>
              <w:softHyphen/>
              <w:t xml:space="preserve"> một th</w:t>
              <w:softHyphen/>
              <w:t>ước đo đ</w:t>
              <w:softHyphen/>
              <w:t>ược tính sẵn mỗi đoạn trên thư</w:t>
              <w:softHyphen/>
              <w:t>ớc đ</w:t>
              <w:softHyphen/>
              <w:t>ược ghi độ dài tư</w:t>
              <w:softHyphen/>
              <w:t xml:space="preserve">ơng ứng trên thực tế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b. Phân loại: </w:t>
            </w:r>
            <w:r>
              <w:rPr/>
              <w:tab/>
              <w:t>Có 3 cấp bậc:</w:t>
            </w:r>
          </w:p>
          <w:p>
            <w:pPr>
              <w:pStyle w:val="Normal"/>
              <w:rPr/>
            </w:pPr>
            <w:r>
              <w:rPr/>
              <w:t>-  Tỉ lệ lớn (Trên 1: 200000)</w:t>
            </w:r>
          </w:p>
          <w:p>
            <w:pPr>
              <w:pStyle w:val="Normal"/>
              <w:rPr/>
            </w:pPr>
            <w:r>
              <w:rPr/>
              <w:t>-Tỉ lệ trung bình (Từ 1:200000 đến 1:1000000)</w:t>
            </w:r>
          </w:p>
          <w:p>
            <w:pPr>
              <w:pStyle w:val="Normal"/>
              <w:rPr/>
            </w:pPr>
            <w:r>
              <w:rPr/>
              <w:t>- Tỉ lệ nhỏ 1:100000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ết Luậ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 Tỉ lệ bản đồ cho biết khoảng cách trên bản  đồ ứng với độ dài bao nhiêu trên thực tế. </w:t>
            </w:r>
          </w:p>
          <w:p>
            <w:pPr>
              <w:pStyle w:val="Normal"/>
              <w:rPr/>
            </w:pPr>
            <w:r>
              <w:rPr/>
              <w:t>- Bản đồ tỉ lệ càng lớn  thì mức độ chi tiết càng ca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Đo khoảng cách thực địa dựa vào tỉ lệ thước và tỉ lệ số trên bản đồ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Gọi khoảng cách trên thực tế là 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Gọi khoảng cách trên bản dồ là </w:t>
            </w:r>
            <w:r>
              <w:rPr>
                <w:b/>
                <w:bCs/>
              </w:rPr>
              <w:t>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Gọi mẫu số tỉ lệ bản đồ là </w:t>
            </w:r>
            <w:r>
              <w:rPr>
                <w:b/>
                <w:bCs/>
              </w:rPr>
              <w:t xml:space="preserve">A </w:t>
            </w:r>
          </w:p>
          <w:p>
            <w:pPr>
              <w:pStyle w:val="Normal"/>
              <w:rPr/>
            </w:pPr>
            <w:r>
              <w:rPr/>
              <w:t>Ta có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>S = L x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Thu thập thông tin và dùng các kí hiệu để thể hiện các đối t</w:t>
              <w:softHyphen/>
              <w:t>ượng địa lí lên bản đồ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ết cách biểu hiện mặt cong hình cầu của Trái Đất lên mặt phẳng của giấ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Thu thập các thông tin đặc điểm các đối tượng Địa lí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Lựa chọn tỉ lệ và kí hiệu phù hợp thể hiện các đối t</w:t>
              <w:softHyphen/>
              <w:t>ượng lên bản đồ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4. Củng cố’:3’</w:t>
      </w:r>
    </w:p>
    <w:p>
      <w:pPr>
        <w:pStyle w:val="Normal"/>
        <w:rPr>
          <w:lang w:val="pt-BR"/>
        </w:rPr>
      </w:pPr>
      <w:r>
        <w:rPr>
          <w:lang w:val="pt-BR"/>
        </w:rPr>
        <w:t>GV hệ thống lại kiến thức bài giảng.</w:t>
      </w:r>
    </w:p>
    <w:p>
      <w:pPr>
        <w:pStyle w:val="Normal"/>
        <w:rPr>
          <w:lang w:val="pt-BR"/>
        </w:rPr>
      </w:pPr>
      <w:r>
        <w:rPr>
          <w:lang w:val="pt-BR"/>
        </w:rPr>
        <w:t>GV yêu cầu HS đọc phần ghi nhớ SGK.</w:t>
      </w:r>
    </w:p>
    <w:p>
      <w:pPr>
        <w:pStyle w:val="Normal"/>
        <w:rPr>
          <w:lang w:val="pt-BR"/>
        </w:rPr>
      </w:pPr>
      <w:r>
        <w:rPr>
          <w:lang w:val="pt-BR"/>
        </w:rPr>
        <w:t>Tỉ lệ bản đồ cho chúng ta biết điều gì ?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5.Dặn dò:1’</w:t>
      </w:r>
    </w:p>
    <w:p>
      <w:pPr>
        <w:pStyle w:val="Normal"/>
        <w:rPr>
          <w:lang w:val="pt-BR"/>
        </w:rPr>
      </w:pPr>
      <w:r>
        <w:rPr>
          <w:lang w:val="pt-BR"/>
        </w:rPr>
        <w:t>Về nhà làm tiếp bài tập 2,3  SGK. Trg 14.</w:t>
      </w:r>
    </w:p>
    <w:p>
      <w:pPr>
        <w:pStyle w:val="Normal"/>
        <w:rPr>
          <w:lang w:val="pt-BR"/>
        </w:rPr>
      </w:pPr>
      <w:r>
        <w:rPr>
          <w:lang w:val="pt-BR"/>
        </w:rPr>
        <w:t>Học bài cũ, nghiên cứu bài mới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VI.Rút kinh nghiệm sau bài giảng: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0:00Z</dcterms:created>
  <dc:creator>Vinaghost.Com</dc:creator>
  <dc:description/>
  <cp:keywords/>
  <dc:language>en-US</dc:language>
  <cp:lastModifiedBy>Vinaghost.Com</cp:lastModifiedBy>
  <dcterms:modified xsi:type="dcterms:W3CDTF">2012-11-27T08:30:00Z</dcterms:modified>
  <cp:revision>2</cp:revision>
  <dc:subject/>
  <dc:title>  Ngày soạn:                                                                                       Tiết: 03                                                                                  </dc:title>
</cp:coreProperties>
</file>