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Ngày soạn:                                                                                                     Tiết: 4 + 5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BÀI 4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pt-BR"/>
        </w:rPr>
        <w:t>PHƯ</w:t>
        <w:softHyphen/>
        <w:t>ƠNG HƯ</w:t>
        <w:softHyphen/>
        <w:t>ỚNG TRÊN BẢN ĐỒ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KINH ĐỘ VĨ ĐỘ VÀ TOẠ ĐỘ ĐỊA L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  <w:u w:val="single"/>
          <w:lang w:val="pt-BR"/>
        </w:rPr>
      </w:pPr>
      <w:r>
        <w:rPr>
          <w:rFonts w:cs="Times New Roman"/>
          <w:b/>
          <w:bCs/>
          <w:sz w:val="24"/>
          <w:szCs w:val="36"/>
          <w:u w:val="single"/>
          <w:lang w:val="pt-BR"/>
        </w:rPr>
      </w:r>
    </w:p>
    <w:p>
      <w:pPr>
        <w:pStyle w:val="Normal"/>
        <w:rPr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. MỤC TIÊU BÀI HỌC:</w:t>
      </w:r>
    </w:p>
    <w:p>
      <w:pPr>
        <w:pStyle w:val="Normal"/>
        <w:rPr>
          <w:lang w:val="pt-BR"/>
        </w:rPr>
      </w:pPr>
      <w:r>
        <w:rPr>
          <w:lang w:val="pt-BR"/>
        </w:rPr>
        <w:t>Sau bài học, HS cần nắm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1. Kiến thức:</w:t>
      </w:r>
    </w:p>
    <w:p>
      <w:pPr>
        <w:pStyle w:val="Normal"/>
        <w:spacing w:before="60" w:after="60"/>
        <w:ind w:left="280" w:hanging="280"/>
        <w:rPr>
          <w:lang w:val="pt-BR"/>
        </w:rPr>
      </w:pPr>
      <w:r>
        <w:rPr>
          <w:lang w:val="pt-BR"/>
        </w:rPr>
        <w:t>- Giúp học sinh nhớ được các quy định về phương hướng trên bản đồ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- Thế nào là Kinh độ, Vĩ độ, toạ độ địa lý của 1 điểm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- Biết cách tìm phương hướng, kinh độ, Vĩ độ, toạ độ địa lý của 1 điểm trên bản đồ và trên quả địa cầu.</w:t>
      </w:r>
    </w:p>
    <w:p>
      <w:pPr>
        <w:pStyle w:val="Normal"/>
        <w:spacing w:before="60" w:after="60"/>
        <w:rPr/>
      </w:pPr>
      <w:r>
        <w:rPr>
          <w:b/>
          <w:bCs/>
          <w:lang w:val="pt-BR"/>
        </w:rPr>
        <w:t>2.</w:t>
      </w:r>
      <w:r>
        <w:rPr>
          <w:b/>
          <w:bCs/>
          <w:u w:val="single"/>
          <w:lang w:val="pt-BR"/>
        </w:rPr>
        <w:t xml:space="preserve"> Kỹ năng</w:t>
      </w:r>
      <w:r>
        <w:rPr>
          <w:lang w:val="pt-BR"/>
        </w:rPr>
        <w:br/>
      </w:r>
      <w:r>
        <w:rPr>
          <w:spacing w:val="-20"/>
          <w:lang w:val="pt-BR"/>
        </w:rPr>
        <w:t xml:space="preserve">- Rèn luyện kỹ năng  xác địng phương hướng Kinh độ, Vĩ độ, toạ độ trên bản đồ. </w:t>
      </w:r>
    </w:p>
    <w:p>
      <w:pPr>
        <w:pStyle w:val="Normal"/>
        <w:rPr>
          <w:lang w:val="pt-BR"/>
        </w:rPr>
      </w:pPr>
      <w:r>
        <w:rPr>
          <w:lang w:val="pt-BR"/>
        </w:rPr>
        <w:t>- Hiểu thế nào là kinh độ , vĩ độ tại một điểm.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3. Thái độ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GD lòng đam mê môn học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I. CÁC KỸ NĂNG SỐNG CƠ BẢN  CẦN ĐƯỢC GIÁO DỤC TRONG BÀI</w:t>
      </w:r>
    </w:p>
    <w:p>
      <w:pPr>
        <w:pStyle w:val="Normal"/>
        <w:numPr>
          <w:ilvl w:val="0"/>
          <w:numId w:val="2"/>
        </w:numPr>
        <w:suppressAutoHyphens w:val="true"/>
        <w:rPr>
          <w:lang w:val="pt-BR"/>
        </w:rPr>
      </w:pPr>
      <w:r>
        <w:rPr>
          <w:lang w:val="pt-BR"/>
        </w:rPr>
        <w:t>Tìm kiếm và sử lí thôngtin; phân tích, so sánh( HĐ1, HĐ2,HĐ3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4"/>
          <w:u w:val="single"/>
          <w:lang w:val="pt-BR"/>
        </w:rPr>
      </w:pPr>
      <w:r>
        <w:rPr>
          <w:lang w:val="pt-BR"/>
        </w:rPr>
        <w:t>Tự tin(HĐ2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pt-BR"/>
        </w:rPr>
        <w:t>Phản hồi, lắng nghe, tích cực giao tiếp, trình bày suy nghĩ,ý tưởng(HĐ1, HĐ2,HĐ3)</w:t>
      </w:r>
      <w:r>
        <w:rPr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4"/>
          <w:u w:val="single"/>
          <w:lang w:val="pt-BR"/>
        </w:rPr>
      </w:pPr>
      <w:r>
        <w:rPr>
          <w:lang w:val="pt-BR"/>
        </w:rPr>
        <w:t>Quản lí thời gian( HĐ1,HĐ2,HĐ3)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II CÁC PHƯƠNG PHÁP V À KỸ THUẬT DẠY HỌC TÍCH CỰC:</w:t>
      </w:r>
    </w:p>
    <w:p>
      <w:pPr>
        <w:pStyle w:val="Normal"/>
        <w:ind w:firstLine="720"/>
        <w:rPr/>
      </w:pPr>
      <w:r>
        <w:rPr>
          <w:lang w:val="pt-BR"/>
        </w:rPr>
        <w:t>- Đàm thoại, trực quan, thảo luận nhóm</w:t>
      </w:r>
      <w:r>
        <w:rPr>
          <w:b/>
          <w:bCs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Động não, HS làm việc cá nhân, đàm thoại gợi mở, thuyết trình tích cực,  suy nghĩ - cặp đôi – chia sẻ, trình bày 1 phút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V.  CÁC THIẾT BỊ DẠY HỌC:</w:t>
      </w:r>
    </w:p>
    <w:p>
      <w:pPr>
        <w:pStyle w:val="Normal"/>
        <w:rPr/>
      </w:pPr>
      <w:r>
        <w:rPr/>
        <w:t xml:space="preserve">- H114,15,16 phóng to. </w:t>
      </w:r>
    </w:p>
    <w:p>
      <w:pPr>
        <w:pStyle w:val="Normal"/>
        <w:rPr/>
      </w:pPr>
      <w:r>
        <w:rPr/>
        <w:t xml:space="preserve">- Bản đồ. </w:t>
      </w:r>
    </w:p>
    <w:p>
      <w:pPr>
        <w:pStyle w:val="Normal"/>
        <w:rPr/>
      </w:pPr>
      <w:r>
        <w:rPr/>
        <w:t xml:space="preserve">- Quả địa cầ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CÁC HOẠT ĐỘNG TRÊN LỚP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ổn định:2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Kiển tra bài cũ:10’</w:t>
      </w:r>
    </w:p>
    <w:p>
      <w:pPr>
        <w:pStyle w:val="Normal"/>
        <w:rPr/>
      </w:pPr>
      <w:r>
        <w:rPr/>
        <w:t xml:space="preserve">- Tỉ lệ bản đồ cho ta biết điều gì ? </w:t>
      </w:r>
    </w:p>
    <w:p>
      <w:pPr>
        <w:pStyle w:val="Normal"/>
        <w:rPr/>
      </w:pPr>
      <w:r>
        <w:rPr/>
        <w:t>- Dựa vào bản đồ sau đây 1:200000;1:600000cho biết 5 cm trên bản đồ ứng với bao nhiêu km ngoài thực tế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Bài mới:33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Đặt vấn đề:</w:t>
      </w:r>
    </w:p>
    <w:p>
      <w:pPr>
        <w:pStyle w:val="Normal"/>
        <w:rPr/>
      </w:pPr>
      <w:r>
        <w:rPr>
          <w:i/>
          <w:iCs/>
        </w:rPr>
        <w:t>?</w:t>
      </w:r>
      <w:r>
        <w:rPr/>
        <w:t>Tại sao có bản đồ trong tay ta đi đâu cũng không sợ lạc đuờng?</w:t>
      </w:r>
    </w:p>
    <w:p>
      <w:pPr>
        <w:pStyle w:val="Normal"/>
        <w:rPr/>
      </w:pPr>
      <w:r>
        <w:rPr/>
        <w:t>*Giải quyết vấn đề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Hoạt đông của Thầy và tr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ẾT 1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ạt động 1: cá nhân-10’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ục tiêu: Biết các loại kí hiệu sử dụng trên bản đồ.xác định đươc phương hướng dựa vào bản đồ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B</w:t>
              <w:softHyphen/>
              <w:t>ước 1:hs làm việc cá nhâ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V</w:t>
            </w:r>
            <w:r>
              <w:rPr>
                <w:lang w:val="fr-FR"/>
              </w:rPr>
              <w:t>:Kinh tuyến là gì 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V</w:t>
            </w:r>
            <w:r>
              <w:rPr>
                <w:lang w:val="fr-FR"/>
              </w:rPr>
              <w:t>: Cực Bắc nằm ở đầu nào của kinh tuyến ? Cực Nam nằm ở đầu nào của kinh tuyến 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V</w:t>
            </w:r>
            <w:r>
              <w:rPr>
                <w:lang w:val="fr-FR"/>
              </w:rPr>
              <w:t>: Dựa vào hệ thống kinh, vĩ tuyến thì     phía Bắc của bản đồ đư</w:t>
              <w:softHyphen/>
              <w:t>ợc xác định như</w:t>
              <w:softHyphen/>
              <w:t xml:space="preserve"> thế nà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 HS quan sát H1 Không có kinh tuyến vĩ tuyến HS xác điịnh ph</w:t>
              <w:softHyphen/>
              <w:t>ương hư</w:t>
              <w:softHyphen/>
              <w:t>ớng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>: Xác định phư</w:t>
              <w:softHyphen/>
              <w:t>ơng h</w:t>
              <w:softHyphen/>
              <w:t xml:space="preserve">ướng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</w:t>
              <w:softHyphen/>
              <w:t>ước 2 trình bày 1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êu cầu HS trả lờ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huyển ý</w:t>
            </w:r>
            <w:r>
              <w:rPr>
                <w:lang w:val="fr-FR"/>
              </w:rPr>
              <w:t>: Nơi giao nhau của các kinh tuyến vĩ tuyến thường dùng để xác định vị trí của điểm đó trên Trái Đất và điểm đó được gọi là gì 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Hoạt động 2: cặp đôi chia sẻ - 8’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Mục tiêu: Hiểu thế nào là kinh độ , vĩ độ tại một điểm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</w:t>
              <w:softHyphen/>
              <w:t>ước 1: làm việc theo cặp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V</w:t>
            </w:r>
            <w:r>
              <w:rPr>
                <w:lang w:val="fr-FR"/>
              </w:rPr>
              <w:t>: Dựa vào H11 và nội dung SGK em hãy cho biết điểm C là chỗ giao nhau của kinh tuyến nào và vĩ tuyến nào 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>: Xác dịnh kinh tuyến điểm và vĩ tuyến đi qua điểm C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V</w:t>
            </w:r>
            <w:r>
              <w:rPr>
                <w:lang w:val="fr-FR"/>
              </w:rPr>
              <w:t xml:space="preserve">: Thông báo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Kinh tuyến đi qua điểm C gọi là kinh độ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Vĩ tuyến đi qua điểm C gọi là vĩ độ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Điểm C có toạ  độ địa lí là (200T;100B). Vậy toạ độ địa lí của một điểm bao gồm những gì ?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</w:t>
              <w:softHyphen/>
              <w:t xml:space="preserve">ước 2:trình bày 1 phú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êu cầu HS trả lờ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chuẩn kiến thứ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</w:t>
              <w:softHyphen/>
              <w:t>u ý :Khi viết toạ độ địa lí của một điểm thì kinh độ viết trên vĩ độ viết dư</w:t>
              <w:softHyphen/>
              <w:t>ới hoặc kinh độ viết tr</w:t>
              <w:softHyphen/>
              <w:t>ớc vĩ độ viết sau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ẾT 2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Hoạt động 3:nhóm - 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Mục tiêu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Biết dựa vào chú giải để tìm hiểu đặc điểm các đối tư</w:t>
              <w:softHyphen/>
              <w:t>ợng địa lí.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B</w:t>
              <w:softHyphen/>
              <w:t>ước 1:</w:t>
            </w:r>
            <w:r>
              <w:rPr>
                <w:b/>
                <w:bCs/>
                <w:u w:val="single"/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động não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V</w:t>
            </w:r>
            <w:r>
              <w:rPr>
                <w:lang w:val="fr-FR"/>
              </w:rPr>
              <w:t>: Chia lớp thành các nhóm thảo luận làm bài tập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 xml:space="preserve">: Thảo luận nhóm làm bài tập 3.Đại diện </w:t>
            </w: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 xml:space="preserve"> lên bảng điền kết quả bài tậ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</w:t>
              <w:softHyphen/>
              <w:t xml:space="preserve">ước 2:trình bày 1’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V yêu cầu HS trả lời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óm khác nhận xét đánh giá.</w:t>
            </w:r>
          </w:p>
          <w:p>
            <w:pPr>
              <w:pStyle w:val="Normal"/>
              <w:rPr/>
            </w:pPr>
            <w:r>
              <w:rPr/>
              <w:t>GV chuẩn kiến thứ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Ph</w:t>
              <w:softHyphen/>
              <w:t>ương hư</w:t>
              <w:softHyphen/>
              <w:t xml:space="preserve">ớng trên bản đồ. </w:t>
            </w:r>
          </w:p>
          <w:p>
            <w:pPr>
              <w:pStyle w:val="Normal"/>
              <w:rPr/>
            </w:pPr>
            <w:r>
              <w:rPr/>
              <w:t xml:space="preserve">a. Xác định dựa vào kinh tuyến và vĩ tuyến. </w:t>
            </w:r>
          </w:p>
          <w:p>
            <w:pPr>
              <w:pStyle w:val="Normal"/>
              <w:rPr/>
            </w:pPr>
            <w:r>
              <w:rPr/>
              <w:t>- Đầu trên của kinh tuyến là hư</w:t>
              <w:softHyphen/>
              <w:t>ớng Bắc, đầu d</w:t>
              <w:softHyphen/>
              <w:t>ưới là hư</w:t>
              <w:softHyphen/>
              <w:t>ớng N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ên phải kinh tuyến là hư</w:t>
              <w:softHyphen/>
              <w:t>ớng Đông, bên trái là hư</w:t>
              <w:softHyphen/>
              <w:t>ớng Tâ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Xác định dựa vào mũi tên chỉ hư</w:t>
              <w:softHyphen/>
              <w:t>ớ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39700</wp:posOffset>
                      </wp:positionV>
                      <wp:extent cx="42545" cy="685800"/>
                      <wp:effectExtent l="33655" t="0" r="336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11pt" to="114.1pt,6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TB</w:t>
              <w:tab/>
              <w:t>B      ĐB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9050</wp:posOffset>
                      </wp:positionV>
                      <wp:extent cx="59563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.5pt" to="135.9pt,3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9050</wp:posOffset>
                      </wp:positionV>
                      <wp:extent cx="510540" cy="4572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.5pt" to="132.55pt,37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0800</wp:posOffset>
                      </wp:positionV>
                      <wp:extent cx="850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pt" to="145.95pt,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 xml:space="preserve">          T</w:t>
              <w:tab/>
              <w:t xml:space="preserve">           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 xml:space="preserve">           TN</w:t>
              <w:tab/>
              <w:t xml:space="preserve">        Đ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>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2. Kinh độ vĩ độ và toạ độ địa lí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Toạ độ địa lí của một điểm bao gồm kinh độ và vĩ độ của điểm đó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D: Toạ độ của điểm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4615</wp:posOffset>
                      </wp:positionV>
                      <wp:extent cx="42545" cy="4572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3pt;margin-top:7.4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ab/>
              <w:t>2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tab/>
              <w:t>1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>Hoặc C (2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T;1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 Bài tậ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Hư</w:t>
              <w:softHyphen/>
              <w:t>ớng đến thủ đô các nư</w:t>
              <w:softHyphen/>
              <w:t xml:space="preserve">ớ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à Nội đến Viêng Chăn h</w:t>
              <w:softHyphen/>
              <w:t xml:space="preserve">ướng T 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à Nội dến Gia –Các Ta hư</w:t>
              <w:softHyphen/>
              <w:t xml:space="preserve">ớng 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à Nội Đến Ma –ni –la h</w:t>
              <w:softHyphen/>
              <w:t xml:space="preserve">ướng Đ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u-a-la Lăm-pơ đến Băng Cốc: Hư</w:t>
              <w:softHyphen/>
              <w:t>ớ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à Nội Đến Ma –ni –la h</w:t>
              <w:softHyphen/>
              <w:t xml:space="preserve">ướng Đ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u-a-la Lăm-pơ đến Băng Cốc: Hư</w:t>
              <w:softHyphen/>
              <w:t xml:space="preserve">ớng B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u–a -la Lăm -pơ dến Ma-ni –la: H</w:t>
              <w:softHyphen/>
              <w:t>ướng Đ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 -ni -la đến Băng Cốc: Hư</w:t>
              <w:softHyphen/>
              <w:t>ớng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Toạ độ địa lí của các điể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Đ</w:t>
              <w:tab/>
              <w:t xml:space="preserve">           11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Đ</w:t>
              <w:tab/>
              <w:t xml:space="preserve">               1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                   B                       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B              1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B</w:t>
              <w:tab/>
              <w:t>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.Toạ độ các điểm trên bản đồ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0335</wp:posOffset>
                      </wp:positionV>
                      <wp:extent cx="42545" cy="4572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1.0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0335</wp:posOffset>
                      </wp:positionV>
                      <wp:extent cx="42545" cy="45720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11.0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ab/>
              <w:t>14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Đ                        12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E                                 Đ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                               1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H</w:t>
              <w:softHyphen/>
              <w:t xml:space="preserve">ướng từ điểm O đến các điể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ừ O đến A H</w:t>
              <w:softHyphen/>
              <w:t>ướng Bắ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ừ O đến B hư</w:t>
              <w:softHyphen/>
              <w:t>ớng Đô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ừ O đến C h</w:t>
              <w:softHyphen/>
              <w:t xml:space="preserve">ướng Na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ừ O đến D h</w:t>
              <w:softHyphen/>
              <w:t xml:space="preserve">ướngTây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4. Củng cố:3’</w:t>
      </w:r>
    </w:p>
    <w:p>
      <w:pPr>
        <w:pStyle w:val="Normal"/>
        <w:rPr>
          <w:lang w:val="pt-BR"/>
        </w:rPr>
      </w:pPr>
      <w:r>
        <w:rPr>
          <w:lang w:val="pt-BR"/>
        </w:rPr>
        <w:t>GV hệ thống lại kiến thức bài giảng.</w:t>
      </w:r>
    </w:p>
    <w:p>
      <w:pPr>
        <w:pStyle w:val="Normal"/>
        <w:rPr>
          <w:lang w:val="pt-BR"/>
        </w:rPr>
      </w:pPr>
      <w:r>
        <w:rPr>
          <w:lang w:val="pt-BR"/>
        </w:rPr>
        <w:t>GV yêu cầu HS đọc phần ghi nhớ SGK.</w:t>
      </w:r>
    </w:p>
    <w:p>
      <w:pPr>
        <w:pStyle w:val="Normal"/>
        <w:rPr>
          <w:lang w:val="pt-BR"/>
        </w:rPr>
      </w:pPr>
      <w:r>
        <w:rPr>
          <w:lang w:val="pt-BR"/>
        </w:rPr>
        <w:t>Dựa vào đâu có thể xác đinh đ</w:t>
        <w:softHyphen/>
        <w:t>ược phư</w:t>
        <w:softHyphen/>
        <w:t>ơng h</w:t>
        <w:softHyphen/>
        <w:t>ướng trên bản đồ ?</w:t>
      </w:r>
    </w:p>
    <w:p>
      <w:pPr>
        <w:pStyle w:val="Normal"/>
        <w:rPr>
          <w:lang w:val="pt-BR"/>
        </w:rPr>
      </w:pPr>
      <w:r>
        <w:rPr>
          <w:lang w:val="pt-BR"/>
        </w:rPr>
        <w:t>GV yêu cầu HS làm tiếp các bài tập SGK 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5. Dặn dò:2’</w:t>
      </w:r>
    </w:p>
    <w:p>
      <w:pPr>
        <w:pStyle w:val="Normal"/>
        <w:rPr>
          <w:lang w:val="pt-BR"/>
        </w:rPr>
      </w:pPr>
      <w:r>
        <w:rPr>
          <w:lang w:val="pt-BR"/>
        </w:rPr>
        <w:t>Về nhà làm tiếp bài tập SGK.</w:t>
      </w:r>
    </w:p>
    <w:p>
      <w:pPr>
        <w:pStyle w:val="Normal"/>
        <w:rPr>
          <w:lang w:val="pt-BR"/>
        </w:rPr>
      </w:pPr>
      <w:r>
        <w:rPr>
          <w:lang w:val="pt-BR"/>
        </w:rPr>
        <w:t>Học bài cũ, nghiên cứu bài mới.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VI.RÚT KINH NGHIỆM SAU BÀI GIẢNG: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.VnTimeH" w:hAnsi=".VnTimeH" w:cs=".VnTimeH"/>
      <w:b/>
      <w:bCs/>
      <w:sz w:val="26"/>
      <w:szCs w:val="24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Vinaghost.Com</dc:creator>
  <dc:description/>
  <cp:keywords/>
  <dc:language>en-US</dc:language>
  <cp:lastModifiedBy>Vinaghost.Com</cp:lastModifiedBy>
  <dcterms:modified xsi:type="dcterms:W3CDTF">2012-11-27T08:30:00Z</dcterms:modified>
  <cp:revision>2</cp:revision>
  <dc:subject/>
  <dc:title>Ngày soạn:                                                                                                     Tiết: 4 + 5                                                                                  </dc:title>
</cp:coreProperties>
</file>