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pt-BR"/>
        </w:rPr>
        <w:t>Ngày soạn: 11/10/2013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pt-BR"/>
        </w:rPr>
        <w:t xml:space="preserve">Tiết: 09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BÀI 7:  </w:t>
      </w: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  <w:t>SỰ VÂN ĐỘ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TỰ QUAY QUANH TRỤC CỦA TRÁI ĐẤT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s-ES"/>
        </w:rPr>
        <w:t>I. MỤC TIÊU BÀI HỌC: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au bài học, HS cần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1. Kiến thức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HS nắm đư</w:t>
        <w:softHyphen/>
        <w:t xml:space="preserve">ợc vân động tự quay quanh trục của Trái Đất. 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- Cách chia và tính múi giờ ở các múi giờ khác nhau trên Trái Đất. 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Tính đư</w:t>
        <w:softHyphen/>
        <w:t>ợc giờ của một khu vực giờ khi biết giờ gốc và ngư</w:t>
        <w:softHyphen/>
        <w:t xml:space="preserve">ợc lại.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Nắm đ</w:t>
        <w:softHyphen/>
        <w:t>ược hệ quả của sự chuyển động quanh trục của trái đất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2. Kỹ năng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Vận dụng kiến thức để giải thích sự vật hiện tượng địa lý ở mức độ đơn giản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3. Thái độ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Yêu quý trái đấ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s-ES"/>
        </w:rPr>
        <w:t>II. CÁC KỸ NĂNG SỐNG CƠ BẢN  CẦN ĐƯỢC GIÁO DỤC TRONG BÀ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ìm kiếm và sử lí thôngtin( HĐ1, HĐ2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>Tự tin(HĐ1,HĐ2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pt-BR"/>
        </w:rPr>
        <w:t>Phản hồi, lắng nghe, tích cực giao tiếp(HĐ2)</w:t>
      </w:r>
      <w:r>
        <w:rPr>
          <w:rFonts w:cs="Times New Roman" w:ascii="Times New Roman" w:hAnsi="Times New Roman"/>
          <w:b/>
          <w:bCs/>
          <w:sz w:val="24"/>
          <w:u w:val="single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  <w:lang w:val="pt-BR"/>
        </w:rPr>
        <w:t>III.PHƯƠNG PHÁP VÀ KỸ THUẬT DH TÍCH CỰC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pt-BR"/>
        </w:rPr>
        <w:t>PP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Đàm thoại, đặt vấn đê, trực quan, thảo luận nhóm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Kỹ thuật động não, HS làm việc cá nhân, suy nghĩ – cặp đôi -  chia sẻ, trình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  <w:lang w:val="es-ES"/>
        </w:rPr>
        <w:t>IV.  CÁC THIẾT BỊ DẠY HỌ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ác hình 19,20,21 SGK Phóng t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Bản đồ thế giớ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ày 1 phú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pt-BR"/>
        </w:rPr>
        <w:t>V. CÁC HOẠT ĐỘNG TRÊN LỚP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pt-BR"/>
        </w:rPr>
        <w:t>1. ổn định</w:t>
      </w:r>
      <w:r>
        <w:rPr>
          <w:rFonts w:cs="Times New Roman" w:ascii="Times New Roman" w:hAnsi="Times New Roman"/>
          <w:i/>
          <w:iCs/>
          <w:lang w:val="pt-BR"/>
        </w:rPr>
        <w:t>:2’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pt-BR"/>
        </w:rPr>
        <w:t>2.Kiển tra bài cũ:</w:t>
      </w:r>
      <w:r>
        <w:rPr>
          <w:rFonts w:cs="Times New Roman" w:ascii="Times New Roman" w:hAnsi="Times New Roman"/>
          <w:i/>
          <w:iCs/>
          <w:lang w:val="pt-BR"/>
        </w:rPr>
        <w:t xml:space="preserve"> nồng ghép vào bà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pt-BR"/>
        </w:rPr>
        <w:t>3.Bài mới</w:t>
      </w:r>
      <w:r>
        <w:rPr>
          <w:rFonts w:cs="Times New Roman" w:ascii="Times New Roman" w:hAnsi="Times New Roman"/>
          <w:i/>
          <w:iCs/>
          <w:lang w:val="pt-BR"/>
        </w:rPr>
        <w:t>:43’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*Mở bài : sử dụng phần đầu sgk</w:t>
      </w:r>
    </w:p>
    <w:p>
      <w:pPr>
        <w:pStyle w:val="Normal"/>
        <w:rPr/>
      </w:pPr>
      <w:r>
        <w:rPr/>
        <w:t>*Bài mới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988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Hoạt đông của Thầy và tr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Ghi bảng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Hoạt động 1: 25’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Mục tiê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nắm đư</w:t>
              <w:softHyphen/>
              <w:t>ợc vân động tự quay quanh trục của Trái Đất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ách chia và tính múi giờ ở các múi giờ khác nhau trên Trái Đất.   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ư</w:t>
              <w:softHyphen/>
              <w:t>ớc 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V</w:t>
            </w:r>
            <w:r>
              <w:rPr>
                <w:rFonts w:cs="Times New Roman" w:ascii="Times New Roman" w:hAnsi="Times New Roman"/>
              </w:rPr>
              <w:t>: Cho HS quan sát quả địa cầ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xét góc nghiêng của trục trái đấ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óc nghiêng của quả địa cầu này có tác dụng gì ?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ự chuyển động của Trái Đất  quanh trục một vòng hết một ngày một đêm. Một ngày một đêm là bao nhiêu giờ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S</w:t>
            </w:r>
            <w:r>
              <w:rPr>
                <w:rFonts w:cs="Times New Roman" w:ascii="Times New Roman" w:hAnsi="Times New Roman"/>
              </w:rPr>
              <w:t>: Liên hệ thự</w:t>
              <w:softHyphen/>
              <w:t xml:space="preserve">c tế trả lời câu hỏ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V</w:t>
            </w:r>
            <w:r>
              <w:rPr>
                <w:rFonts w:cs="Times New Roman" w:ascii="Times New Roman" w:hAnsi="Times New Roman"/>
              </w:rPr>
              <w:t>: Giới thiệu về cách chia  bề mặt Trái Đất  thành 24 múi giờ (Khu vực gìơ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Dựa vào số kinh tuyến trên quả địa cầu em hãy cho biết mỗi một múi giờ có bao nhiêu kinh tuyến ?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ư</w:t>
              <w:softHyphen/>
              <w:t>ời ta chọn múi giờ naò làm múi giờ gốc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Nh</w:t>
              <w:softHyphen/>
              <w:t xml:space="preserve"> vậy khu vực giờ gốc đư</w:t>
              <w:softHyphen/>
              <w:t>ợc tính từ kinh tuyến nào đến kinh tuyến nào ? khu vực giờ tiếp theo đ</w:t>
              <w:softHyphen/>
              <w:t>ược tính như</w:t>
              <w:softHyphen/>
              <w:t xml:space="preserve"> thế nào ?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u w:val="single"/>
                <w:lang w:val="es-ES"/>
              </w:rPr>
              <w:t>Bư</w:t>
              <w:softHyphen/>
              <w:t xml:space="preserve">ớc 2: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yêu cầu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chuẩn kiến thứ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ab/>
              <w:t>GV</w:t>
            </w:r>
            <w:r>
              <w:rPr>
                <w:rFonts w:cs="Times New Roman" w:ascii="Times New Roman" w:hAnsi="Times New Roman"/>
                <w:lang w:val="es-ES"/>
              </w:rPr>
              <w:t>: Hư</w:t>
              <w:softHyphen/>
              <w:t xml:space="preserve">ớng dẫn 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HS</w:t>
            </w:r>
            <w:r>
              <w:rPr>
                <w:rFonts w:cs="Times New Roman" w:ascii="Times New Roman" w:hAnsi="Times New Roman"/>
                <w:lang w:val="es-ES"/>
              </w:rPr>
              <w:t xml:space="preserve"> tính giờ khu gốc ra giờ hiện tại và ng</w:t>
              <w:softHyphen/>
              <w:t>ược lạ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+ Tr</w:t>
              <w:softHyphen/>
              <w:t xml:space="preserve">ường hợp 1: Khi GMT + </w:t>
            </w:r>
            <w:r>
              <w:rPr>
                <w:rFonts w:cs="Times New Roman" w:ascii="Times New Roman" w:hAnsi="Times New Roman"/>
                <w:i/>
                <w:iCs/>
                <w:lang w:val="es-ES"/>
              </w:rPr>
              <w:t>KVgiờ cần xác định</w:t>
            </w:r>
            <w:r>
              <w:rPr>
                <w:rFonts w:cs="Times New Roman" w:ascii="Times New Roman" w:hAnsi="Times New Roman"/>
                <w:sz w:val="36"/>
                <w:szCs w:val="3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≥ 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Giờ KV</w:t>
            </w:r>
            <w:r>
              <w:rPr>
                <w:rFonts w:cs="Times New Roman" w:ascii="Times New Roman" w:hAnsi="Times New Roman"/>
                <w:vertAlign w:val="subscript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s-ES"/>
              </w:rPr>
              <w:t>cần xác định</w:t>
            </w: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 xml:space="preserve">= (GMT+ KV giờ </w:t>
            </w:r>
            <w:r>
              <w:rPr>
                <w:rFonts w:cs="Times New Roman" w:ascii="Times New Roman" w:hAnsi="Times New Roman"/>
                <w:i/>
                <w:iCs/>
                <w:lang w:val="es-ES"/>
              </w:rPr>
              <w:t>cần xác định</w:t>
            </w:r>
            <w:r>
              <w:rPr>
                <w:rFonts w:cs="Times New Roman" w:ascii="Times New Roman" w:hAnsi="Times New Roman"/>
                <w:lang w:val="es-ES"/>
              </w:rPr>
              <w:t>) -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+ Trư</w:t>
              <w:softHyphen/>
              <w:t xml:space="preserve">ờng hợp 2: Khi (GMT + KVG </w:t>
            </w:r>
            <w:r>
              <w:rPr>
                <w:rFonts w:cs="Times New Roman" w:ascii="Times New Roman" w:hAnsi="Times New Roman"/>
                <w:i/>
                <w:iCs/>
                <w:lang w:val="es-ES"/>
              </w:rPr>
              <w:t>KVgiờ cần xác định</w:t>
            </w:r>
            <w:r>
              <w:rPr>
                <w:rFonts w:cs="Times New Roman" w:ascii="Times New Roman" w:hAnsi="Times New Roman"/>
                <w:lang w:val="es-ES"/>
              </w:rPr>
              <w:t xml:space="preserve"> ) ≤ 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Giờ KV</w:t>
            </w:r>
            <w:r>
              <w:rPr>
                <w:rFonts w:cs="Times New Roman" w:ascii="Times New Roman" w:hAnsi="Times New Roman"/>
                <w:i/>
                <w:iCs/>
                <w:lang w:val="es-ES"/>
              </w:rPr>
              <w:t>giờ cần xác định</w:t>
            </w:r>
            <w:r>
              <w:rPr>
                <w:rFonts w:cs="Times New Roman" w:ascii="Times New Roman" w:hAnsi="Times New Roman"/>
                <w:lang w:val="es-ES"/>
              </w:rPr>
              <w:t xml:space="preserve"> = 24- (Giờ KV + KV </w:t>
            </w:r>
            <w:r>
              <w:rPr>
                <w:rFonts w:cs="Times New Roman" w:ascii="Times New Roman" w:hAnsi="Times New Roman"/>
                <w:i/>
                <w:iCs/>
                <w:lang w:val="es-ES"/>
              </w:rPr>
              <w:t>giờ cần xác định</w:t>
            </w:r>
            <w:r>
              <w:rPr>
                <w:rFonts w:cs="Times New Roman" w:ascii="Times New Roman" w:hAnsi="Times New Roman"/>
                <w:lang w:val="es-E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Cho HS lên bảng làm bài tập (SGK-Tr 22). Các HS khác làm bài tập vào giấy  nhá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- HS</w:t>
            </w:r>
            <w:r>
              <w:rPr>
                <w:rFonts w:cs="Times New Roman" w:ascii="Times New Roman" w:hAnsi="Times New Roman"/>
                <w:lang w:val="es-ES"/>
              </w:rPr>
              <w:t>:Làm bài tậ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lang w:val="es-ES"/>
              </w:rPr>
              <w:t xml:space="preserve">Gọi một 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HS</w:t>
            </w:r>
            <w:r>
              <w:rPr>
                <w:rFonts w:cs="Times New Roman" w:ascii="Times New Roman" w:hAnsi="Times New Roman"/>
                <w:lang w:val="es-ES"/>
              </w:rPr>
              <w:t xml:space="preserve"> nhận xét bài làm của bạ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s-ES"/>
              </w:rPr>
              <w:t xml:space="preserve">Hoạt động 2: </w:t>
            </w:r>
            <w:r>
              <w:rPr>
                <w:rFonts w:cs="Times New Roman" w:ascii="Times New Roman" w:hAnsi="Times New Roman"/>
                <w:lang w:val="es-ES"/>
              </w:rPr>
              <w:t>10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es-ES"/>
              </w:rPr>
              <w:t>Mục tiê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s-ES"/>
              </w:rPr>
              <w:t xml:space="preserve"> Nắm đ</w:t>
              <w:softHyphen/>
              <w:t>ược hệ quả của sự chuyển động quanh trục của trái đất. Vận dụng kiến thức để giải thích sự vật hiện tượng địa lý ở mức độ đơn giản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u w:val="single"/>
                <w:lang w:val="es-ES"/>
              </w:rPr>
              <w:t>Bư</w:t>
              <w:softHyphen/>
              <w:t>ớc 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GV</w:t>
            </w:r>
            <w:r>
              <w:rPr>
                <w:rFonts w:cs="Times New Roman" w:ascii="Times New Roman" w:hAnsi="Times New Roman"/>
                <w:lang w:val="es-ES"/>
              </w:rPr>
              <w:t>: Dùng quả Địa Cầu xoay cho  HS quan sát chuyển động đồng thời dùng đèn chiếu vào cho HS nhìn thấy hiện tư</w:t>
              <w:softHyphen/>
              <w:t>ợng các điểm trên quả địa cầu lần lư</w:t>
              <w:softHyphen/>
              <w:t>ợt có hiện tư</w:t>
              <w:softHyphen/>
              <w:t>ợng ngày và đêm kế  tiếp nhau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Do Trái Đất hình cầu lên cùng một lúc ánh sáng mặt trời có chiếu sáng đư</w:t>
              <w:softHyphen/>
              <w:t xml:space="preserve">ợc khắp bề mặt Trái Đất  hay không 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- Khi trái đất tự quay quoanh trục hiện tượng ngày đêm diễn ra nh</w:t>
              <w:softHyphen/>
              <w:t xml:space="preserve"> thế nào ?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Ngoái sinh ra hiện t</w:t>
              <w:softHyphen/>
              <w:t>ượng ngày đêm kế tiếp nhau ở khắp mọi nơi trên Trái Đất còn sinh ra một hiện tượng là các vất  chuyển động trên bề mặt Trái Đất  bị lệch hư</w:t>
              <w:softHyphen/>
              <w:t xml:space="preserve">ớng 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- Dựa vào H22 em hãy cho biết các vật chuyển động từ phía Nam lên phía Bắc bị lệch về  h</w:t>
              <w:softHyphen/>
              <w:t>ướng nào ?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Khi vật chuyển động từ phía Bắc xuống phía Nam sẽ bị lệch về h</w:t>
              <w:softHyphen/>
              <w:t>ướng nào ?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u w:val="single"/>
                <w:lang w:val="es-ES"/>
              </w:rPr>
              <w:t>B</w:t>
              <w:softHyphen/>
              <w:t xml:space="preserve">ước 2: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yêu cầu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uẩn kiến thức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Sự vận  động tự quay quanh trục của Trái Đất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</w:t>
              <w:softHyphen/>
              <w:t>ướng tự quay: Từ Tây sang Đô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hời gian tự quay 24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/vòng. (1 ngày đê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ư</w:t>
              <w:softHyphen/>
              <w:t xml:space="preserve">ời ta chia bề mặt Trái Đất thành 24 khu vực giờ. Mỗi khu vực có một giờ riêng thống nhất gọi là giớ khu vực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u vực kinh tuyến gốc đi qua gọi là khu vực giờ gố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ờ phía Đông sớm hơn giờ phía Tâ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Hệ quả sự vân động tự quay quanh trục của Trái Đất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gày  đêm kế tiếp nhau ở khắp mọi nơi trên bề mặt Trái Đất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ật chuyển động trên bề mặt Trái Đất  bị lệch hư</w:t>
              <w:softHyphen/>
              <w:t xml:space="preserve">ớng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ừ Bắc xuống Nam vật chuyển động lệch về bên phả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ừ Nam lên Bắc vật chuyển động lệch về bên trái.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>4</w:t>
      </w:r>
      <w:r>
        <w:rPr>
          <w:rFonts w:cs="Times New Roman" w:ascii="Times New Roman" w:hAnsi="Times New Roman"/>
          <w:b/>
          <w:bCs/>
          <w:i/>
          <w:iCs/>
          <w:u w:val="single"/>
          <w:lang w:val="pt-BR"/>
        </w:rPr>
        <w:t>. Củng cố</w:t>
      </w:r>
      <w:r>
        <w:rPr>
          <w:rFonts w:cs="Times New Roman" w:ascii="Times New Roman" w:hAnsi="Times New Roman"/>
          <w:b/>
          <w:bCs/>
          <w:lang w:val="pt-BR"/>
        </w:rPr>
        <w:t>:5’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V hệ thống lại kiến thức bài giảng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V yêu cầu HS đọc phần ghi nhớ SGK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ự phân chia bề mặt Trái Đất  thành 24 khu vực giờ có thuận lợi gì về mặt sinh hoạt và đời sống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ại sao có hiện tư</w:t>
        <w:softHyphen/>
        <w:t xml:space="preserve">ợng ngày đêm kế tiếp nhau ở khắp mọi nơi trên bề mặt Trái Đất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V yêu cầu HS làm tiếp các bài tập SGK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pt-BR"/>
        </w:rPr>
        <w:t>5. Dặn dò</w:t>
      </w:r>
      <w:r>
        <w:rPr>
          <w:rFonts w:cs="Times New Roman" w:ascii="Times New Roman" w:hAnsi="Times New Roman"/>
          <w:b/>
          <w:bCs/>
          <w:lang w:val="pt-BR"/>
        </w:rPr>
        <w:t>:3’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ề nhà làm tiếp bài tập SGK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ọc bài cũ, nghiên cứu bài mớ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>VI</w:t>
      </w:r>
      <w:r>
        <w:rPr>
          <w:rFonts w:cs="Times New Roman" w:ascii="Times New Roman" w:hAnsi="Times New Roman"/>
          <w:b/>
          <w:bCs/>
          <w:sz w:val="24"/>
          <w:u w:val="single"/>
          <w:lang w:val="pt-BR"/>
        </w:rPr>
        <w:t>.RÚT KINH NGHIỆM SAU BÀI GIẢNG:</w:t>
      </w:r>
    </w:p>
    <w:p>
      <w:pPr>
        <w:pStyle w:val="Normal"/>
        <w:rPr>
          <w:rFonts w:ascii="Times New Roman" w:hAnsi="Times New Roman" w:cs="Times New Roman"/>
          <w:bCs/>
          <w:sz w:val="24"/>
          <w:lang w:val="pt-BR"/>
        </w:rPr>
      </w:pPr>
      <w:r>
        <w:rPr>
          <w:rFonts w:cs="Times New Roman" w:ascii="Times New Roman" w:hAnsi="Times New Roman"/>
          <w:bCs/>
          <w:sz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24"/>
          <w:lang w:val="pt-BR"/>
        </w:rPr>
      </w:pPr>
      <w:r>
        <w:rPr>
          <w:rFonts w:cs="Times New Roman" w:ascii="Times New Roman" w:hAnsi="Times New Roman"/>
          <w:bCs/>
          <w:sz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09:00Z</dcterms:created>
  <dc:creator>Smart</dc:creator>
  <dc:description/>
  <cp:keywords/>
  <dc:language>en-US</dc:language>
  <cp:lastModifiedBy>Smart</cp:lastModifiedBy>
  <dcterms:modified xsi:type="dcterms:W3CDTF">2014-01-09T12:10:00Z</dcterms:modified>
  <cp:revision>1</cp:revision>
  <dc:subject/>
  <dc:title>Ngày soạn: 11/10/2013</dc:title>
</cp:coreProperties>
</file>