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</w:t>
      </w:r>
      <w:r>
        <w:rPr>
          <w:rFonts w:cs="Times New Roman" w:ascii="Times New Roman" w:hAnsi="Times New Roman"/>
          <w:lang w:val="es-ES"/>
        </w:rPr>
        <w:t xml:space="preserve">Ngày soạn: 24/8/2013                                                                                      </w:t>
      </w:r>
      <w:r>
        <w:rPr>
          <w:rFonts w:cs="Times New Roman" w:ascii="Times New Roman" w:hAnsi="Times New Roman"/>
          <w:lang w:val="pt-BR"/>
        </w:rPr>
        <w:t xml:space="preserve">Tiết: 03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pt-BR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BÀI 3</w:t>
      </w:r>
      <w:r>
        <w:rPr>
          <w:rFonts w:cs="Times New Roman" w:ascii="Times New Roman" w:hAnsi="Times New Roman"/>
          <w:sz w:val="32"/>
          <w:szCs w:val="32"/>
          <w:lang w:val="pt-BR"/>
        </w:rPr>
        <w:t>: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  <w:lang w:val="pt-BR"/>
        </w:rPr>
        <w:t>TỈ LỆ BẢN ĐỒ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s-ES"/>
        </w:rPr>
        <w:t>I. MỤC TIÊU BÀI HỌC: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au bài học, HS cần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s-ES"/>
        </w:rPr>
      </w:pPr>
      <w:r>
        <w:rPr>
          <w:rFonts w:cs="Times New Roman" w:ascii="Times New Roman" w:hAnsi="Times New Roman"/>
          <w:b/>
          <w:bCs/>
          <w:u w:val="single"/>
          <w:lang w:val="es-ES"/>
        </w:rPr>
        <w:t>1. Kiến thức:</w:t>
      </w:r>
    </w:p>
    <w:p>
      <w:pPr>
        <w:pStyle w:val="Normal"/>
        <w:spacing w:before="60" w:after="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Hiểu tỉ lệ Bản đồ là gì? Và nắm được hai loại số tỉ lệ và thước tỉ lệ</w:t>
      </w:r>
    </w:p>
    <w:p>
      <w:pPr>
        <w:pStyle w:val="Normal"/>
        <w:spacing w:before="60" w:after="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Biết cách tính khoảng cách thực tế, dựa vào tỉ lệ và thước tỉ lệ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s-ES"/>
        </w:rPr>
      </w:pPr>
      <w:r>
        <w:rPr>
          <w:rFonts w:cs="Times New Roman" w:ascii="Times New Roman" w:hAnsi="Times New Roman"/>
          <w:b/>
          <w:bCs/>
          <w:u w:val="single"/>
          <w:lang w:val="es-ES"/>
        </w:rPr>
        <w:t>2. Kỹ năng: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Biêt cách  đo khoảng cách thực tế dựa vào tỉ lệ số và tỉ lệ th</w:t>
        <w:softHyphen/>
        <w:t>ước trên bản đồ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Tính toán, thu thập các thông tin địa lý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es-ES"/>
        </w:rPr>
        <w:t>3. Thái đ</w:t>
      </w:r>
      <w:r>
        <w:rPr>
          <w:rFonts w:cs="Times New Roman" w:ascii="Times New Roman" w:hAnsi="Times New Roman"/>
          <w:b/>
          <w:bCs/>
          <w:lang w:val="es-ES"/>
        </w:rPr>
        <w:t>ộ: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- ý thức tự giác tích cực trong học tậ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s-ES"/>
        </w:rPr>
        <w:t>II. CÁC KỸ NĂNG SỐNG CƠ BẢN  CẦN ĐƯỢC GIÁO DỤC TRONG BÀ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ìm kiếm và sử lí thôngtin; phân tích, so sánh( HĐ1, HĐ2,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>Tự tin(HĐ2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pt-BR"/>
        </w:rPr>
        <w:t>Phản hồi, lắng nghe, tích cực giao tiếp, trình bày suy nghĩ,ý tưởng(HĐ1, HĐ2)</w:t>
      </w:r>
      <w:r>
        <w:rPr>
          <w:rFonts w:cs="Times New Roman" w:ascii="Times New Roman" w:hAnsi="Times New Roman"/>
          <w:b/>
          <w:bCs/>
          <w:sz w:val="24"/>
          <w:u w:val="single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>Quản lí thời gian( HĐ1,HĐ2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  <w:lang w:val="pt-BR"/>
        </w:rPr>
        <w:t>III CÁC PHƯƠNG PHÁP V À KỸ THUẬT DẠY HỌC TÍCH CỰC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- </w:t>
      </w:r>
      <w:r>
        <w:rPr>
          <w:rFonts w:cs="Times New Roman" w:ascii="Times New Roman" w:hAnsi="Times New Roman"/>
          <w:lang w:val="pt-BR"/>
        </w:rPr>
        <w:t>Đàm thoại, trực quan, thảo luận nhó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- Động não, HS làm việc cá nhân, suy nghĩ - cặp đôi – chia sẻ, trình bày 1 phú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  <w:lang w:val="pt-BR"/>
        </w:rPr>
        <w:t>IV. CÁC THIẾT BỊ DẠY HỌC</w:t>
      </w:r>
      <w:r>
        <w:rPr>
          <w:rFonts w:cs="Times New Roman" w:ascii="Times New Roman" w:hAnsi="Times New Roman"/>
          <w:b/>
          <w:bCs/>
          <w:u w:val="single"/>
          <w:lang w:val="pt-BR"/>
        </w:rPr>
        <w:t>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Bản đồ tỉ lệ lớn trên 1:200000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Bản đồ tỉ lệ nhỏ1:1000000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- Bản đồ tỉ lệ trung bình.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pt-BR"/>
        </w:rPr>
        <w:t>V. CÁC HOẠT ĐỘNG TRÊN LỚP: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>1.ổn định tổ chức: 2’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>2.Kiển tra bài cũ:10’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Bản đồ là gì ?Dựa vào bản đồ ta có thể biết đ</w:t>
        <w:softHyphen/>
        <w:t>ợc những điều  gì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Để vẽ đ</w:t>
        <w:softHyphen/>
        <w:t>ược bản đồ ng</w:t>
        <w:softHyphen/>
        <w:t>ời ta làm như</w:t>
        <w:softHyphen/>
        <w:t xml:space="preserve"> thé nào ?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>3.Bài mới :33’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>*Đặt vấn đề: sd phần đầu sgk</w:t>
      </w:r>
    </w:p>
    <w:p>
      <w:pPr>
        <w:pStyle w:val="Normal"/>
        <w:rPr/>
      </w:pPr>
      <w:r>
        <w:rPr/>
        <w:t>* Giải quyết vấn đề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22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  <w:t>Hoạt đông của Thầy và tr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Ghi bảng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Hoạt động 1: 15’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ục tiêu: Hiểu  rõ bản đồ với hai hình thức thể hiện là tỉ lệ số và tỉ lệ thư</w:t>
              <w:softHyphen/>
              <w:t>ớc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B</w:t>
              <w:softHyphen/>
              <w:t>ước 1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GV: </w:t>
            </w:r>
            <w:r>
              <w:rPr>
                <w:rFonts w:cs="Times New Roman" w:ascii="Times New Roman" w:hAnsi="Times New Roman"/>
              </w:rPr>
              <w:t>chúng ta đã được nhìn thấy nhiều loại bản đồ. Em cho biết bản đồ các em được nhìn thấy là gì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: mô tả. GV dẫn dắt  k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V</w:t>
            </w:r>
            <w:r>
              <w:rPr>
                <w:rFonts w:cs="Times New Roman" w:ascii="Times New Roman" w:hAnsi="Times New Roman"/>
                <w:lang w:val="pt-BR"/>
              </w:rPr>
              <w:t>: Dựa vào H8 và H 9 SGK em hãy cho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u w:val="single"/>
                <w:lang w:val="pt-BR"/>
              </w:rPr>
              <w:t>Bước 2: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biết tỉ lệ số đ</w:t>
              <w:softHyphen/>
              <w:t>ược thể hiện như</w:t>
              <w:softHyphen/>
              <w:t xml:space="preserve"> thế nào 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ỉ lệ th</w:t>
              <w:softHyphen/>
              <w:t>ước đ</w:t>
              <w:softHyphen/>
              <w:t>ược thể hiện nh</w:t>
              <w:softHyphen/>
              <w:t>ư thế nào  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Ưu điểm của mỗi loại tỉ lệ là gì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  <w:t xml:space="preserve">Chuyển ý: </w:t>
            </w:r>
            <w:r>
              <w:rPr>
                <w:rFonts w:cs="Times New Roman" w:ascii="Times New Roman" w:hAnsi="Times New Roman"/>
                <w:lang w:val="pt-BR"/>
              </w:rPr>
              <w:t>Có rất nhiều bản đồ do đó ngư</w:t>
              <w:softHyphen/>
              <w:t>ời ta chia bản đồ thành 3 cấp độ khác nhau mỗi cấp độ đ</w:t>
              <w:softHyphen/>
              <w:t>ược đánh giá như</w:t>
              <w:softHyphen/>
              <w:t xml:space="preserve"> thế nào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V</w:t>
            </w:r>
            <w:r>
              <w:rPr>
                <w:rFonts w:cs="Times New Roman" w:ascii="Times New Roman" w:hAnsi="Times New Roman"/>
                <w:lang w:val="pt-BR"/>
              </w:rPr>
              <w:t>: Thông bào về cách chia 3 cấp độ bản đồ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Em hiểu nh</w:t>
              <w:softHyphen/>
              <w:t>ư thế nào về 3 cấp độ bản đồ này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V</w:t>
            </w:r>
            <w:r>
              <w:rPr>
                <w:rFonts w:cs="Times New Roman" w:ascii="Times New Roman" w:hAnsi="Times New Roman"/>
                <w:lang w:val="pt-BR"/>
              </w:rPr>
              <w:t>: Trong hai loại bản đồ tỉ lệ lớn và tỉ lệ nhỏ bản đồ nào thể hiện rõ các đối tư</w:t>
              <w:softHyphen/>
              <w:t>ợng hơn Loại bản đồ nào thể hiện đ</w:t>
              <w:softHyphen/>
              <w:t>ược diện tích lớn hơ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es-ES"/>
              </w:rPr>
              <w:t>B</w:t>
              <w:softHyphen/>
              <w:t xml:space="preserve">ước 3: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V yêu cầu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V chuẩn kiến thứ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s-ES"/>
              </w:rPr>
              <w:t>Hoạt động 2: 10’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s-ES"/>
              </w:rPr>
              <w:t>Mục tiêu: - Biêt cách  đo khoảng cách thực tế dựa vào tỉ lệ số và tỉ lệ th</w:t>
              <w:softHyphen/>
              <w:t>ước trên bản đồ.Tính toán, thu thập các thông tin địa l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s-ES"/>
              </w:rPr>
              <w:t>Giáo dục ý thức tự giác tích cực trong học tập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u w:val="single"/>
                <w:lang w:val="es-ES"/>
              </w:rPr>
              <w:t>B</w:t>
              <w:softHyphen/>
              <w:t>ước 1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s-ES"/>
              </w:rPr>
              <w:t>Chuyển ý</w:t>
            </w:r>
            <w:r>
              <w:rPr>
                <w:rFonts w:cs="Times New Roman" w:ascii="Times New Roman" w:hAnsi="Times New Roman"/>
                <w:lang w:val="es-ES"/>
              </w:rPr>
              <w:t xml:space="preserve"> :Vận dụng tỉ lệ số và tỉ lệ thư</w:t>
              <w:softHyphen/>
              <w:t xml:space="preserve">ớc chúng ta đo khoảng cách trên bản đồ để tìm khoảng cách ngoài thực tế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GV</w:t>
            </w:r>
            <w:r>
              <w:rPr>
                <w:rFonts w:cs="Times New Roman" w:ascii="Times New Roman" w:hAnsi="Times New Roman"/>
                <w:lang w:val="es-ES"/>
              </w:rPr>
              <w:t>: hư</w:t>
              <w:softHyphen/>
              <w:t xml:space="preserve">ớng dẫn học sinh 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HS</w:t>
            </w:r>
            <w:r>
              <w:rPr>
                <w:rFonts w:cs="Times New Roman" w:ascii="Times New Roman" w:hAnsi="Times New Roman"/>
                <w:lang w:val="es-ES"/>
              </w:rPr>
              <w:t xml:space="preserve"> làm đo theo tỉ lệ thư</w:t>
              <w:softHyphen/>
              <w:t>ớc từ khách sạn Thu Bồn đến khách sạn Hoà Bình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u w:val="single"/>
                <w:lang w:val="es-ES"/>
              </w:rPr>
              <w:t>Bư</w:t>
              <w:softHyphen/>
              <w:t xml:space="preserve">ớc 2: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V yêu cầu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V chuẩn kiến thứ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s-ES"/>
              </w:rPr>
              <w:t>Hoạt động 3: 5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s-ES"/>
              </w:rPr>
              <w:t>Mục tiêu: Biết cách thu thập xử lí thông tin và dùng các kí hiệu để thể hiện các đối tượng ĐL trên BĐ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 Hình thức cá nhân: tự nghiên cứu 1’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 Nội dung: Quan thực tế, đã quan sá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Nhận xét về các bước vẽ bản đồ ?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Hs nêu -&gt; GV chỉnh , kết luận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1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Ý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nghĩa của tỉ lệ bản đồ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bCs/>
                <w:i/>
                <w:lang w:val="es-ES"/>
              </w:rPr>
              <w:t>a. KN bản đồ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- Bản đồ là hình vẽ thu nhỏ trên giấy, tương đối chính xác về một khu vực hay toàn bộ bề mặt TĐ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  <w:t>b. Tỉ lệ bản đồ: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ab/>
              <w:t>Có hai dạng thể hiện là tỉ lệ số và tỉ lệ th</w:t>
              <w:softHyphen/>
              <w:t xml:space="preserve">ước: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Tỉ lệ số là một phân số có tử số  luôn bằng 1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VD: 1:100000 có nghĩa là cứ 1 Cm trên bản đồ bằng 100000 (1Km) trên thực tế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ỉ lệ số cho ta biết khoảng cách trên bản đồ đư</w:t>
              <w:softHyphen/>
              <w:t xml:space="preserve">ợc thu nhỏ bao nhiêu lần so với thực tế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Tỉ lệ thư</w:t>
              <w:softHyphen/>
              <w:t>ớc:  đ</w:t>
              <w:softHyphen/>
              <w:t>ược thể hiện như</w:t>
              <w:softHyphen/>
              <w:t xml:space="preserve"> một th</w:t>
              <w:softHyphen/>
              <w:t>ước đo đ</w:t>
              <w:softHyphen/>
              <w:t>ược tính sẵn mỗi đoạn trên thư</w:t>
              <w:softHyphen/>
              <w:t>ớc đ</w:t>
              <w:softHyphen/>
              <w:t>ược ghi độ dài tư</w:t>
              <w:softHyphen/>
              <w:t xml:space="preserve">ơng ứng trên thực tế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  <w:t xml:space="preserve">c. Phân loại: </w:t>
            </w:r>
            <w:r>
              <w:rPr>
                <w:rFonts w:cs="Times New Roman" w:ascii="Times New Roman" w:hAnsi="Times New Roman"/>
                <w:lang w:val="es-ES"/>
              </w:rPr>
              <w:tab/>
              <w:t>Có 3 cấp bậc: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 Tỉ lệ lớn (Trên 1: 200000)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Tỉ lệ trung bình (Từ 1:200000 đến 1:1000000)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Tỉ lệ nhỏ 1:1000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s-ES"/>
              </w:rPr>
              <w:t>Kết Luận</w:t>
            </w:r>
            <w:r>
              <w:rPr>
                <w:rFonts w:cs="Times New Roman" w:ascii="Times New Roman" w:hAnsi="Times New Roman"/>
                <w:lang w:val="es-E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-  Tỉ lệ bản đồ cho biết khoảng cách trên bản  đồ ứng với độ dài bao nhiêu trên thực tế.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Bản đồ tỉ lệ càng lớn  thì mức độ chi tiết càng ca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2. Đo khoảng cách thực địa dựa vào tỉ lệ thước và tỉ lệ số trên bản đồ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- Gọi khoảng cách trên thực tế là 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- Gọi khoảng cách trên bản dồ là 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- Gọi mẫu số tỉ lệ bản đồ là 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A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a có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S = L x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  <w:t>2- Thu thập thông tin và dùng các kí hiệu để thể hiện các đối tượng địa lí trên bản đồ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+ Bước 1:  Đến nơi cần vẽ đo đạc, ghi chép hoặc qua chụp ảnh từ vệ tinh, hàng không .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 B 2: Tính tỉ lệ, chọn kí hiệu ..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 B3 : Thể hiện các đối tượng trên bản đồ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+ B 4 : Chú thích các nội dung thể hiện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4. Củng cố’:3’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GV hệ thống lại kiến thức bài giảng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GV yêu cầu HS đọc phần ghi nhớ SGK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ỉ lệ bản đồ cho chúng ta biết điều gì 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5.Dặn dò:1’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Về nhà làm tiếp bài tập 2,3  SGK. Trg 14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Học bài cũ, nghiên cứu bài mới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VI.Rút kinh nghiệm sau bài giảng: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06:00Z</dcterms:created>
  <dc:creator>Smart</dc:creator>
  <dc:description/>
  <cp:keywords/>
  <dc:language>en-US</dc:language>
  <cp:lastModifiedBy>Smart</cp:lastModifiedBy>
  <dcterms:modified xsi:type="dcterms:W3CDTF">2014-01-09T12:06:00Z</dcterms:modified>
  <cp:revision>1</cp:revision>
  <dc:subject/>
  <dc:title>  Ngày soạn: 24/8/2013                                                                                      Tiết: 03                                                                                  </dc:title>
</cp:coreProperties>
</file>