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Ngày soạn: 6/9/2013                                                                                          Tiết: 4 + 5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  <w:t>BÀI 4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pt-BR"/>
        </w:rPr>
        <w:t>PHƯ</w:t>
        <w:softHyphen/>
        <w:t>ƠNG HƯ</w:t>
        <w:softHyphen/>
        <w:t>ỚNG TRÊN BẢN ĐỒ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KINH ĐỘ VĨ ĐỘ VÀ TOẠ ĐỘ ĐỊA L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36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. MỤC TIÊU BÀI HỌC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u bài học, HS cần nắm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1. Kiến thức:</w:t>
      </w:r>
    </w:p>
    <w:p>
      <w:pPr>
        <w:pStyle w:val="Normal"/>
        <w:spacing w:before="60" w:after="60"/>
        <w:ind w:left="280" w:hanging="2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iúp học sinh nhớ được các quy định về phương hướng trên bản đồ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ế nào là Kinh độ, Vĩ độ, toạ độ địa lý của 1 điểm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iết cách tìm phương hướng, kinh độ, Vĩ độ, toạ độ địa lý của 1 điểm trên bản đồ và trên quả địa cầu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bCs/>
          <w:lang w:val="pt-BR"/>
        </w:rPr>
        <w:t>2.</w:t>
      </w: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 Kỹ năng</w:t>
      </w:r>
      <w:r>
        <w:rPr>
          <w:rFonts w:cs="Times New Roman" w:ascii="Times New Roman" w:hAnsi="Times New Roman"/>
          <w:lang w:val="pt-BR"/>
        </w:rPr>
        <w:br/>
      </w:r>
      <w:r>
        <w:rPr>
          <w:rFonts w:cs="Times New Roman" w:ascii="Times New Roman" w:hAnsi="Times New Roman"/>
          <w:spacing w:val="-20"/>
          <w:lang w:val="pt-BR"/>
        </w:rPr>
        <w:t xml:space="preserve">- Rèn luyện kỹ năng  xác địng phương hướng Kinh độ, Vĩ độ, toạ độ trên bản đồ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iểu thế nào là kinh độ , vĩ độ tại một điể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3. Thái độ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D lòng đam mê môn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I. CÁC KỸ NĂNG SỐNG CƠ BẢN  CẦN ĐƯỢC GIÁO DỤC TRONG BÀ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ìm kiếm và sử lí thôngtin; phân tích, so sánh( HĐ1, HĐ2,HĐ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2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t-BR"/>
        </w:rPr>
        <w:t>Phản hồi, lắng nghe, tích cực giao tiếp, trình bày suy nghĩ,ý tưởng(HĐ1, HĐ2,HĐ3)</w:t>
      </w: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Quản lí thời gian( HĐ1,HĐ2,HĐ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II CÁC PHƯƠNG PHÁP V À KỸ THUẬT DẠY HỌC TÍCH CỰ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- Đàm thoại, trực quan, thảo luận nhóm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ộng não, HS làm việc cá nhân, đàm thoại gợi mở, thuyết trình tích cực,  suy nghĩ - cặp đôi – chia sẻ, trình bày 1 phú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V.  CÁC THIẾT BỊ DẠY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114,15,16 phóng 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ản đồ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ả địa cầ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CÁC HOẠT ĐỘNG TRÊN LỚP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ổn định:2’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Kiển tra bài cũ:10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ỉ lệ bản đồ cho ta biết điều gì 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ựa vào bản đồ sau đây 1:200000;1:600000cho biết 5 cm trên bản đồ ứng với bao nhiêu km ngoài thực tế ?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Bài mới:33’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Đặt vấn đề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?</w:t>
      </w:r>
      <w:r>
        <w:rPr>
          <w:rFonts w:cs="Times New Roman" w:ascii="Times New Roman" w:hAnsi="Times New Roman"/>
        </w:rPr>
        <w:t>Tại sao có bản đồ trong tay ta đi đâu cũng không sợ lạc đuờng?</w:t>
      </w:r>
    </w:p>
    <w:p>
      <w:pPr>
        <w:pStyle w:val="Normal"/>
        <w:rPr/>
      </w:pPr>
      <w:r>
        <w:rPr/>
        <w:t>*Giải quyết vấn đề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Hoạt đông của Thầy và tr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IẾT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1: cá nhân-10’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ục tiêu: Biết các loại kí hiệu sử dụng trên bản đồ.xác định đươc phương hướng dựa vào bản đồ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B</w:t>
              <w:softHyphen/>
              <w:t>ước 1:hs làm việc cá nh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V</w:t>
            </w:r>
            <w:r>
              <w:rPr>
                <w:rFonts w:cs="Times New Roman" w:ascii="Times New Roman" w:hAnsi="Times New Roman"/>
                <w:lang w:val="fr-FR"/>
              </w:rPr>
              <w:t>:Kinh tuyến là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V</w:t>
            </w:r>
            <w:r>
              <w:rPr>
                <w:rFonts w:cs="Times New Roman" w:ascii="Times New Roman" w:hAnsi="Times New Roman"/>
                <w:lang w:val="fr-FR"/>
              </w:rPr>
              <w:t>: Cực Bắc nằm ở đầu nào của kinh tuyến ? Cực Nam nằm ở đầu nào của kinh tuyến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V</w:t>
            </w:r>
            <w:r>
              <w:rPr>
                <w:rFonts w:cs="Times New Roman" w:ascii="Times New Roman" w:hAnsi="Times New Roman"/>
                <w:lang w:val="fr-FR"/>
              </w:rPr>
              <w:t>: Dựa vào hệ thống kinh, vĩ tuyến thì     phía Bắc của bản đồ đư</w:t>
              <w:softHyphen/>
              <w:t>ợc xác định như</w:t>
              <w:softHyphen/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o HS quan sát H1 Không có kinh tuyến vĩ tuyến HS xác điịnh ph</w:t>
              <w:softHyphen/>
              <w:t>ương hư</w:t>
              <w:softHyphen/>
              <w:t>ớ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S</w:t>
            </w:r>
            <w:r>
              <w:rPr>
                <w:rFonts w:cs="Times New Roman" w:ascii="Times New Roman" w:hAnsi="Times New Roman"/>
                <w:lang w:val="fr-FR"/>
              </w:rPr>
              <w:t>: Xác định phư</w:t>
              <w:softHyphen/>
              <w:t>ơng h</w:t>
              <w:softHyphen/>
              <w:t xml:space="preserve">ướng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>ước 2 trình bày 1’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chuẩn kiến thứ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Chuyển ý</w:t>
            </w:r>
            <w:r>
              <w:rPr>
                <w:rFonts w:cs="Times New Roman" w:ascii="Times New Roman" w:hAnsi="Times New Roman"/>
                <w:lang w:val="es-ES"/>
              </w:rPr>
              <w:t>: Nơi giao nhau của các kinh tuyến vĩ tuyến thường dùng để xác định vị trí của điểm đó trên Trái Đất và điểm đó được gọi là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 xml:space="preserve">Hoạt động 2: cặp đôi chia sẻ - 8’ 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Mục tiêu: Hiểu thế nào là kinh độ , vĩ độ tại một điểm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>ước 1: làm việc theo cặ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GV</w:t>
            </w:r>
            <w:r>
              <w:rPr>
                <w:rFonts w:cs="Times New Roman" w:ascii="Times New Roman" w:hAnsi="Times New Roman"/>
                <w:lang w:val="es-ES"/>
              </w:rPr>
              <w:t>: Dựa vào H11 và nội dung SGK em hãy cho biết điểm C là chỗ giao nhau của kinh tuyến nào và vĩ tuyến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HS</w:t>
            </w:r>
            <w:r>
              <w:rPr>
                <w:rFonts w:cs="Times New Roman" w:ascii="Times New Roman" w:hAnsi="Times New Roman"/>
                <w:lang w:val="es-ES"/>
              </w:rPr>
              <w:t>: Xác dịnh kinh tuyến điểm và vĩ tuyến đi qua điểm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GV</w:t>
            </w:r>
            <w:r>
              <w:rPr>
                <w:rFonts w:cs="Times New Roman" w:ascii="Times New Roman" w:hAnsi="Times New Roman"/>
                <w:lang w:val="es-ES"/>
              </w:rPr>
              <w:t xml:space="preserve">: Thông báo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+ Kinh tuyến đi qua điểm C gọi là kinh độ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+ Vĩ tuyến đi qua điểm C gọi là vĩ độ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Điểm C có toạ  độ địa lí là (200T;100B). Vậy toạ độ địa lí của một điểm bao gồm những gì ?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 xml:space="preserve">ước 2:trình bày 1 phút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chuẩn kiến thức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L</w:t>
              <w:softHyphen/>
              <w:t>u ý :Khi viết toạ độ địa lí của một điểm thì kinh độ viết trên vĩ độ viết dư</w:t>
              <w:softHyphen/>
              <w:t>ới hoặc kinh độ viết tr</w:t>
              <w:softHyphen/>
              <w:t>ớc vĩ độ viết sa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TIẾ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Hoạt động 3:nhóm - 10’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Mục tiêu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Biết dựa vào chú giải để tìm hiểu đặc điểm các đối tư</w:t>
              <w:softHyphen/>
              <w:t>ợng địa lí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>ước 1: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s-ES"/>
              </w:rPr>
              <w:t>động não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GV</w:t>
            </w:r>
            <w:r>
              <w:rPr>
                <w:rFonts w:cs="Times New Roman" w:ascii="Times New Roman" w:hAnsi="Times New Roman"/>
                <w:lang w:val="es-ES"/>
              </w:rPr>
              <w:t>: Chia lớp thành các nhóm thảo luận làm bài tập 3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HS</w:t>
            </w:r>
            <w:r>
              <w:rPr>
                <w:rFonts w:cs="Times New Roman" w:ascii="Times New Roman" w:hAnsi="Times New Roman"/>
                <w:lang w:val="es-ES"/>
              </w:rPr>
              <w:t xml:space="preserve">: Thảo luận nhóm làm bài tập 3.Đại diện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HS</w:t>
            </w:r>
            <w:r>
              <w:rPr>
                <w:rFonts w:cs="Times New Roman" w:ascii="Times New Roman" w:hAnsi="Times New Roman"/>
                <w:lang w:val="es-ES"/>
              </w:rPr>
              <w:t xml:space="preserve"> lên bảng điền kết quả bài tập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 xml:space="preserve">ước 2:trình bày 1’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GV yêu cầu HS trả lời.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hóm khác nhận xét đánh giá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uẩn kiến thứ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 Ph</w:t>
              <w:softHyphen/>
              <w:t>ương hư</w:t>
              <w:softHyphen/>
              <w:t xml:space="preserve">ớng trên bản đồ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Xác định dựa vào kinh tuyến và vĩ tuyế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ầu trên của kinh tuyến là hư</w:t>
              <w:softHyphen/>
              <w:t>ớng Bắc, đầu d</w:t>
              <w:softHyphen/>
              <w:t>ưới là hư</w:t>
              <w:softHyphen/>
              <w:t>ớng Na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ên phải kinh tuyến là hư</w:t>
              <w:softHyphen/>
              <w:t>ớng Đông, bên trái là hư</w:t>
              <w:softHyphen/>
              <w:t>ớng Tâ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. Xác định dựa vào mũi tên chỉ hư</w:t>
              <w:softHyphen/>
              <w:t>ớ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39700</wp:posOffset>
                      </wp:positionV>
                      <wp:extent cx="42545" cy="685800"/>
                      <wp:effectExtent l="33655" t="0" r="336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11pt" to="114.1pt,6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fr-FR"/>
              </w:rPr>
              <w:t>TB</w:t>
              <w:tab/>
              <w:t>B      ĐB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9050</wp:posOffset>
                      </wp:positionV>
                      <wp:extent cx="59563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1.5pt" to="135.9pt,3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9050</wp:posOffset>
                      </wp:positionV>
                      <wp:extent cx="510540" cy="457200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1.5pt" to="132.55pt,37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50800</wp:posOffset>
                      </wp:positionV>
                      <wp:extent cx="850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4pt" to="145.95pt,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ab/>
              <w:t xml:space="preserve">          T</w:t>
              <w:tab/>
              <w:t xml:space="preserve">           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ab/>
              <w:t xml:space="preserve">           TN</w:t>
              <w:tab/>
              <w:t xml:space="preserve">        Đ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2. Kinh độ vĩ độ và toạ độ địa lí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Toạ độ địa lí của một điểm bao gồm kinh độ và vĩ độ của điểm đó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D: Toạ độ của điểm 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94615</wp:posOffset>
                      </wp:positionV>
                      <wp:extent cx="42545" cy="4572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.3pt;margin-top:7.45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ab/>
              <w:t>2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ab/>
              <w:tab/>
              <w:tab/>
              <w:t>1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ab/>
              <w:t>Hoặc C (2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T;1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3. Bài tập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 Hư</w:t>
              <w:softHyphen/>
              <w:t>ớng đến thủ đô các nư</w:t>
              <w:softHyphen/>
              <w:t xml:space="preserve">ớc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à Nội đến Viêng Chăn h</w:t>
              <w:softHyphen/>
              <w:t xml:space="preserve">ướng T N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à Nội dến Gia –Các Ta hư</w:t>
              <w:softHyphen/>
              <w:t xml:space="preserve">ớng N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à Nội Đến Ma –ni –la h</w:t>
              <w:softHyphen/>
              <w:t xml:space="preserve">ướng ĐN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u-a-la Lăm-pơ đến Băng Cốc: Hư</w:t>
              <w:softHyphen/>
              <w:t>ớn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à Nội Đến Ma –ni –la h</w:t>
              <w:softHyphen/>
              <w:t xml:space="preserve">ướng ĐN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u-a-la Lăm-pơ đến Băng Cốc: Hư</w:t>
              <w:softHyphen/>
              <w:t xml:space="preserve">ớng B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u–a -la Lăm -pơ dến Ma-ni –la: H</w:t>
              <w:softHyphen/>
              <w:t>ướng ĐB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Ma -ni -la đến Băng Cốc: Hư</w:t>
              <w:softHyphen/>
              <w:t>ớng T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.Toạ độ địa lí của các điểm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7000</wp:posOffset>
                      </wp:positionV>
                      <wp:extent cx="42545" cy="4572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0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27000</wp:posOffset>
                      </wp:positionV>
                      <wp:extent cx="42545" cy="45720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0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27000</wp:posOffset>
                      </wp:positionV>
                      <wp:extent cx="42545" cy="4572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5pt;margin-top:10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>13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Đ</w:t>
              <w:tab/>
              <w:t xml:space="preserve">           11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Đ</w:t>
              <w:tab/>
              <w:t xml:space="preserve">               13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                   B                      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B              1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B</w:t>
              <w:tab/>
              <w:t>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.Toạ độ các điểm trên bản đồ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40335</wp:posOffset>
                      </wp:positionV>
                      <wp:extent cx="42545" cy="45720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1.05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0335</wp:posOffset>
                      </wp:positionV>
                      <wp:extent cx="42545" cy="45720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5720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5pt;margin-top:11.05pt;width:3.3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ab/>
              <w:t>14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>Đ                        12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E                                 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ab/>
              <w:t>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1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 H</w:t>
              <w:softHyphen/>
              <w:t xml:space="preserve">ướng từ điểm O đến các điể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ừ O đến A H</w:t>
              <w:softHyphen/>
              <w:t>ướng Bắ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ừ O đến B hư</w:t>
              <w:softHyphen/>
              <w:t>ớng Đô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ừ O đến C h</w:t>
              <w:softHyphen/>
              <w:t xml:space="preserve">ướng Na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ừ O đến D h</w:t>
              <w:softHyphen/>
              <w:t xml:space="preserve">ướngTây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4. Củng cố:3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hệ thống lại kiến thức bài giảng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yêu cầu HS đọc phần ghi nhớ SGK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ựa vào đâu có thể xác đinh đ</w:t>
        <w:softHyphen/>
        <w:t>ược phư</w:t>
        <w:softHyphen/>
        <w:t>ơng h</w:t>
        <w:softHyphen/>
        <w:t>ướng trên bản đồ 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yêu cầu HS làm tiếp các bài tập SGK 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5. Dặn dò:2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ề nhà làm tiếp bài tập SGK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ọc bài cũ, nghiên cứu bài mớ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VI.RÚT KINH NGHIỆM SAU BÀI GIẢNG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7:00Z</dcterms:created>
  <dc:creator>Smart</dc:creator>
  <dc:description/>
  <cp:keywords/>
  <dc:language>en-US</dc:language>
  <cp:lastModifiedBy>Smart</cp:lastModifiedBy>
  <dcterms:modified xsi:type="dcterms:W3CDTF">2014-01-09T12:07:00Z</dcterms:modified>
  <cp:revision>1</cp:revision>
  <dc:subject/>
  <dc:title>Ngày soạn: 6/9/2013                                                                                          Tiết: 4 + 5                                                                                  </dc:title>
</cp:coreProperties>
</file>