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soạn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Tiết: 07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lang w:val="pt-BR"/>
        </w:rPr>
      </w:pPr>
      <w:r>
        <w:rPr>
          <w:rFonts w:cs="Times New Roman" w:ascii="Times New Roman" w:hAnsi="Times New Roman"/>
          <w:b/>
          <w:bCs/>
          <w:w w:val="150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w w:val="150"/>
          <w:lang w:val="pt-BR"/>
        </w:rPr>
        <w:t>ÔN TẬP</w:t>
      </w:r>
    </w:p>
    <w:p>
      <w:pPr>
        <w:pStyle w:val="Normal"/>
        <w:rPr>
          <w:rFonts w:ascii="Times New Roman" w:hAnsi="Times New Roman" w:cs="Times New Roman"/>
          <w:b/>
          <w:b/>
          <w:bCs/>
          <w:w w:val="150"/>
          <w:lang w:val="pt-BR"/>
        </w:rPr>
      </w:pPr>
      <w:r>
        <w:rPr>
          <w:rFonts w:cs="Times New Roman" w:ascii="Times New Roman" w:hAnsi="Times New Roman"/>
          <w:b/>
          <w:bCs/>
          <w:w w:val="150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. MỤC TIÊ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u bài học, HS cần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1. Kiến thứ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ết cách hệ thống hoá kiến thứ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ết cánh liên hệ kiến thức đã học với thực tiễn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Kỹ năng</w:t>
      </w:r>
    </w:p>
    <w:p>
      <w:pPr>
        <w:pStyle w:val="Normal"/>
        <w:spacing w:before="60" w:after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Kỹ năng phân tích, so sánh, tổng hợp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- Rèn luyện kĩ năng trình bày một vấn đề địa lí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3. Thái độ :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ghiêm túc trong học t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II.  </w:t>
      </w:r>
      <w:r>
        <w:rPr>
          <w:rFonts w:cs="Times New Roman" w:ascii="Times New Roman" w:hAnsi="Times New Roman"/>
          <w:b/>
          <w:bCs/>
          <w:sz w:val="24"/>
          <w:u w:val="single"/>
          <w:lang w:val="es-ES"/>
        </w:rPr>
        <w:t>CÁC THIẾT BỊ DẠY HỌC: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ả địa cầu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các loại kí hiệu bản đồ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I. CÁC KỸ NĂNG SỐNG CƠ BẢN  CẦN ĐƯỢC GIÁO DỤC TRONG BÀ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kiếm và sử lí thôngtin( HĐ1, HĐ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1,HĐ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hản hồi, lắng nghe, tích cực giao tiếp(HĐ2)</w:t>
      </w: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IV.PHƯƠNG PHÁP VÀ KỸ THUẬT DH TÍCH CỰC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PP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àm thoại, đặt vấn đê, trực quan, thảo luận nhó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ỹ thuật động não, HS làm việc cá nhân, suy nghĩ – cặp đôi -  chia sẻ, trình bày 1 phú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1.ổn định:2’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2.Kiển tra bài cũ:không kt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3.Bài mới:43’</w:t>
      </w:r>
    </w:p>
    <w:p>
      <w:pPr>
        <w:pStyle w:val="Normal"/>
        <w:rPr/>
      </w:pPr>
      <w:r>
        <w:rPr/>
        <w:t>Mở bài: Để chuẩn bị cho tiết kiểm tra hôm nay chúng ta tiến hành ôn tập lại tất cả những kiến thức đã họ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94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Hoạt đông của Thầy và tr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Hoạt động 1: 10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  <w:r>
              <w:rPr>
                <w:rFonts w:cs="Times New Roman" w:ascii="Times New Roman" w:hAnsi="Times New Roman"/>
              </w:rPr>
              <w:t>: y/c hs hệ thống lại các kiến thức đã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  <w:r>
              <w:rPr>
                <w:rFonts w:cs="Times New Roman" w:ascii="Times New Roman" w:hAnsi="Times New Roman"/>
              </w:rPr>
              <w:t>: hệ thống các kiến thức đã họ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</w:r>
            <w:r>
              <w:rPr>
                <w:rFonts w:cs="Times New Roman" w:ascii="Times New Roman" w:hAnsi="Times New Roman"/>
                <w:lang w:val="es-ES"/>
              </w:rPr>
              <w:t>ư</w:t>
            </w:r>
            <w:r>
              <w:rPr>
                <w:rFonts w:cs="Times New Roman" w:ascii="Times New Roman" w:hAnsi="Times New Roman"/>
                <w:u w:val="single"/>
                <w:lang w:val="es-ES"/>
              </w:rPr>
              <w:t xml:space="preserve">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 các câu hỏi cuối mỗi bài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nhận xét bổ s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chuẩn kiến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Chuyển ý</w:t>
            </w:r>
            <w:r>
              <w:rPr>
                <w:rFonts w:cs="Times New Roman" w:ascii="Times New Roman" w:hAnsi="Times New Roman"/>
                <w:lang w:val="es-ES"/>
              </w:rPr>
              <w:t>: Để chuẩn bị cho tiết kiểm tra hôm nay chúng ta ôn lại những kiến thức đã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s-ES"/>
              </w:rPr>
              <w:t>Hoạt động 2: 15’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</w:r>
            <w:r>
              <w:rPr>
                <w:rFonts w:cs="Times New Roman" w:ascii="Times New Roman" w:hAnsi="Times New Roman"/>
                <w:lang w:val="es-ES"/>
              </w:rPr>
              <w:t>ư</w:t>
            </w:r>
            <w:r>
              <w:rPr>
                <w:rFonts w:cs="Times New Roman" w:ascii="Times New Roman" w:hAnsi="Times New Roman"/>
                <w:u w:val="single"/>
                <w:lang w:val="es-ES"/>
              </w:rPr>
              <w:t>ớc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V</w:t>
            </w:r>
            <w:r>
              <w:rPr>
                <w:rFonts w:cs="Times New Roman" w:ascii="Times New Roman" w:hAnsi="Times New Roman"/>
                <w:lang w:val="es-ES"/>
              </w:rPr>
              <w:t>: cho HS vận dụng kiến thức làm một số bài tập đơn giản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Vẽ hìmh tròn tượng trưng cho Trái đất trên đó yêu cầu H điền các điểm cực bắc, điểm cực nam, đường xích đạo, kinh tuyến gốc, nửa cầu bắc, nửa cầu nam, nửa cầu đông, nửa cầu tâ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- Nếu cách 10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es-ES"/>
              </w:rPr>
              <w:t xml:space="preserve"> vẽ 1 đường KT thì trên quả địa cầu vẽ được bao nhiêu KT? Nếu cách 10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 xml:space="preserve">0 </w:t>
            </w:r>
            <w:r>
              <w:rPr>
                <w:rFonts w:cs="Times New Roman" w:ascii="Times New Roman" w:hAnsi="Times New Roman"/>
                <w:lang w:val="es-ES"/>
              </w:rPr>
              <w:t>vẽ 1 VT thì vẽ được bao nhiêu vĩ tuyế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ể xác định ph</w:t>
              <w:softHyphen/>
              <w:t>ương hư</w:t>
              <w:softHyphen/>
              <w:t>ớng trên bản đồ ng</w:t>
              <w:softHyphen/>
              <w:t>ười ta làm nh</w:t>
              <w:softHyphen/>
              <w:t>ư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ỉ lệ bản đồ là gì 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át phiếu học tập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ếu học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ên bản đồ Việt Nam có tỉ lệ 1:700000 ngư</w:t>
              <w:softHyphen/>
              <w:t>ời ta đo đư</w:t>
              <w:softHyphen/>
              <w:t>ợc khoảng cách từ Hà Nội đến Hải Phòng là 15 cm. Hỏi trên thực tế khoảng cách từ Hà Nội đến Hải Phòng là bao nhiêu km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S</w:t>
            </w:r>
            <w:r>
              <w:rPr>
                <w:rFonts w:cs="Times New Roman" w:ascii="Times New Roman" w:hAnsi="Times New Roman"/>
                <w:lang w:val="pt-BR"/>
              </w:rPr>
              <w:t>: Tính khoảng cách từ Hà Nội đến Hải Phòng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B</w:t>
              <w:softHyphen/>
              <w:t xml:space="preserve">ước 2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kiến t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Ôn tậ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n đồ là hình vẽ thu nhỏ trên giấy t</w:t>
              <w:softHyphen/>
              <w:t xml:space="preserve">ương đối chính xác về một khu vực hay toàn bộ bề mặt Trái Đấ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vẽ đ</w:t>
              <w:softHyphen/>
              <w:t>ược bản đồ ng</w:t>
              <w:softHyphen/>
              <w:t xml:space="preserve">ười ta phả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u thập thông tin các đối t</w:t>
              <w:softHyphen/>
              <w:t>ượng địa lí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ùng các kí hiệu thể hiện lên bản đồ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i sử dụng bản đồ trư</w:t>
              <w:softHyphen/>
              <w:t>ớc tiên phải xem bảng chú giải để biết ý nghĩa cuả các kí hiệu bản đồ. Có 3 loại kí hiệu l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í hiệu điểm: (Thể hiện đối tư</w:t>
              <w:softHyphen/>
              <w:t>ợng địa lí diện tích nh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í hiệu đư</w:t>
              <w:softHyphen/>
              <w:t>ờng: (Thể hiện đối t</w:t>
              <w:softHyphen/>
              <w:t xml:space="preserve">ượng có chiều dài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í hiệu diện tích: (Thể hiện đối t</w:t>
              <w:softHyphen/>
              <w:t>ượng có diện tích lớ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vẽ gọi H lên bảng đi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 lên bảng làm G chốt ( 36 KT và 9 VT bắc, 9 VT na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ư</w:t>
              <w:softHyphen/>
              <w:t>ơng hư</w:t>
              <w:softHyphen/>
              <w:t>ớng trên bản đồ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ựa vào kinh tuyến: Đầu  trên là phía Bắc đầu dư</w:t>
              <w:softHyphen/>
              <w:t>ới là phía Nam. Bên phải là phía Đông, bên trái là phía Tâ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ựa vào mũi tên chỉ hư</w:t>
              <w:softHyphen/>
              <w:t xml:space="preserve">ớng.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</w:t>
              <w:tab/>
              <w:tab/>
              <w:t>B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0495</wp:posOffset>
                      </wp:positionV>
                      <wp:extent cx="595630" cy="4572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1.85pt" to="111.65pt,4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619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2.85pt" to="88.25pt,5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4610</wp:posOffset>
                      </wp:positionV>
                      <wp:extent cx="510540" cy="45720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4.3pt" to="112.2pt,40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TB               ĐB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2245</wp:posOffset>
                      </wp:positionV>
                      <wp:extent cx="850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4.35pt" to="121.7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ab/>
              <w:t>T</w:t>
              <w:tab/>
              <w:t xml:space="preserve">               Đ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>TN</w:t>
              <w:tab/>
              <w:t xml:space="preserve">   Đ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N                    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ên thực tế khoảng cách này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</w:rPr>
              <w:t>15.700000=10500000=105 k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 Củng cố:5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hệ thống lại kiến thức bài giả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yêu cầu HS đọc phần ghi nhớ SG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quan sát bản đồ tr</w:t>
        <w:softHyphen/>
        <w:t>ớc tiên phải xác định đ</w:t>
        <w:softHyphen/>
        <w:t>ợc đối t</w:t>
        <w:softHyphen/>
        <w:t>ợng địa lí đó đ</w:t>
        <w:softHyphen/>
        <w:t>ợc kí hiệu nh</w:t>
        <w:softHyphen/>
        <w:t xml:space="preserve"> thế nào ? Xác định nằm ở đâu và cuối cùng xác định đối t</w:t>
        <w:softHyphen/>
        <w:t>ợng đó có diện tích nh</w:t>
        <w:softHyphen/>
        <w:t xml:space="preserve">ư thế nà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yêu cầu HS làm tiếp các bài tập SGK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-Dặn dò:2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nhà làm tiếp bài tập SG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bài cũ, nghiên cứu bài mớ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VI.RÚT KINH NGHIỆM SAU BÀI GIẢNG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8:00Z</dcterms:created>
  <dc:creator>Smart</dc:creator>
  <dc:description/>
  <cp:keywords/>
  <dc:language>en-US</dc:language>
  <cp:lastModifiedBy>Smart</cp:lastModifiedBy>
  <dcterms:modified xsi:type="dcterms:W3CDTF">2014-01-09T12:08:00Z</dcterms:modified>
  <cp:revision>1</cp:revision>
  <dc:subject/>
  <dc:title>Ngày soạn:</dc:title>
</cp:coreProperties>
</file>