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Ngày soạn: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iết:   7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10"/>
          <w:szCs w:val="10"/>
          <w:lang w:val="es-E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ES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es-E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s-ES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BÀI 7: MÔI TRƯỜNG NHIỆT ĐỚI GIÓ MÙA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E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. Mục tiê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1. Kiến t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S nắm được sơ bộ nguyên nhân hình thành gió mùa ở đới nóng và đặc điểm của gió mùa mùa hạ, gió mùa đô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Nắm được đặc điểm cơ bản của môi trường nhiệt đới gió mù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2. Kĩ năng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cho HS kĩ năng đọc bản đồ, ảnh địa lí, biểu đồ nhiệt độ và lượng mư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hận biết khí hậu nhiệt đới gió mùa qua biểu đồ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3. Thái đ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- Bảo vệ môi trườ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- ý thức giữ gìn sức khoẻ trong các đkmt khác nhau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I. các kỹ năng sống cơ bản  cần đ</w:t>
        <w:softHyphen/>
        <w:t>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kiếm và sử lí thôngtin; phân tích, so sánh( HĐ1, HĐ2,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pt-BR"/>
        </w:rPr>
        <w:t>Phản hồi, lắng nghe, tích cực giao tiếp, trình bày suy nghĩ,ý t</w:t>
        <w:softHyphen/>
        <w:t>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Quản lí thời gian( HĐ1,HĐ2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II các ph</w:t>
        <w:softHyphen/>
        <w:t>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- Đàm thoại, trực quan, thảo luận nhóm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ộng não, đàm thoại gợi mở, thuyết trình tích cực, HS làm việc cá nhân, suy nghĩ - cặp đôi – chia sẻ, trình bày 1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V. Chuẩn bị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ab/>
        <w:t xml:space="preserve">- </w:t>
      </w:r>
      <w:r>
        <w:rPr>
          <w:rFonts w:cs="Times New Roman" w:ascii="Times New Roman" w:hAnsi="Times New Roman"/>
          <w:lang w:val="pt-BR"/>
        </w:rPr>
        <w:t>Bản đồ khí hậu Việt Nam.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Bản đồ khí hậu châu 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V. Tiến trình dạy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nl-NL"/>
        </w:rPr>
        <w:t>1.</w:t>
      </w:r>
      <w:r>
        <w:rPr>
          <w:rFonts w:cs="Times New Roman" w:ascii="Times New Roman" w:hAnsi="Times New Roman"/>
          <w:b/>
          <w:bCs/>
          <w:lang w:val="nl-NL"/>
        </w:rPr>
        <w:t xml:space="preserve"> ổn Định:2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2.KT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Bài cũ:10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ab/>
        <w:tab/>
      </w:r>
      <w:r>
        <w:rPr>
          <w:rFonts w:cs="Times New Roman" w:ascii="Times New Roman" w:hAnsi="Times New Roman"/>
          <w:lang w:val="nl-NL"/>
        </w:rPr>
        <w:t>a. Nêu đặc điểm khí hậu của môi trường nhiệt đới?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Nêu các đặc điểm khác của môi trường nhiệt đớ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3. Bài mớ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* Đặt vấn đề:</w:t>
      </w:r>
      <w:r>
        <w:rPr>
          <w:rFonts w:cs="Times New Roman" w:ascii="Times New Roman" w:hAnsi="Times New Roman"/>
          <w:lang w:val="nl-NL"/>
        </w:rPr>
        <w:t xml:space="preserve"> sử dụng phần đầu sg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* </w:t>
      </w:r>
      <w:r>
        <w:rPr>
          <w:rFonts w:cs="Times New Roman" w:ascii="Times New Roman" w:hAnsi="Times New Roman"/>
          <w:b/>
          <w:bCs/>
          <w:lang w:val="it-IT"/>
        </w:rPr>
        <w:t>Giải quyết vấn đề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920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 và H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ội dung ghi bảng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1:Nhóm - 15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MT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Tìm hiểu đặc điểm khí hậu mt nhiệt đới gió mù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Động não, cặp đôi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V yêu cầu HS đọc phần I - SGK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Khí hậu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các kí hiệu trên lược đồ mùa hạ tháng 1 và mùa đông tháng 2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ác định khu vực Nam Á và Đông Nam Á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Khí hậu nhiệt đới gió mùa nằm ở khu vực nào?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7.3, 7.4, làm BT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 nhóm thảo luận: Nghiên cứu phần khí hậu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óm 1, 3: Nghiên cứu khu vực Nam Á và Đông Nam Á vào mùa đông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óm 2, 4: Nghiên cứu khí hậu Nam Á và Đông Nam Á vào mùa đông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HS nghiên cứu, các nhóm trình bày. GV nhận xét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1 SH đọc mục I để cả lớp nhận ra điểm sai hay đúng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ướng gió: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? Các mũi tên chỉ hướng gió có cùng chiều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ông, một số cái ngược chiều)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? Tại sao các mũi tên ở khu vực Nam Á lại chuyển hướng cả về mùa hạ lẫn mùa Đông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i gió vượt qua đường xích đạo, lực tự quay của Trái đất làm cho gió đổi hướng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  <w:t>+ Quan sát biểu đồ nhiệt độ và lượng mưa của Mumbai và Hà Nội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So sánh sự khác nhau và giống nhau về nhiệt độ và lượng mưa trong 2 biểu đồ này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hiệt độ.</w:t>
            </w:r>
          </w:p>
        </w:tc>
      </w:tr>
      <w:tr>
        <w:trPr>
          <w:trHeight w:val="80" w:hRule="atLeast"/>
        </w:trPr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iệt đ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N có mùa đông lạnh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à Nội: Mùa đông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Times New Roman" w:ascii="Times New Roman" w:hAnsi="Times New Roman"/>
                <w:lang w:val="pt-BR"/>
              </w:rPr>
              <w:t>: 18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pt-BR"/>
              </w:rPr>
              <w:t>Mùa hạ: &gt; 30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umbai: Nóng quanh n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ượng mưa: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- Numbai: T' nóng nhất &lt; 30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0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de-DE"/>
              </w:rPr>
              <w:t>T' lạnh nhất &gt; 23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0</w:t>
            </w:r>
            <w:r>
              <w:rPr>
                <w:rFonts w:cs="Times New Roman" w:ascii="Times New Roman" w:hAnsi="Times New Roman"/>
                <w:lang w:val="de-DE"/>
              </w:rPr>
              <w:t>c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Mưa theo mùa nhưng mùa đông ở Hà Nội lớn hơn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ượng mưa: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ả 2 đều có lượng mưa lớn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: 1722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mbai: 1784 mm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So với nhiệt độ và lượng mưa ở MT nhiệt đới có sự khác biệt gì ?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Nhiệt đới: Có thời kì khô hạn kéo dài, không có mưa, m TB ít hơn 1500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T nhiệt đới gió mùa: mưa trung bình nhiều hơn 1500mm, có mùa khô nhưng không có TK khô hạn kéo d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&gt; Khí hậu nhiệt đới gió mùa có 2 đặc điểm nổi bậ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chuẩn xác -&gt; ghi bảng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iệt độ, mưa thay đổi theo mù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hời tiết thay đổi bất t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ùa mưa có năm đến sớm, có năm đến muộn, có năm ít, năm n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Lượng mưa không ổn định như vậy có gây ra hậu quả gì?( </w:t>
            </w:r>
            <w:r>
              <w:rPr>
                <w:rFonts w:cs="Times New Roman" w:ascii="Times New Roman" w:hAnsi="Times New Roman"/>
              </w:rPr>
              <w:t>Hạn hán, lũ lụt)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Các em có biết ở VN vừa xảy ra hạn hán , lũ lụt gì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Lũ lụt, lũ quét ở Miền Trung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uyển ý. 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2: cá nhân - 10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MT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tìm hiểu các đặc điểm tự nhiên của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Đàm thoại gợi mở, thuyết trình tích c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h.75 và 76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Các đặc điểm khác của môi trường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Em có nhận xét gì về 2 bức ảnh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-) Đó là sự thay đổi của MT nhiệt đớ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Không gian, cảnh sắc thiên nhiên từ nơi này đến nơi khác có thay đổi không ?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ùy thuộc vào lượng mưa mà các thảm thực vật thay đổi khác nhau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ó)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Ở nước ta, khí hậu 3 miền Bắc,Trung, Nam thay đổi như thế nào ?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giảI thích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hư vậy MT nhiệt đới gió mùa có đặc điể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TL theo phần cuối SGK.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vật, thực vật phong phú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Với đặc điểm khí hậu này thì MT nhiệt đới gió mùa phát triển được loại hình kinh tế nào ?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triển nông nghiệp là chủ yếu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Tình hình dân cư ở khu vực này thế nào ?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lang w:val="de-DE"/>
              </w:rPr>
              <w:t>- Dân cư tập trung đông và sớm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ết luận chung.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Củng cố:5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Nêu các đặc điểm nổi bật của khí hậu nhiệt đới gió mùa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? Trình bày sự đa dạng của môi trườn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HSTL. </w:t>
      </w:r>
      <w:r>
        <w:rPr>
          <w:rFonts w:cs="Times New Roman" w:ascii="Times New Roman" w:hAnsi="Times New Roman"/>
          <w:lang w:val="es-ES"/>
        </w:rPr>
        <w:t>GV chuẩn xác, cho điể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4. Hướng dẫn học tập.3’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Học thuộc bài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Sưu tầm những hình ảnh thể hiện tính mà của môi trường này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Liên hệ với thực tế ở địa phương em. Trả lời các câu hỏi 1, 2 (SGK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VI. Rút kinh nghiệm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.VnAristote" w:hAnsi=".VnAristote" w:cs=".VnAristote"/>
                <w:lang w:val="es-ES"/>
              </w:rPr>
            </w:pPr>
            <w:r>
              <w:rPr>
                <w:rFonts w:cs=".VnAristote" w:ascii=".VnAristote" w:hAnsi=".VnAristote"/>
                <w:lang w:val="es-ES"/>
              </w:rPr>
            </w:r>
          </w:p>
          <w:p>
            <w:pPr>
              <w:pStyle w:val="Normal"/>
              <w:spacing w:lineRule="auto" w:line="252"/>
              <w:rPr>
                <w:rFonts w:ascii=".VnAristote" w:hAnsi=".VnAristote" w:cs=".VnAristote"/>
                <w:lang w:val="es-ES"/>
              </w:rPr>
            </w:pPr>
            <w:r>
              <w:rPr>
                <w:rFonts w:cs=".VnAristote" w:ascii=".VnAristote" w:hAnsi=".VnAristote"/>
                <w:lang w:val="es-ES"/>
              </w:rPr>
              <w:t xml:space="preserve">Ngµy so¹n: </w:t>
            </w:r>
          </w:p>
          <w:p>
            <w:pPr>
              <w:pStyle w:val="Normal"/>
              <w:spacing w:lineRule="auto" w:line="252"/>
              <w:rPr>
                <w:rFonts w:ascii=".VnAristote" w:hAnsi=".VnAristote" w:cs=".VnAristote"/>
                <w:lang w:val="es-ES"/>
              </w:rPr>
            </w:pPr>
            <w:r>
              <w:rPr>
                <w:rFonts w:cs=".VnAristote" w:ascii=".VnAristote" w:hAnsi=".VnAristote"/>
                <w:lang w:val="es-E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52"/>
              <w:rPr>
                <w:rFonts w:ascii=".VnAristote" w:hAnsi=".VnAristote" w:eastAsia=".VnAristote" w:cs=".VnAristote"/>
                <w:lang w:val="es-ES"/>
              </w:rPr>
            </w:pPr>
            <w:r>
              <w:rPr>
                <w:rFonts w:eastAsia=".VnAristote" w:cs=".VnAristote" w:ascii=".VnAristote" w:hAnsi=".VnAristote"/>
                <w:lang w:val="es-ES"/>
              </w:rPr>
              <w:t xml:space="preserve">                            </w:t>
            </w:r>
          </w:p>
          <w:p>
            <w:pPr>
              <w:pStyle w:val="Normal"/>
              <w:spacing w:lineRule="auto" w:line="252"/>
              <w:rPr>
                <w:rFonts w:ascii=".VnAristote" w:hAnsi=".VnAristote" w:cs=".VnAristote"/>
                <w:lang w:val="es-ES"/>
              </w:rPr>
            </w:pPr>
            <w:r>
              <w:rPr>
                <w:rFonts w:eastAsia=".VnAristote" w:cs=".VnAristote" w:ascii=".VnAristote" w:hAnsi=".VnAristote"/>
                <w:lang w:val="es-ES"/>
              </w:rPr>
              <w:t xml:space="preserve">                                 </w:t>
            </w:r>
            <w:r>
              <w:rPr>
                <w:rFonts w:cs=".VnAristote" w:ascii=".VnAristote" w:hAnsi=".VnAristote"/>
                <w:lang w:val="es-ES"/>
              </w:rPr>
              <w:t>TiÕt:   8</w:t>
            </w:r>
          </w:p>
        </w:tc>
      </w:tr>
    </w:tbl>
    <w:p>
      <w:pPr>
        <w:pStyle w:val="Normal"/>
        <w:spacing w:lineRule="auto" w:line="252"/>
        <w:rPr>
          <w:rFonts w:ascii=".VnTimeH" w:hAnsi=".VnTimeH" w:cs=".VnTimeH"/>
          <w:b/>
          <w:b/>
          <w:sz w:val="10"/>
          <w:lang w:val="es-ES"/>
        </w:rPr>
      </w:pPr>
      <w:r>
        <w:rPr>
          <w:rFonts w:cs=".VnTimeH" w:ascii=".VnTimeH" w:hAnsi=".VnTimeH"/>
          <w:b/>
          <w:sz w:val="10"/>
          <w:lang w:val="es-ES"/>
        </w:rPr>
      </w:r>
    </w:p>
    <w:p>
      <w:pPr>
        <w:pStyle w:val="Normal"/>
        <w:spacing w:lineRule="auto" w:line="252"/>
        <w:jc w:val="center"/>
        <w:rPr>
          <w:rFonts w:ascii=".VnTimeH" w:hAnsi=".VnTimeH" w:cs=".VnTimeH"/>
          <w:b/>
          <w:b/>
          <w:sz w:val="8"/>
          <w:lang w:val="es-ES"/>
        </w:rPr>
      </w:pPr>
      <w:r>
        <w:rPr>
          <w:rFonts w:cs=".VnTimeH" w:ascii=".VnTimeH" w:hAnsi=".VnTimeH"/>
          <w:b/>
          <w:sz w:val="8"/>
          <w:lang w:val="es-ES"/>
        </w:rPr>
      </w:r>
    </w:p>
    <w:p>
      <w:pPr>
        <w:pStyle w:val="Normal"/>
        <w:spacing w:lineRule="auto" w:line="252"/>
        <w:jc w:val="center"/>
        <w:rPr>
          <w:rFonts w:ascii=".VnAristoteH" w:hAnsi=".VnAristoteH" w:cs=".VnAristoteH"/>
          <w:b/>
          <w:b/>
          <w:sz w:val="36"/>
          <w:szCs w:val="36"/>
          <w:lang w:val="es-ES"/>
        </w:rPr>
      </w:pPr>
      <w:r>
        <w:rPr>
          <w:rFonts w:cs=".VnAristoteH" w:ascii=".VnAristoteH" w:hAnsi=".VnAristoteH"/>
          <w:b/>
          <w:sz w:val="36"/>
          <w:szCs w:val="36"/>
          <w:lang w:val="es-ES"/>
        </w:rPr>
        <w:t>Bµi 9: Ho¹t ®éng s¶n xuÊt n«ng nghiÖp ë ®íi nãng</w:t>
      </w:r>
    </w:p>
    <w:p>
      <w:pPr>
        <w:pStyle w:val="Normal"/>
        <w:spacing w:lineRule="auto" w:line="252"/>
        <w:jc w:val="both"/>
        <w:rPr>
          <w:rFonts w:ascii=".VnAristoteH" w:hAnsi=".VnAristoteH" w:cs=".VnAristoteH"/>
          <w:b/>
          <w:b/>
          <w:sz w:val="42"/>
          <w:szCs w:val="36"/>
          <w:lang w:val="es-ES"/>
        </w:rPr>
      </w:pPr>
      <w:r>
        <w:rPr>
          <w:rFonts w:cs=".VnAristoteH" w:ascii=".VnAristoteH" w:hAnsi=".VnAristoteH"/>
          <w:b/>
          <w:sz w:val="42"/>
          <w:szCs w:val="36"/>
          <w:lang w:val="es-E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. Mục tiêu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1. Kiến thức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HS nắm được mối quan hệ giữa khí hậu với nông nghiệp và đất trồng, giữa khai thác đất đai và bảo vệ đất ở đới nóng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iết được các kiểu môi trường khác nhau ở đới n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2. Kĩ năng: 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Luyện tập kĩ năng mô tả lại hiện tượng địa lí qua tranh, ảnh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kĩ năng phán đoán đại lí về mối quan hệ giữa đất trồng với các loại cây trồng, vật nuô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3. Thái độ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ý thức bảo vệ môi trường ở đới nó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I. các kỹ năng sống cơ bản  cần đ</w:t>
        <w:softHyphen/>
        <w:t>ư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ìm kiếm và sử lí thôngtin; phân tích, so sánh( HĐ1, HĐ2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Tự tin(HĐ2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pt-BR"/>
        </w:rPr>
        <w:t>Phản hồi, lắng nghe, tích cực giao tiếp, trình bày suy nghĩ,ý tư</w:t>
        <w:softHyphen/>
        <w:t>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Quản lí thời gian( HĐ1,HĐ2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II các ph</w:t>
        <w:softHyphen/>
        <w:t>ương pháp v 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- Đàm thoại, trực quan, thảo luận nhóm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ộng não, HS làm việc cá nhân, đàm thoại gợi mở, thuyết trình tích cực, suy nghĩ - cặp đôi – chia sẻ, trình bày 1 phú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V. Chuẩn bị.</w:t>
        <w:tab/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iểu đồ khí hậu các môi trường đới nóng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ản đồ kinh tế thế giới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- Tranh ảnh, SGK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V. Tiến trình dạy học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1. Ôn định: 2’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2. KT Bài cũ:10’</w:t>
        <w:tab/>
        <w:tab/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? Nêu sự khác nhau của các hình thức sản xuất trong nông nghiệp ở đới n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3. Bài mới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>a. Giới thiệu bài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Đới nóng có nhiệt độ cao, lượng mưa lớn. Đó không chỉ là điều kiện thuận lợi cho nông nghiệp phát triển, tạo ra những thách thức với nông nghiệp ở đới n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Để hiểu rõ hơn về điều này, chúng ta cùng học bài hôm nay.</w:t>
      </w:r>
    </w:p>
    <w:p>
      <w:pPr>
        <w:pStyle w:val="Normal"/>
        <w:spacing w:lineRule="auto" w:line="252"/>
        <w:jc w:val="both"/>
        <w:rPr/>
      </w:pPr>
      <w:r>
        <w:rPr/>
        <w:t>b. Các hoạt động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0"/>
        <w:gridCol w:w="1260"/>
        <w:gridCol w:w="1654"/>
        <w:gridCol w:w="2566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Arial" w:ascii="Arial" w:hAnsi="Arial"/>
              </w:rPr>
              <w:t>ạ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Arial" w:ascii="Arial" w:hAnsi="Arial"/>
              </w:rPr>
              <w:t>độ</w:t>
            </w:r>
            <w:r>
              <w:rPr>
                <w:rFonts w:cs="Times New Roman" w:ascii="Times New Roman" w:hAnsi="Times New Roman"/>
              </w:rPr>
              <w:t>ng 1</w:t>
            </w:r>
            <w:r>
              <w:rPr>
                <w:rFonts w:cs="Arial" w:ascii="Arial" w:hAnsi="Arial"/>
              </w:rPr>
              <w:t>: cỏ nhõn - 15’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ướng dẫn HS tìm hiểu đặc điểm sản xuất nông nghiệp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. Đặc điểm sản xuất nông nghiệp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hướng dẫn HS tìm hiểu đặc điểm SX nông nghiệp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Đặc điểm SX nông nghiệp ở MT xích đạo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  <w:t>? Em hãy nhắc lại đặc điểm  của khí hậu xích đạo ẩm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pacing w:val="-1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L: (Nhiệt độ, độ ẩm cao, mưa nhiều quanh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heo em khí hậu đó tạo điều kiện thuận lợi, khó khăn gì cho sản xuất nông nghiệp ?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Cây trồng, vật nuôi phát triển tốt. Có thể xen canh, gối vụ tạo cơ cấu cây trồng quanh năm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TL.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xác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ó khăn: Mầm bệnh, mầm mốc dễ phát triển, gây gại cho cây trồng vật nuôi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Em hãy tìm ra những đặc điểm chung nổi bật của khí hậu nhiệt đới và khí hậu nhiệt đới gió mùa ?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Ở MT nhiệt đới và nhiệt đới gió mùa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eo bảng phụ có sẵn đáp án. Yêu cầu HS lên đánh dấu vào ý đúng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xét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- Cây trồng vật nuôi phát triển theo mùa vụ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ể phát triển mạnh ngành nông nghiệp phải chủ động nước tưới tiêu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ặc điểm đó có ảnh hưởng đến nông nghiệp như thế nào ?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</w:t>
            </w:r>
            <w:r>
              <w:rPr>
                <w:rFonts w:cs="Times New Roman" w:ascii="Times New Roman" w:hAnsi="Times New Roman"/>
                <w:spacing w:val="-12"/>
              </w:rPr>
              <w:t>Lớp mùn đất trồng ở đới nóng thường không dày. Nếu đất có độ dốc cao hoặc mưa nhiều quanh năm (XĐ) hoặc mưa tập trung theo mùa (NĐ&amp; NĐGM) thì nguy cơ gì sẽ xảy ra với loại đất trồng này ?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- 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 Đất dễ bị rửa trôi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rong điều kiện khí hậu như thế,nếu rừng cây trong vùng đồi núi bị chặt hết thì vùng đồi núi sẽ xảy ra hiện tượng gì ?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Xói mòn nếu không có cây che phủ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S quan sát H9.2: hiện tượng sạt lở đất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? Để phát triển sản xuất nông nghiệp và bảo vệ đất trồng ở đới nóng.Theo em phải có biện pháp gì ? 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* Biện pháp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Phải lựa chọn vật nuôi, cây trồng phù hợp với chế độ mưa của từng thời kì và từng vùng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S trả lời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V chuẩn xác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SX phải theo tính thời vụ chặt chẽ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ăng cường thủy lợi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Có kế hoạch phòng chống thiên tai: Lũ lụt, hạn hán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Phòng trừ dịch bệnh cho cây trồng, vật nuôi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2: nhóm - 10’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V liên hệ với bài trước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reo bản đồ kinh tế thế giới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. Các sản phẩm nông nghiệp chủ yếu.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Yêu cầu HS đọc phần chú giải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  <w:t>?  Dựa vào bản đồ kinh tế TG. Em hãy cho biết trong nông nghiệp ở đới nóng có những sản phẩm nào?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TL: Cây lương thực, cây công nghiệp, chăn nuôi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hia nhóm thảo luận: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? Kể tên những sản phẩm nông nghiệp và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ự phân bố các loại cây trồng, vật nuôi ở đới nóng.</w:t>
            </w:r>
          </w:p>
        </w:tc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reo bảng phụ: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y lương thực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y C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ăn nuôi</w:t>
            </w:r>
          </w:p>
        </w:tc>
      </w:tr>
      <w:tr>
        <w:trPr/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sản phẩm nông nghiệp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úa nước, ngô, khoai lang, sắn, cao lươ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úa nước: Trồng nhiều ở các đồng bằng châu Á gió mù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ao lương: chủ yếu trồng ở các vùng nhiệt đới khô châu Phi.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à phê, cao su, dừa, mía, bông, vải, lạc 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Cà phê- Nam Mĩ, Tây Phi, ĐN Á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ao su - ĐN Á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ông - Nam Á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ía- Nam Mĩ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âu, bò ở cả vùng đồng bằng và đồi núi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ửu dê: ở vùng đồi núi và các vùng khô hạ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ợn, gia cầm ở nơi trồng nhiều ngũ cốc.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V nhìn chung chăn nuôi chưa phát triển bằng trồng trọt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âu, bò, cừu, dê vẫn chăn nuôi theo hình thức chăn thả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. Củng cố:5’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MT xích đạo ẩm tạo ra thuận lợi và khó khăn gì cho sản xuất nông nghiệp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? Tại sao ở vùng nhiệt đới và nhiệt đới gió mùa, sản xuất 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hải tuân thủ chặt chẽ theo thời vụ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? Nêu các sản phẩm trồng trọt ở đới nóng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5. Hướng dẫn về nhà.3’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Học thuộc bài 9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Làm bài tập 2, 3, 4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Đọc trước bài: Dân số và sức ép dân số tới tài nguyên, môi trườ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Rút kinh nghiệ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276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5:00Z</dcterms:created>
  <dc:creator>Ghostviet.com</dc:creator>
  <dc:description/>
  <cp:keywords/>
  <dc:language>en-US</dc:language>
  <cp:lastModifiedBy>Vinaghost.Com</cp:lastModifiedBy>
  <dcterms:modified xsi:type="dcterms:W3CDTF">2014-02-18T01:55:00Z</dcterms:modified>
  <cp:revision>2</cp:revision>
  <dc:subject/>
  <dc:title>Ngày soạn: </dc:title>
</cp:coreProperties>
</file>