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TuÇn 1</w:t>
      </w:r>
    </w:p>
    <w:p>
      <w:pPr>
        <w:pStyle w:val="Normal"/>
        <w:jc w:val="center"/>
        <w:rPr/>
      </w:pPr>
      <w:r>
        <w:rPr/>
        <w:t xml:space="preserve">TiÕt 1: </w:t>
      </w:r>
      <w:r>
        <w:rPr>
          <w:rFonts w:cs=".VnCooperH" w:ascii=".VnCooperH" w:hAnsi=".VnCooperH"/>
        </w:rPr>
        <w:t>Céng ®ång c¸c d©n téc viÖt nam</w:t>
      </w:r>
    </w:p>
    <w:p>
      <w:pPr>
        <w:pStyle w:val="Normal"/>
        <w:jc w:val="both"/>
        <w:rPr/>
      </w:pPr>
      <w:r>
        <w:rPr/>
        <w:t>Ngµy so¹n: 27/8/06                                                       Ngµy d¹y: 30/8/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 </w:t>
      </w:r>
      <w:r>
        <w:rPr>
          <w:bCs/>
          <w:iCs/>
        </w:rPr>
        <w:t>1.Gióp häc sinh biÕt ®</w:t>
        <w:softHyphen/>
        <w:t>îc n</w:t>
        <w:softHyphen/>
        <w:t>íc ta cã 54 d©n téc. Trong ®ã d©n téc Kinh chiÕm sè l</w:t>
        <w:softHyphen/>
        <w:t>îng lín nhÊt, c¸c d©n téc lu«n ®oµn kÕt trong qu¸ tr×nh x©y dùng vµ b¶o vÖ tæ quèc.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 </w:t>
      </w:r>
      <w:r>
        <w:rPr>
          <w:bCs/>
          <w:iCs/>
        </w:rPr>
        <w:t>2. Tr×nh bµy ®</w:t>
        <w:softHyphen/>
        <w:t>îc ®Æc ®iÓm ph©n bè c¸c d©n téc ë n</w:t>
        <w:softHyphen/>
        <w:t>íc ta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 </w:t>
      </w:r>
      <w:r>
        <w:rPr>
          <w:bCs/>
          <w:iCs/>
        </w:rPr>
        <w:t>3. RÌn kü n¨ng x¸c ®Þnh trªn b¶n ®å mét sè d©n téc Ýt ng</w:t>
        <w:softHyphen/>
        <w:t>êi, c¸c vïng ph©n bè chÝnh trong l·nh thæ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                                               </w:t>
      </w:r>
      <w:r>
        <w:rPr>
          <w:b/>
          <w:i/>
          <w:lang w:val="pt-BR"/>
        </w:rPr>
        <w:t xml:space="preserve">II - ChuÈn bÞ </w:t>
      </w:r>
    </w:p>
    <w:p>
      <w:pPr>
        <w:pStyle w:val="Normal"/>
        <w:ind w:left="426" w:hanging="0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>- B¶n ®å d©n c</w:t>
        <w:softHyphen/>
        <w:t xml:space="preserve"> ViÖt Nam</w:t>
      </w:r>
    </w:p>
    <w:p>
      <w:pPr>
        <w:pStyle w:val="Normal"/>
        <w:ind w:left="426" w:hanging="0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>- Bé tranh ¶nh c¸c d©n téc ViÖt Nam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                                             </w:t>
      </w:r>
      <w:r>
        <w:rPr>
          <w:b/>
          <w:i/>
          <w:lang w:val="pt-BR"/>
        </w:rPr>
        <w:t>III - TiÕn tr×nh lªn líp</w:t>
      </w:r>
    </w:p>
    <w:p>
      <w:pPr>
        <w:pStyle w:val="Normal"/>
        <w:jc w:val="both"/>
        <w:rPr/>
      </w:pPr>
      <w:r>
        <w:rPr>
          <w:lang w:val="pl-PL"/>
        </w:rPr>
        <w:t xml:space="preserve">A -  </w:t>
      </w:r>
      <w:r>
        <w:rPr>
          <w:rFonts w:cs=".VnTimeH" w:ascii=".VnTimeH" w:hAnsi=".VnTimeH"/>
          <w:lang w:val="pl-PL"/>
        </w:rPr>
        <w:t>æ</w:t>
      </w:r>
      <w:r>
        <w:rPr>
          <w:lang w:val="pl-PL"/>
        </w:rPr>
        <w:t>n ®Þnh tæ chøc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 -  KiÓm tra bµi cò:</w:t>
      </w:r>
    </w:p>
    <w:p>
      <w:pPr>
        <w:pStyle w:val="Normal"/>
        <w:jc w:val="both"/>
        <w:rPr/>
      </w:pPr>
      <w:r>
        <w:rPr/>
        <w:t>C - Bµi mí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hÇ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rß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treo bé tranh ¶nh c¸c d©n téc ViÖt Na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Quan s¸t biÓu ®å 1.1 h·y nhËn xÐt vÒ tØ lÖ gi÷a c¸c d©n téc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©n téc nµo cã sè l</w:t>
              <w:softHyphen/>
              <w:t>îng nhiÒu nhÊ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d©n téc kh¸c nh</w:t>
              <w:softHyphen/>
              <w:t xml:space="preserve"> thÕ nµ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Æc ®iÓm th</w:t>
              <w:softHyphen/>
              <w:t>êng thÊy cña d©n téc Kinh? (Qua bé tranh ¶nh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kÓ tªn mét sè d©n téc kh¸c mµ em biÕt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¸c d©n téc kh¸c cã ®Æc ®iÓm sè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Quan s¸t h×nh 1.2 (Líp häc vïng cao) em cã nhËn xÐt g× vÒ ®êi sèng vËt chÊt vµ sinh ho¹t tinh thÇn cña hä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ý kiÕn trong s¸ch gi¸o khoa: céng ®ång ng</w:t>
              <w:softHyphen/>
              <w:t>êi ViÖt Nam ë n</w:t>
              <w:softHyphen/>
              <w:t>íc ngoµi còng lµ ng</w:t>
              <w:softHyphen/>
              <w:t>êi ViÖt Nam - Em thÊy nh</w:t>
              <w:softHyphen/>
              <w:t xml:space="preserve"> thÕ nµo? (Cã ®óng kh«ng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× sa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V treo b¶n ®å d©n téc ViÖt Na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Gi¶i thÝch phÇn chó gi¶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Dùa vµo b¶n ®å vµ vèn hiÓu biÕt cña en h·y chØ ra nh÷ng vïng sinh sèng chñ yÕu cña c¸c d©n téc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V treo tranh vÏ vÒ d©n téc Ki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Ën xÐt vÒ ®Æc ®iÓm vµ trang phôc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§Æc ®iÓm kinh tÕ vµ c¸c h×nh thøc quÇn c</w:t>
              <w:softHyphen/>
              <w:t xml:space="preserve">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hØ ra c¸c khu vùc ph©n bè chñ yÕu? Cña nh÷ng d©n téc nµo kh¸c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Ën xÐt vÒ sè l</w:t>
              <w:softHyphen/>
              <w:t>îng, tØ lÖ d©n c</w:t>
              <w:softHyphen/>
              <w:t xml:space="preserve"> vµ ®êi sèng, s¶n xuÊt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Qua mét sè tranh ¶nh c¸c d©n téc em cã nhËn xÐt g× vÒ nÐt v¨n ho¸ vµ ®êi sèng cña hä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/ C¸c d©n téc ë ViÖt Na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Trªn l·nh thæ n</w:t>
              <w:softHyphen/>
              <w:t xml:space="preserve">íc ta hiÖn nay cã 54 d©n téc kh¸c nhau cïng sinh sèng g¾n bã. </w:t>
            </w:r>
            <w:r>
              <w:rPr>
                <w:lang w:val="pt-BR"/>
              </w:rPr>
              <w:t>Mçi d©n téc cã nh÷ng nÐt v¨n ho¸ riªng t¹o nªn sù ®a d¹ng trong b¶n s¾c v¨n ho¸ ViÖt Na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©n téc Kinh chiÕm 86.2% d©n sè, lµ d©n téc cã tØ lÖ ®«ng nhÊt. C¸c d©n téc kh¸c chØ chiÕm 13.8%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©y lµ d©n téc cã nhiÒu kinh nghiÖm trong viÖc th©m canh lóa n</w:t>
              <w:softHyphen/>
              <w:t>íc, c¸c ngµnh nghÒ thñ c«ng, lùc l</w:t>
              <w:softHyphen/>
              <w:t>îng ®«ng ®¶o nhÊt trong nÒn kinh tÕ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GK/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ã kh¨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ä cã quª h</w:t>
              <w:softHyphen/>
              <w:t>¬ng ViÖt Nam, lµ nh÷ng ng</w:t>
              <w:softHyphen/>
              <w:t>êi ViÖt Nam nh</w:t>
              <w:softHyphen/>
              <w:t>ng dï ë xa quª h</w:t>
              <w:softHyphen/>
              <w:t>¬ng hä vÉn yªu tæ quèc, h</w:t>
              <w:softHyphen/>
              <w:t>íng vÒ tæ quèc, ®ãng gãp vµo c«ng cuéc x©y dùng tæ què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I/ Ph©n bè c¸c d©n té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ïng ®ång b»ng duyªn h¶i: Kinh, Ch¨m, Kh' me.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ïng nói, cao nguyªn: C¸c d©n téc Ýt ng</w:t>
              <w:softHyphen/>
              <w:t>êi kh¸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. D©n téc Ki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ïng ®ång b»ng S«ng Hång, §B s«ng C</w:t>
              <w:softHyphen/>
              <w:t>ñ Long, duyªn h¶i Trung Bé, c¸c khu vùc kh¸c.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«ng mµu me, ®¬n gi¶n, Ýt hoa v¨n, ¸o dµi truyÒn thè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ho¹t ®éng s¶n xuÊt n«ng nghiÖp, c«ng nghiÖp, dÞch vô....</w:t>
            </w:r>
          </w:p>
          <w:p>
            <w:pPr>
              <w:pStyle w:val="Normal"/>
              <w:jc w:val="both"/>
              <w:rPr/>
            </w:pPr>
            <w:r>
              <w:rPr/>
              <w:t>- Sèng theo ®¬n vÞ Lµng, xãm, th«n.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/ C¸c d©n téc Ýt ng</w:t>
              <w:softHyphen/>
              <w:t>ê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u §«ng b¾c B¾c bé: Tµy, Nïng, S¸n ChØ, S¸n Chay, Hµ Nh×....</w:t>
            </w:r>
          </w:p>
          <w:p>
            <w:pPr>
              <w:pStyle w:val="Normal"/>
              <w:jc w:val="both"/>
              <w:rPr/>
            </w:pPr>
            <w:r>
              <w:rPr/>
              <w:t>- Khu T©y B¾c B¾c bé: Th¸i, M</w:t>
              <w:softHyphen/>
              <w:t>êng, Dao, M«ng.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</w:t>
              <w:softHyphen/>
              <w:t>êng S¬n: £ ®ª, Ba na, Gia lai, C¬ ho....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Nam Trung bé: Ch¨m....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T©y Nam bé: Kh'me...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MÆc dï chØ chiÕm 13.8% d©n sè vµ sèng d¶i r¸c ë c¸c vïng nói cao nguyªn trung du tµ b¾c vµo nam nh</w:t>
              <w:softHyphen/>
              <w:t xml:space="preserve">ng lµ mét phÇn kh«ng thÓ thiÕu cña céng ®ång d©n téc ViÖt Nam, gãp phÇn t¹o nªn sù ®a d¹ng trong b¶n s¾c v¨n hãa ViÖt Nam.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Hä sèng chñ yÕu nhê vµo khai th¸c n</w:t>
              <w:softHyphen/>
              <w:t xml:space="preserve">¬ng rÉy, l©m s¶n, trång c©y ¨n qu¶ vµ nghÒ rõng....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Nh÷ng bé trang phôc sÆc sì vµ nh÷ng nÐt c¸ch ®iÖu vÒ hoa v¨n vµ mµu s¾c lµ ®Æc tr</w:t>
              <w:softHyphen/>
              <w:t>ng cña mçi d©n téc. C¶nh rõng nói, c¸c ho¹t ®éng s¶n xuÊt g¾n víi vïng nói vµ cao nguyªn cã nhiÒu tiÒm n¨ng vÒ kho¸ng s¶n vµ l©m s¶n còng nh</w:t>
              <w:softHyphen/>
              <w:t xml:space="preserve"> lµ nh÷ng vïng träng yÕu vÒ an ninh quèc phß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Khã kh¨n: ®êi sèng vËt chÊt vµ tinh thÇn cßn nhiÒu khã kh¨n cÇn ®</w:t>
              <w:softHyphen/>
              <w:t>îc gióp ®ì vµ c¶i thiÖn th«ng qua c¸c chue tr</w:t>
              <w:softHyphen/>
              <w:t>¬ng chÝnh s¸ch nh</w:t>
              <w:softHyphen/>
              <w:t xml:space="preserve"> 135, 327....</w:t>
            </w:r>
          </w:p>
        </w:tc>
      </w:tr>
    </w:tbl>
    <w:p>
      <w:pPr>
        <w:pStyle w:val="Normal"/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jc w:val="both"/>
        <w:rPr/>
      </w:pPr>
      <w:r>
        <w:rPr/>
        <w:t xml:space="preserve">D - Cñng cè: </w:t>
      </w:r>
    </w:p>
    <w:p>
      <w:pPr>
        <w:pStyle w:val="Normal"/>
        <w:jc w:val="both"/>
        <w:rPr/>
      </w:pPr>
      <w:r>
        <w:rPr/>
        <w:t>E - H</w:t>
        <w:softHyphen/>
        <w:t>íng dÉn häc bµi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</w:t>
      </w:r>
      <w:r>
        <w:rPr>
          <w:b/>
          <w:i/>
        </w:rPr>
        <w:t>IV/ Rót kinh nghiÖm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Õt 2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D©n sè vµ sù t¨ng d©n sè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Ngµy so¹n: 27/8/06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    </w:t>
      </w:r>
      <w:r>
        <w:rPr>
          <w:bCs/>
          <w:iCs/>
        </w:rPr>
        <w:t>1. Gióp häc sinh biÕt ®</w:t>
        <w:softHyphen/>
        <w:t>îc d©n sè n</w:t>
        <w:softHyphen/>
        <w:t>íc ta vµo n¨n 2002 lµ 78 triÖu ng</w:t>
        <w:softHyphen/>
        <w:t>êi (Cã thÓ thªm c¸c sè liÖu míi). HiÓu vµ tr×nh bµy ®</w:t>
        <w:softHyphen/>
        <w:t>îc t×nh h×nh gia t¨ng d©n sè, nguyªn nh©n vµ hÖ qu¶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2. Xu thÕ chuyÓn dÞch d©n sè vµ sù thay ®æi c¬ cÊu d©n sè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3. RÌn kü n¨ng ph©n tÝch biÓu ®å vµ thèng kª d©n sè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</w:t>
      </w:r>
      <w:r>
        <w:rPr>
          <w:b/>
          <w:i/>
        </w:rPr>
        <w:t>II - ChuÈn bÞ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- BiÓu ®å biÕn ®æi d©n sè</w:t>
      </w:r>
    </w:p>
    <w:p>
      <w:pPr>
        <w:pStyle w:val="Normal"/>
        <w:ind w:left="567" w:hanging="0"/>
        <w:jc w:val="both"/>
        <w:rPr/>
      </w:pPr>
      <w:r>
        <w:rPr>
          <w:bCs/>
          <w:iCs/>
        </w:rPr>
        <w:t>- Mét sè tranh minh häa cho hËu qu¶ cña bïng næ d©n sè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</w:t>
      </w:r>
      <w:r>
        <w:rPr>
          <w:b/>
          <w:i/>
        </w:rPr>
        <w:t>III - TiÕn tr×nh lªn líp</w:t>
      </w:r>
    </w:p>
    <w:p>
      <w:pPr>
        <w:pStyle w:val="Normal"/>
        <w:jc w:val="both"/>
        <w:rPr/>
      </w:pPr>
      <w:r>
        <w:rPr/>
        <w:t xml:space="preserve">A -  </w:t>
      </w:r>
      <w:r>
        <w:rPr>
          <w:rFonts w:cs=".VnTimeH" w:ascii=".VnTimeH" w:hAnsi=".VnTimeH"/>
        </w:rPr>
        <w:t>æ</w:t>
      </w:r>
      <w:r>
        <w:rPr/>
        <w:t>n ®Þnh tæ chøc:</w:t>
      </w:r>
    </w:p>
    <w:p>
      <w:pPr>
        <w:pStyle w:val="Normal"/>
        <w:jc w:val="both"/>
        <w:rPr/>
      </w:pPr>
      <w:r>
        <w:rPr/>
        <w:t>B -  KiÓm tra bµi cò:</w:t>
      </w:r>
    </w:p>
    <w:p>
      <w:pPr>
        <w:pStyle w:val="Normal"/>
        <w:jc w:val="both"/>
        <w:rPr/>
      </w:pPr>
      <w:r>
        <w:rPr/>
        <w:t>? Qua b¶n ®å em h·y nhËn xÐt vÒ sù ph©n bè c¸c d©n téc ë n</w:t>
        <w:softHyphen/>
        <w:t>íc ta?</w:t>
      </w:r>
    </w:p>
    <w:p>
      <w:pPr>
        <w:pStyle w:val="Normal"/>
        <w:jc w:val="both"/>
        <w:rPr/>
      </w:pPr>
      <w:r>
        <w:rPr/>
        <w:t>C - Bµi mí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hÇ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rß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Theo thèng kª, hiÖn nay n</w:t>
              <w:softHyphen/>
              <w:t>íc ta cã bao nhiªu triÖu ng</w:t>
              <w:softHyphen/>
              <w:t>êi?</w:t>
            </w:r>
          </w:p>
          <w:p>
            <w:pPr>
              <w:pStyle w:val="Normal"/>
              <w:jc w:val="both"/>
              <w:rPr/>
            </w:pPr>
            <w:r>
              <w:rPr/>
              <w:t>? Víi sè l</w:t>
              <w:softHyphen/>
              <w:t>îng Êy em cã nhËn xÐt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KÓ tªn mét sè n</w:t>
              <w:softHyphen/>
              <w:t>íc cã d©n sè ®«ng trªn thÕ giíi?</w:t>
            </w:r>
          </w:p>
          <w:p>
            <w:pPr>
              <w:pStyle w:val="Normal"/>
              <w:jc w:val="both"/>
              <w:rPr/>
            </w:pPr>
            <w:r>
              <w:rPr/>
              <w:t>GV treo biÓu ®å biÕn ®æi d©n sè cña n</w:t>
              <w:softHyphen/>
              <w:t>íc ta giai ®o¹n 1954 - 2003</w:t>
            </w:r>
          </w:p>
          <w:p>
            <w:pPr>
              <w:pStyle w:val="Normal"/>
              <w:jc w:val="both"/>
              <w:rPr/>
            </w:pPr>
            <w:r>
              <w:rPr/>
              <w:t>? NhËn xÐt t×nh h×nh t¨ng d©n sè cña n</w:t>
              <w:softHyphen/>
              <w:t>íc ta? (Lµm phÐp tÝnh trung binh t¨ng d©n sè tõ 1954 - 2003, tØ lÖ t¨ng tù nhiªn t¨ng gi¶m nh</w:t>
              <w:softHyphen/>
              <w:t xml:space="preserve"> thÕ nµ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Sù æn ®Þnh thÓ hiÖn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ho biÕt mét sè nguyªn nh©n vµ hËu qu¶ cña sù gia t¨ng d©n sè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n s¸t b¶ng 2.1: NhËn xÐt tØ lÖ gia t¨ng tù nhiªn gi÷a c¸c vïng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X¸c ®Þnh c¸c vïng miÒn cã tØ lÖ gia t¨ng tù nhiªn cao vµ thÊp?</w:t>
            </w:r>
          </w:p>
          <w:p>
            <w:pPr>
              <w:pStyle w:val="Normal"/>
              <w:jc w:val="both"/>
              <w:rPr/>
            </w:pPr>
            <w:r>
              <w:rPr/>
              <w:t>- Gi¶i thÝch lý do v× sao cã sù kh¸c biÖt nh</w:t>
              <w:softHyphen/>
              <w:t xml:space="preserve"> vË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n s¸t b¶ng sè liÖu 2.2</w:t>
            </w:r>
          </w:p>
          <w:p>
            <w:pPr>
              <w:pStyle w:val="Normal"/>
              <w:jc w:val="both"/>
              <w:rPr/>
            </w:pPr>
            <w:r>
              <w:rPr/>
              <w:t>GV ®</w:t>
              <w:softHyphen/>
              <w:t>a ra nh÷ng thuËt ng÷: Tuæi d</w:t>
              <w:softHyphen/>
              <w:t>íi tuæi lao ®éng, tuæi lao ®éng vµ trªn tuæi lao ®é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heo dâi sù thay ®æi tØ lÖ c¸c nhãm tuæi qua c¸c giai ®äan tõ 1979 - 1999, Em cã nhËn xÐt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hÓ hiÖn t×nh h×nh t¨ng d©n sè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? Theo dâi sù thay ®æi vÒ tØ lÖ cña giíi tÝnh., em cã nhËn xÐt g×?</w:t>
            </w:r>
          </w:p>
          <w:p>
            <w:pPr>
              <w:pStyle w:val="Normal"/>
              <w:jc w:val="both"/>
              <w:rPr/>
            </w:pPr>
            <w:r>
              <w:rPr/>
              <w:t>? Nªu nguyªn nh©n dÉn tíi sù kh¸c biÖt Ê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h÷ng ®Æc ®iÓm Êy cã ¶nh h</w:t>
              <w:softHyphen/>
              <w:t>ëng nh</w:t>
              <w:softHyphen/>
              <w:t xml:space="preserve"> thÕ nµo ®Õn sù ph¸t triÓn kinh tÕ x· héi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Sè d©n</w:t>
            </w:r>
          </w:p>
          <w:p>
            <w:pPr>
              <w:pStyle w:val="Normal"/>
              <w:jc w:val="both"/>
              <w:rPr/>
            </w:pPr>
            <w:r>
              <w:rPr/>
              <w:t>- N¨m 2002 d©n sè n</w:t>
              <w:softHyphen/>
              <w:t>íc ta lµ 79.7 triÖu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/>
              <w:t>- Víi mét diÖn tÝch chØ h¬n 330.000km</w:t>
            </w:r>
            <w:r>
              <w:rPr>
                <w:vertAlign w:val="superscript"/>
              </w:rPr>
              <w:t>2</w:t>
            </w:r>
            <w:r>
              <w:rPr/>
              <w:t xml:space="preserve"> (®øng thø 58 trªn thÕ giíi) nh</w:t>
              <w:softHyphen/>
              <w:t>ng d©n sè n</w:t>
              <w:softHyphen/>
              <w:t>íc ta l¹i qu¸ ®«ng, xÕp thø 14 trªn thÕ giíi, g©y ra nhøng khã kh¨n cho nÒn kinh tÕ vµ ®êi sèng</w:t>
            </w:r>
          </w:p>
          <w:p>
            <w:pPr>
              <w:pStyle w:val="Normal"/>
              <w:jc w:val="both"/>
              <w:rPr/>
            </w:pPr>
            <w:r>
              <w:rPr/>
              <w:t>- HS t×m: Trung Quèc, ¢n §é, NhËt B¶n, Mý, Nga, Bra-xin, Ni-giª-ri-a, B¨ng-la-®Ðt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 Gia t¨ng d©n sè</w:t>
            </w:r>
          </w:p>
          <w:p>
            <w:pPr>
              <w:pStyle w:val="Normal"/>
              <w:jc w:val="both"/>
              <w:rPr/>
            </w:pPr>
            <w:r>
              <w:rPr/>
              <w:t>- N</w:t>
              <w:softHyphen/>
              <w:t>íc ta b¾t ®Çu b</w:t>
              <w:softHyphen/>
              <w:t>íc vµo giai ®o¹n bïng næ d©n sè tõ nöa sau thÕ kû 20, tõ 23.8 triÖu chØ trong 50 n¨m ®Õn n¨m 2003 d©n sè n</w:t>
              <w:softHyphen/>
              <w:t>íc ta ®· lµg 80 triÖu. Trung b×nh mçi n¨m t¨ng h¬n 1.1 triÖu ng</w:t>
              <w:softHyphen/>
              <w:t>êi. Tuy nhiªn nh÷ng giai ®o¹n sau nµy ®ang cã xu thÕ gi¶m dÇn ®i ®Õn æn ®Þnh.</w:t>
            </w:r>
          </w:p>
          <w:p>
            <w:pPr>
              <w:pStyle w:val="Normal"/>
              <w:jc w:val="both"/>
              <w:rPr/>
            </w:pPr>
            <w:r>
              <w:rPr/>
              <w:t>- TØ lÖ gia t¨ng tù nhiªn gi¶m nhanh trong giai ®o¹n 1989 - 2003, hiÖn æn ®Þnh ë møc 1.4%/n¨m.</w:t>
            </w:r>
          </w:p>
          <w:p>
            <w:pPr>
              <w:pStyle w:val="Normal"/>
              <w:jc w:val="both"/>
              <w:rPr/>
            </w:pPr>
            <w:r>
              <w:rPr/>
              <w:t>- TØ suÊt sinh thÊp vµ tØ lÖ gia t¨ng tù nhiªn gi¶m lµ do nh÷ng cè g¾ng vÒ y tÕ, tuyªn truyÒn trong h¬n 30 n¨m qua.</w:t>
            </w:r>
          </w:p>
          <w:p>
            <w:pPr>
              <w:pStyle w:val="Normal"/>
              <w:jc w:val="both"/>
              <w:rPr/>
            </w:pPr>
            <w:r>
              <w:rPr/>
              <w:t>+ Nguyªn nh©n:</w:t>
            </w:r>
          </w:p>
          <w:p>
            <w:pPr>
              <w:pStyle w:val="Normal"/>
              <w:jc w:val="both"/>
              <w:rPr/>
            </w:pPr>
            <w:r>
              <w:rPr/>
              <w:t>- Sè ng</w:t>
              <w:softHyphen/>
              <w:t>êi trong ®é tuæi sinh ®Î nhiÒu</w:t>
            </w:r>
          </w:p>
          <w:p>
            <w:pPr>
              <w:pStyle w:val="Normal"/>
              <w:jc w:val="both"/>
              <w:rPr/>
            </w:pPr>
            <w:r>
              <w:rPr/>
              <w:t>- TØ lÖ tö gi¶m</w:t>
            </w:r>
          </w:p>
          <w:p>
            <w:pPr>
              <w:pStyle w:val="Normal"/>
              <w:jc w:val="both"/>
              <w:rPr/>
            </w:pPr>
            <w:r>
              <w:rPr/>
              <w:t>- Cßn tån t¹i nhøng quan niÖm phong kiÕn</w:t>
            </w:r>
          </w:p>
          <w:p>
            <w:pPr>
              <w:pStyle w:val="Normal"/>
              <w:jc w:val="both"/>
              <w:rPr/>
            </w:pPr>
            <w:r>
              <w:rPr/>
              <w:t>- NhËn thøc vÒ vÊn ®Ò d©n sè cßn ch</w:t>
              <w:softHyphen/>
              <w:t>a cao</w:t>
            </w:r>
          </w:p>
          <w:p>
            <w:pPr>
              <w:pStyle w:val="Normal"/>
              <w:jc w:val="both"/>
              <w:rPr/>
            </w:pPr>
            <w:r>
              <w:rPr/>
              <w:t>+ HËu qu¶:</w:t>
            </w:r>
          </w:p>
          <w:p>
            <w:pPr>
              <w:pStyle w:val="Normal"/>
              <w:jc w:val="both"/>
              <w:rPr/>
            </w:pPr>
            <w:r>
              <w:rPr/>
              <w:t>- B×nh qu©n l</w:t>
              <w:softHyphen/>
              <w:t>¬ng thùc gi¶m, ®ãi nghÌo</w:t>
            </w:r>
          </w:p>
          <w:p>
            <w:pPr>
              <w:pStyle w:val="Normal"/>
              <w:jc w:val="both"/>
              <w:rPr/>
            </w:pPr>
            <w:r>
              <w:rPr/>
              <w:t>- Kinh tÕ chËm ph¸t triÓn</w:t>
            </w:r>
          </w:p>
          <w:p>
            <w:pPr>
              <w:pStyle w:val="Normal"/>
              <w:jc w:val="both"/>
              <w:rPr/>
            </w:pPr>
            <w:r>
              <w:rPr/>
              <w:t>- Khã kh¨n trong gi¶i quyÕt viÖc lµm</w:t>
            </w:r>
          </w:p>
          <w:p>
            <w:pPr>
              <w:pStyle w:val="Normal"/>
              <w:jc w:val="both"/>
              <w:rPr/>
            </w:pPr>
            <w:r>
              <w:rPr/>
              <w:t>- MÊt trËt tù an ninh</w:t>
            </w:r>
          </w:p>
          <w:p>
            <w:pPr>
              <w:pStyle w:val="Normal"/>
              <w:jc w:val="both"/>
              <w:rPr/>
            </w:pPr>
            <w:r>
              <w:rPr/>
              <w:t>- C¹n kiÖt tµi nguyªn vµ « nhiÔm m«i tr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Kh«ng gièng nhau: Thµnh thÞ thÊp, n«ng th«n cao</w:t>
            </w:r>
          </w:p>
          <w:p>
            <w:pPr>
              <w:pStyle w:val="Normal"/>
              <w:jc w:val="both"/>
              <w:rPr/>
            </w:pPr>
            <w:r>
              <w:rPr/>
              <w:t>- C¸c vïng nói vµ cao nguyªn tØ lÖ gia t¨ng tù nhiªn cao h¬n ®ång b»ng</w:t>
            </w:r>
          </w:p>
          <w:p>
            <w:pPr>
              <w:pStyle w:val="Normal"/>
              <w:jc w:val="both"/>
              <w:rPr/>
            </w:pPr>
            <w:r>
              <w:rPr/>
              <w:t>-&gt; Do nhËn thøc vµ c«ng t¸c tuyªn truyÒn vÒ d©n sè ch</w:t>
              <w:softHyphen/>
              <w:t xml:space="preserve">a cao </w:t>
            </w:r>
          </w:p>
          <w:p>
            <w:pPr>
              <w:pStyle w:val="Normal"/>
              <w:jc w:val="both"/>
              <w:rPr/>
            </w:pPr>
            <w:r>
              <w:rPr/>
              <w:t>III. C¬ cÊu d©n sè</w:t>
            </w:r>
          </w:p>
          <w:p>
            <w:pPr>
              <w:pStyle w:val="Normal"/>
              <w:jc w:val="both"/>
              <w:rPr/>
            </w:pPr>
            <w:r>
              <w:rPr/>
              <w:t>1. C¬ cÊu theo nhãm tuæi</w:t>
            </w:r>
          </w:p>
          <w:p>
            <w:pPr>
              <w:pStyle w:val="Normal"/>
              <w:jc w:val="both"/>
              <w:rPr/>
            </w:pPr>
            <w:r>
              <w:rPr/>
              <w:t>+ Nhãm tuæi 0 - 14 gi¶m dÇn</w:t>
            </w:r>
          </w:p>
          <w:p>
            <w:pPr>
              <w:pStyle w:val="Normal"/>
              <w:jc w:val="both"/>
              <w:rPr/>
            </w:pPr>
            <w:r>
              <w:rPr/>
              <w:t>+ Nhãm tuæi 15 - 59 t¨ng nhanh</w:t>
            </w:r>
          </w:p>
          <w:p>
            <w:pPr>
              <w:pStyle w:val="Normal"/>
              <w:jc w:val="both"/>
              <w:rPr/>
            </w:pPr>
            <w:r>
              <w:rPr/>
              <w:t>+ Nhãm tuæi trªn 60 t¨ng nh</w:t>
              <w:softHyphen/>
              <w:t>ng chËm</w:t>
            </w:r>
          </w:p>
          <w:p>
            <w:pPr>
              <w:pStyle w:val="Normal"/>
              <w:jc w:val="both"/>
              <w:rPr/>
            </w:pPr>
            <w:r>
              <w:rPr/>
              <w:t>-&gt; N</w:t>
              <w:softHyphen/>
              <w:t>íc ta cã d©n sè trÎ, khã kh¨n cho c«ng t¸c y tÕ gi¸o dôc.</w:t>
            </w:r>
          </w:p>
          <w:p>
            <w:pPr>
              <w:pStyle w:val="Normal"/>
              <w:jc w:val="both"/>
              <w:rPr/>
            </w:pPr>
            <w:r>
              <w:rPr/>
              <w:t>- TØ lÖ sinh ®ang gi¶m dÇn</w:t>
            </w:r>
          </w:p>
          <w:p>
            <w:pPr>
              <w:pStyle w:val="Normal"/>
              <w:jc w:val="both"/>
              <w:rPr/>
            </w:pPr>
            <w:r>
              <w:rPr/>
              <w:t>2. C¬ cÊu vÒ giíi</w:t>
            </w:r>
          </w:p>
          <w:p>
            <w:pPr>
              <w:pStyle w:val="Normal"/>
              <w:jc w:val="both"/>
              <w:rPr/>
            </w:pPr>
            <w:r>
              <w:rPr/>
              <w:t>- Nam giíi Ýt h¬n n÷ giíi, tuy nhiªn sù chªnh lÖch vÒ giíi thay ®æi theo h</w:t>
              <w:softHyphen/>
              <w:t>íng gi¶m dÇn tõ 3% vµo n¨m 1979 xuèng cßn 1.6% n¨m 1999.</w:t>
            </w:r>
          </w:p>
          <w:p>
            <w:pPr>
              <w:pStyle w:val="Normal"/>
              <w:jc w:val="both"/>
              <w:rPr/>
            </w:pPr>
            <w:r>
              <w:rPr/>
              <w:t>- Do chiÕn tranh vµ do ®Æc ®iÓm giíi tÝ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ù thay ®æi còng ¶nh h</w:t>
              <w:softHyphen/>
              <w:t>ëng tõ nh÷ng luång nhËp c</w:t>
              <w:softHyphen/>
              <w:t xml:space="preserve"> (di chuyÓn nguån lao ®éng ®Õn nh÷ng khu c«ng nghiÖp vµ ®« thÞ tõ c¸c vïng n«ng th«n)</w:t>
            </w:r>
          </w:p>
          <w:p>
            <w:pPr>
              <w:pStyle w:val="Normal"/>
              <w:jc w:val="both"/>
              <w:rPr/>
            </w:pPr>
            <w:r>
              <w:rPr/>
              <w:t>- HS tr×nh bµy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D - Cñng cè: </w:t>
      </w:r>
    </w:p>
    <w:p>
      <w:pPr>
        <w:pStyle w:val="Normal"/>
        <w:jc w:val="both"/>
        <w:rPr/>
      </w:pPr>
      <w:r>
        <w:rPr/>
        <w:t>E - H</w:t>
        <w:softHyphen/>
        <w:t>íng dÉn häc bµi: Bµi tËp 3/10. VÏ biÓu ®å vµ tÝnh tØ lÖ gia t¨ng tù nhiªn giai ®o¹n 1979 - 1999 (VÏ biÓu ®å h×nh cét hoÆc ®å thÞ)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</w:t>
      </w:r>
      <w:r>
        <w:rPr>
          <w:b/>
          <w:i/>
        </w:rPr>
        <w:t>IV/ Rót kinh nghiÖm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TuÇn 2</w:t>
      </w:r>
    </w:p>
    <w:p>
      <w:pPr>
        <w:pStyle w:val="Normal"/>
        <w:rPr/>
      </w:pPr>
      <w:r>
        <w:rPr/>
        <w:t>TiÕt 3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Ph©n bè d©n c</w:t>
        <w:softHyphen/>
        <w:t xml:space="preserve"> vµ c¸c lo¹i h×nh quÇn c</w:t>
        <w:softHyphen/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Ngµy so¹n:  6/9                                                             Ngµy d¹y: 12/9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 </w:t>
      </w:r>
      <w:r>
        <w:rPr>
          <w:bCs/>
          <w:iCs/>
        </w:rPr>
        <w:t>1. Gióp häc sinh hiÓu vµ tr×nh bµy ®Æc ®iÓm vÒ mËt ®é d©n sè vµ ph©n bè d©n c</w:t>
        <w:softHyphen/>
        <w:t>, c¸c lo¹i h×nh quÇn c</w:t>
        <w:softHyphen/>
        <w:t xml:space="preserve"> (h×nh thøc, tæ chøc, s¶n xuÊt vµ ®êi sèng)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 </w:t>
      </w:r>
      <w:r>
        <w:rPr>
          <w:bCs/>
          <w:iCs/>
        </w:rPr>
        <w:t>2. RÌn kü n¨ng ph©n tÝch l</w:t>
        <w:softHyphen/>
        <w:t>îc ®å ph©n bè d©n c</w:t>
        <w:softHyphen/>
        <w:t xml:space="preserve"> vµ ®« thÞ ë Viªt Nam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</w:t>
      </w:r>
      <w:r>
        <w:rPr>
          <w:b/>
          <w:i/>
        </w:rPr>
        <w:t xml:space="preserve">II - ChuÈn bÞ 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  <w:t>- L</w:t>
        <w:softHyphen/>
        <w:t>îc ®å ph©n bè d©n c</w:t>
        <w:softHyphen/>
        <w:t xml:space="preserve"> vµ ®« thÞ ViÖt Nam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  <w:t>- Tranh ¶nh minh häa cho c¸c lo¹i h×nh quÇn c</w:t>
        <w:softHyphen/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  <w:t>- Thèng kª mËt ®é d©n sè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</w:t>
      </w:r>
      <w:r>
        <w:rPr>
          <w:b/>
          <w:i/>
        </w:rPr>
        <w:t>III - TiÕn tr×nh lªn líp</w:t>
      </w:r>
    </w:p>
    <w:p>
      <w:pPr>
        <w:pStyle w:val="Normal"/>
        <w:jc w:val="both"/>
        <w:rPr/>
      </w:pPr>
      <w:r>
        <w:rPr/>
        <w:t xml:space="preserve">A -  </w:t>
      </w:r>
      <w:r>
        <w:rPr>
          <w:rFonts w:cs=".VnTimeH" w:ascii=".VnTimeH" w:hAnsi=".VnTimeH"/>
        </w:rPr>
        <w:t>æ</w:t>
      </w:r>
      <w:r>
        <w:rPr/>
        <w:t>n ®Þnh tæ chøc:</w:t>
      </w:r>
    </w:p>
    <w:p>
      <w:pPr>
        <w:pStyle w:val="Normal"/>
        <w:jc w:val="both"/>
        <w:rPr/>
      </w:pPr>
      <w:r>
        <w:rPr/>
        <w:t>B -  KiÓm tra bµi cò:</w:t>
      </w:r>
    </w:p>
    <w:p>
      <w:pPr>
        <w:pStyle w:val="Normal"/>
        <w:jc w:val="both"/>
        <w:rPr/>
      </w:pPr>
      <w:r>
        <w:rPr/>
        <w:t>? Ph©n tÝch nh÷ng nguyªn nh©n vµ hËu qu¶ cña sù gia t¨ng d©n sè qu¸ nhanh?</w:t>
      </w:r>
    </w:p>
    <w:p>
      <w:pPr>
        <w:pStyle w:val="Normal"/>
        <w:jc w:val="both"/>
        <w:rPr/>
      </w:pPr>
      <w:r>
        <w:rPr/>
        <w:t>C - Bµi mí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hÇ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rß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Kh¸i niÖm, c¸ch tÝnh mËt ®é d©n sè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So s¸nh vÒ sè d©n vµ diÖn tÝch cña n</w:t>
              <w:softHyphen/>
              <w:t>íc 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Nªu diÔn biÕn cña nã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GV ®</w:t>
              <w:softHyphen/>
              <w:t>a mét sè thèng kª vÒ mËt ®é d©n sè trung b×nh cña thÕ giíi, cña Ch©u ¢u, ch©u ¸, ch©u Mü ....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NhËn xÐt vµ ®¸nh gi¸ vÒ mËt ®é ph©n bè d©n c</w:t>
              <w:softHyphen/>
              <w:t xml:space="preserve"> cña n</w:t>
              <w:softHyphen/>
              <w:t>íc ta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GV treo b¶n ®å ph©n bè d©n c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- gi¶i thÝch chó gi¶i</w:t>
            </w:r>
          </w:p>
          <w:p>
            <w:pPr>
              <w:pStyle w:val="Normal"/>
              <w:jc w:val="both"/>
              <w:rPr/>
            </w:pPr>
            <w:r>
              <w:rPr/>
              <w:t>? T×m ra nh÷ng khu vùc cã mËt ®é d©n sè ®«ng, mËt ®é d©n sè thÊp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heo em nguyªn nh©n nµo dÉn ®Õn sù kh¸c biÖt Ê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Gi¶i thÝch thuËt ng÷ "QuÇn c</w:t>
              <w:softHyphen/>
              <w:t>"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§Æc tr</w:t>
              <w:softHyphen/>
              <w:t>ng cña lo¹i h×nh nµ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ªu nh÷ng thay ®æi ë quª em mµ em biÕt trong lo¹i h×nh quÇn c</w:t>
              <w:softHyphen/>
              <w:t xml:space="preserve"> n«ng th«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§Æc tr</w:t>
              <w:softHyphen/>
              <w:t>ng cña lo¹i h×nh quÇn c</w:t>
              <w:softHyphen/>
              <w:t xml:space="preserve"> thµnh th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Sù kh¸c sbiÖt gi÷a hai lo¹i h×nh quÇn c</w:t>
              <w:softHyphen/>
              <w:t xml:space="preserve"> lµ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n s¸t b¶ng sè liÖu</w:t>
            </w:r>
          </w:p>
          <w:p>
            <w:pPr>
              <w:pStyle w:val="Normal"/>
              <w:jc w:val="both"/>
              <w:rPr/>
            </w:pPr>
            <w:r>
              <w:rPr/>
              <w:t>? NhËn xÐt sù thay ®æi cña tØ lÖ d©n sè thµnh thÞ ë n</w:t>
              <w:softHyphen/>
              <w:t>íc 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§iÒu ®ã ph¶n ¸nh qu¸ tr×nh ®« thÞ hãa nh</w:t>
              <w:softHyphen/>
              <w:t xml:space="preserve"> thÕ nµo? §Æc tr</w:t>
              <w:softHyphen/>
              <w:t>ng cña qu¸ tr×nh nµy ë n</w:t>
              <w:softHyphen/>
              <w:t>íc t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MËt ®é d©n sè vµ ph©n bè d©n c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- MËt ®é d©n sè lµ thuËt ng÷ chØ ®Æc ®iÓm d©n sè ë mçi ®Þa ph</w:t>
              <w:softHyphen/>
              <w:t>¬ng, khu vùc ®Þa lý nhÊt ®Þnh.</w:t>
            </w:r>
          </w:p>
          <w:p>
            <w:pPr>
              <w:pStyle w:val="Normal"/>
              <w:jc w:val="both"/>
              <w:rPr/>
            </w:pPr>
            <w:r>
              <w:rPr/>
              <w:t>TÝnh b»ng: Tæng sè d©n</w:t>
            </w:r>
          </w:p>
          <w:p>
            <w:pPr>
              <w:pStyle w:val="Normal"/>
              <w:jc w:val="both"/>
              <w:rPr/>
            </w:pPr>
            <w:r>
              <w:rPr/>
              <w:t>Tæng diÖn tÝch</w:t>
            </w:r>
          </w:p>
          <w:p>
            <w:pPr>
              <w:pStyle w:val="Normal"/>
              <w:jc w:val="both"/>
              <w:rPr/>
            </w:pPr>
            <w:r>
              <w:rPr/>
              <w:t>®¬n vÞ Ng</w:t>
              <w:softHyphen/>
              <w:t>êi/K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ViÖt Nam ®øng thø 58 vÒ diÖn tÝch, d©n sè ®øng thø 14 -&gt; kh«ng t</w:t>
              <w:softHyphen/>
              <w:t>¬ng xøng, mËt ®é d©n c</w:t>
              <w:softHyphen/>
              <w:t xml:space="preserve"> cao</w:t>
            </w:r>
          </w:p>
          <w:p>
            <w:pPr>
              <w:pStyle w:val="Normal"/>
              <w:jc w:val="both"/>
              <w:rPr/>
            </w:pPr>
            <w:r>
              <w:rPr/>
              <w:t>- MËt ®é d©n sè n</w:t>
              <w:softHyphen/>
              <w:t>íc ta t¨ng dÇn cïng víi sù gia t¨ng d©n sè</w:t>
            </w:r>
          </w:p>
          <w:p>
            <w:pPr>
              <w:pStyle w:val="Normal"/>
              <w:jc w:val="both"/>
              <w:rPr/>
            </w:pPr>
            <w:r>
              <w:rPr/>
              <w:t>+ N¨m 1999: 195 ng</w:t>
              <w:softHyphen/>
              <w:t>êi/k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+ N¨m 2003 246 ng</w:t>
              <w:softHyphen/>
              <w:t>êi/k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&gt; Cao h¬n 5 lÇn trung b×nh cña thÕ giíi vµ cao h¬n trung b×nh cña nhiÒu quèc gia, nhiÒu ch©u lô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Nh÷ng vïng cã mËt ®ä trung b×nh trªn 1000 ng</w:t>
              <w:softHyphen/>
              <w:t>êi/km</w:t>
            </w:r>
            <w:r>
              <w:rPr>
                <w:vertAlign w:val="superscript"/>
              </w:rPr>
              <w:t>2</w:t>
            </w:r>
            <w:r>
              <w:rPr/>
              <w:t xml:space="preserve"> lµ: ®ång b»ng s«ng Hång, MiÒn ®«ng Nam bé</w:t>
            </w:r>
          </w:p>
          <w:p>
            <w:pPr>
              <w:pStyle w:val="Normal"/>
              <w:jc w:val="both"/>
              <w:rPr/>
            </w:pPr>
            <w:r>
              <w:rPr/>
              <w:t>+ Nh÷ng vïng cã mËt ®é d©n sè thÊp lµ: T©y b¾c, T©y nguyªn, Tr</w:t>
              <w:softHyphen/>
              <w:t>êng s¬n b¾c...</w:t>
            </w:r>
          </w:p>
          <w:p>
            <w:pPr>
              <w:pStyle w:val="Normal"/>
              <w:jc w:val="both"/>
              <w:rPr/>
            </w:pPr>
            <w:r>
              <w:rPr/>
              <w:t>- Nguyªn nh©n: Nh÷ng vïng ®ång b»ng cã ®iÒu kiÖn sèng thuËn lîi h¬n: ®i l¹i dÔ dµng, s¶n xuÊt ph¸t triÓn, ®êi sèng v¨n hãa cao....</w:t>
            </w:r>
          </w:p>
          <w:p>
            <w:pPr>
              <w:pStyle w:val="Normal"/>
              <w:jc w:val="both"/>
              <w:rPr/>
            </w:pPr>
            <w:r>
              <w:rPr/>
              <w:t>- Vïng nói ®i l¹i khã kh¨n, ®êi sèng khã kh¨n</w:t>
            </w:r>
          </w:p>
          <w:p>
            <w:pPr>
              <w:pStyle w:val="Normal"/>
              <w:jc w:val="both"/>
              <w:rPr/>
            </w:pPr>
            <w:r>
              <w:rPr/>
              <w:t>- Sù chªnh lÖch gi÷a thµnh thÞ vµ n«ng th«n ph¶n ¸nh ®Æc tr</w:t>
              <w:softHyphen/>
              <w:t>ng s¶n xuÊt cña kinh tÕ n</w:t>
              <w:softHyphen/>
              <w:t>íc ta chñ yÕu lµ n«ng nghiÖp</w:t>
            </w:r>
          </w:p>
          <w:p>
            <w:pPr>
              <w:pStyle w:val="Normal"/>
              <w:jc w:val="both"/>
              <w:rPr/>
            </w:pPr>
            <w:r>
              <w:rPr/>
              <w:t>II. C¸c lo¹i h×nh quÇn c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- hs gi¶i thÝch</w:t>
            </w:r>
          </w:p>
          <w:p>
            <w:pPr>
              <w:pStyle w:val="Normal"/>
              <w:jc w:val="both"/>
              <w:rPr/>
            </w:pPr>
            <w:r>
              <w:rPr/>
              <w:t>1. QuÇn c</w:t>
              <w:softHyphen/>
              <w:t xml:space="preserve"> n«ng th«n</w:t>
            </w:r>
          </w:p>
          <w:p>
            <w:pPr>
              <w:pStyle w:val="Normal"/>
              <w:jc w:val="both"/>
              <w:rPr/>
            </w:pPr>
            <w:r>
              <w:rPr/>
              <w:t>- Sèng ë n«ng th«n, ho¹t ®éng trong c¸c ngµnh n«ng l©m ng</w:t>
              <w:softHyphen/>
              <w:t xml:space="preserve"> nghiÖp.</w:t>
            </w:r>
          </w:p>
          <w:p>
            <w:pPr>
              <w:pStyle w:val="Normal"/>
              <w:jc w:val="both"/>
              <w:rPr/>
            </w:pPr>
            <w:r>
              <w:rPr/>
              <w:t>- Sèng tËp trung thµnh c¸c ®iÓm d©n c</w:t>
              <w:softHyphen/>
              <w:t>: lµng, xãm, th«n, b¶n, bu«n, sãc....</w:t>
            </w:r>
          </w:p>
          <w:p>
            <w:pPr>
              <w:pStyle w:val="Normal"/>
              <w:jc w:val="both"/>
              <w:rPr/>
            </w:pPr>
            <w:r>
              <w:rPr/>
              <w:t>- Sù thay ®æi c¬ cÊu kinh tÕ ®ang lµm cho bé mÆt n«ng th«n thay ®æi: NhiÒu c¬ së dÞch vô, tiÓu thñ c«ng nghiÖp.... ra ®êi, ®êi sèng thay ®æi, quan hÖ còng thay ®æi...</w:t>
            </w:r>
          </w:p>
          <w:p>
            <w:pPr>
              <w:pStyle w:val="Normal"/>
              <w:jc w:val="both"/>
              <w:rPr/>
            </w:pPr>
            <w:r>
              <w:rPr/>
              <w:t>2. QuÇn c</w:t>
              <w:softHyphen/>
              <w:t xml:space="preserve"> thµnh thÞ</w:t>
            </w:r>
          </w:p>
          <w:p>
            <w:pPr>
              <w:pStyle w:val="Normal"/>
              <w:jc w:val="both"/>
              <w:rPr/>
            </w:pPr>
            <w:r>
              <w:rPr/>
              <w:t>- MËt ®é d©n sè cao. KiÓu nhµ èng san s¸t, chung c</w:t>
              <w:softHyphen/>
              <w:t xml:space="preserve"> cao tÇng....</w:t>
            </w:r>
          </w:p>
          <w:p>
            <w:pPr>
              <w:pStyle w:val="Normal"/>
              <w:jc w:val="both"/>
              <w:rPr/>
            </w:pPr>
            <w:r>
              <w:rPr/>
              <w:t>- Ho¹t ®éng kinh tÕ chñ yÕu: C«ng nghiÖp, th</w:t>
              <w:softHyphen/>
              <w:t>¬ng m¹i, dÞch vô, khoa häc kü thuËt....</w:t>
            </w:r>
          </w:p>
          <w:p>
            <w:pPr>
              <w:pStyle w:val="Normal"/>
              <w:jc w:val="both"/>
              <w:rPr/>
            </w:pPr>
            <w:r>
              <w:rPr/>
              <w:t>- Lµ nh÷ng trung t©m v¨n hãa, kinh tÕ chÝnh trÞ cña mçi ®Þa ph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  <w:t>-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§« thÞ hã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è d©n thµnh thÞ t¨ng lªn: Tõ 1985 ®Õn 2003 lµ 11,3 triÖu lªn 21 triÖu ng</w:t>
              <w:softHyphen/>
              <w:t>êi. TØ lÖ t¨ng lªn 25.8% (2003)</w:t>
            </w:r>
          </w:p>
          <w:p>
            <w:pPr>
              <w:pStyle w:val="Normal"/>
              <w:jc w:val="both"/>
              <w:rPr/>
            </w:pPr>
            <w:r>
              <w:rPr/>
              <w:t>- Qu¸ tr×nh ®« thÞ hãa ë n</w:t>
              <w:softHyphen/>
              <w:t>íc ta ®ang diÔn ra nh</w:t>
              <w:softHyphen/>
              <w:t>ng kh«ng thùc sù nhanh do nÒn kinh tÕ chuyÓn h</w:t>
              <w:softHyphen/>
              <w:t>íng chËm vµ qu¸ tr×nh c«ng nghiÖp hãa chËm</w:t>
            </w:r>
          </w:p>
          <w:p>
            <w:pPr>
              <w:pStyle w:val="Normal"/>
              <w:jc w:val="both"/>
              <w:rPr/>
            </w:pPr>
            <w:r>
              <w:rPr/>
              <w:t>- Më réng c¸c ®« thÞ, lèi sèng thµnh thÞ ®· vµ ®ang ¶nh h</w:t>
              <w:softHyphen/>
              <w:t>ëng ®Õn c¸c vïng n«ng th«n ngo¹i thµnh vµ vïng n«ng th«n thuÇn tóy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D - Cñng cè: </w:t>
      </w:r>
    </w:p>
    <w:p>
      <w:pPr>
        <w:pStyle w:val="Normal"/>
        <w:jc w:val="both"/>
        <w:rPr/>
      </w:pPr>
      <w:r>
        <w:rPr/>
        <w:t>E - H</w:t>
        <w:softHyphen/>
        <w:t>íng dÉn häc bµi: Bµi tËp 3/14 nhËn xÐt vÒ sù thay ®æi mËt ®é d©n sè cña c¸c vïng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</w:t>
      </w:r>
      <w:r>
        <w:rPr>
          <w:b/>
          <w:i/>
        </w:rPr>
        <w:t>IV/ Rót kinh nghiÖm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Õt 4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Lao ®éng vµ viÖc lµm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gµy so¹n: 7/9                                                              Ngµy d¹y: 15/9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 </w:t>
      </w:r>
      <w:r>
        <w:rPr>
          <w:bCs/>
          <w:iCs/>
        </w:rPr>
        <w:t>1. Gióp häc sinh hiÓu vµ tr×nh bµy ®</w:t>
        <w:softHyphen/>
        <w:t>îc ®Æc ®iÓm cña ng</w:t>
        <w:softHyphen/>
        <w:t>êi la ®éng vµ viÖc sö dông lao ®éng ë n</w:t>
        <w:softHyphen/>
        <w:t>íc ta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 </w:t>
      </w:r>
      <w:r>
        <w:rPr>
          <w:bCs/>
          <w:iCs/>
        </w:rPr>
        <w:t>2. BiÕt s¬ l</w:t>
        <w:softHyphen/>
        <w:t>îc vÒ chÊt l</w:t>
        <w:softHyphen/>
        <w:t>îng cuéc sèng, nhËn xÐt vµ ®anh sgi¸ qua c¸c sè liÖu, biÓu ®å, b¶n ®å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</w:t>
      </w:r>
      <w:r>
        <w:rPr>
          <w:b/>
          <w:i/>
        </w:rPr>
        <w:t>II - ChuÈn bÞ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  <w:t>- BiÓu ®å c¬ cÊu lao ®éng</w:t>
      </w:r>
    </w:p>
    <w:p>
      <w:pPr>
        <w:pStyle w:val="Normal"/>
        <w:ind w:left="426" w:hanging="0"/>
        <w:jc w:val="both"/>
        <w:rPr/>
      </w:pPr>
      <w:r>
        <w:rPr>
          <w:bCs/>
          <w:iCs/>
        </w:rPr>
        <w:t>- B¶ng thèng kª sö dông lao ®éng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</w:t>
      </w:r>
      <w:r>
        <w:rPr>
          <w:b/>
          <w:i/>
        </w:rPr>
        <w:t>III - TiÕn tr×nh lªn líp</w:t>
      </w:r>
    </w:p>
    <w:p>
      <w:pPr>
        <w:pStyle w:val="Normal"/>
        <w:jc w:val="both"/>
        <w:rPr/>
      </w:pPr>
      <w:r>
        <w:rPr/>
        <w:t xml:space="preserve">A -  </w:t>
      </w:r>
      <w:r>
        <w:rPr>
          <w:rFonts w:cs=".VnTimeH" w:ascii=".VnTimeH" w:hAnsi=".VnTimeH"/>
        </w:rPr>
        <w:t>æ</w:t>
      </w:r>
      <w:r>
        <w:rPr/>
        <w:t>n ®Þnh tæ chøc:</w:t>
      </w:r>
    </w:p>
    <w:p>
      <w:pPr>
        <w:pStyle w:val="Normal"/>
        <w:jc w:val="both"/>
        <w:rPr/>
      </w:pPr>
      <w:r>
        <w:rPr/>
        <w:t>B -  KiÓm tra bµi cò:</w:t>
      </w:r>
    </w:p>
    <w:p>
      <w:pPr>
        <w:pStyle w:val="Normal"/>
        <w:jc w:val="both"/>
        <w:rPr/>
      </w:pPr>
      <w:r>
        <w:rPr/>
        <w:t>? So s¸nh sù kh¸c nhau gi÷ hai h×nh thøc quÇn c</w:t>
        <w:softHyphen/>
        <w:t xml:space="preserve"> n«ng th«n vµ thµnh thÞ?</w:t>
      </w:r>
    </w:p>
    <w:p>
      <w:pPr>
        <w:pStyle w:val="Normal"/>
        <w:jc w:val="both"/>
        <w:rPr/>
      </w:pPr>
      <w:r>
        <w:rPr/>
        <w:t>C - Bµi mí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hÇ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rß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õ nh÷ng sè liÖu vÒ sè d©n vµ tØ lÖ ®é tuæi lao ®éng ë c¸c bµi häc tr</w:t>
              <w:softHyphen/>
              <w:t>íc, em cã ®¸nh gi¸ g× vÒ lùc l</w:t>
              <w:softHyphen/>
              <w:t>îng lao ®éng ë n</w:t>
              <w:softHyphen/>
              <w:t>íc 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ªu mét vµi ®Æc ®iÓm cña ng</w:t>
              <w:softHyphen/>
              <w:t>êi lao ®éng ViÖt Nam?</w:t>
            </w:r>
          </w:p>
          <w:p>
            <w:pPr>
              <w:pStyle w:val="Normal"/>
              <w:jc w:val="both"/>
              <w:rPr/>
            </w:pPr>
            <w:r>
              <w:rPr/>
              <w:t>GV treo biÓu ®å c¬ cÊu lao ®éng</w:t>
            </w:r>
          </w:p>
          <w:p>
            <w:pPr>
              <w:pStyle w:val="Normal"/>
              <w:jc w:val="both"/>
              <w:rPr/>
            </w:pPr>
            <w:r>
              <w:rPr/>
              <w:t>? NhËn xÐt vÒ c¬ cÊu lao ®éng gi÷a thµnh thÞ vµ n«ng th«n? nguyªn nh©n nµo dÉn ®Õn t×nh h×nh Êy?</w:t>
            </w:r>
          </w:p>
          <w:p>
            <w:pPr>
              <w:pStyle w:val="Normal"/>
              <w:jc w:val="both"/>
              <w:rPr/>
            </w:pPr>
            <w:r>
              <w:rPr/>
              <w:t>? ChÊt l</w:t>
              <w:softHyphen/>
              <w:t>îng lao ®éng ë n</w:t>
              <w:softHyphen/>
              <w:t>íc ta cã ®Æc ®iÓm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hóng ta ®· cã c¸c biÖn ph¸p g× ®Ó n©ng cao chÊt l</w:t>
              <w:softHyphen/>
              <w:t>îng lao ®éng?</w:t>
            </w:r>
          </w:p>
          <w:p>
            <w:pPr>
              <w:pStyle w:val="Normal"/>
              <w:jc w:val="both"/>
              <w:rPr/>
            </w:pPr>
            <w:r>
              <w:rPr/>
              <w:t>GV ®</w:t>
              <w:softHyphen/>
              <w:t>a thªm c¸c sè liÖu kh¸c vÒ tr×nh ®é v¨n hãa, chuyªn m«n cña lao ®éng n</w:t>
              <w:softHyphen/>
              <w:t>íc ta (SGV/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n s¸t biÓu ®å vµ c¬ cÊu sö dông lao ®éng qua c¸c n¨m 1989 - 2003</w:t>
            </w:r>
          </w:p>
          <w:p>
            <w:pPr>
              <w:pStyle w:val="Normal"/>
              <w:jc w:val="both"/>
              <w:rPr/>
            </w:pPr>
            <w:r>
              <w:rPr/>
              <w:t>? NhËn xÐt vÒ c¬ cÊu sö dông lao ®éng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§¸nh gi¸ nh</w:t>
              <w:softHyphen/>
              <w:t xml:space="preserve"> thÕ nµo vÒ c¬ cÊu kinh tÕ vµ sö dông lao ®éng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ªu nh÷ng thuËn lîi vµ khã kh¨n tõ ®Æc ®iÓm nguån lao ®éng dåi dµo?</w:t>
            </w:r>
          </w:p>
          <w:p>
            <w:pPr>
              <w:pStyle w:val="Normal"/>
              <w:jc w:val="both"/>
              <w:rPr/>
            </w:pPr>
            <w:r>
              <w:rPr/>
              <w:t>? V× vËy ë n</w:t>
              <w:softHyphen/>
              <w:t>íc ta ®ang x¶y ra t×nh tr¹ng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gäi häc sinh ®äc vµ nªu c¶m nhËn vÒ h×nh ¶nh 4.3</w:t>
            </w:r>
          </w:p>
          <w:p>
            <w:pPr>
              <w:pStyle w:val="Normal"/>
              <w:jc w:val="both"/>
              <w:rPr/>
            </w:pPr>
            <w:r>
              <w:rPr/>
              <w:t>? NhËn xÐt vÒ nh÷ng tiÕn bé trong viÖc c¶i t¹o, n©ng cao chÊt l</w:t>
              <w:softHyphen/>
              <w:t>îng cuéc sèng ë n</w:t>
              <w:softHyphen/>
              <w:t>íc t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Nguån lao ®éng vµ sö dông lao ®éng</w:t>
            </w:r>
          </w:p>
          <w:p>
            <w:pPr>
              <w:pStyle w:val="Normal"/>
              <w:jc w:val="both"/>
              <w:rPr/>
            </w:pPr>
            <w:r>
              <w:rPr/>
              <w:t>1. Nguån lao ®éng</w:t>
            </w:r>
          </w:p>
          <w:p>
            <w:pPr>
              <w:pStyle w:val="Normal"/>
              <w:jc w:val="both"/>
              <w:rPr/>
            </w:pPr>
            <w:r>
              <w:rPr/>
              <w:t>- D©n sè n</w:t>
              <w:softHyphen/>
              <w:t>íc ta cã kho¶ng 80 triÖu ng</w:t>
              <w:softHyphen/>
              <w:t>êi (2004) trong ®ã tØ lÖ ng</w:t>
              <w:softHyphen/>
              <w:t>êi trong ®é tuæi lao ®éng lµ kho¶ng 58.4% v× thÕ n</w:t>
              <w:softHyphen/>
              <w:t>íc ta cã lùc l</w:t>
              <w:softHyphen/>
              <w:t>îng lao ®éng dåi dµo víi h¬n 40 triÖu lao ®éng</w:t>
            </w:r>
          </w:p>
          <w:p>
            <w:pPr>
              <w:pStyle w:val="Normal"/>
              <w:jc w:val="both"/>
              <w:rPr/>
            </w:pPr>
            <w:r>
              <w:rPr/>
              <w:t>- NhiÒu kinh nghiÖm, tiÕp thu KHKT nhanh, th«ng minh, s¸ng t¹o, cÇn c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o ®Æc ®iÓm cña nÒn kinh tÕ thiªn vÒ n«ng nghiÖp vµ ph©n bè d©n c</w:t>
              <w:softHyphen/>
              <w:t xml:space="preserve"> kh«ng ®ång ®Òu nªn lao ®éng tËp trung chñ yÕu ë n«ng th«n, thµnh thÞ Ýt lao ®éng.</w:t>
            </w:r>
          </w:p>
          <w:p>
            <w:pPr>
              <w:pStyle w:val="Normal"/>
              <w:jc w:val="both"/>
              <w:rPr/>
            </w:pPr>
            <w:r>
              <w:rPr/>
              <w:t>- H¹n chÕ cña lao ®éng n</w:t>
              <w:softHyphen/>
              <w:t>íc ta: tr×nh ®é chuyªn  m«n ch</w:t>
              <w:softHyphen/>
              <w:t>a cao, chñ yÕu lµ lao ®éng phæ th«ng kh«ng qua ®µo t¹o nghÒ, Ýt ®</w:t>
              <w:softHyphen/>
              <w:t>îc tiÕp thu KHKT, søc kháe yÕu....</w:t>
            </w:r>
          </w:p>
          <w:p>
            <w:pPr>
              <w:pStyle w:val="Normal"/>
              <w:jc w:val="both"/>
              <w:rPr/>
            </w:pPr>
            <w:r>
              <w:rPr/>
              <w:t>- CÇn më réng quy m« ®µo t¹o, më réng c¸c tr</w:t>
              <w:softHyphen/>
              <w:t>êng d¹y nghÒ vµ THCN, ®µo t¹o lao ®éng hîp t¸c quèc t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ö dông lao ®é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ao ®éng trong c¸c ngµnh n«ng - l©m - ng</w:t>
              <w:softHyphen/>
              <w:t xml:space="preserve"> nghiÖp ®ang gi¶m dÇn. Lao ®éng trong c«ng nghiÖp vµ x©y dùng ®ang t¨ng nh</w:t>
              <w:softHyphen/>
              <w:t>ng t¨ng nhanh nhÊt lµ lao ®éng trong ngµnh dÞch vô</w:t>
            </w:r>
          </w:p>
          <w:p>
            <w:pPr>
              <w:pStyle w:val="Normal"/>
              <w:jc w:val="both"/>
              <w:rPr/>
            </w:pPr>
            <w:r>
              <w:rPr/>
              <w:t>-&gt; ThÓ hiÖn sù chuyÓn dÞch c¬ cÊu kinh tÕ vµ qu¸ tr×nh c«ng nghiÖp hãa - hiÖn ®¹i hãa nÒn kinh tÕ ®ang diÔn ra nhanh.</w:t>
            </w:r>
          </w:p>
          <w:p>
            <w:pPr>
              <w:pStyle w:val="Normal"/>
              <w:jc w:val="both"/>
              <w:rPr/>
            </w:pPr>
            <w:r>
              <w:rPr/>
              <w:t>II. VÊn ®Ò viÖc lµm</w:t>
            </w:r>
          </w:p>
          <w:p>
            <w:pPr>
              <w:pStyle w:val="Normal"/>
              <w:jc w:val="both"/>
              <w:rPr/>
            </w:pPr>
            <w:r>
              <w:rPr/>
              <w:t>- ThuËn lîi khi x©y dùng c¬ cÊu khing thÕ vµ më réng quy m« s¶n xuÊt, gi¸ nh©n c«ng rÎ...</w:t>
            </w:r>
          </w:p>
          <w:p>
            <w:pPr>
              <w:pStyle w:val="Normal"/>
              <w:jc w:val="both"/>
              <w:rPr/>
            </w:pPr>
            <w:r>
              <w:rPr/>
              <w:t>- Khã kh¨n: VÊn ®ª fgi¶i quyÕt viÖc lµm khã kh¨n v× nÒn kinh tÕ n</w:t>
              <w:softHyphen/>
              <w:t>íc ta cßn chËm ph¸t triÓn, mçi n¨m yªu cÇu ph¶i cã thªm 1 triÖu viÖc lµm cho 1 triÖu ng</w:t>
              <w:softHyphen/>
              <w:t>êi ®Õn tuæi lao ®éng</w:t>
            </w:r>
          </w:p>
          <w:p>
            <w:pPr>
              <w:pStyle w:val="Normal"/>
              <w:jc w:val="both"/>
              <w:rPr/>
            </w:pPr>
            <w:r>
              <w:rPr/>
              <w:t>- Thêi gian lao ®éng Ýt nhÊt lµ ë khu vùc n«ng th«n: ®¹t 77.7%</w:t>
            </w:r>
          </w:p>
          <w:p>
            <w:pPr>
              <w:pStyle w:val="Normal"/>
              <w:jc w:val="both"/>
              <w:rPr/>
            </w:pPr>
            <w:r>
              <w:rPr/>
              <w:t>- TØ lÖ thÊt nghiÖp ë khu vùc thµnh thÞ cao: ®¹t kho¶ng 6%</w:t>
            </w:r>
          </w:p>
          <w:p>
            <w:pPr>
              <w:pStyle w:val="Normal"/>
              <w:jc w:val="both"/>
              <w:rPr/>
            </w:pPr>
            <w:r>
              <w:rPr/>
              <w:t>III. ChÊt l</w:t>
              <w:softHyphen/>
              <w:t>îng cuéc sèng</w:t>
            </w:r>
          </w:p>
          <w:p>
            <w:pPr>
              <w:pStyle w:val="Normal"/>
              <w:jc w:val="both"/>
              <w:rPr/>
            </w:pPr>
            <w:r>
              <w:rPr/>
              <w:t>- §¶ng vµ nhµ n</w:t>
              <w:softHyphen/>
              <w:t>íc ®· vµ ®ang cã sù quan t©m ®Õn ®êi sèng vµ c¶i thiÖn ®êi sèng cho nh©n d©n b»ng nhiÒu chÝnh s¸ch míi: Xãa ®ãi gi¶m nghÐo, cho vay vèn ph¸t triÓn s¶n xuÊt, quü ñng hé ng</w:t>
              <w:softHyphen/>
              <w:t>êi ngÌo...</w:t>
            </w:r>
          </w:p>
          <w:p>
            <w:pPr>
              <w:pStyle w:val="Normal"/>
              <w:jc w:val="both"/>
              <w:rPr/>
            </w:pPr>
            <w:r>
              <w:rPr/>
              <w:t>+ Tr</w:t>
              <w:softHyphen/>
              <w:t>íc c¸ch m¹ng th¸ng 8 vµ trong chiÕn tranh: ®ãi nghÌo, bÖnh tËt, thu nhËp thÊp, mï ch÷</w:t>
            </w:r>
          </w:p>
          <w:p>
            <w:pPr>
              <w:pStyle w:val="Normal"/>
              <w:jc w:val="both"/>
              <w:rPr/>
            </w:pPr>
            <w:r>
              <w:rPr/>
              <w:t>+ Ngµy nay: Sau 20 n¨m ®æi míi bé mÆt ®êi sèng ®· cã nhiÒu thay ®æi, ng</w:t>
              <w:softHyphen/>
              <w:t>êi biÕt ch÷ ®¹t 90.3%, tuæi thä b×nh qu©n ®¹t 67.5t (Nam) vµ 74t (N÷), thu nhËp trung b×nh ®¹t trªn 400 USD/ n¨m, chiÒu cao thÓ träng ®Òu t¨ng...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D - Cñng cè: </w:t>
      </w:r>
    </w:p>
    <w:p>
      <w:pPr>
        <w:pStyle w:val="Normal"/>
        <w:jc w:val="both"/>
        <w:rPr/>
      </w:pPr>
      <w:r>
        <w:rPr/>
        <w:t>E - H</w:t>
        <w:softHyphen/>
        <w:t>íng dÉn häc bµi: bµi tËp 3/17 C¬ cÊu sö dông lao ®éng gi÷a thµnh thÞ vµ n«ng th«n (VÏ biÓu ®å, nhËn xÐt)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</w:t>
      </w:r>
      <w:r>
        <w:rPr>
          <w:b/>
          <w:i/>
        </w:rPr>
        <w:t>IV/ Rót kinh nghiÖm</w:t>
      </w:r>
    </w:p>
    <w:p>
      <w:pPr>
        <w:pStyle w:val="Normal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uÇn 3</w:t>
      </w:r>
    </w:p>
    <w:p>
      <w:pPr>
        <w:pStyle w:val="Normal"/>
        <w:rPr/>
      </w:pPr>
      <w:r>
        <w:rPr/>
        <w:t>TiÕt 5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Thùc hµnh ph©n tÝch th¸p d©n sè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rPr>
          <w:bCs/>
          <w:iCs/>
        </w:rPr>
      </w:pPr>
      <w:r>
        <w:rPr>
          <w:bCs/>
          <w:iCs/>
        </w:rPr>
        <w:t>1. Góp häc sinh biÕt c¸ch ph©n tÝch, so s¸nh th¸p d©n sè. T×m ®</w:t>
        <w:softHyphen/>
        <w:t>îc sù thay ®æi c¬ cÊu d©n sè theo ®é tuæ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X¸c lËp mèi quan hÖ gi÷a t¨ng d©n sè vµ c¬ cÊu d©n sè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</w:t>
      </w:r>
      <w:r>
        <w:rPr>
          <w:b/>
          <w:i/>
        </w:rPr>
        <w:t xml:space="preserve">II - ChuÈn bÞ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</w:t>
      </w:r>
      <w:r>
        <w:rPr>
          <w:b/>
          <w:i/>
        </w:rPr>
        <w:t>III - TiÕn tr×nh lªn líp</w:t>
      </w:r>
    </w:p>
    <w:p>
      <w:pPr>
        <w:pStyle w:val="Normal"/>
        <w:jc w:val="both"/>
        <w:rPr/>
      </w:pPr>
      <w:r>
        <w:rPr/>
        <w:t xml:space="preserve">A -  </w:t>
      </w:r>
      <w:r>
        <w:rPr>
          <w:rFonts w:cs=".VnTimeH" w:ascii=".VnTimeH" w:hAnsi=".VnTimeH"/>
        </w:rPr>
        <w:t>æ</w:t>
      </w:r>
      <w:r>
        <w:rPr/>
        <w:t>n ®Þnh tæ chøc:</w:t>
      </w:r>
    </w:p>
    <w:p>
      <w:pPr>
        <w:pStyle w:val="Normal"/>
        <w:jc w:val="both"/>
        <w:rPr/>
      </w:pPr>
      <w:r>
        <w:rPr/>
        <w:t>B -  KiÓm tra bµi cò:</w:t>
      </w:r>
    </w:p>
    <w:p>
      <w:pPr>
        <w:pStyle w:val="Normal"/>
        <w:jc w:val="both"/>
        <w:rPr/>
      </w:pPr>
      <w:r>
        <w:rPr/>
        <w:t>? Nªu ®Æc ®iÓm cña nguån lao ®éng vµ viÖc sö dông lao ®éng ë n</w:t>
        <w:softHyphen/>
        <w:t>íc ta?</w:t>
      </w:r>
    </w:p>
    <w:p>
      <w:pPr>
        <w:pStyle w:val="Normal"/>
        <w:jc w:val="both"/>
        <w:rPr/>
      </w:pPr>
      <w:r>
        <w:rPr/>
        <w:t>C - Bµi mí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hÇ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rß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Nªu nh÷ng hiÓu biÕt cña em vÒ th¸p d©n sè?</w:t>
            </w:r>
          </w:p>
          <w:p>
            <w:pPr>
              <w:pStyle w:val="Normal"/>
              <w:jc w:val="both"/>
              <w:rPr/>
            </w:pPr>
            <w:r>
              <w:rPr/>
              <w:t>- GV nãi thªm vÒ th¸p d©n s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So s¸nh h×nh d¹ng cña th¸p (gi÷a n¨m 1989 - 1999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¬ cÊu d©n sè ph©n theo ®é tuæi?</w:t>
            </w:r>
          </w:p>
          <w:p>
            <w:pPr>
              <w:pStyle w:val="Normal"/>
              <w:jc w:val="both"/>
              <w:rPr/>
            </w:pPr>
            <w:r>
              <w:rPr/>
              <w:t>? TØ lÖ d©n sè phô thuéc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hËn xÐt vÒ tÊt c¶ nh÷ng sù thay ®æi Êy?</w:t>
            </w:r>
          </w:p>
          <w:p>
            <w:pPr>
              <w:pStyle w:val="Normal"/>
              <w:jc w:val="both"/>
              <w:rPr/>
            </w:pPr>
            <w:r>
              <w:rPr/>
              <w:t>? Gi¶i thÝch nguyªn nh©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r×nh bµy nh÷ng ¶nh h</w:t>
              <w:softHyphen/>
              <w:t>ëng cña sù thay ®æi c¬ cÊu d©n sè ®Õn ®êi sèng kinh tÕ x· héi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Quan s¸t vµ ph©n tÝch th¸p d©n sè</w:t>
            </w:r>
          </w:p>
          <w:p>
            <w:pPr>
              <w:pStyle w:val="Normal"/>
              <w:jc w:val="both"/>
              <w:rPr/>
            </w:pPr>
            <w:r>
              <w:rPr/>
              <w:t>* HiÓu biÕt vÒ th¸p d©n sè</w:t>
            </w:r>
          </w:p>
          <w:p>
            <w:pPr>
              <w:pStyle w:val="Normal"/>
              <w:jc w:val="both"/>
              <w:rPr/>
            </w:pPr>
            <w:r>
              <w:rPr/>
              <w:t>- Th¸p d©n sè lµ mét d¹ng biÓu ®å thÓ hiÖn c¬ cÊu d©n sè ph©n theo ®é tuæi, giíi tÝnh, tØ lÖ gi÷a nam vµ n÷, sè l</w:t>
              <w:softHyphen/>
              <w:t>îng d©n sè</w:t>
            </w:r>
          </w:p>
          <w:p>
            <w:pPr>
              <w:pStyle w:val="Normal"/>
              <w:jc w:val="both"/>
              <w:rPr/>
            </w:pPr>
            <w:r>
              <w:rPr/>
              <w:t>- mçi kho¶ng c¸ch lµ 5 tuæi, chia 2 bªn (nam vµ n÷). Hµng ®øng lµ ®é tuæi, hµng ngang lµ sè d©n (tØ lÖ) vµ giíi tÝnh</w:t>
            </w:r>
          </w:p>
          <w:p>
            <w:pPr>
              <w:pStyle w:val="Normal"/>
              <w:jc w:val="both"/>
              <w:rPr/>
            </w:pPr>
            <w:r>
              <w:rPr/>
              <w:t>* Th¸p d©n sè cã h×nh ch©n réng, ®Ønh nhän vµo n¨m 1989 , ®Õn n¨m 1999 ch©n th¸p nhá h¬n</w:t>
            </w:r>
          </w:p>
          <w:p>
            <w:pPr>
              <w:pStyle w:val="Normal"/>
              <w:jc w:val="both"/>
              <w:rPr/>
            </w:pPr>
            <w:r>
              <w:rPr/>
              <w:t>- ThÓ hiÖn tØ lÖ d©n sè ®é tuæi trÎ nhiÒu h¬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Ø lÖ d©n sè phô thuéc Ýt h¬n sè ng</w:t>
              <w:softHyphen/>
              <w:t>êi trong ®é tuæi lao ®éng</w:t>
            </w:r>
          </w:p>
          <w:p>
            <w:pPr>
              <w:pStyle w:val="Normal"/>
              <w:jc w:val="both"/>
              <w:rPr/>
            </w:pPr>
            <w:r>
              <w:rPr/>
              <w:t>+ Nhãm d</w:t>
              <w:softHyphen/>
              <w:t>íi tuæi lao ®éng (0 - 14) chiÕm 39% gi¶m xuèng cßn 33.5% (1999)</w:t>
            </w:r>
          </w:p>
          <w:p>
            <w:pPr>
              <w:pStyle w:val="Normal"/>
              <w:jc w:val="both"/>
              <w:rPr/>
            </w:pPr>
            <w:r>
              <w:rPr/>
              <w:t>+ Nhãm tuæi lao ®éng (15 - 59) chiÕm 53.8% t¨ng lªn 58.4%</w:t>
            </w:r>
          </w:p>
          <w:p>
            <w:pPr>
              <w:pStyle w:val="Normal"/>
              <w:jc w:val="both"/>
              <w:rPr/>
            </w:pPr>
            <w:r>
              <w:rPr/>
              <w:t>+ Nhãm trªn tuæi lao ®éng tõ 7.2% t¨ng lªn 8.1%</w:t>
            </w:r>
          </w:p>
          <w:p>
            <w:pPr>
              <w:pStyle w:val="Normal"/>
              <w:jc w:val="both"/>
              <w:rPr/>
            </w:pPr>
            <w:r>
              <w:rPr/>
              <w:t>2. Sù thay ®æi d©n sè theo ®é tuæi</w:t>
            </w:r>
          </w:p>
          <w:p>
            <w:pPr>
              <w:pStyle w:val="Normal"/>
              <w:jc w:val="both"/>
              <w:rPr/>
            </w:pPr>
            <w:r>
              <w:rPr/>
              <w:t>- ®é tuæi d</w:t>
              <w:softHyphen/>
              <w:t>íi tuæi lao ®éng gi¶m chØ cßn 33.5% do tØ lÖ gia t¨ng tù nhiªn gi¶m</w:t>
            </w:r>
          </w:p>
          <w:p>
            <w:pPr>
              <w:pStyle w:val="Normal"/>
              <w:jc w:val="both"/>
              <w:rPr/>
            </w:pPr>
            <w:r>
              <w:rPr/>
              <w:t>- §é tuæi lao ®éng vµ trªn tuæi t¨ng cho thÊy xu thÕ æn ®Þnh cña d©n sè trong thêi gian qua vµ trong c¶ nh÷ng n¨m tíi. N</w:t>
              <w:softHyphen/>
              <w:t>íc ta ®· qua giai ®o¹n bïng næ d©n sè</w:t>
            </w:r>
          </w:p>
          <w:p>
            <w:pPr>
              <w:pStyle w:val="Normal"/>
              <w:jc w:val="both"/>
              <w:rPr/>
            </w:pPr>
            <w:r>
              <w:rPr/>
              <w:t>3. ThuËn lîi vµ khã kh¨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ThuËn lîi: </w:t>
            </w:r>
          </w:p>
          <w:p>
            <w:pPr>
              <w:pStyle w:val="Normal"/>
              <w:jc w:val="both"/>
              <w:rPr/>
            </w:pPr>
            <w:r>
              <w:rPr/>
              <w:t>- Sè ng</w:t>
              <w:softHyphen/>
              <w:t>êi ngoµi tuæi lao ®éng Ýt h¬n sè ng</w:t>
              <w:softHyphen/>
              <w:t>êi trong ®é tuæi lao ®éng, tØ lÖ ng</w:t>
              <w:softHyphen/>
              <w:t>êi phô thuéc Ýt. N¨ng suÊt vµ s¶n phÈm nhiÒu</w:t>
            </w:r>
          </w:p>
          <w:p>
            <w:pPr>
              <w:pStyle w:val="Normal"/>
              <w:jc w:val="both"/>
              <w:rPr/>
            </w:pPr>
            <w:r>
              <w:rPr/>
              <w:t>- tuæi d</w:t>
              <w:softHyphen/>
              <w:t>íi lao ®éng Ýt gãp phanµ gi¶m søc Ðp cña gi¸o dôc vµ y tÕ</w:t>
            </w:r>
          </w:p>
          <w:p>
            <w:pPr>
              <w:pStyle w:val="Normal"/>
              <w:jc w:val="both"/>
              <w:rPr/>
            </w:pPr>
            <w:r>
              <w:rPr/>
              <w:t>+ Khã kh¨n: VÊn ®Ò viÖc almf cho sè lao ®éng d«i ra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D - Cñng cè: </w:t>
      </w:r>
    </w:p>
    <w:p>
      <w:pPr>
        <w:pStyle w:val="Normal"/>
        <w:jc w:val="both"/>
        <w:rPr/>
      </w:pPr>
      <w:r>
        <w:rPr/>
        <w:t>E - H</w:t>
        <w:softHyphen/>
        <w:t>íng dÉn häc bµi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</w:t>
      </w:r>
      <w:r>
        <w:rPr>
          <w:b/>
          <w:i/>
        </w:rPr>
        <w:t>IV/ Rót kinh nghiÖm</w:t>
      </w:r>
    </w:p>
    <w:p>
      <w:pPr>
        <w:pStyle w:val="Normal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Õt 6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Sù ph¸t triÓn nÒn kinh tÕ viÖt nam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Ngµy so¹n: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</w:t>
      </w:r>
      <w:r>
        <w:rPr>
          <w:bCs/>
          <w:iCs/>
        </w:rPr>
        <w:t>1 Gióp häc sinh cã nh÷ng hiÓu biÕt vÒ qua tr×nh ph¸t triÓn cña nÒn kinh tÕ ViÖt Nam. HiÓu ®</w:t>
        <w:softHyphen/>
        <w:t>îc xu thÕ chuyÓn dÞch c¬ cÊu kinh tÕ, nh÷ng khã kh¨n vµ th¸ch thøc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</w:t>
      </w:r>
      <w:r>
        <w:rPr>
          <w:bCs/>
          <w:iCs/>
        </w:rPr>
        <w:t>2 RÌn kü n¨ng ph©n tÝch biÓu ®å, ®äc b¶n ®å, vÏ biÓu ®å h×nh trßn vµ nªu nhËn xÐt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</w:t>
      </w:r>
      <w:r>
        <w:rPr>
          <w:b/>
          <w:i/>
        </w:rPr>
        <w:t>II - ChuÈn b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B¶n ®å hµnh chÝnh ViÖt Nam</w:t>
      </w:r>
    </w:p>
    <w:p>
      <w:pPr>
        <w:pStyle w:val="Normal"/>
        <w:jc w:val="both"/>
        <w:rPr/>
      </w:pPr>
      <w:r>
        <w:rPr>
          <w:bCs/>
          <w:iCs/>
        </w:rPr>
        <w:t>- Mét sè h×nh ¶nh ph¶n ¸nh thµnh tùu kinh tÕ x· héi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</w:t>
      </w:r>
      <w:r>
        <w:rPr>
          <w:b/>
          <w:i/>
        </w:rPr>
        <w:t>III - TiÕn tr×nh lªn líp</w:t>
      </w:r>
    </w:p>
    <w:p>
      <w:pPr>
        <w:pStyle w:val="Normal"/>
        <w:jc w:val="both"/>
        <w:rPr/>
      </w:pPr>
      <w:r>
        <w:rPr/>
        <w:t xml:space="preserve">A -  </w:t>
      </w:r>
      <w:r>
        <w:rPr>
          <w:rFonts w:cs=".VnTimeH" w:ascii=".VnTimeH" w:hAnsi=".VnTimeH"/>
        </w:rPr>
        <w:t>æ</w:t>
      </w:r>
      <w:r>
        <w:rPr/>
        <w:t>n ®Þnh tæ chøc:</w:t>
      </w:r>
    </w:p>
    <w:p>
      <w:pPr>
        <w:pStyle w:val="Normal"/>
        <w:jc w:val="both"/>
        <w:rPr/>
      </w:pPr>
      <w:r>
        <w:rPr/>
        <w:t>B -  KiÓm tra bµi cò:</w:t>
      </w:r>
    </w:p>
    <w:p>
      <w:pPr>
        <w:pStyle w:val="Normal"/>
        <w:jc w:val="both"/>
        <w:rPr/>
      </w:pPr>
      <w:r>
        <w:rPr/>
        <w:t>C - Bµi mí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hÇ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rß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Nªu nh÷ng ®Æc ®iÓm cña nÒn kinh tÕ n</w:t>
              <w:softHyphen/>
              <w:t>íc ta qua c¸c giai ®o¹n lÞch sö?</w:t>
            </w:r>
          </w:p>
          <w:p>
            <w:pPr>
              <w:pStyle w:val="Normal"/>
              <w:jc w:val="both"/>
              <w:rPr/>
            </w:pPr>
            <w:r>
              <w:rPr/>
              <w:t>GV treo mét sè tranh ¶nh</w:t>
            </w:r>
          </w:p>
          <w:p>
            <w:pPr>
              <w:pStyle w:val="Normal"/>
              <w:jc w:val="both"/>
              <w:rPr/>
            </w:pPr>
            <w:r>
              <w:rPr/>
              <w:t>+ Tranh ¶nh ph¶n ¸nh vÒ ®êi sèng, s¶n xuÊt, KHKT, kinh tÕ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&gt; §Æc tr</w:t>
              <w:softHyphen/>
              <w:t>ng lµ nh÷ng khã kh¨n cña giai ®o¹n tr</w:t>
              <w:softHyphen/>
              <w:t>íc ®Ó l¹i. X©y dùng l¹i toµn bé c¬ së vËt chÊt kÜ thuËt vµ h¹ tÇ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hêi gian cña qua tr×nh ®æi míi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treo biÓu ®å cña qua tr×nh chuyÓn dÞch c¬ cÊu kinh tÕ, c¬ c©u GDP giai ®o¹n 1991 - 2002</w:t>
            </w:r>
          </w:p>
          <w:p>
            <w:pPr>
              <w:pStyle w:val="Normal"/>
              <w:jc w:val="both"/>
              <w:rPr/>
            </w:pPr>
            <w:r>
              <w:rPr/>
              <w:t>Gv gi¶i thÝch mét sè kÝ hiÖu cña biÓu ®å</w:t>
            </w:r>
          </w:p>
          <w:p>
            <w:pPr>
              <w:pStyle w:val="Normal"/>
              <w:jc w:val="both"/>
              <w:rPr/>
            </w:pPr>
            <w:r>
              <w:rPr/>
              <w:t>? NhËn xÐt sù thay ®æi c¬ cÊu GDP cña c¸c ngµnh kinh tÕ trong giai ®o¹n nµ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®iÒu ®ã thÓ hiÖn ®Æc ®iÓm g× cña nÒn kinh tÕ n</w:t>
              <w:softHyphen/>
              <w:t>íc 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Sù chuyÓn dÞch c¬ cÊu kinh tÕ ®</w:t>
              <w:softHyphen/>
              <w:t>îc thÓ hiÖn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treo b¶n ®å hµnh chÝnh</w:t>
            </w:r>
          </w:p>
          <w:p>
            <w:pPr>
              <w:pStyle w:val="Normal"/>
              <w:jc w:val="both"/>
              <w:rPr/>
            </w:pPr>
            <w:r>
              <w:rPr/>
              <w:t>? Quan s¸t vµ nhËn xÐt, ®äc tªn c¸c vïng kinh tÕ träng ®iÓm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Sù chuyÓn dÞch c¬ cÊu kinh tÕ theo l·nh thæ nh»m môc ®Ých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KÓ tªn c¸c vïng kinh tÕ kh¸c, c¸c vïng kinh tÕ gi¸p biªn vµ kh«ng gi¸p biªn?</w:t>
            </w:r>
          </w:p>
          <w:p>
            <w:pPr>
              <w:pStyle w:val="Normal"/>
              <w:jc w:val="both"/>
              <w:rPr/>
            </w:pPr>
            <w:r>
              <w:rPr/>
              <w:t>HS ®äc</w:t>
            </w:r>
          </w:p>
          <w:p>
            <w:pPr>
              <w:pStyle w:val="Normal"/>
              <w:jc w:val="both"/>
              <w:rPr/>
            </w:pPr>
            <w:r>
              <w:rPr/>
              <w:t>+ Th¶o luËn rót ra nh÷ng thuËn lîi vµ khã kh¨n, th¸ch thøc cña nÒn kinh tÕ khi ph¸t triÓn kinh tÕ trong giai ®o¹n hiÖn na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tËp 2: VÏ biÓu ®å c¬ cÊu GDP theo thµnh phÇn kinh tÕ</w:t>
            </w:r>
          </w:p>
          <w:p>
            <w:pPr>
              <w:pStyle w:val="Normal"/>
              <w:jc w:val="both"/>
              <w:rPr/>
            </w:pPr>
            <w:r>
              <w:rPr/>
              <w:t>- BiÓu ®å trßn (Sè liÖu tÝnh theo tØ lÖ 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NÒn kinh tÕ n</w:t>
              <w:softHyphen/>
              <w:t>íc ta tr</w:t>
              <w:softHyphen/>
              <w:t>íc thêi k× ®æi míi</w:t>
            </w:r>
          </w:p>
          <w:p>
            <w:pPr>
              <w:pStyle w:val="Normal"/>
              <w:jc w:val="both"/>
              <w:rPr/>
            </w:pPr>
            <w:r>
              <w:rPr/>
              <w:t>- HS th¶o luËn</w:t>
            </w:r>
          </w:p>
          <w:p>
            <w:pPr>
              <w:pStyle w:val="Normal"/>
              <w:jc w:val="both"/>
              <w:rPr/>
            </w:pPr>
            <w:r>
              <w:rPr/>
              <w:t>+ Tr</w:t>
              <w:softHyphen/>
              <w:t>íc c¸ch m¹ng th¸ng 8: NÒn kinh tÕ n</w:t>
              <w:softHyphen/>
              <w:t>íc ta lµ nÒn kinh tÕ phô thuéc vµo ®Õ quèc, l¹c hËu, ®ãi nghÌo. Chñ yÕu lµ n«ng nghiÖp víi n¨ng suÊt thÊp</w:t>
            </w:r>
          </w:p>
          <w:p>
            <w:pPr>
              <w:pStyle w:val="Normal"/>
              <w:jc w:val="both"/>
              <w:rPr/>
            </w:pPr>
            <w:r>
              <w:rPr/>
              <w:t>+ Tõ 1945 ®Õn 1954: Thùc hiÖn c¶i c¸ch ruéng ®Êt, ph¸t triÓn n«ng nghiÖp vµ c«ng nghiÖp (cßn Ýt vµ nghÐo nµn)</w:t>
            </w:r>
          </w:p>
          <w:p>
            <w:pPr>
              <w:pStyle w:val="Normal"/>
              <w:jc w:val="both"/>
              <w:rPr/>
            </w:pPr>
            <w:r>
              <w:rPr/>
              <w:t>+ Tõ 1954 ®Õn 1975: §Êt n</w:t>
              <w:softHyphen/>
              <w:t>íc bÞ chia c¾t. MiÒn b¾c ph¸t triÓn kinh tÕ XHCN, miÒn nam phô thuéc vµo nÒn kinh tÕ TBCN, tËp trung ë c¸c ®« thÞ lín</w:t>
            </w:r>
          </w:p>
          <w:p>
            <w:pPr>
              <w:pStyle w:val="Normal"/>
              <w:jc w:val="both"/>
              <w:rPr/>
            </w:pPr>
            <w:r>
              <w:rPr/>
              <w:t>+ Sau 1975: §Êt n</w:t>
              <w:softHyphen/>
              <w:t>íc thèng nhÊt ®i lªn XHCN, thùc hiÖn CNH - H§H vµ më cöa nÒn kinh tÕ, c¬ cÊu kinh tÕ vµ thµnh phanµ kinh tÕ ®· cã nhiÒu thay ®æi.</w:t>
            </w:r>
          </w:p>
          <w:p>
            <w:pPr>
              <w:pStyle w:val="Normal"/>
              <w:jc w:val="both"/>
              <w:rPr/>
            </w:pPr>
            <w:r>
              <w:rPr/>
              <w:t>II. NÒn kinh tÕ n</w:t>
              <w:softHyphen/>
              <w:t>íc ta trong thêi k× ®æi míi</w:t>
            </w:r>
          </w:p>
          <w:p>
            <w:pPr>
              <w:pStyle w:val="Normal"/>
              <w:jc w:val="both"/>
              <w:rPr/>
            </w:pPr>
            <w:r>
              <w:rPr/>
              <w:t>- Qu¸ tr×nh ®æi míi ®</w:t>
              <w:softHyphen/>
              <w:t>îc thùc hiÖn tõ 1986 ®Õn nay</w:t>
            </w:r>
          </w:p>
          <w:p>
            <w:pPr>
              <w:pStyle w:val="Normal"/>
              <w:jc w:val="both"/>
              <w:rPr/>
            </w:pPr>
            <w:r>
              <w:rPr/>
              <w:t>1. Sù chuyÓn dÞch c¬ cÊu kinh t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DP cua rngµnh N«ng - L©n - Ng</w:t>
              <w:softHyphen/>
              <w:t xml:space="preserve"> nghiÖp gi¶m dÇn</w:t>
            </w:r>
          </w:p>
          <w:p>
            <w:pPr>
              <w:pStyle w:val="Normal"/>
              <w:jc w:val="both"/>
              <w:rPr/>
            </w:pPr>
            <w:r>
              <w:rPr/>
              <w:t>- C«ng nghiÖp - X©y dùng vµ dÞch vô t¨ng lªn. Khu vùc dÞch vô ®· chiÕn tØ träng kh¸ cao nh</w:t>
              <w:softHyphen/>
              <w:t>ng vÉn cßn Èn chøa nhiÒu biÕn ®éng</w:t>
            </w:r>
          </w:p>
          <w:p>
            <w:pPr>
              <w:pStyle w:val="Normal"/>
              <w:jc w:val="both"/>
              <w:rPr/>
            </w:pPr>
            <w:r>
              <w:rPr/>
              <w:t>- cho thÊy qu¸ tr×nh t¨ng tr</w:t>
              <w:softHyphen/>
              <w:t>ëng cña nÒn kinh tÕ ®Æc biÖt lµ xu h</w:t>
              <w:softHyphen/>
              <w:t>íng chuyÓn dÞch c¬ cÊu kinh tÕ ë n</w:t>
              <w:softHyphen/>
              <w:t>íc ta ®ang diÔn ra nhanh. Chó träng x©y dùng nÒn kinh tÕ vÒ c¬ b¶n lµ c«ng nghiÖp vµ gi¶m dÇn tØ träng cua rn«ng l©m ng</w:t>
              <w:softHyphen/>
              <w:t xml:space="preserve"> nghiÖp.</w:t>
            </w:r>
          </w:p>
          <w:p>
            <w:pPr>
              <w:pStyle w:val="Normal"/>
              <w:jc w:val="both"/>
              <w:rPr/>
            </w:pPr>
            <w:r>
              <w:rPr/>
              <w:t>- Thµnh phÇn kinh tÕ ®</w:t>
              <w:softHyphen/>
              <w:t>îc më réng: Quèc doanh, tËp thÓ, t</w:t>
              <w:softHyphen/>
              <w:t xml:space="preserve"> nh©n, liªn doanh - liªn kÕt ®ang ph¸t triÓn m¹nh mÏ. Gi¶m dÇn sù phô thuéc vµo kinh tÕ nhµ n</w:t>
              <w:softHyphen/>
              <w:t>íc. Tuy nhien nh÷ng ngµnh kinh tÕ träng ®iÓm vµ quan träng nh</w:t>
              <w:softHyphen/>
              <w:t>: ®iÖn, B</w:t>
              <w:softHyphen/>
              <w:t>u chÝnh viÕn th«ng.... vÉn lµ sù qu¶n lý cña nhµ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(®ßi hái cÇn ph¸ bá ®éc quyÒn khi x©y dùng nÒn kinh tÕ hîp t¸c quèc tÕ vµ ra nhËp c¸c tæ chøc kinh tÕ quèc tÕ, toµn cÇu hãa.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Ön nay chóng ta ®· cã 7 vïng kinh tÕ trong ®ã cã c¸c vïng kinh tÕ träng ®iÓm: vïng kinh tÕ träng ®iÓm phÝa b¾c, vïng  träng ®iÓm miÒn, vïng kinh tÕ träng ®iÓm phÝa nam.</w:t>
            </w:r>
          </w:p>
          <w:p>
            <w:pPr>
              <w:pStyle w:val="Normal"/>
              <w:jc w:val="both"/>
              <w:rPr/>
            </w:pPr>
            <w:r>
              <w:rPr/>
              <w:t>- Khai th¸c vµ tËn dông tèi ®a c¸c nguån lîi tõ thiªn nhiªn vµo s¶n xuÊt ®¶y m¹nh chuyªn m«n hãa t¹o n¨ng suÊt cao trong lao ®éng vµ s¶n xuÊ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h÷ng thµnh tùu vµ th¸ch thøc</w:t>
            </w:r>
          </w:p>
          <w:p>
            <w:pPr>
              <w:pStyle w:val="Normal"/>
              <w:jc w:val="both"/>
              <w:rPr/>
            </w:pPr>
            <w:r>
              <w:rPr/>
              <w:t>+ ThuËn lîi</w:t>
            </w:r>
          </w:p>
          <w:p>
            <w:pPr>
              <w:pStyle w:val="Normal"/>
              <w:jc w:val="both"/>
              <w:rPr/>
            </w:pPr>
            <w:r>
              <w:rPr/>
              <w:t>- T¨ng tr</w:t>
              <w:softHyphen/>
              <w:t>ëng kinh tÕ v÷ng ch¾c trªn 7%/n¨m</w:t>
            </w:r>
          </w:p>
          <w:p>
            <w:pPr>
              <w:pStyle w:val="Normal"/>
              <w:jc w:val="both"/>
              <w:rPr/>
            </w:pPr>
            <w:r>
              <w:rPr/>
              <w:t>- C¬ cÊu kinh tÕ ®ang chuyÓn dÞch theo h</w:t>
              <w:softHyphen/>
              <w:t>íng cã lîi cho qu¸ tr×nh CNH - H§H</w:t>
            </w:r>
          </w:p>
          <w:p>
            <w:pPr>
              <w:pStyle w:val="Normal"/>
              <w:jc w:val="both"/>
              <w:rPr/>
            </w:pPr>
            <w:r>
              <w:rPr/>
              <w:t>- H×nh thµnh c¸c ngµnh c«ng nghiÖp träng ®iÓm: §µu khÝ, ®iÖn, chÕ biÕn, s¶n xuÊt hµng tiªu dïng</w:t>
            </w:r>
          </w:p>
          <w:p>
            <w:pPr>
              <w:pStyle w:val="Normal"/>
              <w:jc w:val="both"/>
              <w:rPr/>
            </w:pPr>
            <w:r>
              <w:rPr/>
              <w:t>- Ph¸t triÓn nÒn s¶n xuÊt h</w:t>
              <w:softHyphen/>
              <w:t>íng ra xuÊt khÈu vµ thu hót ®Çu t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+ Khã kh¨n vµ th¸ch thøc</w:t>
            </w:r>
          </w:p>
          <w:p>
            <w:pPr>
              <w:pStyle w:val="Normal"/>
              <w:jc w:val="both"/>
              <w:rPr/>
            </w:pPr>
            <w:r>
              <w:rPr/>
              <w:t>- V</w:t>
              <w:softHyphen/>
              <w:t>ît qua nghÐo nµn, l¹c hËu. Rót ng¾n kho¶ng c¸ch ®ãi nghÌo gi÷a thµnh thÞ vµ n«ng th«n, gi÷a c¸c tÇng líp trong x· héi</w:t>
            </w:r>
          </w:p>
          <w:p>
            <w:pPr>
              <w:pStyle w:val="Normal"/>
              <w:jc w:val="both"/>
              <w:rPr/>
            </w:pPr>
            <w:r>
              <w:rPr/>
              <w:t>- Tµi nguyªn ®ang dÇn c¹n kiÖt v× khai th¸c qu¸ møc</w:t>
            </w:r>
          </w:p>
          <w:p>
            <w:pPr>
              <w:pStyle w:val="Normal"/>
              <w:jc w:val="both"/>
              <w:rPr/>
            </w:pPr>
            <w:r>
              <w:rPr/>
              <w:t>- VÊn ®Ò viÖc lµm, an ninh x· héi, y tÕ gi¸o dôc .....</w:t>
            </w:r>
          </w:p>
          <w:p>
            <w:pPr>
              <w:pStyle w:val="Normal"/>
              <w:jc w:val="both"/>
              <w:rPr/>
            </w:pPr>
            <w:r>
              <w:rPr/>
              <w:t>- Th¸ch thøc lín khi tham gia héi nhËp kinh tÕ quèc tÕ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D - Cñng cè: </w:t>
      </w:r>
    </w:p>
    <w:p>
      <w:pPr>
        <w:pStyle w:val="Normal"/>
        <w:jc w:val="both"/>
        <w:rPr/>
      </w:pPr>
      <w:r>
        <w:rPr/>
        <w:t>E - H</w:t>
        <w:softHyphen/>
        <w:t>íng dÉn häc bµi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</w:t>
      </w:r>
      <w:r>
        <w:rPr>
          <w:b/>
          <w:i/>
        </w:rPr>
        <w:t>IV/ Rót kinh nghiÖm</w:t>
      </w:r>
    </w:p>
    <w:p>
      <w:pPr>
        <w:pStyle w:val="Normal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uÇn 4</w:t>
      </w:r>
    </w:p>
    <w:p>
      <w:pPr>
        <w:pStyle w:val="Normal"/>
        <w:rPr/>
      </w:pPr>
      <w:r>
        <w:rPr/>
        <w:t>TiÕt 7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C¸c nh©n tè ¶nh h</w:t>
        <w:softHyphen/>
        <w:t xml:space="preserve">ëng 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®Õn ph¸t triÓn vµ ph©n bè n«ng nghiÖp</w:t>
      </w:r>
    </w:p>
    <w:p>
      <w:pPr>
        <w:pStyle w:val="Normal"/>
        <w:jc w:val="center"/>
        <w:rPr/>
      </w:pP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 Gióp häc sinh n¾m ®</w:t>
        <w:softHyphen/>
        <w:t>îc vai trß cña c¸c nh©n tè tù nhiªn vµ KT - XH ®èi víi qu¸ tr×nh ph¸t triÓn vµ phana bè ngµnh n«ng nghiÖp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Cã kü n¨ng ®¸nh gi¸ gi¸ trÞ cña nÒn kinh tÕ, biÕt s¬ ®å hãa c¸c nh©n tè ¶nh h</w:t>
        <w:softHyphen/>
        <w:t>ëng ®Õn sù ph¸t triÓn vµ ph©n bè n«ng nghiÖp ViÖt Nam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</w:t>
      </w:r>
      <w:r>
        <w:rPr>
          <w:b/>
          <w:i/>
        </w:rPr>
        <w:t>II - ChuÈn b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B¶n ®å ®Þa lý tù nhiªn ViÖt Nam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B¶n ®å khÝ hËu ViÖt Nam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Cs/>
        </w:rPr>
        <w:t>- B¶n ®å ®Êt ®ai ViÖt Nam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</w:t>
      </w:r>
      <w:r>
        <w:rPr>
          <w:b/>
          <w:i/>
        </w:rPr>
        <w:t>III - TiÕn tr×nh lªn líp</w:t>
      </w:r>
    </w:p>
    <w:p>
      <w:pPr>
        <w:pStyle w:val="Normal"/>
        <w:jc w:val="both"/>
        <w:rPr/>
      </w:pPr>
      <w:r>
        <w:rPr/>
        <w:t xml:space="preserve">A -  </w:t>
      </w:r>
      <w:r>
        <w:rPr>
          <w:rFonts w:cs=".VnTimeH" w:ascii=".VnTimeH" w:hAnsi=".VnTimeH"/>
        </w:rPr>
        <w:t>æ</w:t>
      </w:r>
      <w:r>
        <w:rPr/>
        <w:t>n ®Þnh tæ chøc:</w:t>
      </w:r>
    </w:p>
    <w:p>
      <w:pPr>
        <w:pStyle w:val="Normal"/>
        <w:jc w:val="both"/>
        <w:rPr/>
      </w:pPr>
      <w:r>
        <w:rPr/>
        <w:t>B -  KiÓm tra bµi cò:</w:t>
      </w:r>
    </w:p>
    <w:p>
      <w:pPr>
        <w:pStyle w:val="Normal"/>
        <w:jc w:val="both"/>
        <w:rPr/>
      </w:pPr>
      <w:r>
        <w:rPr/>
        <w:t>? Ph©n tÝch nh</w:t>
        <w:softHyphen/>
        <w:t>ng thµnh tùu vµ khã kh¨n th¸ch thøc cña nÒn kinh tÕ n</w:t>
        <w:softHyphen/>
        <w:t>íc ta trong giai ®o¹n míi?</w:t>
      </w:r>
    </w:p>
    <w:p>
      <w:pPr>
        <w:pStyle w:val="Normal"/>
        <w:jc w:val="both"/>
        <w:rPr/>
      </w:pPr>
      <w:r>
        <w:rPr/>
        <w:t>C - Bµi mí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hÇ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rß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T¹i sao n«ng nghiÖp l¹i lµ ngµnh kinh tÕ phô thuéc vµo c¸c yÕu tè tù nhiªn?</w:t>
            </w:r>
          </w:p>
          <w:p>
            <w:pPr>
              <w:pStyle w:val="Normal"/>
              <w:jc w:val="both"/>
              <w:rPr/>
            </w:pPr>
            <w:r>
              <w:rPr/>
              <w:t>? Gåm c¸c yÕu tè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VÞ trÝ cña yÕu tè ®Êt ®ai ®èi víi ngµnh n«ng nghiÖp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ªu vµi nÐt vÒ ®Æc ®iÓm ®Êt ®ai ë n</w:t>
              <w:softHyphen/>
              <w:softHyphen/>
              <w:t>íc ta? §ã lµ thuËn lîi hay khã kh¨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? Nguyªn nh©n cña nã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treo b¶n ®å khÝ hËu, giíi thiÖu vµ gi¶i thÝch b¶n ®å</w:t>
            </w:r>
          </w:p>
          <w:p>
            <w:pPr>
              <w:pStyle w:val="Normal"/>
              <w:jc w:val="both"/>
              <w:rPr/>
            </w:pPr>
            <w:r>
              <w:rPr/>
              <w:t>? NhËn xÐt vÒ nguån tµi nguyªn nµy ë n</w:t>
              <w:softHyphen/>
              <w:softHyphen/>
              <w:t>íc 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LÊy c¸c vÝ dô cô thÓ vÒ c¸c lo¹i c©y trång thÝch hîp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KhÝ hËu g©y ra nh÷ng khã kh¨n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¹i sao n</w:t>
              <w:softHyphen/>
              <w:softHyphen/>
              <w:t>íc còng lµ mét nguån tµi nguyªn ®èi víi n«ng nghiÖp?</w:t>
            </w:r>
          </w:p>
          <w:p>
            <w:pPr>
              <w:pStyle w:val="Normal"/>
              <w:jc w:val="both"/>
              <w:rPr/>
            </w:pPr>
            <w:r>
              <w:rPr/>
              <w:t>? §Æc ®iÓm cña nguån tµi nguyªn n</w:t>
              <w:softHyphen/>
              <w:softHyphen/>
              <w:t>íc ë n</w:t>
              <w:softHyphen/>
              <w:softHyphen/>
              <w:t>íc 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h÷ng h¹n ch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µi nguyªn sinh vËt ë n</w:t>
              <w:softHyphen/>
              <w:softHyphen/>
              <w:t>íc ta cã ®Æc ®iÓm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Rót ra nhËn xÐt g× vÒ c¸c nh©n tè tù nhiª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¹i sao d©n c</w:t>
              <w:softHyphen/>
              <w:softHyphen/>
              <w:t xml:space="preserve"> vµ lao ®éng l¹i lµ nh©n tè ¶nh h</w:t>
              <w:softHyphen/>
              <w:t>ëng ®Õn n«ng nghiÖp?</w:t>
            </w:r>
          </w:p>
          <w:p>
            <w:pPr>
              <w:pStyle w:val="Normal"/>
              <w:jc w:val="both"/>
              <w:rPr/>
            </w:pPr>
            <w:r>
              <w:rPr/>
              <w:t>? §Æc ®iÓm cña nh©n tè nµy ë n</w:t>
              <w:softHyphen/>
              <w:t>íc 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Qua h×nh 7.1/26 nhËn xÐt vµ ®¸nh gi¸ vÒ c¬ së vËt chÊt kÜ thuËt ë n</w:t>
              <w:softHyphen/>
              <w:softHyphen/>
              <w:t>íc 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ViÖc phÊt triÓn vµ hoµn thiÖn Êy nh»m môc ®Ých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hÝnh s¸ch ph¸t triÓn n«ng nghiÖp cña n</w:t>
              <w:softHyphen/>
              <w:t>íc ta qua c¸c thêi k× cã thay ®æi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? T¸c ®éng ®Õn n«ng nghiÖp ra sa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§Æc ®iÓm cña thÞ tr</w:t>
              <w:softHyphen/>
              <w:t>êng ¶nh h</w:t>
              <w:softHyphen/>
              <w:t>ëng ®Õn n«ng nghiÖp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§Æc ®iÓm cña thÞ tr</w:t>
              <w:softHyphen/>
              <w:t>êng trong n</w:t>
              <w:softHyphen/>
              <w:t>íc vµ ngoµi n</w:t>
              <w:softHyphen/>
              <w:t>íc?</w:t>
            </w:r>
          </w:p>
          <w:p>
            <w:pPr>
              <w:pStyle w:val="Normal"/>
              <w:jc w:val="both"/>
              <w:rPr/>
            </w:pPr>
            <w:r>
              <w:rPr/>
              <w:t>? LÊy vÝ dô cô thÓ</w:t>
            </w:r>
          </w:p>
          <w:p>
            <w:pPr>
              <w:pStyle w:val="Normal"/>
              <w:jc w:val="both"/>
              <w:rPr/>
            </w:pPr>
            <w:r>
              <w:rPr/>
              <w:t>- Cµ phª</w:t>
            </w:r>
          </w:p>
          <w:p>
            <w:pPr>
              <w:pStyle w:val="Normal"/>
              <w:jc w:val="both"/>
              <w:rPr/>
            </w:pPr>
            <w:r>
              <w:rPr/>
              <w:t>- Dõa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C¸c nh©n tè tù nhiªn</w:t>
            </w:r>
          </w:p>
          <w:p>
            <w:pPr>
              <w:pStyle w:val="Normal"/>
              <w:jc w:val="both"/>
              <w:rPr/>
            </w:pPr>
            <w:r>
              <w:rPr/>
              <w:t>- §©y lµ nhøng nh©n tè quan träng nhÊt. Do ®Æc tr</w:t>
              <w:softHyphen/>
              <w:t>ng cña ngµnh n«ng nghiÖp kh«ng thÓ kh«ng dùa vµo c¸c yÕu tè tù nhiªn</w:t>
            </w:r>
          </w:p>
          <w:p>
            <w:pPr>
              <w:pStyle w:val="Normal"/>
              <w:jc w:val="both"/>
              <w:rPr/>
            </w:pPr>
            <w:r>
              <w:rPr/>
              <w:t>- Gåm: §Êt ®ai, khÝ hËu, s«ng ngßi, ®éng thùc vËt...</w:t>
            </w:r>
          </w:p>
          <w:p>
            <w:pPr>
              <w:pStyle w:val="Normal"/>
              <w:jc w:val="both"/>
              <w:rPr/>
            </w:pPr>
            <w:r>
              <w:rPr/>
              <w:t>1. Tµi nguyªn ®Êt</w:t>
            </w:r>
          </w:p>
          <w:p>
            <w:pPr>
              <w:pStyle w:val="Normal"/>
              <w:jc w:val="both"/>
              <w:rPr/>
            </w:pPr>
            <w:r>
              <w:rPr/>
              <w:t>- Vai trß v« cïng quan träng v× nã lµ t</w:t>
              <w:softHyphen/>
              <w:t xml:space="preserve"> liÖu s¶n xuÊt cña n«ng nghiÖp, thiÕu ®Õn sÏ kh«ng cã ngµnh kinh tÕ nµy</w:t>
            </w:r>
          </w:p>
          <w:p>
            <w:pPr>
              <w:pStyle w:val="Normal"/>
              <w:jc w:val="both"/>
              <w:rPr/>
            </w:pPr>
            <w:r>
              <w:rPr/>
              <w:t>- N</w:t>
              <w:softHyphen/>
              <w:t>íc ta cã tæng diÖn tÝch ®Êt canh t¸c kho¶ng 20 triÖu ha. Gåm c¸c lo¹i ®Êt nh</w:t>
              <w:softHyphen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+ §Êt phï sa: ë c¸c ®ång b»ng vµ chñ yÕu ®Ó s¶n xuÊt lóa n</w:t>
              <w:softHyphen/>
              <w:t>íc vµ mét sè c©y c«ng nghiÖp ng¾n ngµy. diÖn tÝch kho¶ng 3 triÖu ha</w:t>
            </w:r>
          </w:p>
          <w:p>
            <w:pPr>
              <w:pStyle w:val="Normal"/>
              <w:jc w:val="both"/>
              <w:rPr/>
            </w:pPr>
            <w:r>
              <w:rPr/>
              <w:t>+ §Êt Feralit cã diÖn tÝch kho¶ng 16 triÖu ha víi nhiÒu lo¹i kh¸c nhau tËp trung ph©n bè ë c¸c vïng trung du, vïng nói vµ cao nguyªn. Chñ yÕu thÝch hîp víi c¸c lo¹i c©y c«ng nghiÖp</w:t>
            </w:r>
          </w:p>
          <w:p>
            <w:pPr>
              <w:pStyle w:val="Normal"/>
              <w:jc w:val="both"/>
              <w:rPr/>
            </w:pPr>
            <w:r>
              <w:rPr/>
              <w:t>-&gt; §©y lµ nh÷ng thuËn lîi rÊt lín cho n«ng nghiÖp ë n</w:t>
              <w:softHyphen/>
              <w:t>íc ta</w:t>
            </w:r>
          </w:p>
          <w:p>
            <w:pPr>
              <w:pStyle w:val="Normal"/>
              <w:jc w:val="both"/>
              <w:rPr/>
            </w:pPr>
            <w:r>
              <w:rPr/>
              <w:t>- Khã kh¨n lµ hiÖn t</w:t>
              <w:softHyphen/>
              <w:t>îng sãi mßn ®Êt vµ ®èt n</w:t>
              <w:softHyphen/>
              <w:t>¬ng lµm rÉy g©y tho¸i hãa ®Êt</w:t>
            </w:r>
          </w:p>
          <w:p>
            <w:pPr>
              <w:pStyle w:val="Normal"/>
              <w:jc w:val="both"/>
              <w:rPr/>
            </w:pPr>
            <w:r>
              <w:rPr/>
              <w:t>2. Tµi nguyªn khÝ hË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</w:t>
              <w:softHyphen/>
              <w:t>íc ta cã khÝ hËu nhiÖt ®íi giã mïa Èm nh</w:t>
              <w:softHyphen/>
              <w:t>ng do vÞ trÝ vµ sù ®a d¹ng vÒ ®Þa h×nh t¹o nªn c¸c kiÓu khÝ hËu ®Æc tr</w:t>
              <w:softHyphen/>
              <w:t>ng kh¸ phong phó thÝch hîp cho nhiÒu lo¹i c©y trång kh¸c nhau.</w:t>
            </w:r>
          </w:p>
          <w:p>
            <w:pPr>
              <w:pStyle w:val="Normal"/>
              <w:jc w:val="both"/>
              <w:rPr/>
            </w:pPr>
            <w:r>
              <w:rPr/>
              <w:t>VD: KhÝ hËu mïa ®«ng l¹nh ë B¾c bé vµ B¾c trung bé thÝch hîp víi c©y vô ®«ng</w:t>
            </w:r>
          </w:p>
          <w:p>
            <w:pPr>
              <w:pStyle w:val="Normal"/>
              <w:jc w:val="both"/>
              <w:rPr/>
            </w:pPr>
            <w:r>
              <w:rPr/>
              <w:t>- KhÝ hËu «n ®íi nói cao</w:t>
            </w:r>
          </w:p>
          <w:p>
            <w:pPr>
              <w:pStyle w:val="Normal"/>
              <w:jc w:val="both"/>
              <w:rPr/>
            </w:pPr>
            <w:r>
              <w:rPr/>
              <w:t>+ Nh÷ng biÕn ®éng cña thêi tiÕt còng lµm ¶nh h</w:t>
              <w:softHyphen/>
              <w:t>ëng ®Õn n¨ng suÊt c©y trång: B·o, s</w:t>
              <w:softHyphen/>
              <w:t>¬ng muèi, rÐt ®Ëm....</w:t>
            </w:r>
          </w:p>
          <w:p>
            <w:pPr>
              <w:pStyle w:val="Normal"/>
              <w:jc w:val="both"/>
              <w:rPr/>
            </w:pPr>
            <w:r>
              <w:rPr/>
              <w:t>3. Tµi nguyªn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- N</w:t>
              <w:softHyphen/>
              <w:t>íc t</w:t>
              <w:softHyphen/>
              <w:t xml:space="preserve">íi rÊt quan träng ®èi víi n«ng nghiÖp. </w:t>
            </w:r>
          </w:p>
          <w:p>
            <w:pPr>
              <w:pStyle w:val="Normal"/>
              <w:jc w:val="both"/>
              <w:rPr/>
            </w:pPr>
            <w:r>
              <w:rPr/>
              <w:t>- N</w:t>
              <w:softHyphen/>
              <w:t>íc ta cã hÖ thèng s«ng ngßi, ao hå vµ ®Çm lÇy phong phó, nguån n</w:t>
              <w:softHyphen/>
              <w:t>íc ngÇm nhiÒu rÊt thuËn lîi cho t</w:t>
              <w:softHyphen/>
              <w:t>íi tiªu trong n«ng nghiÖp.</w:t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t>îng m</w:t>
              <w:softHyphen/>
              <w:t>a trung b×nh ®¹t 1500 - 2500 mm/n¨m</w:t>
            </w:r>
          </w:p>
          <w:p>
            <w:pPr>
              <w:pStyle w:val="Normal"/>
              <w:jc w:val="both"/>
              <w:rPr/>
            </w:pPr>
            <w:r>
              <w:rPr/>
              <w:t>+ H¹n chÕ: Lò lôt vÒ mïa m</w:t>
              <w:softHyphen/>
              <w:t>a vµ h¹n h¸n vÒ mïa kh«</w:t>
            </w:r>
          </w:p>
          <w:p>
            <w:pPr>
              <w:pStyle w:val="Normal"/>
              <w:jc w:val="both"/>
              <w:rPr/>
            </w:pPr>
            <w:r>
              <w:rPr/>
              <w:t>4. Tµi nguyªn sinh vËt</w:t>
            </w:r>
          </w:p>
          <w:p>
            <w:pPr>
              <w:pStyle w:val="Normal"/>
              <w:jc w:val="both"/>
              <w:rPr/>
            </w:pPr>
            <w:r>
              <w:rPr/>
              <w:t>- Nguån tµi nguyªn ®éng thùc vËt phong phó lµ ®iÒu kiÖn thuËn lîi cho nh©n d©n thuÇn chñng vµ lai t¹o gièng míi cã n¨ng suÊt cao vµ chèng chÞu h¹n h¸n tèt</w:t>
            </w:r>
          </w:p>
          <w:p>
            <w:pPr>
              <w:pStyle w:val="Normal"/>
              <w:jc w:val="both"/>
              <w:rPr/>
            </w:pPr>
            <w:r>
              <w:rPr/>
              <w:t>-&gt; Tãm l¹i: N</w:t>
              <w:softHyphen/>
              <w:t xml:space="preserve">íc ta cã nhiÒu ®iÒu kiÖn </w:t>
              <w:softHyphen/>
              <w:t>u ®·i cña thiªn nhiªn, cã nhiÒu nguån tµi nguyªn thuan¹ lîi cho ph¸t triÓn n«ng nghiÖp nh</w:t>
              <w:softHyphen/>
              <w:t>ng ben c¹nh ®ã vÉn cßn mét sè khã kh¨n do ®iÒu kiÖn bÊt th</w:t>
              <w:softHyphen/>
              <w:t>êng cña thêi tiÕt vµ khÝ hËu</w:t>
            </w:r>
          </w:p>
          <w:p>
            <w:pPr>
              <w:pStyle w:val="Normal"/>
              <w:jc w:val="both"/>
              <w:rPr/>
            </w:pPr>
            <w:r>
              <w:rPr/>
              <w:t>II. C¸c nh©n tè kinh tÕ - x· héi</w:t>
            </w:r>
          </w:p>
          <w:p>
            <w:pPr>
              <w:pStyle w:val="Normal"/>
              <w:jc w:val="both"/>
              <w:rPr/>
            </w:pPr>
            <w:r>
              <w:rPr/>
              <w:t>1. D©n c</w:t>
              <w:softHyphen/>
              <w:t xml:space="preserve"> vµ nguån lao ®éng</w:t>
            </w:r>
          </w:p>
          <w:p>
            <w:pPr>
              <w:pStyle w:val="Normal"/>
              <w:jc w:val="both"/>
              <w:rPr/>
            </w:pPr>
            <w:r>
              <w:rPr/>
              <w:t>- S¶n xuÊt rÊt cÇn cã lao ®éng vµ ®©y còng lµ thÞ tr</w:t>
              <w:softHyphen/>
              <w:t>êng tiªu thô s¶n phÈ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</w:t>
              <w:softHyphen/>
              <w:t>íc ta cã h¬n 80 triÖud©n trong ®ã cã tíi 58.4% trong ®é tuæi lao ®éng, ®©y lµ lùc l</w:t>
              <w:softHyphen/>
              <w:t>îng lao ®éng dèi dµo cho ph¸t triÓn n«ng nghiÖp</w:t>
            </w:r>
          </w:p>
          <w:p>
            <w:pPr>
              <w:pStyle w:val="Normal"/>
              <w:jc w:val="both"/>
              <w:rPr/>
            </w:pPr>
            <w:r>
              <w:rPr/>
              <w:t>- Lao ®éng ViÖt Nam giµu kinh nghiÖm trong s¶n xuÊt n«ng nghiÖp, cÇn cï s¸ng t¹o vµ tiÕp thu KHKT nhanh</w:t>
            </w:r>
          </w:p>
          <w:p>
            <w:pPr>
              <w:pStyle w:val="Normal"/>
              <w:jc w:val="both"/>
              <w:rPr/>
            </w:pPr>
            <w:r>
              <w:rPr/>
              <w:t>2. C¬ së vËt chÊt kü thuËt</w:t>
            </w:r>
          </w:p>
          <w:p>
            <w:pPr>
              <w:pStyle w:val="Normal"/>
              <w:jc w:val="both"/>
              <w:rPr/>
            </w:pPr>
            <w:r>
              <w:rPr/>
              <w:t>- §ang dÇn ®</w:t>
              <w:softHyphen/>
              <w:t>îc hoµn thiÖn, c¸c c¬ së phôc vô ch¨n nu«i, trång trät ®ang ph¸t triÓn vµ ph©n bè réng kh¾p nhÊt alf c¸c vïng chuyªn canh</w:t>
            </w:r>
          </w:p>
          <w:p>
            <w:pPr>
              <w:pStyle w:val="Normal"/>
              <w:jc w:val="both"/>
              <w:rPr/>
            </w:pPr>
            <w:r>
              <w:rPr/>
              <w:t>- H×nh thµnh hÖ thèng thñy lîi, kªnh m</w:t>
              <w:softHyphen/>
              <w:t>¬ng víi c¸c thiÕt bÞ t</w:t>
              <w:softHyphen/>
              <w:t>íi tiªu hiÖn ®¹i.</w:t>
            </w:r>
          </w:p>
          <w:p>
            <w:pPr>
              <w:pStyle w:val="Normal"/>
              <w:jc w:val="both"/>
              <w:rPr/>
            </w:pPr>
            <w:r>
              <w:rPr/>
              <w:t>- T¨ng n¨ng suÊt vµ chÊt l</w:t>
              <w:softHyphen/>
              <w:t>îng c¸c s¶n phÈm n«ng nghiÖp, gi¶m dÇn sù phô thuéc vµo tù nhiªn vµ ®ang chuyÓn dÞch c¬ cÊu lao ®é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ChÝnh s¸ch ph¸t triÓn n«ng nghiÖp </w:t>
            </w:r>
          </w:p>
          <w:p>
            <w:pPr>
              <w:pStyle w:val="Normal"/>
              <w:jc w:val="both"/>
              <w:rPr/>
            </w:pPr>
            <w:r>
              <w:rPr/>
              <w:t>+ Tr</w:t>
              <w:softHyphen/>
              <w:t>íc 1986: lµm ¨n theo lèi chung, tËp thÓ, HTX</w:t>
            </w:r>
          </w:p>
          <w:p>
            <w:pPr>
              <w:pStyle w:val="Normal"/>
              <w:jc w:val="both"/>
              <w:rPr/>
            </w:pPr>
            <w:r>
              <w:rPr/>
              <w:t>+ Sau 1986: T</w:t>
              <w:softHyphen/>
              <w:t xml:space="preserve"> nh©n hãa, cã nhiÒu chÝnh s¸ch khuyÕn n«ng hîp lý, ph¸t triÓn kinh tÕ hé gia ®×nh, kinh tÕ trang tr¹i h</w:t>
              <w:softHyphen/>
              <w:t>íng ra xuÊt khÈu</w:t>
            </w:r>
          </w:p>
          <w:p>
            <w:pPr>
              <w:pStyle w:val="Normal"/>
              <w:jc w:val="both"/>
              <w:rPr/>
            </w:pPr>
            <w:r>
              <w:rPr/>
              <w:t>4. ThÞ tr</w:t>
              <w:softHyphen/>
              <w:t>êng trong vµ ngoµi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- Thóc ®Èy më réng s¶n xuÊt vµ t¨ng n¨ng suÊt lao ®éng, thùc hiÖn trao ®æi lµ nhu cÇu cña thÞ tr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/>
              <w:t>- T¸c ®éng trùc tiÕp ®Õn sù thay ®æi c¬ cÊu c©y trång vµ s¶n xuÊt phï hîp víi nhu cÇu thÞ tr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/>
              <w:t>- BiÕn ®éng cña thÞ tr</w:t>
              <w:softHyphen/>
              <w:t>êng sÏ ¶nh h</w:t>
              <w:softHyphen/>
              <w:t>ëng ®Õn ng</w:t>
              <w:softHyphen/>
              <w:t>êi s¶n xuÊt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D - Cñng cè: </w:t>
      </w:r>
    </w:p>
    <w:p>
      <w:pPr>
        <w:pStyle w:val="Normal"/>
        <w:jc w:val="both"/>
        <w:rPr/>
      </w:pPr>
      <w:r>
        <w:rPr/>
        <w:t>E - H</w:t>
        <w:softHyphen/>
        <w:t>íng dÉn häc bµi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</w:t>
      </w:r>
      <w:r>
        <w:rPr>
          <w:b/>
          <w:i/>
        </w:rPr>
        <w:t>IV/ Rót kinh nghiÖm</w:t>
      </w:r>
    </w:p>
    <w:p>
      <w:pPr>
        <w:pStyle w:val="Normal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Õt 8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Sù ph¸t triÓn vµ ph©n bè n«ng nghiÖp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</w:t>
      </w:r>
      <w:r>
        <w:rPr>
          <w:bCs/>
          <w:iCs/>
        </w:rPr>
        <w:t>1. N¾m ®</w:t>
        <w:softHyphen/>
        <w:t>îc ®Æc ®iÓm ph¸t triÓn vµ ph©n bè mét s« lo¹i c©y trång, vËt nu«i ichñ yÕu vµ nh÷ng xu thÕ míi trong n«ng nghiÖp n</w:t>
        <w:softHyphen/>
        <w:t>íc ta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</w:t>
      </w:r>
      <w:r>
        <w:rPr>
          <w:bCs/>
          <w:iCs/>
        </w:rPr>
        <w:t>2. N¾m ®</w:t>
        <w:softHyphen/>
        <w:t>îc sù ph©n bè s¶n xuÊt n«ng nghiÖp, ph©n tÝch sè liÖu, l</w:t>
        <w:softHyphen/>
        <w:t>îc ®å vÒ s¶n l</w:t>
        <w:softHyphen/>
        <w:t>îng, vïng n«ng nghiÖp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</w:t>
      </w:r>
      <w:r>
        <w:rPr>
          <w:b/>
          <w:i/>
        </w:rPr>
        <w:t>II - ChuÈn b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B¶n ®å kinh tÕ chung Viªt Nam hoÆc b¶n ®å ph©n bè n«ng nghiÖp</w:t>
      </w:r>
    </w:p>
    <w:p>
      <w:pPr>
        <w:pStyle w:val="Normal"/>
        <w:jc w:val="both"/>
        <w:rPr/>
      </w:pPr>
      <w:r>
        <w:rPr>
          <w:bCs/>
          <w:iCs/>
        </w:rPr>
        <w:t>- Mét sè tranh ¶nh vÒ s¶n xuÊt vµ phana bè n«ng nghiÖp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</w:t>
      </w:r>
      <w:r>
        <w:rPr>
          <w:b/>
          <w:i/>
        </w:rPr>
        <w:t>III - TiÕn tr×nh lªn líp</w:t>
      </w:r>
    </w:p>
    <w:p>
      <w:pPr>
        <w:pStyle w:val="Normal"/>
        <w:jc w:val="both"/>
        <w:rPr/>
      </w:pPr>
      <w:r>
        <w:rPr/>
        <w:t xml:space="preserve">A -  </w:t>
      </w:r>
      <w:r>
        <w:rPr>
          <w:rFonts w:cs=".VnTimeH" w:ascii=".VnTimeH" w:hAnsi=".VnTimeH"/>
        </w:rPr>
        <w:t>æ</w:t>
      </w:r>
      <w:r>
        <w:rPr/>
        <w:t>n ®Þnh tæ chøc:</w:t>
      </w:r>
    </w:p>
    <w:p>
      <w:pPr>
        <w:pStyle w:val="Normal"/>
        <w:jc w:val="both"/>
        <w:rPr/>
      </w:pPr>
      <w:r>
        <w:rPr/>
        <w:t>B -  KiÓm tra bµi cò:</w:t>
      </w:r>
    </w:p>
    <w:p>
      <w:pPr>
        <w:pStyle w:val="Normal"/>
        <w:jc w:val="both"/>
        <w:rPr/>
      </w:pPr>
      <w:r>
        <w:rPr/>
        <w:t>? Ph©n tichs nh÷ng thuËn lîi vµ khã kh¨n cña c¸c yÕu tè tù nhiªn ®èi víi ph¸t triÓn vµ ph©n bè n«ng nghiÖp?</w:t>
      </w:r>
    </w:p>
    <w:p>
      <w:pPr>
        <w:pStyle w:val="Normal"/>
        <w:jc w:val="both"/>
        <w:rPr/>
      </w:pPr>
      <w:r>
        <w:rPr/>
        <w:t>C - Bµi mí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hÇ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rß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XÐt vÒ c¬ cÊu ngµnh th× n«ng nghiÖp ®</w:t>
              <w:softHyphen/>
              <w:t>îc ph©n ra lµm mÊy ngµnh vµ lµ nh÷ng ngµnh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Quan s¸t b¶ng 8.1 nhËn xÐt vÒ sù thay ®æi c¬ cÊu ngµnh trong n«ng nghiÖp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§iÒu ®ã thÓ hiÖn xu thÕ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©y l</w:t>
              <w:softHyphen/>
              <w:t>¬ng thùc gåm nh÷ng lo¹i c©y nµo? KÓ tªn?</w:t>
            </w:r>
          </w:p>
          <w:p>
            <w:pPr>
              <w:pStyle w:val="Normal"/>
              <w:jc w:val="both"/>
              <w:rPr/>
            </w:pPr>
            <w:r>
              <w:rPr/>
              <w:t>GV treo b¶ng 8.2</w:t>
            </w:r>
          </w:p>
          <w:p>
            <w:pPr>
              <w:pStyle w:val="Normal"/>
              <w:jc w:val="both"/>
              <w:rPr/>
            </w:pPr>
            <w:r>
              <w:rPr/>
              <w:t>? NhËn xÐt vÒ sù thay ®æi cña mét sè chØ tiªu cña c©y lóa?</w:t>
            </w:r>
          </w:p>
          <w:p>
            <w:pPr>
              <w:pStyle w:val="Normal"/>
              <w:jc w:val="both"/>
              <w:rPr/>
            </w:pPr>
            <w:r>
              <w:rPr/>
              <w:t>- N¨ng suÊt</w:t>
            </w:r>
          </w:p>
          <w:p>
            <w:pPr>
              <w:pStyle w:val="Normal"/>
              <w:jc w:val="both"/>
              <w:rPr/>
            </w:pPr>
            <w:r>
              <w:rPr/>
              <w:t>- DiÖn tÝch</w:t>
            </w:r>
          </w:p>
          <w:p>
            <w:pPr>
              <w:pStyle w:val="Normal"/>
              <w:jc w:val="both"/>
              <w:rPr/>
            </w:pPr>
            <w:r>
              <w:rPr/>
              <w:t>- S¶n l</w:t>
              <w:softHyphen/>
              <w:t>îng</w:t>
            </w:r>
          </w:p>
          <w:p>
            <w:pPr>
              <w:pStyle w:val="Normal"/>
              <w:jc w:val="both"/>
              <w:rPr/>
            </w:pPr>
            <w:r>
              <w:rPr/>
              <w:t>- S¶n l</w:t>
              <w:softHyphen/>
              <w:t>îng b×nh qu©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Quan s¸t h×nh 8.1 nªu mét sè ®Æc ®iÓm vÒ s¶n xuÊt vµ thu ho¹ch lóa?</w:t>
            </w:r>
          </w:p>
          <w:p>
            <w:pPr>
              <w:pStyle w:val="Normal"/>
              <w:jc w:val="both"/>
              <w:rPr/>
            </w:pPr>
            <w:r>
              <w:rPr/>
              <w:t>? ChØ ra trªn b¶n ®å nh÷ng vïng trång lóa chñ yÕu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Quan s¸t b¶ng 8.3 kÓ tªn c¸c lo¹i c©y c«ng nghiÖp chñ yÕu?</w:t>
            </w:r>
          </w:p>
          <w:p>
            <w:pPr>
              <w:pStyle w:val="Normal"/>
              <w:jc w:val="both"/>
              <w:rPr/>
            </w:pPr>
            <w:r>
              <w:rPr/>
              <w:t>? ChØ ra nh÷ng vïng trång c©y c«ng nghiÖp chñ yÕu, kÓ tªn c¸c lo¹i c©y c«ng nghiÖp ë ®ã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hËn xÐt g× vÒ sù ph¸t triÓn diÖn tÝch vµ s¶n l</w:t>
              <w:softHyphen/>
              <w:t>îng caya c«ng nghiÖp ë n</w:t>
              <w:softHyphen/>
              <w:t>íc ta?</w:t>
            </w:r>
          </w:p>
          <w:p>
            <w:pPr>
              <w:pStyle w:val="Normal"/>
              <w:jc w:val="both"/>
              <w:rPr/>
            </w:pPr>
            <w:r>
              <w:rPr/>
              <w:t>(chØ ra trªn b¶n ®å)</w:t>
            </w:r>
          </w:p>
          <w:p>
            <w:pPr>
              <w:pStyle w:val="Normal"/>
              <w:jc w:val="both"/>
              <w:rPr/>
            </w:pPr>
            <w:r>
              <w:rPr/>
              <w:t>? Nªu nh÷ng s¶n phÈm c©y c«ng nghiÖp xuÊt khÈu hµng ®Çu cña n</w:t>
              <w:softHyphen/>
              <w:t>íc 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Quan s¸t trªn b¶n ®å vµ chØ ra nh÷ng vïng trång c©y ¨n qu¶ chÝnh?</w:t>
            </w:r>
          </w:p>
          <w:p>
            <w:pPr>
              <w:pStyle w:val="Normal"/>
              <w:jc w:val="both"/>
              <w:rPr/>
            </w:pPr>
            <w:r>
              <w:rPr/>
              <w:t>? KÓ tªn mét sè lo¹i c©y ¨n qu¶ chñ yÕu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r×nh bµy c¬ cÊu ngµnh ch¨n nu«i (qua b¶ng sè liÖu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T×m trªn b¶n ®å nh÷ng vïng ch¨n nu«i tr©u bß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§Æc ®iÓm vµ sè l</w:t>
              <w:softHyphen/>
              <w:t>îng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X¸c ®Þnh c¸c khu vùc ch¨n nu«i chñ yÕu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H·y nãi vÒ c¸c h×nh thøc ch¨n nu«i gia cÇm chñ yÕu mµ em biÕt (ë ®Þa ph</w:t>
              <w:softHyphen/>
              <w:t>¬ng em, cã nh÷ng h×nh thøc nµo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åm: Trång trät vµ ch¨n nu«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I. Ngµnh trång trä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©y l</w:t>
              <w:softHyphen/>
              <w:t>¬ng thùc gi¶m: tõ 67.1% xuèng cßn 60.8% nh</w:t>
              <w:softHyphen/>
              <w:t>ng vÉn chiÕm vÞ trÝ quan träng trong trång trät(Trong ®ã lóa vÉn lµ c©y trång chÝnh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©y c«ng nghiÖp t¨ng lªn tõ 13.5% lªn 22.7%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©y ¨n qu¶ gi¶m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&gt; §Èy m¹nh theo h</w:t>
              <w:softHyphen/>
              <w:t>íng ph¸t triÓn xuÊt khÈu c¸c s¶n phÈm c©y c«ng nghiÖp: cµ fª, cao su, hå tiªu.... vµ phôc vô cho ngµnh c«ng nghiÖp chÕ biÕ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. C©y l</w:t>
              <w:softHyphen/>
              <w:t>¬ng thù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åm: Lóa vµ hoa mµu (nggo, khoai, s¾n....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Lóa vÉn lµ c©y trång chÝnh, chiÕm vÞ trÝ quan träng vµ s¶n l</w:t>
              <w:softHyphen/>
              <w:t>îng cao nhÊt trong trång c©y l</w:t>
              <w:softHyphen/>
              <w:t>¬ng thù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¨ng suÊt lóa t¨ng gÊp 2 tõ 20.8 tÊn/ha/n¨m (1980) lªn 45.9 tÊn/ha/n¨m (2000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DiÖn tÝch còng t¨ng tõ 56 000ha lªn 7.5 triÖu ha (2000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S¶n l</w:t>
              <w:softHyphen/>
              <w:t>îng t¨ng gÊp 3 lÇn: tõ 11.6 triÖu tÊn (1980) lªn 34.4 triÖu tÊn (2002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×nh qu©n l</w:t>
              <w:softHyphen/>
              <w:t>¬ng thùc t¨ng trung b×nh 2 lÇ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ång b¨ng s«ng Cöu long, s«ng Hång, duyªn h¶i trung bé...</w:t>
            </w:r>
          </w:p>
          <w:p>
            <w:pPr>
              <w:pStyle w:val="Normal"/>
              <w:jc w:val="both"/>
              <w:rPr/>
            </w:pPr>
            <w:r>
              <w:rPr/>
              <w:t>-&gt; Ngµnh trång c©y l</w:t>
              <w:softHyphen/>
              <w:t>¬ng thùc t¨ng tr</w:t>
              <w:softHyphen/>
              <w:t>ëng liªn tôc trong ®ã ®Æc biÖt lµ c©y lóa</w:t>
            </w:r>
          </w:p>
          <w:p>
            <w:pPr>
              <w:pStyle w:val="Normal"/>
              <w:jc w:val="both"/>
              <w:rPr/>
            </w:pPr>
            <w:r>
              <w:rPr/>
              <w:t>2. C©y c«ng nghiÖp</w:t>
            </w:r>
          </w:p>
          <w:p>
            <w:pPr>
              <w:pStyle w:val="Normal"/>
              <w:jc w:val="both"/>
              <w:rPr/>
            </w:pPr>
            <w:r>
              <w:rPr/>
              <w:t>- C©y c«ng nghiÖp ng¾n ngµy vµ c©y c«ng nghiÖp dµi ngµy</w:t>
            </w:r>
          </w:p>
          <w:p>
            <w:pPr>
              <w:pStyle w:val="Normal"/>
              <w:jc w:val="both"/>
              <w:rPr/>
            </w:pPr>
            <w:r>
              <w:rPr/>
              <w:t>- MiÒn ®«ng Nam bé lµ vïng tr«ng fc©y c«ng c«ng nghiÖp nhiÒu nhÊt: §Ëu t</w:t>
              <w:softHyphen/>
              <w:t>¬ng, cao su. Hå tiªu, ®iÒu...</w:t>
            </w:r>
          </w:p>
          <w:p>
            <w:pPr>
              <w:pStyle w:val="Normal"/>
              <w:jc w:val="both"/>
              <w:rPr/>
            </w:pPr>
            <w:r>
              <w:rPr/>
              <w:t>§ång b»ng s«ng Cöu long: dõa,, mÝa...</w:t>
            </w:r>
          </w:p>
          <w:p>
            <w:pPr>
              <w:pStyle w:val="Normal"/>
              <w:jc w:val="both"/>
              <w:rPr/>
            </w:pPr>
            <w:r>
              <w:rPr/>
              <w:t>T©y nguyªn: cµ phª. Ca cao. Cao su</w:t>
            </w:r>
          </w:p>
          <w:p>
            <w:pPr>
              <w:pStyle w:val="Normal"/>
              <w:jc w:val="both"/>
              <w:rPr/>
            </w:pPr>
            <w:r>
              <w:rPr/>
              <w:t>B¾c trung bé: l¹c</w:t>
            </w:r>
          </w:p>
          <w:p>
            <w:pPr>
              <w:pStyle w:val="Normal"/>
              <w:jc w:val="both"/>
              <w:rPr/>
            </w:pPr>
            <w:r>
              <w:rPr/>
              <w:t>- ViÖc ph¸t triÓn c©y CN ë c¸c vïng miÒn cã nhiÒu ®iÒu kiÖn thuËn lîi nh»m khai th¸c tiÒm n¨ng cña vïng vµ n©ng cao n¨ng suÊt phôc vô cho xuÊt khÈu</w:t>
            </w:r>
          </w:p>
          <w:p>
            <w:pPr>
              <w:pStyle w:val="Normal"/>
              <w:jc w:val="both"/>
              <w:rPr/>
            </w:pPr>
            <w:r>
              <w:rPr/>
              <w:t>- Cµ fª, cao su, ®ay, cãi, hå tiªu, ®iÒu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C©y ¨n qu¶</w:t>
            </w:r>
          </w:p>
          <w:p>
            <w:pPr>
              <w:pStyle w:val="Normal"/>
              <w:jc w:val="both"/>
              <w:rPr/>
            </w:pPr>
            <w:r>
              <w:rPr/>
              <w:t>- §«ng Nam bé vµ §ång b»ng s«ng Cöu long lag nh÷ng vïng trång c©y ¨n qu¶ chuyªn canh</w:t>
            </w:r>
          </w:p>
          <w:p>
            <w:pPr>
              <w:pStyle w:val="Normal"/>
              <w:jc w:val="both"/>
              <w:rPr/>
            </w:pPr>
            <w:r>
              <w:rPr/>
              <w:t>- MiÒn §«ng Nam bé: sÇu riªng, ch«m ch«m, m·ng cÇu, m¨ng côt...</w:t>
            </w:r>
          </w:p>
          <w:p>
            <w:pPr>
              <w:pStyle w:val="Normal"/>
              <w:jc w:val="both"/>
              <w:rPr/>
            </w:pPr>
            <w:r>
              <w:rPr/>
              <w:t>B¾c bé: mËn, ®µo, lª, quýt, t¸o....</w:t>
            </w:r>
          </w:p>
          <w:p>
            <w:pPr>
              <w:pStyle w:val="Normal"/>
              <w:jc w:val="both"/>
              <w:rPr/>
            </w:pPr>
            <w:r>
              <w:rPr/>
              <w:t>II. Ch¨n nu«i</w:t>
            </w:r>
          </w:p>
          <w:p>
            <w:pPr>
              <w:pStyle w:val="Normal"/>
              <w:jc w:val="both"/>
              <w:rPr/>
            </w:pPr>
            <w:r>
              <w:rPr/>
              <w:t>- Gåm: ch¨n nu«i gia sóc lín, gia sóc nhá vµ gia cÇm</w:t>
            </w:r>
          </w:p>
          <w:p>
            <w:pPr>
              <w:pStyle w:val="Normal"/>
              <w:jc w:val="both"/>
              <w:rPr/>
            </w:pPr>
            <w:r>
              <w:rPr/>
              <w:t>- Ch¨n nu«i cßn chiÕm tØ lÖ thÊp trong s¶n phÈm n«ng nghiÖp v× míi chØ chiÕm 1/4 s¶n l</w:t>
              <w:softHyphen/>
              <w:t>îng n«ng nghiÖp. Ph¸t triÓn ch</w:t>
              <w:softHyphen/>
              <w:t>a t</w:t>
              <w:softHyphen/>
              <w:t>¬ng xøng víi tiÒm n¨ng cña ngµnh mÆc dï s¶n phÈm cña nã cã ý nghÜa víi ®êi sèng (thÞt, trøng, s÷a...)</w:t>
            </w:r>
          </w:p>
          <w:p>
            <w:pPr>
              <w:pStyle w:val="Normal"/>
              <w:jc w:val="both"/>
              <w:rPr/>
            </w:pPr>
            <w:r>
              <w:rPr/>
              <w:t>1. Ch¨n nu«i gia sóc lín</w:t>
            </w:r>
          </w:p>
          <w:p>
            <w:pPr>
              <w:pStyle w:val="Normal"/>
              <w:jc w:val="both"/>
              <w:rPr/>
            </w:pPr>
            <w:r>
              <w:rPr/>
              <w:t>- B¾c trung bé, Duyªn h¶i Nam trung bé, T©y nguyªn, T©y b¾c b¾c bé...</w:t>
            </w:r>
          </w:p>
          <w:p>
            <w:pPr>
              <w:pStyle w:val="Normal"/>
              <w:jc w:val="both"/>
              <w:rPr/>
            </w:pPr>
            <w:r>
              <w:rPr/>
              <w:t>- Sè l</w:t>
              <w:softHyphen/>
              <w:t>îng ®µn tr©u bß hiÖn nay kho¶ng 6 - 7 triÖu con (Tr©u 3 triÖu, bß 4 triÖu)</w:t>
            </w:r>
          </w:p>
          <w:p>
            <w:pPr>
              <w:pStyle w:val="Normal"/>
              <w:jc w:val="both"/>
              <w:rPr/>
            </w:pPr>
            <w:r>
              <w:rPr/>
              <w:t>- Ch¨n nu«i bß s÷a ®ang rÊt ph¸t triÓn ven c¸c ®« thÞ lín</w:t>
            </w:r>
          </w:p>
          <w:p>
            <w:pPr>
              <w:pStyle w:val="Normal"/>
              <w:jc w:val="both"/>
              <w:rPr/>
            </w:pPr>
            <w:r>
              <w:rPr/>
              <w:t>2. Ch¨n nu«i lîn</w:t>
            </w:r>
          </w:p>
          <w:p>
            <w:pPr>
              <w:pStyle w:val="Normal"/>
              <w:jc w:val="both"/>
              <w:rPr/>
            </w:pPr>
            <w:r>
              <w:rPr/>
              <w:t>- ë c¸c vïng ®ång b»ng: s«ng hång, s«ng Cöu long ®Ó tËn dông tèi ®a nguån s¶n phÈm cña trång trät</w:t>
            </w:r>
          </w:p>
          <w:p>
            <w:pPr>
              <w:pStyle w:val="Normal"/>
              <w:jc w:val="both"/>
              <w:rPr/>
            </w:pPr>
            <w:r>
              <w:rPr/>
              <w:t>- Sè l</w:t>
              <w:softHyphen/>
              <w:t>îng hiÖn cã kho¶ng 23 triÖu con (2002)</w:t>
            </w:r>
          </w:p>
          <w:p>
            <w:pPr>
              <w:pStyle w:val="Normal"/>
              <w:jc w:val="both"/>
              <w:rPr/>
            </w:pPr>
            <w:r>
              <w:rPr/>
              <w:t>3. Ch¨n nu«i gia cÇm</w:t>
            </w:r>
          </w:p>
          <w:p>
            <w:pPr>
              <w:pStyle w:val="Normal"/>
              <w:jc w:val="both"/>
              <w:rPr/>
            </w:pPr>
            <w:r>
              <w:rPr/>
              <w:t>- Theo h×nh thøc nhá trong gia ®×nh vµ hinhg thøc trang tr¹i, hiÖn nay ®ang ph¸t triÓn m¹nh h×nh thøc ch¨n nuoi gia cÇm theo h</w:t>
              <w:softHyphen/>
              <w:t>íng c«ng nghiÖp</w:t>
            </w:r>
          </w:p>
          <w:p>
            <w:pPr>
              <w:pStyle w:val="Normal"/>
              <w:jc w:val="both"/>
              <w:rPr/>
            </w:pPr>
            <w:r>
              <w:rPr/>
              <w:t>- Sè l</w:t>
              <w:softHyphen/>
              <w:t>îng kho¶ng 230 triÖu con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D - Cñng cè: </w:t>
      </w:r>
    </w:p>
    <w:p>
      <w:pPr>
        <w:pStyle w:val="Normal"/>
        <w:jc w:val="both"/>
        <w:rPr/>
      </w:pPr>
      <w:r>
        <w:rPr/>
        <w:t>E - H</w:t>
        <w:softHyphen/>
        <w:t>íng dÉn häc bµi: Bµi tËp 2/23 VÏ biÓu ®å h×nh cét b¶ng sè liÖu 8.4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</w:t>
      </w:r>
      <w:r>
        <w:rPr>
          <w:b/>
          <w:i/>
        </w:rPr>
        <w:t>IV/ Rót kinh nghiÖm</w:t>
      </w:r>
    </w:p>
    <w:p>
      <w:pPr>
        <w:pStyle w:val="Normal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uÇn 5</w:t>
      </w:r>
    </w:p>
    <w:p>
      <w:pPr>
        <w:pStyle w:val="Normal"/>
        <w:rPr/>
      </w:pPr>
      <w:r>
        <w:rPr/>
        <w:t>TiÕt 9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Sù ph¸t triÓn vµ ph©n bè l©m nghiÖp, thñy s¶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 </w:t>
      </w:r>
      <w:r>
        <w:rPr>
          <w:bCs/>
          <w:iCs/>
        </w:rPr>
        <w:t>1. Häc sinh n¾m ®</w:t>
        <w:softHyphen/>
        <w:t>îc c¸c lo¹i rõng chñ yÕu ë n</w:t>
        <w:softHyphen/>
        <w:t>íc ta, hiÓu ®</w:t>
        <w:softHyphen/>
        <w:t>îc t×nh n¨ng vµ ®Æc ®iÓm cña tõng lo¹i rõng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 </w:t>
      </w:r>
      <w:r>
        <w:rPr>
          <w:bCs/>
          <w:iCs/>
        </w:rPr>
        <w:t>2. ThÊy ®</w:t>
        <w:softHyphen/>
        <w:t>îc ®Æc ®iÓm vÒ nguån lîi thñy s¶n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 </w:t>
      </w:r>
      <w:r>
        <w:rPr>
          <w:bCs/>
          <w:iCs/>
        </w:rPr>
        <w:t>3. RÌn kü n¨ng vÏ biÓu ®å ®</w:t>
        <w:softHyphen/>
        <w:t>êng (®å thÞ), ký n¨ng ph©n tÝch biÓu ®å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</w:t>
      </w:r>
      <w:r>
        <w:rPr>
          <w:b/>
          <w:i/>
        </w:rPr>
        <w:t xml:space="preserve">II - ChuÈn bÞ 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- B¶n ®å kinh tÕ hcung ViÖt Nam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- L</w:t>
        <w:softHyphen/>
        <w:t>îc ®å l©m nghiÖp - thñy s¶n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</w:t>
      </w:r>
      <w:r>
        <w:rPr>
          <w:b/>
          <w:i/>
        </w:rPr>
        <w:t>III - TiÕn tr×nh lªn líp</w:t>
      </w:r>
    </w:p>
    <w:p>
      <w:pPr>
        <w:pStyle w:val="Normal"/>
        <w:jc w:val="both"/>
        <w:rPr/>
      </w:pPr>
      <w:r>
        <w:rPr/>
        <w:t xml:space="preserve">A -  </w:t>
      </w:r>
      <w:r>
        <w:rPr>
          <w:rFonts w:cs=".VnTimeH" w:ascii=".VnTimeH" w:hAnsi=".VnTimeH"/>
        </w:rPr>
        <w:t>æ</w:t>
      </w:r>
      <w:r>
        <w:rPr/>
        <w:t>n ®Þnh tæ chøc:</w:t>
      </w:r>
    </w:p>
    <w:p>
      <w:pPr>
        <w:pStyle w:val="Normal"/>
        <w:jc w:val="both"/>
        <w:rPr/>
      </w:pPr>
      <w:r>
        <w:rPr/>
        <w:t>B -  KiÓm tra bµi cò:</w:t>
      </w:r>
    </w:p>
    <w:p>
      <w:pPr>
        <w:pStyle w:val="Normal"/>
        <w:jc w:val="both"/>
        <w:rPr/>
      </w:pPr>
      <w:r>
        <w:rPr/>
        <w:t>? Tr×nh bµy ®Æc ®iÎm vµ t×nh h×nh ph¸t triÓn cña ngµnh trång trät ë n</w:t>
        <w:softHyphen/>
        <w:t>íc ta?</w:t>
      </w:r>
    </w:p>
    <w:p>
      <w:pPr>
        <w:pStyle w:val="Normal"/>
        <w:jc w:val="both"/>
        <w:rPr/>
      </w:pPr>
      <w:r>
        <w:rPr/>
        <w:t>C - Bµi mí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hÇ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rß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Vai trß vµ nh÷ng ¶nh h</w:t>
              <w:softHyphen/>
              <w:t>ëng cña rõng ®Õn ®êi sèng vµ kinh tÕ x· héi?</w:t>
            </w:r>
          </w:p>
          <w:p>
            <w:pPr>
              <w:pStyle w:val="Normal"/>
              <w:jc w:val="both"/>
              <w:rPr/>
            </w:pPr>
            <w:r>
              <w:rPr/>
              <w:t>GV treo l</w:t>
              <w:softHyphen/>
              <w:t>îc ®å l©m nghiÖp</w:t>
            </w:r>
          </w:p>
          <w:p>
            <w:pPr>
              <w:pStyle w:val="Normal"/>
              <w:jc w:val="both"/>
              <w:rPr/>
            </w:pPr>
            <w:r>
              <w:rPr/>
              <w:t>? Qua l</w:t>
              <w:softHyphen/>
              <w:t>îc ®å em cã nhËn xÐt g× vÒ ®Æc ®iÓm vµ diÖn tÝch rõng ë ViÖt Nam hiÖn nay?</w:t>
            </w:r>
          </w:p>
          <w:p>
            <w:pPr>
              <w:pStyle w:val="Normal"/>
              <w:jc w:val="both"/>
              <w:rPr/>
            </w:pPr>
            <w:r>
              <w:rPr/>
              <w:t>N¨m 1945: Rõng chiÕm 60% diÖn tÝch víi kho¶ng 15 triÖu ha</w:t>
            </w:r>
          </w:p>
          <w:p>
            <w:pPr>
              <w:pStyle w:val="Normal"/>
              <w:jc w:val="both"/>
              <w:rPr/>
            </w:pPr>
            <w:r>
              <w:rPr/>
              <w:t>? Nguyªn nh©n nµo dÉn ®Õn sù c¹n kiÖt tµi nguyªn rõng?</w:t>
            </w:r>
          </w:p>
          <w:p>
            <w:pPr>
              <w:pStyle w:val="Normal"/>
              <w:jc w:val="both"/>
              <w:rPr/>
            </w:pPr>
            <w:r>
              <w:rPr/>
              <w:t>? H·y nãi mét vµi nÐt vÒ vÊn n¹n nµy ë n</w:t>
              <w:softHyphen/>
              <w:t>íc ta hiÖn nay?</w:t>
            </w:r>
          </w:p>
          <w:p>
            <w:pPr>
              <w:pStyle w:val="Normal"/>
              <w:jc w:val="both"/>
              <w:rPr/>
            </w:pPr>
            <w:r>
              <w:rPr/>
              <w:t>? Qua b¶ng 9.1 nhËn xÐt vÒ c¬ cÊu rõng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õ hiÓu biÕt cña em h·y nªu t¸c dông cña c¸c lo¹i rõng ?</w:t>
            </w:r>
          </w:p>
          <w:p>
            <w:pPr>
              <w:pStyle w:val="Normal"/>
              <w:jc w:val="both"/>
              <w:rPr/>
            </w:pPr>
            <w:r>
              <w:rPr/>
              <w:t>- Rõng s¶n xuÊt</w:t>
            </w:r>
          </w:p>
          <w:p>
            <w:pPr>
              <w:pStyle w:val="Normal"/>
              <w:jc w:val="both"/>
              <w:rPr/>
            </w:pPr>
            <w:r>
              <w:rPr/>
              <w:t>- Rõng phßng hé</w:t>
            </w:r>
          </w:p>
          <w:p>
            <w:pPr>
              <w:pStyle w:val="Normal"/>
              <w:jc w:val="both"/>
              <w:rPr/>
            </w:pPr>
            <w:r>
              <w:rPr/>
              <w:t>- Rõng ®Æc dông</w:t>
            </w:r>
          </w:p>
          <w:p>
            <w:pPr>
              <w:pStyle w:val="Normal"/>
              <w:jc w:val="both"/>
              <w:rPr/>
            </w:pPr>
            <w:r>
              <w:rPr/>
              <w:t>? ChØ ra trªn b¶n ®å c¸c khu vùc ph©n bè rõng chñ yÕu?</w:t>
            </w:r>
          </w:p>
          <w:p>
            <w:pPr>
              <w:pStyle w:val="Normal"/>
              <w:jc w:val="both"/>
              <w:rPr/>
            </w:pPr>
            <w:r>
              <w:rPr/>
              <w:t>? Do diÖn tÝch rõng s¶n xuÊt cßn Ýt nªn nguån lîi vµ s¶n l</w:t>
              <w:softHyphen/>
              <w:t>îng cña ngµnh l©m nghiÖp thay ®æi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ªu vµi nÐt vÒ kÕ ho¹ch triÓn khai ph¸t triÓn vµ trång míi rõng ë n</w:t>
              <w:softHyphen/>
              <w:t>íc 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n s¸t h×nh 9.1 nhËn xÐt vÒ m« h×nh kinh tÕ vïng nói - trung du?</w:t>
            </w:r>
          </w:p>
          <w:p>
            <w:pPr>
              <w:pStyle w:val="Normal"/>
              <w:jc w:val="both"/>
              <w:rPr/>
            </w:pPr>
            <w:r>
              <w:rPr/>
              <w:t>? Vai trß vµ ý nghÜa cña nã?</w:t>
            </w:r>
          </w:p>
          <w:p>
            <w:pPr>
              <w:pStyle w:val="Normal"/>
              <w:jc w:val="both"/>
              <w:rPr/>
            </w:pPr>
            <w:r>
              <w:rPr/>
              <w:t>GV treo l</w:t>
              <w:softHyphen/>
              <w:t>îc ®å thñy s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hËn xÐt vµ ®¸nh gi¸ vÒ tiÒm n¨ng cña ngµnh vµ nguån lîi s½n cã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hØ ra trªn b¶n ®å nh÷ng khu vùc ph©n bè ch×nh?</w:t>
            </w:r>
          </w:p>
          <w:p>
            <w:pPr>
              <w:pStyle w:val="Normal"/>
              <w:jc w:val="both"/>
              <w:rPr/>
            </w:pPr>
            <w:r>
              <w:rPr/>
              <w:t>? Nh÷ng khã kh¨n chñ yÕu mµ ngµnh gÆp ph¶i lµ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n s¸t b¶ng 9.2/37</w:t>
            </w:r>
          </w:p>
          <w:p>
            <w:pPr>
              <w:pStyle w:val="Normal"/>
              <w:jc w:val="both"/>
              <w:rPr/>
            </w:pPr>
            <w:r>
              <w:rPr/>
              <w:t>? TÝnh sù t¨ng gi¶m s¶n l</w:t>
              <w:softHyphen/>
              <w:t>îng khai th¸c vµ nu«i trång thuû s¶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So s¸nh qua c¸c giai ®o¹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hØ ra c¸c vïng khai th¸c chÝnh qua l</w:t>
              <w:softHyphen/>
              <w:t>îc ®å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Gi¸ trÞ hµng xuÊt khÈu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tËp 3/37</w:t>
            </w:r>
          </w:p>
          <w:p>
            <w:pPr>
              <w:pStyle w:val="Normal"/>
              <w:jc w:val="both"/>
              <w:rPr/>
            </w:pPr>
            <w:r>
              <w:rPr/>
              <w:t>VÏ biÓu ®å ®</w:t>
              <w:softHyphen/>
              <w:t>êng (®å thÞ) thÓ hiÖn s¶n l</w:t>
              <w:softHyphen/>
              <w:t>îng thñy s¶n cña n</w:t>
              <w:softHyphen/>
              <w:t>íc ta giai ®o¹n 1990 - 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L©m nghiÖp</w:t>
            </w:r>
          </w:p>
          <w:p>
            <w:pPr>
              <w:pStyle w:val="Normal"/>
              <w:jc w:val="both"/>
              <w:rPr/>
            </w:pPr>
            <w:r>
              <w:rPr/>
              <w:t>- §em l¹i nguån lîi vÒ kinh tÕ (gç, l©m s¶n...) vµ gióp c©n b»ng sinh th¸i, b¶o vÖ m«i tr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/>
              <w:t>1. Tµi nguyªn rõng</w:t>
            </w:r>
          </w:p>
          <w:p>
            <w:pPr>
              <w:pStyle w:val="Normal"/>
              <w:jc w:val="both"/>
              <w:rPr/>
            </w:pPr>
            <w:r>
              <w:rPr/>
              <w:t>- Tr</w:t>
              <w:softHyphen/>
              <w:t>íc ®©y ViÖt Nam lµ n</w:t>
              <w:softHyphen/>
              <w:t>íc giµu tµi nguyªn rõng (1945 cã tíi gÇn 16 triÖu ha). HiÖn nay tØ lÖ che phñ rõng chØ cßn kho¶ng 35% diÖn tÝch</w:t>
            </w:r>
          </w:p>
          <w:p>
            <w:pPr>
              <w:pStyle w:val="Normal"/>
              <w:jc w:val="both"/>
              <w:rPr/>
            </w:pPr>
            <w:r>
              <w:rPr/>
              <w:t>DiÖn tÝch rõng chØ cßn kho¶ng 11.6 triÖu ha</w:t>
            </w:r>
          </w:p>
          <w:p>
            <w:pPr>
              <w:pStyle w:val="Normal"/>
              <w:jc w:val="both"/>
              <w:rPr/>
            </w:pPr>
            <w:r>
              <w:rPr/>
              <w:t>- Khai th¸c qu¸ møc, chÆt ph¸ bõa b·i, ®èt rõng lµm r·y, kh«ng trång míi ....</w:t>
            </w:r>
          </w:p>
          <w:p>
            <w:pPr>
              <w:pStyle w:val="Normal"/>
              <w:jc w:val="both"/>
              <w:rPr/>
            </w:pPr>
            <w:r>
              <w:rPr/>
              <w:t>- HS tr×nh bµ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õng s¶n xuÊt: chiÕm 4/10 diÖn tÝ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Rõng phßng hé chiÕm 5/10 diÖn tÝ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Rõng ®Æc dông chiÕm 1/10 diÖn tÝ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x¸c ®Þnh trªn b¶n ®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=&gt; nguån lîi vÒ rõng ngµy cµng gi¶m sót do diÖn tÝch rõng s¶n xuÊt Ý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ù ph¸t triÓn vµ ph©n bè l©m nghiÖp</w:t>
            </w:r>
          </w:p>
          <w:p>
            <w:pPr>
              <w:pStyle w:val="Normal"/>
              <w:jc w:val="both"/>
              <w:rPr/>
            </w:pPr>
            <w:r>
              <w:rPr/>
              <w:t>- Gi¶m s¶n l</w:t>
              <w:softHyphen/>
              <w:t>îng gç khai th¸c chØ cßn 2.5 triÖu m</w:t>
            </w:r>
            <w:r>
              <w:rPr>
                <w:vertAlign w:val="superscript"/>
              </w:rPr>
              <w:t>3</w:t>
            </w:r>
            <w:r>
              <w:rPr/>
              <w:t>/n¨m (tÊt c¶ c¸c lo¹i), tËp trung ë vïng nói thÊp vµ trung du</w:t>
            </w:r>
          </w:p>
          <w:p>
            <w:pPr>
              <w:pStyle w:val="Normal"/>
              <w:jc w:val="both"/>
              <w:rPr/>
            </w:pPr>
            <w:r>
              <w:rPr/>
              <w:t>- Ph¸t triÓn c¸c trung t©m c«ng nghiÖp chÕ biÕn gç ë ®«ng b¾c B¾c bé , T©y nguyªn vµ B¾c trung bé.</w:t>
            </w:r>
          </w:p>
          <w:p>
            <w:pPr>
              <w:pStyle w:val="Normal"/>
              <w:jc w:val="both"/>
              <w:rPr/>
            </w:pPr>
            <w:r>
              <w:rPr/>
              <w:t>- §Õn n¨m 2010 sÏ trång míi thªm 5 triÖu ha rõng, ®</w:t>
              <w:softHyphen/>
              <w:t>a tØ lÖ che phñ rõng lªn 45%</w:t>
            </w:r>
          </w:p>
          <w:p>
            <w:pPr>
              <w:pStyle w:val="Normal"/>
              <w:jc w:val="both"/>
              <w:rPr/>
            </w:pPr>
            <w:r>
              <w:rPr/>
              <w:t>- Giao ®Êt rõng cho hé n«ng d©n vµ ph¸t triÓn kinh tÕ hé - trang tr¹i kÕt hîp (h×nh 9.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=&gt; diÖn tÝch rõng ®ang t¨ng lªn, nguån lîi kinh tÕ tõ l©m nghiÖp còng t¨ng</w:t>
            </w:r>
          </w:p>
          <w:p>
            <w:pPr>
              <w:pStyle w:val="Normal"/>
              <w:jc w:val="both"/>
              <w:rPr/>
            </w:pPr>
            <w:r>
              <w:rPr/>
              <w:t>I. Ngµnh thñy s¶n</w:t>
            </w:r>
          </w:p>
          <w:p>
            <w:pPr>
              <w:pStyle w:val="Normal"/>
              <w:jc w:val="both"/>
              <w:rPr/>
            </w:pPr>
            <w:r>
              <w:rPr/>
              <w:t>1. Nguån lîi thñy s¶n</w:t>
            </w:r>
          </w:p>
          <w:p>
            <w:pPr>
              <w:pStyle w:val="Normal"/>
              <w:jc w:val="both"/>
              <w:rPr/>
            </w:pPr>
            <w:r>
              <w:rPr/>
              <w:t>- DiÖn tÝch biÓn réng lín, nguån lîi h¶i s¶n phong phó, cã nhiÒu b·i t«m, b·i c¸ lín.</w:t>
            </w:r>
          </w:p>
          <w:p>
            <w:pPr>
              <w:pStyle w:val="Normal"/>
              <w:jc w:val="both"/>
              <w:rPr/>
            </w:pPr>
            <w:r>
              <w:rPr/>
              <w:t>ThuËn lîi vÒ ®Þa h×nh: nhiÒu ®Çm, vÞnh, ph¸..</w:t>
            </w:r>
          </w:p>
          <w:p>
            <w:pPr>
              <w:pStyle w:val="Normal"/>
              <w:jc w:val="both"/>
              <w:rPr/>
            </w:pPr>
            <w:r>
              <w:rPr/>
              <w:t>TiÖn cho nu«i trång thñy h¶i s¶n</w:t>
            </w:r>
          </w:p>
          <w:p>
            <w:pPr>
              <w:pStyle w:val="Normal"/>
              <w:jc w:val="both"/>
              <w:rPr/>
            </w:pPr>
            <w:r>
              <w:rPr/>
              <w:t>- HS tr×nh bµ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guån vèn lín lµ trë ng¹i cho ng</w:t>
              <w:softHyphen/>
              <w:t xml:space="preserve"> d©n vµ viÖc ph¸t triÓn më réng quy m« ngµnh</w:t>
            </w:r>
          </w:p>
          <w:p>
            <w:pPr>
              <w:pStyle w:val="Normal"/>
              <w:jc w:val="both"/>
              <w:rPr/>
            </w:pPr>
            <w:r>
              <w:rPr/>
              <w:t>VD: Trang thiÕt bÞ ®¸nh b¾t xa bê, tµu, l</w:t>
              <w:softHyphen/>
              <w:t>íi, ph</w:t>
              <w:softHyphen/>
              <w:t>¬ng tiÖn b¶o qu¶n....</w:t>
            </w:r>
          </w:p>
          <w:p>
            <w:pPr>
              <w:pStyle w:val="Normal"/>
              <w:jc w:val="both"/>
              <w:rPr/>
            </w:pPr>
            <w:r>
              <w:rPr/>
              <w:t>2. Sù ph¸t triÓn vµ ph©n bè thñy s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¶n l</w:t>
              <w:softHyphen/>
              <w:t>îng t¨ng liªn tôc trong giai ®o¹n 1990 - 2002: Tõ 890 ngh×n tÊn lªn gÊp 3 lÇn ®¹t 2.7 triÖu tÊn (2002). Trong ®ã giai ®o¹n 1998 - 2002 t¨ng m¹nh nh¸t</w:t>
            </w:r>
          </w:p>
          <w:p>
            <w:pPr>
              <w:pStyle w:val="Normal"/>
              <w:jc w:val="both"/>
              <w:rPr/>
            </w:pPr>
            <w:r>
              <w:rPr/>
              <w:t>- Khai th¸c vÉn chiÕm tØ träng lín ®¹t 2/3 khèi l</w:t>
              <w:softHyphen/>
              <w:t>îng s¶n phÈm thñy s¶n. Nu«i trång chØ chiÕm 1/3 nh</w:t>
              <w:softHyphen/>
              <w:t>ng lµ ngµnh cã møc t¨ng nhanh nhÊt gÊp 6 lÊn tõ n¨m 1990 - 2002</w:t>
            </w:r>
          </w:p>
          <w:p>
            <w:pPr>
              <w:pStyle w:val="Normal"/>
              <w:jc w:val="both"/>
              <w:rPr/>
            </w:pPr>
            <w:r>
              <w:rPr/>
              <w:t>+ H¶i Phßng - qu¶ng Ni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µ N½ng - B×nh ThuË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µ Mau - Kiªn Giang</w:t>
            </w:r>
          </w:p>
          <w:p>
            <w:pPr>
              <w:pStyle w:val="Normal"/>
              <w:jc w:val="both"/>
              <w:rPr/>
            </w:pPr>
            <w:r>
              <w:rPr/>
              <w:t>+ Nu«i trång thñy s¶n: An Giang, BÕn Tre...</w:t>
            </w:r>
          </w:p>
          <w:p>
            <w:pPr>
              <w:pStyle w:val="Normal"/>
              <w:jc w:val="both"/>
              <w:rPr/>
            </w:pPr>
            <w:r>
              <w:rPr/>
              <w:t>- Thñy s¶n lµ mét trong 3 ngµnh cã gi¸ trÞ hµng xuÊt khÈu hµng ®Çu (2005) gåm: DÇu khÝ, DÖt may vµ thñy s¶n Tõ1999 - 2002 t¨ng tõ 971 triÖu USD lªn 2.1 tØ USD (gÊp h¬n 2 lÇn)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D - Cñng cè: </w:t>
      </w:r>
    </w:p>
    <w:p>
      <w:pPr>
        <w:pStyle w:val="Normal"/>
        <w:jc w:val="both"/>
        <w:rPr/>
      </w:pPr>
      <w:r>
        <w:rPr/>
        <w:t>E - H</w:t>
        <w:softHyphen/>
        <w:t>íng dÉn häc bµi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</w:t>
      </w:r>
      <w:r>
        <w:rPr>
          <w:b/>
          <w:i/>
        </w:rPr>
        <w:t>IV/ Rót kinh nghiÖm</w:t>
      </w:r>
    </w:p>
    <w:p>
      <w:pPr>
        <w:pStyle w:val="Normal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iÕt 10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 xml:space="preserve">Thùc hµnh: vÏ biÓu ®å vÒ 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sù thay ®æi c¬ cÊu diÖn tÝch gieo trång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ph©n theo c¸c lo¹i c©y, gia sóc, gia cÇm</w:t>
      </w:r>
    </w:p>
    <w:p>
      <w:pPr>
        <w:pStyle w:val="Normal"/>
        <w:jc w:val="center"/>
        <w:rPr/>
      </w:pP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 </w:t>
      </w:r>
      <w:r>
        <w:rPr>
          <w:bCs/>
          <w:iCs/>
        </w:rPr>
        <w:t>1. RÌn kü n¨ng sö lý sè liÖu theo yªu cÇu riªng cña biÓu ®å, kü n¨ng vÏ biÓu ®å c¬ cÊu (biÓu ®å trßn), biÓu ®å ®</w:t>
        <w:softHyphen/>
        <w:t>êng (®å thÞ)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</w:t>
      </w:r>
      <w:r>
        <w:rPr>
          <w:bCs/>
          <w:iCs/>
        </w:rPr>
        <w:t>2. RÌn kü n¨ng ®äc biÓu ®å, nhËn xÐt vµ ph©n tÝch sè liÖu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</w:t>
      </w:r>
      <w:r>
        <w:rPr>
          <w:b/>
          <w:i/>
        </w:rPr>
        <w:t>II - ChuÈn bÞ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- BiÓu ®å mÉu</w:t>
      </w:r>
    </w:p>
    <w:p>
      <w:pPr>
        <w:pStyle w:val="Normal"/>
        <w:ind w:left="567" w:hanging="0"/>
        <w:jc w:val="both"/>
        <w:rPr/>
      </w:pPr>
      <w:r>
        <w:rPr>
          <w:bCs/>
          <w:iCs/>
        </w:rPr>
        <w:t>- Dông cô vÏ: compa, th</w:t>
        <w:softHyphen/>
        <w:t>íc ®o ®é, th</w:t>
        <w:softHyphen/>
        <w:t>íc kÎ..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</w:t>
      </w:r>
      <w:r>
        <w:rPr>
          <w:b/>
          <w:i/>
        </w:rPr>
        <w:t>III - TiÕn tr×nh lªn líp</w:t>
      </w:r>
    </w:p>
    <w:p>
      <w:pPr>
        <w:pStyle w:val="Normal"/>
        <w:jc w:val="both"/>
        <w:rPr/>
      </w:pPr>
      <w:r>
        <w:rPr/>
        <w:t xml:space="preserve">A -  </w:t>
      </w:r>
      <w:r>
        <w:rPr>
          <w:rFonts w:cs=".VnTimeH" w:ascii=".VnTimeH" w:hAnsi=".VnTimeH"/>
        </w:rPr>
        <w:t>æ</w:t>
      </w:r>
      <w:r>
        <w:rPr/>
        <w:t>n ®Þnh tæ chøc:</w:t>
      </w:r>
    </w:p>
    <w:p>
      <w:pPr>
        <w:pStyle w:val="Normal"/>
        <w:jc w:val="both"/>
        <w:rPr/>
      </w:pPr>
      <w:r>
        <w:rPr/>
        <w:t>B -  KiÓm tra bµi cò:</w:t>
      </w:r>
    </w:p>
    <w:p>
      <w:pPr>
        <w:pStyle w:val="Normal"/>
        <w:jc w:val="both"/>
        <w:rPr/>
      </w:pPr>
      <w:r>
        <w:rPr/>
        <w:t>? Tr×nh bµy ®Æc ®iÓm ph©n bè vµ nguån lîi thñy s¶n</w:t>
      </w:r>
    </w:p>
    <w:p>
      <w:pPr>
        <w:pStyle w:val="Normal"/>
        <w:jc w:val="both"/>
        <w:rPr/>
      </w:pPr>
      <w:r>
        <w:rPr/>
        <w:t>C - Bµi mí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hÇ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rß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tËp : Dùa vµo b¶ng sè liÖu (B¶ng 10.2)</w:t>
            </w:r>
          </w:p>
          <w:p>
            <w:pPr>
              <w:pStyle w:val="Normal"/>
              <w:jc w:val="both"/>
              <w:rPr/>
            </w:pPr>
            <w:r>
              <w:rPr/>
              <w:t>Sè l</w:t>
              <w:softHyphen/>
              <w:t>îng gia sóc, gia cÇm vµ chØ sè t¨ng tr</w:t>
              <w:softHyphen/>
              <w:t>ëng n¨m 1999</w:t>
            </w:r>
          </w:p>
          <w:p>
            <w:pPr>
              <w:pStyle w:val="Normal"/>
              <w:jc w:val="both"/>
              <w:rPr/>
            </w:pPr>
            <w:r>
              <w:rPr/>
              <w:t>H·y vÏ biÓu ®å thÓ hiÖn nh÷ng sè liÖu ®ã</w:t>
            </w:r>
          </w:p>
          <w:p>
            <w:pPr>
              <w:pStyle w:val="Normal"/>
              <w:jc w:val="both"/>
              <w:rPr/>
            </w:pPr>
            <w:r>
              <w:rPr/>
              <w:t>GV treo b¶ng 10.2</w:t>
            </w:r>
          </w:p>
          <w:p>
            <w:pPr>
              <w:pStyle w:val="Normal"/>
              <w:jc w:val="both"/>
              <w:rPr/>
            </w:pPr>
            <w:r>
              <w:rPr/>
              <w:t>Quan s¸t vµ nhËn xÐt</w:t>
            </w:r>
          </w:p>
          <w:p>
            <w:pPr>
              <w:pStyle w:val="Normal"/>
              <w:jc w:val="both"/>
              <w:rPr/>
            </w:pPr>
            <w:r>
              <w:rPr/>
              <w:t>? Víi b¶ng sè liÖu vµ ®Æc ®iÓm sè liÖu nµy ta nªn vÏ biÓu ®å nµo cho phï hîp nhÊt?</w:t>
            </w:r>
          </w:p>
          <w:p>
            <w:pPr>
              <w:pStyle w:val="Normal"/>
              <w:jc w:val="both"/>
              <w:rPr/>
            </w:pPr>
            <w:r>
              <w:rPr/>
              <w:t>? Nªu nh÷ng ®Æc ®iÓm vÒ sè liÖu cÇn vÏ</w:t>
            </w:r>
          </w:p>
          <w:p>
            <w:pPr>
              <w:pStyle w:val="Normal"/>
              <w:jc w:val="both"/>
              <w:rPr/>
            </w:pPr>
            <w:r>
              <w:rPr/>
              <w:t>? Tr×nh bµy nh÷ng yªu cÇu cña lo¹i biÓu ®å nµy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Ï biÓu ®å h×nh cét, hoÆc trôc ®å th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è liÖu dùa vµo b¶ng sè liÖu cña bµi tË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Yªu cÇu</w:t>
            </w:r>
          </w:p>
          <w:p>
            <w:pPr>
              <w:pStyle w:val="Normal"/>
              <w:jc w:val="both"/>
              <w:rPr/>
            </w:pPr>
            <w:r>
              <w:rPr/>
              <w:t>- VÏ ®å thÞ:</w:t>
            </w:r>
          </w:p>
          <w:p>
            <w:pPr>
              <w:pStyle w:val="Normal"/>
              <w:jc w:val="both"/>
              <w:rPr/>
            </w:pPr>
            <w:r>
              <w:rPr/>
              <w:t>Hµng ngang: thÓ hiÖn chØ sè vÒ thêi gian (n¨m, th¸ng, giai ®o¹n....) ®</w:t>
              <w:softHyphen/>
              <w:t>îc chia ®Òu theo tõng kho¶ng c¸ch</w:t>
            </w:r>
          </w:p>
          <w:p>
            <w:pPr>
              <w:pStyle w:val="Normal"/>
              <w:jc w:val="both"/>
              <w:rPr/>
            </w:pPr>
            <w:r>
              <w:rPr/>
              <w:t>Hµng ®øng: thÓ hiÖn chØ sè vÒ s¶n l</w:t>
              <w:softHyphen/>
              <w:t>îng hoÆc tØ lÖ, ®</w:t>
              <w:softHyphen/>
              <w:t>îc chia ®Òu theo tõng kho¶ng c¸ch</w:t>
            </w:r>
          </w:p>
          <w:p>
            <w:pPr>
              <w:pStyle w:val="Normal"/>
              <w:jc w:val="both"/>
              <w:rPr/>
            </w:pPr>
            <w:r>
              <w:rPr/>
              <w:t>- C¸ch vÏ: vÏ c¸c cét ®</w:t>
              <w:softHyphen/>
              <w:t>îc x¸c ®Þnh theo chØ sè cña b¶ng sè liÖu trong bµi tËp (dïng th</w:t>
              <w:softHyphen/>
              <w:t>íc kÎ chiÕu theo cét ®øng, c¸c cét ®øng ph¶i cã ®é réng b»ng nhau ®Ó biÓu ®å ®</w:t>
              <w:softHyphen/>
              <w:t>îc c©n ®èi). + L</w:t>
              <w:softHyphen/>
              <w:t>u ý kh«ng tÈy xã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iÓu ®å thÓ hiÖn sè l</w:t>
              <w:softHyphen/>
              <w:t xml:space="preserve">îng gia sóc gia cÇm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µ chØ sè t¨ng tr</w:t>
              <w:softHyphen/>
              <w:t>ëng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15875</wp:posOffset>
                      </wp:positionV>
                      <wp:extent cx="0" cy="22860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1.25pt" to="1.2pt,17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985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55pt" to="5.2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48260</wp:posOffset>
                      </wp:positionV>
                      <wp:extent cx="457200" cy="342900"/>
                      <wp:effectExtent l="3175" t="444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3.8pt" to="217.15pt,30.7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667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5.25pt" to="5.2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-1905</wp:posOffset>
                      </wp:positionV>
                      <wp:extent cx="1143000" cy="2286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-0.15pt" to="181.15pt,17.8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9845</wp:posOffset>
                      </wp:positionV>
                      <wp:extent cx="1143000" cy="3429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2.35pt" to="91.15pt,29.3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68275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.25pt" to="5.2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2230</wp:posOffset>
                      </wp:positionV>
                      <wp:extent cx="1143000" cy="114300"/>
                      <wp:effectExtent l="1905" t="19050" r="190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4.9pt" to="91.15pt,13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62230</wp:posOffset>
                      </wp:positionV>
                      <wp:extent cx="1143000" cy="114300"/>
                      <wp:effectExtent l="1905" t="19050" r="190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4.9pt" to="181.15pt,13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76530</wp:posOffset>
                      </wp:positionV>
                      <wp:extent cx="4572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3.9pt" to="217.15pt,13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2390</wp:posOffset>
                      </wp:positionV>
                      <wp:extent cx="1143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5.7pt" to="5.6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7315</wp:posOffset>
                      </wp:positionV>
                      <wp:extent cx="32004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8.45pt" to="253.1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5207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4.1pt" to="92.2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5016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3.95pt" to="181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0165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95pt,3.95pt" to="217.9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                  1995                      2000    2002</w:t>
            </w:r>
          </w:p>
          <w:p>
            <w:pPr>
              <w:pStyle w:val="Normal"/>
              <w:jc w:val="both"/>
              <w:rPr/>
            </w:pPr>
            <w:r>
              <w:rPr/>
              <w:t>- NhËn xÐt: §µn lîn vµ gia cÇm t¨ng nhanh nhÊt t¹o ra nguån cung cÊp thÞt chñ yÕu cho tiªu dïng</w:t>
            </w:r>
          </w:p>
          <w:p>
            <w:pPr>
              <w:pStyle w:val="Normal"/>
              <w:jc w:val="both"/>
              <w:rPr/>
            </w:pPr>
            <w:r>
              <w:rPr/>
              <w:t>- Do nhu cÇu vÒ thÞt, trøng t¨ng m¹nh ®· thóc ®Èy ph¸t triÓn ch¨n nu«i gia cÇm vµ gia sóc</w:t>
            </w:r>
          </w:p>
          <w:p>
            <w:pPr>
              <w:pStyle w:val="Normal"/>
              <w:jc w:val="both"/>
              <w:rPr/>
            </w:pPr>
            <w:r>
              <w:rPr/>
              <w:t>- §µn tr©u kh«ng t¨ng mµ cã xu thÕ gi¶m, do nhu cÇu vÒ søc kÐo cña tr©u trong n«ng nghiÖp gi¶m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D - Cñng cè: </w:t>
      </w:r>
    </w:p>
    <w:p>
      <w:pPr>
        <w:pStyle w:val="Normal"/>
        <w:jc w:val="both"/>
        <w:rPr/>
      </w:pPr>
      <w:r>
        <w:rPr/>
        <w:t>E - H</w:t>
        <w:softHyphen/>
        <w:t>íng dÉn häc bµi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</w:t>
      </w:r>
      <w:r>
        <w:rPr>
          <w:b/>
          <w:i/>
        </w:rPr>
        <w:t>IV/ Rót kinh nghiÖm</w:t>
      </w:r>
    </w:p>
    <w:p>
      <w:pPr>
        <w:pStyle w:val="Normal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uÇn 6</w:t>
      </w:r>
    </w:p>
    <w:p>
      <w:pPr>
        <w:pStyle w:val="Normal"/>
        <w:rPr/>
      </w:pPr>
      <w:r>
        <w:rPr/>
        <w:t>TiÕt 11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C¸c nh©n tè ¶nh h</w:t>
        <w:softHyphen/>
        <w:t xml:space="preserve">ëng ®Õn ph¸t triÓn 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vµ ph©n bè c«ng nghiÖp</w:t>
      </w:r>
    </w:p>
    <w:p>
      <w:pPr>
        <w:pStyle w:val="Normal"/>
        <w:jc w:val="center"/>
        <w:rPr/>
      </w:pP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</w:t>
      </w:r>
      <w:r>
        <w:rPr>
          <w:bCs/>
          <w:iCs/>
        </w:rPr>
        <w:t>1. Gióp häc sinh n¾m ®</w:t>
        <w:softHyphen/>
        <w:t>îc vai trß cña c¸c nh©n tè tù nhiªn vµ kinh tÕ-x· héi ®èi víi sù ph¸t triÓn vµ ph©n bè c«ng nghiÖp ë n</w:t>
        <w:softHyphen/>
        <w:t>íc ta.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</w:t>
      </w:r>
      <w:r>
        <w:rPr>
          <w:bCs/>
          <w:iCs/>
        </w:rPr>
        <w:t>2. HiÓu, lùa chän c¬ cÊu ngµnh vµ c¬ cÊu theo l·nh thæ c«ng nghiÖp. Cã kü n¨ng ®¸nh gi¸ ý nghÜa kinh tÕ cña c¸c nguån tµi nguyªn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</w:t>
      </w:r>
      <w:r>
        <w:rPr>
          <w:b/>
          <w:i/>
        </w:rPr>
        <w:t xml:space="preserve">II - ChuÈn bÞ 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- B¶n ®å ®Þa chÊt kho¸ng s¶n ViÖt Nam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- ¸t l¸t ®Þa lý ViÖt Nam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- L</w:t>
        <w:softHyphen/>
        <w:t>îc ®å ph©n bè d©n c</w:t>
        <w:softHyphen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</w:t>
      </w:r>
      <w:r>
        <w:rPr>
          <w:b/>
          <w:i/>
        </w:rPr>
        <w:t>III - TiÕn tr×nh lªn líp</w:t>
      </w:r>
    </w:p>
    <w:p>
      <w:pPr>
        <w:pStyle w:val="Normal"/>
        <w:jc w:val="both"/>
        <w:rPr/>
      </w:pPr>
      <w:r>
        <w:rPr/>
        <w:t xml:space="preserve">A -  </w:t>
      </w:r>
      <w:r>
        <w:rPr>
          <w:rFonts w:cs=".VnTimeH" w:ascii=".VnTimeH" w:hAnsi=".VnTimeH"/>
        </w:rPr>
        <w:t>æ</w:t>
      </w:r>
      <w:r>
        <w:rPr/>
        <w:t>n ®Þnh tæ chøc:</w:t>
      </w:r>
    </w:p>
    <w:p>
      <w:pPr>
        <w:pStyle w:val="Normal"/>
        <w:jc w:val="both"/>
        <w:rPr/>
      </w:pPr>
      <w:r>
        <w:rPr/>
        <w:t>B -  KiÓm tra bµi cò:</w:t>
      </w:r>
    </w:p>
    <w:p>
      <w:pPr>
        <w:pStyle w:val="Normal"/>
        <w:jc w:val="both"/>
        <w:rPr/>
      </w:pPr>
      <w:r>
        <w:rPr/>
        <w:t>C - Bµi mí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hÇ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rß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®</w:t>
              <w:softHyphen/>
              <w:t xml:space="preserve">a s¬ ®å qu¸ tr×nh s¶n xuÊt c«ng nghiÖp: Nguyªn, nhiªn liÖu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¶n xuÊ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¶n phÈ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iªu thô</w:t>
            </w:r>
          </w:p>
          <w:p>
            <w:pPr>
              <w:pStyle w:val="Normal"/>
              <w:jc w:val="both"/>
              <w:rPr/>
            </w:pPr>
            <w:r>
              <w:rPr/>
              <w:t>? Trong c¸c qu¸ tr×nh ®ã em thÊy ®</w:t>
              <w:softHyphen/>
              <w:t>îc vai trß cña tõng yÕu tè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? Quan s¸t h×nh 11.1 vµ ®¸nh gi¸ vai trß cña c¸c nh©n tè tù nhiªn ®Õn ph¸t triÓn c«ng nghiÖp?</w:t>
            </w:r>
          </w:p>
          <w:p>
            <w:pPr>
              <w:pStyle w:val="Normal"/>
              <w:jc w:val="both"/>
              <w:rPr/>
            </w:pPr>
            <w:r>
              <w:rPr/>
              <w:t>? ¶nh h</w:t>
              <w:softHyphen/>
              <w:t>ëng cña tµi nguyªn kho¸ng s¶n ®Õn tõng ngµnh c«ng nghiÖp cô thÓ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X¸c ®Þnh c¸c má kho¸ng s¶n chÝnh ë n</w:t>
              <w:softHyphen/>
              <w:t xml:space="preserve">íc ta trªn b¶n ®å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§iÒu ®ã t¹o thuËn lîi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goµi ra cßn cã c¸c nh©n tè nµo kh¸c ¶nh h</w:t>
              <w:softHyphen/>
              <w:t>ëng ®Õn ph¸t triÓn vµ ph©n bè c«ng nghiÖp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¶nh h</w:t>
              <w:softHyphen/>
              <w:t>ëng ®Õn c¸c ngµnh c«ng nghiÖp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§Æc ®iÓm d©n c</w:t>
              <w:softHyphen/>
              <w:t xml:space="preserve"> vµ nguån lao ®éng ë n</w:t>
              <w:softHyphen/>
              <w:t>íc ta nh</w:t>
              <w:softHyphen/>
              <w:t xml:space="preserve"> thÕ nµo? ThuËn lîi vµ khã kh¨n g×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¬ së vËt chÊt kü thuËt vµ c¬ së h¹ tÇng cho c«ng nghiÖp ë n</w:t>
              <w:softHyphen/>
              <w:t>íc ta tr</w:t>
              <w:softHyphen/>
              <w:t>íc ®©y vµ hiÖn nay ra sa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Vai trß cña c¸c chÝnh s¸ch ph¸t triÓn c«ng nghiÖp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LÊy mét sè vÝ dô cô thÓ vÒ ¶nh h</w:t>
              <w:softHyphen/>
              <w:t>ëng cña chÝnh s¸ch ®Õn ph¸t triÓn c«ng nghiÖp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¹i sao thÞ tr</w:t>
              <w:softHyphen/>
              <w:t>êng l¹i lµ nh©n tè ¶nh h</w:t>
              <w:softHyphen/>
              <w:t>ëng ®Õn ph¸t triÓn vµ ph©n bè c«ng nghiÖp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§Æc ®iªm cña thÞ tr</w:t>
              <w:softHyphen/>
              <w:t>êng trong n</w:t>
              <w:softHyphen/>
              <w:t>íc?</w:t>
            </w:r>
          </w:p>
          <w:p>
            <w:pPr>
              <w:pStyle w:val="Normal"/>
              <w:jc w:val="both"/>
              <w:rPr/>
            </w:pPr>
            <w:r>
              <w:rPr/>
              <w:t>GV lÊy mét sè vÝ dô vÒ thÞ tr</w:t>
              <w:softHyphen/>
              <w:t>êng t¸c ®éng ®Õn c«ng nghiÖp</w:t>
            </w:r>
          </w:p>
          <w:p>
            <w:pPr>
              <w:pStyle w:val="Normal"/>
              <w:jc w:val="both"/>
              <w:rPr/>
            </w:pPr>
            <w:r>
              <w:rPr/>
              <w:t>* Bµi tËp 1/41</w:t>
            </w:r>
          </w:p>
          <w:p>
            <w:pPr>
              <w:pStyle w:val="Normal"/>
              <w:jc w:val="both"/>
              <w:rPr/>
            </w:pPr>
            <w:r>
              <w:rPr/>
              <w:t>S¾p xÕp l¹i c¸c nh©n t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C¸c nh©n tè tù nhi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yÕu tè ®Òu cã vai trß quan träng, táng ®ã nguån nguyªn nhiªn liÖu lµ quan träng nhÊt</w:t>
            </w:r>
          </w:p>
          <w:p>
            <w:pPr>
              <w:pStyle w:val="Normal"/>
              <w:jc w:val="both"/>
              <w:rPr/>
            </w:pPr>
            <w:r>
              <w:rPr/>
              <w:t>+ Tµi nguyªn thiªn nhiªn lµ nh©n tè quan träng t¸c ®éng ®Õn sù ph¸t triÎn vµ ph©n bè c«ng nghiÖp trong ®ã tµi nguyªn kho¸g s¶n lµ nh©n tè quan träng nhÊt</w:t>
            </w:r>
          </w:p>
          <w:p>
            <w:pPr>
              <w:pStyle w:val="Normal"/>
              <w:jc w:val="both"/>
              <w:rPr/>
            </w:pPr>
            <w:r>
              <w:rPr/>
              <w:t>- S¶n xuÊt ®iÖn: Than, dÇu, khÝ....</w:t>
            </w:r>
          </w:p>
          <w:p>
            <w:pPr>
              <w:pStyle w:val="Normal"/>
              <w:jc w:val="both"/>
              <w:rPr/>
            </w:pPr>
            <w:r>
              <w:rPr/>
              <w:t>- LuyÖn kim: quÆng kho¸ng s¶n</w:t>
            </w:r>
          </w:p>
          <w:p>
            <w:pPr>
              <w:pStyle w:val="Normal"/>
              <w:jc w:val="both"/>
              <w:rPr/>
            </w:pPr>
            <w:r>
              <w:rPr/>
              <w:t>- VËt liÖu x©y dùng: c¸t, ®Êt sÐt, ®¸ v«i....</w:t>
            </w:r>
          </w:p>
          <w:p>
            <w:pPr>
              <w:pStyle w:val="Normal"/>
              <w:jc w:val="both"/>
              <w:rPr/>
            </w:pPr>
            <w:r>
              <w:rPr/>
              <w:t>- Hãa chÊt: dÇu, quÆng phi kim....</w:t>
            </w:r>
          </w:p>
          <w:p>
            <w:pPr>
              <w:pStyle w:val="Normal"/>
              <w:jc w:val="both"/>
              <w:rPr/>
            </w:pPr>
            <w:r>
              <w:rPr/>
              <w:t>+ HS x¸c ®Þnh trªn b¶n ®å</w:t>
            </w:r>
          </w:p>
          <w:p>
            <w:pPr>
              <w:pStyle w:val="Normal"/>
              <w:jc w:val="both"/>
              <w:rPr/>
            </w:pPr>
            <w:r>
              <w:rPr/>
              <w:t>+ Khu vùc tËp trung nhiÒu má kho¸ng s¶n chÝnh ë n</w:t>
              <w:softHyphen/>
              <w:t>íc ta lµ: MiÒn nói vµ trung du B¾c Bé (Than, s¾t, ®ång, A-pa-tÝt....)</w:t>
            </w:r>
          </w:p>
          <w:p>
            <w:pPr>
              <w:pStyle w:val="Normal"/>
              <w:jc w:val="both"/>
              <w:rPr/>
            </w:pPr>
            <w:r>
              <w:rPr/>
              <w:t>- Gióp h×nh thµnh ë khu vùc nµy c¸c nhµ m¸y, c¸c khu c«ng nghiÖp, c¸c vïng khai th¸c lín</w:t>
            </w:r>
          </w:p>
          <w:p>
            <w:pPr>
              <w:pStyle w:val="Normal"/>
              <w:jc w:val="both"/>
              <w:rPr/>
            </w:pPr>
            <w:r>
              <w:rPr/>
              <w:t>+ C¸c yÕu tè kh¸c nh</w:t>
              <w:softHyphen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Nguån thñy n¨ng ë s«ng suèi: ph¸t triÎn c¸c nhµ m¸y nhÞªt ®iÖn</w:t>
            </w:r>
          </w:p>
          <w:p>
            <w:pPr>
              <w:pStyle w:val="Normal"/>
              <w:jc w:val="both"/>
              <w:rPr/>
            </w:pPr>
            <w:r>
              <w:rPr/>
              <w:t>- Tµi nguyªn ®Êt ®ai, nø¬c, khÝ hËu, thñy h¶i s¶n.....</w:t>
            </w:r>
          </w:p>
          <w:p>
            <w:pPr>
              <w:pStyle w:val="Normal"/>
              <w:jc w:val="both"/>
              <w:rPr/>
            </w:pPr>
            <w:r>
              <w:rPr/>
              <w:t>II. C¸c nh©n tè kinh tÕ - x· héi</w:t>
            </w:r>
          </w:p>
          <w:p>
            <w:pPr>
              <w:pStyle w:val="Normal"/>
              <w:jc w:val="both"/>
              <w:rPr/>
            </w:pPr>
            <w:r>
              <w:rPr/>
              <w:t>1. D©n c</w:t>
              <w:softHyphen/>
              <w:t xml:space="preserve"> vµ lao ®éng</w:t>
            </w:r>
          </w:p>
          <w:p>
            <w:pPr>
              <w:pStyle w:val="Normal"/>
              <w:jc w:val="both"/>
              <w:rPr/>
            </w:pPr>
            <w:r>
              <w:rPr/>
              <w:t>- Võa lµ nguån lao ®éng cung cÊp cho c¸c c¬ së c«ng nghiÖp võa lµ thÞ tr</w:t>
              <w:softHyphen/>
              <w:t>êng tiªu thu c¸c s¶n phÈm c«ng nghiÖp</w:t>
            </w:r>
          </w:p>
          <w:p>
            <w:pPr>
              <w:pStyle w:val="Normal"/>
              <w:jc w:val="both"/>
              <w:rPr/>
            </w:pPr>
            <w:r>
              <w:rPr/>
              <w:t>- N</w:t>
              <w:softHyphen/>
              <w:t>íc ta víi d©n sè h¬n 80 triÖu ng</w:t>
              <w:softHyphen/>
              <w:t>êi, sè ng</w:t>
              <w:softHyphen/>
              <w:t>êi trong ®é tuæi lao ®éng nhiÒu, l¬ck l</w:t>
              <w:softHyphen/>
              <w:t>îng lao ®éng kh¸ dåi dµo. Lao ®éng n</w:t>
              <w:softHyphen/>
              <w:t>íc ta th«ng minh, cÇn cï vµ cã kh¶ n¨ng thÝch nghi víi KHKT nhanh</w:t>
            </w:r>
          </w:p>
          <w:p>
            <w:pPr>
              <w:pStyle w:val="Normal"/>
              <w:jc w:val="both"/>
              <w:rPr/>
            </w:pPr>
            <w:r>
              <w:rPr/>
              <w:t>2. C¬ së vËt chÊt kü thuËt</w:t>
            </w:r>
          </w:p>
          <w:p>
            <w:pPr>
              <w:pStyle w:val="Normal"/>
              <w:jc w:val="both"/>
              <w:rPr/>
            </w:pPr>
            <w:r>
              <w:rPr/>
              <w:t>- C¬ së vËt chÊt kü thuËt cña c«ng nghiÖp n</w:t>
              <w:softHyphen/>
              <w:t>íc ta cßn yÕu, tr×nh ®é c«ng nghÖ thÊp, hiÖu qu¶ lao ®éng ch</w:t>
              <w:softHyphen/>
              <w:t>a cao vµ møc tiªu hao n¨ng l</w:t>
              <w:softHyphen/>
              <w:t>îng lín....</w:t>
            </w:r>
          </w:p>
          <w:p>
            <w:pPr>
              <w:pStyle w:val="Normal"/>
              <w:jc w:val="both"/>
              <w:rPr/>
            </w:pPr>
            <w:r>
              <w:rPr/>
              <w:t>- C¬ së vËt chÊt kü thuËt ch</w:t>
              <w:softHyphen/>
              <w:t>a ®ång bé, c¬ së h¹ tÇng bÞ tµn ph¸ nhiÒu trong chiÕn tranh...</w:t>
            </w:r>
          </w:p>
          <w:p>
            <w:pPr>
              <w:pStyle w:val="Normal"/>
              <w:jc w:val="both"/>
              <w:rPr/>
            </w:pPr>
            <w:r>
              <w:rPr/>
              <w:t>- Chóng ta ®ang cè g¾ng c¶i tiÕn vµ n©ng cÊp c¸c c¬ së h¹ tÇng vµ kü thuËt trong c«ng nghiÖp , x©y dùng vµ hoµn thiÖn m¹ng l</w:t>
              <w:softHyphen/>
              <w:t>íi ®</w:t>
              <w:softHyphen/>
              <w:t>êng x¸, cÇu cèng, c¸c khu c«ng nghiÖp....</w:t>
            </w:r>
          </w:p>
          <w:p>
            <w:pPr>
              <w:pStyle w:val="Normal"/>
              <w:jc w:val="both"/>
              <w:rPr/>
            </w:pPr>
            <w:r>
              <w:rPr/>
              <w:t>3. ChÝnh s¸ch ph¸t triÓn c«ng nghiÖp</w:t>
            </w:r>
          </w:p>
          <w:p>
            <w:pPr>
              <w:pStyle w:val="Normal"/>
              <w:jc w:val="both"/>
              <w:rPr/>
            </w:pPr>
            <w:r>
              <w:rPr/>
              <w:t>- Lµ ®</w:t>
              <w:softHyphen/>
              <w:t>êng lèi chØ ®¹o, ph</w:t>
              <w:softHyphen/>
              <w:t>¬ng h</w:t>
              <w:softHyphen/>
              <w:t>íng chÝnh, ®</w:t>
              <w:softHyphen/>
              <w:t>êng lèi cã vai trß v« cïng quan träng träng ®Þnh h</w:t>
              <w:softHyphen/>
              <w:t>íng vµ khuyÕn khÝch ph¸t triÓn c«ng nghiÖp.</w:t>
            </w:r>
          </w:p>
          <w:p>
            <w:pPr>
              <w:pStyle w:val="Normal"/>
              <w:jc w:val="both"/>
              <w:rPr/>
            </w:pPr>
            <w:r>
              <w:rPr/>
              <w:t>+ Tr</w:t>
              <w:softHyphen/>
              <w:t>íc ®©y: Ph¸t triÓn c«ng gnhiÖp dùa trªn nÒn t¶ng cña c¸c c¬ cë quèc doanh do nhµ n</w:t>
              <w:softHyphen/>
              <w:t>íc qu¶n lý vµ ®Çu t</w:t>
              <w:softHyphen/>
              <w:t xml:space="preserve"> theo ®Þnh h</w:t>
              <w:softHyphen/>
              <w:t>íng tù cung tù cÊp</w:t>
            </w:r>
          </w:p>
          <w:p>
            <w:pPr>
              <w:pStyle w:val="Normal"/>
              <w:jc w:val="both"/>
              <w:rPr/>
            </w:pPr>
            <w:r>
              <w:rPr/>
              <w:t>+ Ngµy nay: §a d¹ng hãa c¸c thµnh phÇn kinh tÕ vµ trong c«ng nghiÖp. Cã nhiÒu chÝnh s¸ch thu hót ®Çu t</w:t>
              <w:softHyphen/>
              <w:t xml:space="preserve"> tõ n</w:t>
              <w:softHyphen/>
              <w:t xml:space="preserve">íc ngoµi. §æi míi c«ng t¸c qu¶n lý vµ chÝnh s¸ch ®èi víi c«ng nghiÖp </w:t>
            </w:r>
          </w:p>
          <w:p>
            <w:pPr>
              <w:pStyle w:val="Normal"/>
              <w:jc w:val="both"/>
              <w:rPr/>
            </w:pPr>
            <w:r>
              <w:rPr/>
              <w:t>4. ThÞ tr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/>
              <w:t>- ThÞ tr</w:t>
              <w:softHyphen/>
              <w:t>êng võa lµ n¬i tiªu thô s¶n phÈm võa lµ th</w:t>
              <w:softHyphen/>
              <w:t>íc ®o gi¸ trÞ s¶n phÈm. Nhu cÇu cña thÞ tr</w:t>
              <w:softHyphen/>
              <w:t>êng sÏ ¶nh h</w:t>
              <w:softHyphen/>
              <w:t>ëng ®Õn qu¸ tr×nh s¶n xuÊt c«ngnghiÖp</w:t>
            </w:r>
          </w:p>
          <w:p>
            <w:pPr>
              <w:pStyle w:val="Normal"/>
              <w:jc w:val="both"/>
              <w:rPr/>
            </w:pPr>
            <w:r>
              <w:rPr/>
              <w:t>- ThÞ tr</w:t>
              <w:softHyphen/>
              <w:t>êng n</w:t>
              <w:softHyphen/>
              <w:t>íc ta réng lín víi h¬n 80 triÖu 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/>
              <w:t>- ThÞ tr</w:t>
              <w:softHyphen/>
              <w:t>êng trong n</w:t>
              <w:softHyphen/>
              <w:t>íc ®ang ®øng tr</w:t>
              <w:softHyphen/>
              <w:t>íc nhiÒu c¬ héi vµ th¸ch thøc c¹nh tranh trong héi nhËp kinh tÕ quèc tÕ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D - Cñng cè: </w:t>
      </w:r>
    </w:p>
    <w:p>
      <w:pPr>
        <w:pStyle w:val="Normal"/>
        <w:jc w:val="both"/>
        <w:rPr/>
      </w:pPr>
      <w:r>
        <w:rPr/>
        <w:t>E - H</w:t>
        <w:softHyphen/>
        <w:t>íng dÉn häc bµi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</w:t>
      </w:r>
      <w:r>
        <w:rPr>
          <w:b/>
          <w:i/>
        </w:rPr>
        <w:t>IV/ Rót kinh nghiÖm</w:t>
      </w:r>
    </w:p>
    <w:p>
      <w:pPr>
        <w:pStyle w:val="Normal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TiÕt 12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Sù ph¸t triÓn vµ ph©n bè c«ng nghiÖp</w:t>
      </w:r>
    </w:p>
    <w:p>
      <w:pPr>
        <w:pStyle w:val="Normal"/>
        <w:jc w:val="center"/>
        <w:rPr/>
      </w:pP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</w:t>
      </w:r>
      <w:r>
        <w:rPr>
          <w:bCs/>
          <w:iCs/>
        </w:rPr>
        <w:t>1. Gióp häc sinh n¾m ®</w:t>
        <w:softHyphen/>
        <w:t>îc tªn cña mét sè ngµnh c«ng nghiÑp chñ yÕu, mét sè trung t©m c«ng nghiÖp lín vµ hai khu vùc tËp trung l·nh thæ c«ng nghiÖp lín nhÊt lµ ®ång b»ng B¾c bé vµ §«ng Nam bé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</w:t>
      </w:r>
      <w:r>
        <w:rPr>
          <w:bCs/>
          <w:iCs/>
        </w:rPr>
        <w:t>2. §äc vµ ph©n tÝch ®</w:t>
        <w:softHyphen/>
        <w:t>îc biÓu ®å c«ng nghiÖp, c¬ cÊu ngµnh c«ng nghiÖp, ph©n tÝch l</w:t>
        <w:softHyphen/>
        <w:t>îc ®å c¸c trung t©m c«ng nghiÖp ViÖt Nam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</w:t>
      </w:r>
      <w:r>
        <w:rPr>
          <w:b/>
          <w:i/>
        </w:rPr>
        <w:t>II - ChuÈn bÞ</w:t>
      </w:r>
    </w:p>
    <w:p>
      <w:pPr>
        <w:pStyle w:val="Normal"/>
        <w:ind w:left="1134" w:hanging="0"/>
        <w:jc w:val="both"/>
        <w:rPr/>
      </w:pPr>
      <w:r>
        <w:rPr>
          <w:bCs/>
          <w:iCs/>
        </w:rPr>
        <w:t>- B¶n ®å kinh tÕ chung ViÖt Nam</w:t>
      </w:r>
      <w:r>
        <w:rPr>
          <w:b/>
          <w:i/>
        </w:rPr>
        <w:t xml:space="preserve"> </w:t>
      </w:r>
    </w:p>
    <w:p>
      <w:pPr>
        <w:pStyle w:val="Normal"/>
        <w:ind w:left="1134" w:hanging="0"/>
        <w:jc w:val="both"/>
        <w:rPr>
          <w:bCs/>
          <w:iCs/>
        </w:rPr>
      </w:pPr>
      <w:r>
        <w:rPr>
          <w:bCs/>
          <w:iCs/>
        </w:rPr>
        <w:t>- B¶n ®ß c«ng nghiÖp ViÖt Nam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</w:t>
      </w:r>
      <w:r>
        <w:rPr>
          <w:b/>
          <w:i/>
        </w:rPr>
        <w:t>III - TiÕn tr×nh lªn líp</w:t>
      </w:r>
    </w:p>
    <w:p>
      <w:pPr>
        <w:pStyle w:val="Normal"/>
        <w:jc w:val="both"/>
        <w:rPr/>
      </w:pPr>
      <w:r>
        <w:rPr/>
        <w:t xml:space="preserve">A -  </w:t>
      </w:r>
      <w:r>
        <w:rPr>
          <w:rFonts w:cs=".VnTimeH" w:ascii=".VnTimeH" w:hAnsi=".VnTimeH"/>
        </w:rPr>
        <w:t>æ</w:t>
      </w:r>
      <w:r>
        <w:rPr/>
        <w:t>n ®Þnh tæ chøc:</w:t>
      </w:r>
    </w:p>
    <w:p>
      <w:pPr>
        <w:pStyle w:val="Normal"/>
        <w:jc w:val="both"/>
        <w:rPr/>
      </w:pPr>
      <w:r>
        <w:rPr/>
        <w:t>B -  KiÓm tra bµi cò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? Tr×nh bµy l¹i nh÷ng nh©n tè vÒ kinh tÕ x· héi ¶nh h</w:t>
        <w:softHyphen/>
        <w:t xml:space="preserve">ëng ®Õn ph¸t triÓn vµ ph©n bè c«ng nghiÖp? </w:t>
      </w:r>
    </w:p>
    <w:p>
      <w:pPr>
        <w:pStyle w:val="Normal"/>
        <w:jc w:val="both"/>
        <w:rPr/>
      </w:pPr>
      <w:r>
        <w:rPr/>
        <w:t>C - Bµi mí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hÇ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¹t ®éng cña trß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cho häc sinh quan s¸t h×nh 12.1</w:t>
            </w:r>
          </w:p>
          <w:p>
            <w:pPr>
              <w:pStyle w:val="Normal"/>
              <w:jc w:val="both"/>
              <w:rPr/>
            </w:pPr>
            <w:r>
              <w:rPr/>
              <w:t>? Nªu c¬ cÊu ngµnh c«ng nghiÖp, kÓ tªn c¸c ngµnh c«ng nghiÖp chñ yÕu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NhËn xÐt vÒ c¬ cÊu ngµnh c«ng nghiÖp ë n</w:t>
              <w:softHyphen/>
              <w:t>íc 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Qua h×nh 12.1 h·y s¾p xÕp c¸c ngµnh c«ng nghiÖp theo tØ träng tõ lín ®Õn nhá?</w:t>
            </w:r>
          </w:p>
          <w:p>
            <w:pPr>
              <w:pStyle w:val="Normal"/>
              <w:jc w:val="both"/>
              <w:rPr/>
            </w:pPr>
            <w:r>
              <w:rPr/>
              <w:t>? NhËn xÐt vai trß cña c¸c ngµnh c«ng nghiÖp theo tØ träng Êy?</w:t>
            </w:r>
          </w:p>
          <w:p>
            <w:pPr>
              <w:pStyle w:val="Normal"/>
              <w:jc w:val="both"/>
              <w:rPr/>
            </w:pPr>
            <w:r>
              <w:rPr/>
              <w:t>? T¹o ra ý nghÜa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Em hiÓu "Träng ®iÓm" lµ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Gåm nh÷ng ngµnh c«ng nghiÖp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Dùa trªn ®iÒu kiÖn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X¸c ®Þnh trªn b¶n ®å khu vùc ph©n bè c¸c ngµnh Ê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§Æc ®iÓm vÒ s¶n l</w:t>
              <w:softHyphen/>
              <w:t>îng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«ng nghiÖp s¶n xuÊt ®iÖn gåm nh÷ng ngµnh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Qua l</w:t>
              <w:softHyphen/>
              <w:t>îc ®å 12.2 h·y chØ ra c¸c c¬ së chÝnh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KÓ tªn mét sè ngµnh c«ng nghiÖp nÆng tiªu biÓu? S¶n l</w:t>
              <w:softHyphen/>
              <w:t>îng cña c¸c ngµnh nµy ra sao?</w:t>
            </w:r>
          </w:p>
          <w:p>
            <w:pPr>
              <w:pStyle w:val="Normal"/>
              <w:jc w:val="both"/>
              <w:rPr/>
            </w:pPr>
            <w:r>
              <w:rPr/>
              <w:t>? Qua h×nh 12.2 vµ trªn b¶n ®å h·y x¸c ®Þnh mét sè trung t©m c«ng nghiÖp nÆng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Vai trß cña c«ng nghiÖp chÕ biÕn l</w:t>
              <w:softHyphen/>
              <w:t>¬ng thùc thùc phÈm ë n</w:t>
              <w:softHyphen/>
              <w:t>íc ta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? Nguyªn nh©n nµo dÉn ®Õn sù ph¸t triÓn m¹nh mÏ cña ngµnh nµ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KÓ tªn c¸c s¶n phÈm chÝnh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×m ra c¸c trung t©m c«ng nghiÖp chÕ biÕn l</w:t>
              <w:softHyphen/>
              <w:t>¬ng thùc- thùc phÈm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§Æc ®iÓm vµ vai trß cña c«ng nghiÖp dÖt may?</w:t>
            </w:r>
          </w:p>
          <w:p>
            <w:pPr>
              <w:pStyle w:val="Normal"/>
              <w:jc w:val="both"/>
              <w:rPr/>
            </w:pPr>
            <w:r>
              <w:rPr/>
              <w:t>? Nguyªn nh©n chñ yÕu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X¸c ®Þnh trªn b¶n ®å c¸c trung t©m c«ng nghiÖp lín cña n</w:t>
              <w:softHyphen/>
              <w:t>íc ta hiÖn nay?</w:t>
            </w:r>
          </w:p>
          <w:p>
            <w:pPr>
              <w:pStyle w:val="Normal"/>
              <w:jc w:val="both"/>
              <w:rPr/>
            </w:pPr>
            <w:r>
              <w:rPr/>
              <w:t>? KÓ tªn mét sè ngµnh c«ng nghiÖp tiªu biÓu ë c¸c trung t©m c«ng nghiÖp Ê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Bµi tËp: 3/47</w:t>
            </w:r>
          </w:p>
          <w:p>
            <w:pPr>
              <w:pStyle w:val="Normal"/>
              <w:jc w:val="both"/>
              <w:rPr/>
            </w:pPr>
            <w:r>
              <w:rPr/>
              <w:t>®iÒn vµo chç trèng c¸c má than vµ dÇu khÝ ®ang ®</w:t>
              <w:softHyphen/>
              <w:t>îc khai th¸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C¬ cÊu ngµnh c«ng nghiÖ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hai th¸c nhiªn liÖu, ®iÖn, c¬ khÝ, luyÖn kim, ®iÖn tö, hãa chÊt, vËt liÖu x©y dùng, chÕ biÕn l</w:t>
              <w:softHyphen/>
              <w:t>¬ng thùc-thùc phÈm, dÖt may, c¸c ngµnh kh¸c...</w:t>
            </w:r>
          </w:p>
          <w:p>
            <w:pPr>
              <w:pStyle w:val="Normal"/>
              <w:jc w:val="both"/>
              <w:rPr/>
            </w:pPr>
            <w:r>
              <w:rPr/>
              <w:t>- Chóng ta ®· b</w:t>
              <w:softHyphen/>
              <w:t>íc ®Çu cã mét c¬ cÊu ngµnh kh¸ hoµn chØnh vµ ®a d¹ng thuéc mäi lÜnh vùc.</w:t>
            </w:r>
          </w:p>
          <w:p>
            <w:pPr>
              <w:pStyle w:val="Normal"/>
              <w:jc w:val="both"/>
              <w:rPr/>
            </w:pPr>
            <w:r>
              <w:rPr/>
              <w:t>- Mét sè ngµnh c«ng nghiÖp träng ®iÓm ®· ®</w:t>
              <w:softHyphen/>
              <w:t>îc h×nh thµnh vµ ®ang chiÕm tØ träng kh¸ lín: C«ng nghiÖp chÕ biÕn LT-TP, C¬ khÝ-®iÖn tö, Khai th¸c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ã gi¸ trÞ gióp ®¶m b¶o nhu cÇu trong n</w:t>
              <w:softHyphen/>
              <w:t>íc vµ xuÊt khÈu</w:t>
            </w:r>
          </w:p>
          <w:p>
            <w:pPr>
              <w:pStyle w:val="Normal"/>
              <w:jc w:val="both"/>
              <w:rPr/>
            </w:pPr>
            <w:r>
              <w:rPr/>
              <w:t>II. C¸c ngµnh c«ng nghiÖp träng ®iÓm</w:t>
            </w:r>
          </w:p>
          <w:p>
            <w:pPr>
              <w:pStyle w:val="Normal"/>
              <w:jc w:val="both"/>
              <w:rPr/>
            </w:pPr>
            <w:r>
              <w:rPr/>
              <w:t>- Cã tØ träng lín, cã vai trß vµ ý nghÜa quan träng h¬n trong c¬ cÊu c«ng nghiÖp nãi riªng vµ kinh tÕ nãi chung</w:t>
            </w:r>
          </w:p>
          <w:p>
            <w:pPr>
              <w:pStyle w:val="Normal"/>
              <w:jc w:val="both"/>
              <w:rPr/>
            </w:pPr>
            <w:r>
              <w:rPr/>
              <w:t>- C«ng nghiÖp chÕ biÕn LT-TP, C¬ khÝ-®iÖn tö, Khai th¸c....</w:t>
            </w:r>
          </w:p>
          <w:p>
            <w:pPr>
              <w:pStyle w:val="Normal"/>
              <w:jc w:val="both"/>
              <w:rPr/>
            </w:pPr>
            <w:r>
              <w:rPr/>
              <w:t>1. C«ng nghiÖp khai th¸c nhiªn liÖu</w:t>
            </w:r>
          </w:p>
          <w:p>
            <w:pPr>
              <w:pStyle w:val="Normal"/>
              <w:jc w:val="both"/>
              <w:rPr/>
            </w:pPr>
            <w:r>
              <w:rPr/>
              <w:t>- Dùa vµo c¸c nguån tµi nguyªn: Than, dÇu, khÝ ®èt...</w:t>
            </w:r>
          </w:p>
          <w:p>
            <w:pPr>
              <w:pStyle w:val="Normal"/>
              <w:jc w:val="both"/>
              <w:rPr/>
            </w:pPr>
            <w:r>
              <w:rPr/>
              <w:t>+ Khu vùa ph©n bè:</w:t>
            </w:r>
          </w:p>
          <w:p>
            <w:pPr>
              <w:pStyle w:val="Normal"/>
              <w:jc w:val="both"/>
              <w:rPr/>
            </w:pPr>
            <w:r>
              <w:rPr/>
              <w:t>- Than: Qu¶ng Ninh, Th¸i Nguyªn</w:t>
            </w:r>
          </w:p>
          <w:p>
            <w:pPr>
              <w:pStyle w:val="Normal"/>
              <w:jc w:val="both"/>
              <w:rPr/>
            </w:pPr>
            <w:r>
              <w:rPr/>
              <w:t>- DÇu vµ khÝ ®èt: Ngoµi kh¬i biÓn Nam bé, Th¸i B×nh...</w:t>
            </w:r>
          </w:p>
          <w:p>
            <w:pPr>
              <w:pStyle w:val="Normal"/>
              <w:jc w:val="both"/>
              <w:rPr/>
            </w:pPr>
            <w:r>
              <w:rPr/>
              <w:t>- Trung b×nh mçi n¨m khai th¸c ®</w:t>
              <w:softHyphen/>
              <w:t>îc: 20 triÖu tÊn dÇu th«, hµng tr¨m triÖu m</w:t>
            </w:r>
            <w:r>
              <w:rPr>
                <w:vertAlign w:val="superscript"/>
              </w:rPr>
              <w:t>3</w:t>
            </w:r>
            <w:r>
              <w:rPr/>
              <w:t xml:space="preserve"> khÝ</w:t>
            </w:r>
          </w:p>
          <w:p>
            <w:pPr>
              <w:pStyle w:val="Normal"/>
              <w:jc w:val="both"/>
              <w:rPr/>
            </w:pPr>
            <w:r>
              <w:rPr/>
              <w:t>- XuÊt khÈu dÇu th« lµ mét trong 3 mÆt hµng xuÊt khÈu hµng ®Çu cña chóng ta trong nh÷ng n¨m qua</w:t>
            </w:r>
          </w:p>
          <w:p>
            <w:pPr>
              <w:pStyle w:val="Normal"/>
              <w:jc w:val="both"/>
              <w:rPr/>
            </w:pPr>
            <w:r>
              <w:rPr/>
              <w:t>2. C«ng nghiÖp ®iÖn</w:t>
            </w:r>
          </w:p>
          <w:p>
            <w:pPr>
              <w:pStyle w:val="Normal"/>
              <w:jc w:val="both"/>
              <w:rPr/>
            </w:pPr>
            <w:r>
              <w:rPr/>
              <w:t>- Gåm nhiÖt ®iÖn: U«ng BÝ 20 v¹n KW, Ph¶ L¹i 44 v¹n KW, Ninh B×nh 10 v¹n KW, Phó Mü, Trµ Nãc, Bµ Rþa....</w:t>
            </w:r>
          </w:p>
          <w:p>
            <w:pPr>
              <w:pStyle w:val="Normal"/>
              <w:jc w:val="both"/>
              <w:rPr/>
            </w:pPr>
            <w:r>
              <w:rPr/>
              <w:t>- Thñy ®iÖn: Hßa B×nh 1.92 triÑu KW, TrÞ An 40 v¹n KW, Th¸c Bµ 11 v¹n KW, Y-a-li, S¬n La... vµ nhiÒu nhµ m¸y ®ang x©y dùng</w:t>
            </w:r>
          </w:p>
          <w:p>
            <w:pPr>
              <w:pStyle w:val="Normal"/>
              <w:jc w:val="both"/>
              <w:rPr/>
            </w:pPr>
            <w:r>
              <w:rPr/>
              <w:t>- S¶n l</w:t>
              <w:softHyphen/>
              <w:t>îng ®iÖn hµng n¨m kho¶ng 40 tØ KW/h. S¶n l</w:t>
              <w:softHyphen/>
              <w:t>îng ngµy cµng t¨ng nh</w:t>
              <w:softHyphen/>
              <w:t>ng vÉn ch</w:t>
              <w:softHyphen/>
              <w:t>a ®ñ cung cÊp cho nÒn kinh tÕ vµ tiªu dïng, ®ßi hái ph¶i cã c¸c chÝnh s¸ch ®Ó ph¸t triÓn vµ x©y dùng c¸c nhµ m¸y míi nhÊt lµ thñy ®iÖn v× cã tiÒm n¨ng lín vÒ thñy n¨ng ë c¸c s«ng suèi.</w:t>
            </w:r>
          </w:p>
          <w:p>
            <w:pPr>
              <w:pStyle w:val="Normal"/>
              <w:jc w:val="both"/>
              <w:rPr/>
            </w:pPr>
            <w:r>
              <w:rPr/>
              <w:t>3. Mét sè ngµnh c«ng nghiÖp kh¸c</w:t>
            </w:r>
          </w:p>
          <w:p>
            <w:pPr>
              <w:pStyle w:val="Normal"/>
              <w:jc w:val="both"/>
              <w:rPr/>
            </w:pPr>
            <w:r>
              <w:rPr/>
              <w:t>- C¬ khÝ ®iÖn t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- C«ng nghiÖp hãa chÊt</w:t>
            </w:r>
          </w:p>
          <w:p>
            <w:pPr>
              <w:pStyle w:val="Normal"/>
              <w:jc w:val="both"/>
              <w:rPr/>
            </w:pPr>
            <w:r>
              <w:rPr/>
              <w:t>- C«ng nghiÖp s¶n xuÊt vËt liÖu x©y dù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C«ng nghiÖp chÕ biÕn l</w:t>
              <w:softHyphen/>
              <w:t>¬ng thùc - thùc phÈm</w:t>
            </w:r>
          </w:p>
          <w:p>
            <w:pPr>
              <w:pStyle w:val="Normal"/>
              <w:jc w:val="both"/>
              <w:rPr/>
            </w:pPr>
            <w:r>
              <w:rPr/>
              <w:t>- §©y lµ ngµnh c«ng nghiÖp cã tØ träng lín nhÊt trong c¬ cÊu c«ng nghiÖp cña n</w:t>
              <w:softHyphen/>
              <w:t>íc ta hiÖn nay. Dùa vµo khèi l</w:t>
              <w:softHyphen/>
              <w:t>îng s¶n phÈm cña ngµnh n«ng nghiÖp vµ thñy s¶n, nã ®ang dÇn trë thµnh nghµnh cã thÕ m¹nh vµ khèi l</w:t>
              <w:softHyphen/>
              <w:t>îng s¶n phÈm xuÊt khÈu lµ 1 trong 3 ngµnh cã khèi l</w:t>
              <w:softHyphen/>
              <w:t>îng vµ gi¸ trÞ hµng xuÊt khÈu lín nhÊt</w:t>
            </w:r>
          </w:p>
          <w:p>
            <w:pPr>
              <w:pStyle w:val="Normal"/>
              <w:jc w:val="both"/>
              <w:rPr/>
            </w:pPr>
            <w:r>
              <w:rPr/>
              <w:t>- ChÕ biÕn s¶n phÈm trång trät: xay s¸t g¹o, r</w:t>
              <w:softHyphen/>
              <w:t>îu bia, b¸nh kÑo, n</w:t>
              <w:softHyphen/>
              <w:t>íc gi¶i kh¸t....</w:t>
            </w:r>
          </w:p>
          <w:p>
            <w:pPr>
              <w:pStyle w:val="Normal"/>
              <w:jc w:val="both"/>
              <w:rPr/>
            </w:pPr>
            <w:r>
              <w:rPr/>
              <w:t>- ChÕ biÕn s¶n phÈm ch¨n nu«i: ®«ng l¹nh, ®å hép, sÊy kh«....</w:t>
            </w:r>
          </w:p>
          <w:p>
            <w:pPr>
              <w:pStyle w:val="Normal"/>
              <w:jc w:val="both"/>
              <w:rPr/>
            </w:pPr>
            <w:r>
              <w:rPr/>
              <w:t>- ChÕ biÕn thñy s¶n: ®«ng l¹nh, m¾m...</w:t>
            </w:r>
          </w:p>
          <w:p>
            <w:pPr>
              <w:pStyle w:val="Normal"/>
              <w:jc w:val="both"/>
              <w:rPr/>
            </w:pPr>
            <w:r>
              <w:rPr/>
              <w:t>- Trung t©m chÝnh: TP Hå ChÝ Minh, H¶i Phßng, §µ N½ng, CÇn Th¬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C«ng nghiÖp dÖt may</w:t>
            </w:r>
          </w:p>
          <w:p>
            <w:pPr>
              <w:pStyle w:val="Normal"/>
              <w:jc w:val="both"/>
              <w:rPr/>
            </w:pPr>
            <w:r>
              <w:rPr/>
              <w:t>- Lµ mét trong 3 ngµnh xuÊt khÈu chñ lùc cña n</w:t>
              <w:softHyphen/>
              <w:t>íc ta trong thêi gian qua. Nã ®ang dÇn chiÕm vÞ trÝ kh¸ quan träng trong c¬ cÊu c«ng nghiÖp</w:t>
            </w:r>
          </w:p>
          <w:p>
            <w:pPr>
              <w:pStyle w:val="Normal"/>
              <w:jc w:val="both"/>
              <w:rPr/>
            </w:pPr>
            <w:r>
              <w:rPr/>
              <w:t>- Ph¸t triÓn dùa trªn lùc l</w:t>
              <w:softHyphen/>
              <w:t>îng lao ®éng dåi dµo</w:t>
            </w:r>
          </w:p>
          <w:p>
            <w:pPr>
              <w:pStyle w:val="Normal"/>
              <w:jc w:val="both"/>
              <w:rPr/>
            </w:pPr>
            <w:r>
              <w:rPr/>
              <w:t>- H¹n chÕ: chñ yÕu lµ c¸c mÆt hµng gia c«ng cho c¸c h·ng, ch</w:t>
              <w:softHyphen/>
              <w:t>a cã th</w:t>
              <w:softHyphen/>
              <w:t>¬ng hiÖu</w:t>
            </w:r>
          </w:p>
          <w:p>
            <w:pPr>
              <w:pStyle w:val="Normal"/>
              <w:jc w:val="both"/>
              <w:rPr/>
            </w:pPr>
            <w:r>
              <w:rPr/>
              <w:t>III. C¸c trung t©m c«ng nghiÖp lín</w:t>
            </w:r>
          </w:p>
          <w:p>
            <w:pPr>
              <w:pStyle w:val="Normal"/>
              <w:jc w:val="both"/>
              <w:rPr/>
            </w:pPr>
            <w:r>
              <w:rPr/>
              <w:t>+ TP Hå ChÝ Minh</w:t>
            </w:r>
          </w:p>
          <w:p>
            <w:pPr>
              <w:pStyle w:val="Normal"/>
              <w:jc w:val="both"/>
              <w:rPr/>
            </w:pPr>
            <w:r>
              <w:rPr/>
              <w:t>+ Hµ Néi</w:t>
            </w:r>
          </w:p>
          <w:p>
            <w:pPr>
              <w:pStyle w:val="Normal"/>
              <w:jc w:val="both"/>
              <w:rPr/>
            </w:pPr>
            <w:r>
              <w:rPr/>
              <w:t>+ §µ N½ng...</w:t>
            </w:r>
          </w:p>
          <w:p>
            <w:pPr>
              <w:pStyle w:val="Normal"/>
              <w:jc w:val="both"/>
              <w:rPr/>
            </w:pPr>
            <w:r>
              <w:rPr/>
              <w:t>- TP Hå ChÝ Minh: DÖt may, s¶n xuÊt hµng tiªu dïng, chÕ biÕn l</w:t>
              <w:softHyphen/>
              <w:t>¬ng thùc thùc phÈm, c¬ khÝ ®iÖ vµ ®iÖn tö...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/>
              <w:t>- Hµ Néi: C«ng nghiÖp luyÖn kim, c¬ khÝ, hãa chÊt, chÕ biÕn l</w:t>
              <w:softHyphen/>
              <w:t>¬ng thùc thùc phÈm, s¶n xuÊt vËt liÖu x©y dùng....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D - Cñng cè: </w:t>
      </w:r>
    </w:p>
    <w:p>
      <w:pPr>
        <w:pStyle w:val="Normal"/>
        <w:jc w:val="both"/>
        <w:rPr/>
      </w:pPr>
      <w:r>
        <w:rPr/>
        <w:t>E - H</w:t>
        <w:softHyphen/>
        <w:t>íng dÉn häc bµi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</w:t>
      </w:r>
      <w:r>
        <w:rPr>
          <w:b/>
          <w:i/>
        </w:rPr>
        <w:t>IV/ Rót kinh nghiÖm</w:t>
      </w:r>
    </w:p>
    <w:p>
      <w:pPr>
        <w:pStyle w:val="Normal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uÇn 7</w:t>
      </w:r>
    </w:p>
    <w:p>
      <w:pPr>
        <w:pStyle w:val="Normal"/>
        <w:rPr/>
      </w:pPr>
      <w:r>
        <w:rPr/>
        <w:t>TiÕt 13</w:t>
      </w:r>
    </w:p>
    <w:p>
      <w:pPr>
        <w:pStyle w:val="Normal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Vai trß, ®Æc ®iÓm ph©n bè ngµnh dÞch vô</w:t>
      </w:r>
    </w:p>
    <w:p>
      <w:pPr>
        <w:pStyle w:val="Normal"/>
        <w:jc w:val="center"/>
        <w:rPr/>
      </w:pP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</w:t>
      </w:r>
      <w:r>
        <w:rPr>
          <w:bCs/>
          <w:iCs/>
        </w:rPr>
        <w:t>1. Gióp häc sinh n¾m ®</w:t>
        <w:softHyphen/>
        <w:t>îc vai trß vµ c¬ cÊu ngµnh dÞch vô ngµy cµng ®a d¹ng h¬n. ThÊy ®</w:t>
        <w:softHyphen/>
        <w:t>îc ý nghÜa cña ngµnh dÞch vô  trong viÖc ®Èy m¹nh ph¸t triÓn kinh tÕ</w:t>
      </w:r>
    </w:p>
    <w:p>
      <w:pPr>
        <w:pStyle w:val="Normal"/>
        <w:jc w:val="both"/>
        <w:rPr>
          <w:bCs/>
          <w:iCs/>
        </w:rPr>
      </w:pPr>
      <w:r>
        <w:rPr>
          <w:rFonts w:eastAsia=".VnTime"/>
          <w:bCs/>
          <w:iCs/>
        </w:rPr>
        <w:t xml:space="preserve">    </w:t>
      </w:r>
      <w:r>
        <w:rPr>
          <w:bCs/>
          <w:iCs/>
        </w:rPr>
        <w:t>2. HiÓu ®</w:t>
        <w:softHyphen/>
        <w:t>îc ®Æc ®iÓm ph©n bè dÞch vô ë n</w:t>
        <w:softHyphen/>
        <w:t>íc ta, biÕt ®</w:t>
        <w:softHyphen/>
        <w:t>îc c¸c trung tama dÞch vô lín. Cã kü n¨ng van¹ dung, gi¶i thÝch sù ph©n bè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</w:t>
      </w:r>
      <w:r>
        <w:rPr>
          <w:b/>
          <w:i/>
        </w:rPr>
        <w:t xml:space="preserve">II - ChuÈn bÞ 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- S¬ ®å c¬ cÊu ngµnh dÞch vô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- Mét sè tranh ¶nh ho¹t ®éng cña c¸c ngµnh dÞch vô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</w:t>
      </w:r>
      <w:r>
        <w:rPr>
          <w:b/>
          <w:i/>
        </w:rPr>
        <w:t>III - TiÕn tr×nh lªn líp</w:t>
      </w:r>
    </w:p>
    <w:p>
      <w:pPr>
        <w:pStyle w:val="Normal"/>
        <w:jc w:val="both"/>
        <w:rPr/>
      </w:pPr>
      <w:r>
        <w:rPr/>
        <w:t xml:space="preserve">A -  </w:t>
      </w:r>
      <w:r>
        <w:rPr>
          <w:rFonts w:cs=".VnTimeH" w:ascii=".VnTimeH" w:hAnsi=".VnTimeH"/>
        </w:rPr>
        <w:t>æ</w:t>
      </w:r>
      <w:r>
        <w:rPr/>
        <w:t>n ®Þnh tæ chøc:</w:t>
      </w:r>
    </w:p>
    <w:p>
      <w:pPr>
        <w:pStyle w:val="Normal"/>
        <w:jc w:val="both"/>
        <w:rPr/>
      </w:pPr>
      <w:r>
        <w:rPr/>
        <w:t>B -  KiÓm tra bµi cò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? Tr×nh bµy ®Æc ®iÓm vµ t×nh h×nh ph¸t triÓn cña c¸c ngµnh c«ng nghiÖp träng ®iÓm?</w:t>
      </w:r>
    </w:p>
    <w:p>
      <w:pPr>
        <w:pStyle w:val="Normal"/>
        <w:jc w:val="both"/>
        <w:rPr/>
      </w:pPr>
      <w:r>
        <w:rPr/>
        <w:t>C - Bµi mí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403"/>
      </w:tblGrid>
      <w:tr>
        <w:trPr/>
        <w:tc>
          <w:tcPr>
            <w:tcW w:w="5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Ò nghÞ häc sinh quan s¸t h×nh 13.1/48 dùa vµo h×nh nµy h·y nªuu c¬ cÊu ngµnh dÞch v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Þch vô tiªu dïng. TN. DV söa ch÷a, kh¸ch s¹n, nhµ hµng, dÞch vô, c¸ nh©n, c©y trång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V s¶n xuÊt:  Tµi chÝnh tÝn dông, kinh doanh Ts¶n, t</w:t>
              <w:softHyphen/>
              <w:t xml:space="preserve"> vÊ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V céng ®ång: KHCN, gia sóc, y tÕ, v¨n ho¸, thÓ thao, b¶o hiÓm b¾t buéc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VD CM r»ng nÒn kinh tÕ lg pt th× c¸c ho¹t ®éng dÞch vô cµng trë nªn ®a d¹ng (gv cho t/luËn nhãm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GV gîi ý: + Tr</w:t>
              <w:softHyphen/>
              <w:t>íc ®©y khi KtÕ ch</w:t>
              <w:softHyphen/>
              <w:t>a ph¸t triÓn nd©n ta ®i th¨m hái nhau chñ yÕu ®i bé, ngµy nay KtÕ ph¸t triÓn nh©n d©n ®i « t«? VËy ®ã lµ dÞch vô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Þa ph</w:t>
              <w:softHyphen/>
              <w:t>¬ng em cã dÞch vô g× ®ang ph¸t triÓ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ªu 1 vµi vÝ dô vÒ c¸c nhµ ®Çu t</w:t>
              <w:softHyphen/>
              <w:t xml:space="preserve"> n</w:t>
              <w:softHyphen/>
              <w:t>íc ngoµi ®Çu t</w:t>
              <w:softHyphen/>
              <w:t xml:space="preserve"> vµo ngµnh dÞch vô (kh¸ch s¹n, x©y dùng khu vui ch¬i gi¶i trÝ..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/L: Kinh tÕ lg  ph¸t triÓn dÞch vô cµng ®a d¹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®äc nhanh th«ng tin kªnh ch÷ cho biÕt vai trß cña ho¹t ®éng vËn t¶i, th</w:t>
              <w:softHyphen/>
              <w:t>¬ng m¹i ®èi víi ngµnh n«ng l©m ng</w:t>
              <w:softHyphen/>
              <w:t xml:space="preserve"> nghiÖp, c«ng nghiÖp c¸c ngµnh s¶n xuÊt c¸c vïng trong n</w:t>
              <w:softHyphen/>
              <w:t>íc, n</w:t>
              <w:softHyphen/>
              <w:t>íc ta víi n</w:t>
              <w:softHyphen/>
              <w:t>íc ngo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ai trß cña ngµnh b</w:t>
              <w:softHyphen/>
              <w:t>u chÝnh nÒn th«ng trong sx vµ ®êi s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h×nh 13.1 cho biÕt c¸c nhãn dÞch vô tiªu dïng, dÞch vô s¶n xuÊt, dÞch vô c«ng céng vµ nhËn xÐ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h×nh 13.1 tÝnh tû träng c¸c nhãm dÞch vô trªn vµ cho nhËn xÐt. Ngµnh dÞch vô n</w:t>
              <w:softHyphen/>
              <w:t>íc ta cß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</w:t>
              <w:softHyphen/>
              <w:t>a thËt ph¸t triÓn so víi c¸c n</w:t>
              <w:softHyphen/>
              <w:t>íc ph¸t triÓn vµ 1 sè n</w:t>
              <w:softHyphen/>
              <w:t>íc trong khu vù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¬ cÊu c¸c ngµnh dÞch vô n</w:t>
              <w:softHyphen/>
              <w:t>íc ta ®ang ngµy cµng ph¸t triÓn vµ ®a d¹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c¶ líp nghiªn cøu ®o¹n v¨n/l “ Sù ph©n bè... cßn nghÌo nµn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¹i sao ngµnh dÞch vô ë n</w:t>
              <w:softHyphen/>
              <w:t>íc ta ®ang ph©n bè kh«ng ®Ò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¹i sao HN vµ TP HCM lµ 2 trung t©m dÞch vô lín nhÊt vµ ®a d¹ng nhÊt n</w:t>
              <w:softHyphen/>
              <w:t>íc ta</w:t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/ C¬ cÊu vµ vai trß cña dÞch vô trong nÒn kinh t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DÞch vô tiªu dïng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DÞch vô s¶n xuÝ©t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DÞch vô c«ng céng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2. Vai trß cña dÞch vô trong s¶n xuÊt vµ ®êi sèng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</w:t>
            </w:r>
            <w:r>
              <w:rPr>
                <w:vertAlign w:val="superscript"/>
              </w:rPr>
              <w:t>2</w:t>
            </w:r>
            <w:r>
              <w:rPr/>
              <w:t xml:space="preserve"> nghÖ, vËt t</w:t>
              <w:softHyphen/>
              <w:t xml:space="preserve"> s¶n xuÊt cho c¸c ngµnh n</w:t>
            </w:r>
            <w:r>
              <w:rPr>
                <w:vertAlign w:val="superscript"/>
              </w:rPr>
              <w:t>2</w:t>
            </w:r>
            <w:r>
              <w:rPr/>
              <w:t>, LN, C</w:t>
            </w:r>
            <w:r>
              <w:rPr>
                <w:vertAlign w:val="superscript"/>
              </w:rPr>
              <w:t>2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II/ §Æc ®iÓm ph¸t triÓn vµ ph©n bè c¸c ngµnh dÞch vô ë n</w:t>
              <w:softHyphen/>
              <w:t>íc ta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) §Æc ®iÓm ph¸t triÓ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hiÕm 25% l®éng nªn ngµnh dvô ch</w:t>
              <w:softHyphen/>
              <w:t>a thËt pt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C¬ cÊu dÞch vô ngµy cµng ®a d¹ng h¬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b) §Æc ®iÓm ph©n bè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©y lµ 2 ®Çu mèi giao th«ng vËn t¶i  viÔn th«ng lín nhÊt c¶ n</w:t>
              <w:softHyphen/>
              <w:t>íc, tËp trung nhiÒu tr</w:t>
              <w:softHyphen/>
              <w:t>êng ®¹i häc lín, viÖn nghiªn cøu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Géi 1 häc sinh ®äc T</w:t>
      </w:r>
      <w:r>
        <w:rPr>
          <w:vertAlign w:val="superscript"/>
        </w:rPr>
        <w:t>2</w:t>
      </w:r>
      <w:r>
        <w:rPr/>
        <w:t>phÇn ghi nhí trong SGK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nl-NL"/>
        </w:rPr>
        <w:t>e) H</w:t>
        <w:softHyphen/>
        <w:t>íng dÉn vÒ nhµ:</w:t>
      </w:r>
      <w:r>
        <w:rPr>
          <w:lang w:val="nl-NL"/>
        </w:rPr>
        <w:t xml:space="preserve">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Häc thuéc bµi, lµm bµi tËp 1 - 2/ 50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V/ Rót kinh nghiÖm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</w:rPr>
        <w:t xml:space="preserve">Bµi 14: </w:t>
      </w:r>
      <w:r>
        <w:rPr>
          <w:b/>
          <w:bCs/>
          <w:sz w:val="32"/>
        </w:rPr>
        <w:t xml:space="preserve"> </w:t>
      </w:r>
      <w:r>
        <w:rPr>
          <w:rFonts w:cs=".VnCooperH" w:ascii=".VnCooperH" w:hAnsi=".VnCooperH"/>
        </w:rPr>
        <w:t xml:space="preserve">giao th«ng vËn t¶i vµ </w:t>
      </w:r>
    </w:p>
    <w:p>
      <w:pPr>
        <w:pStyle w:val="Normal"/>
        <w:spacing w:lineRule="auto" w:line="288"/>
        <w:jc w:val="center"/>
        <w:rPr>
          <w:rFonts w:ascii=".VnCooperH" w:hAnsi=".VnCooperH" w:cs=".VnCooperH"/>
        </w:rPr>
      </w:pPr>
      <w:r>
        <w:rPr>
          <w:rFonts w:cs=".VnCooperH" w:ascii=".VnCooperH" w:hAnsi=".VnCooperH"/>
        </w:rPr>
        <w:t>b</w:t>
        <w:softHyphen/>
        <w:t>u chÝnh viÔn th«ng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tabs>
          <w:tab w:val="clear" w:pos="720"/>
          <w:tab w:val="left" w:pos="1522" w:leader="none"/>
        </w:tabs>
        <w:spacing w:lineRule="auto" w:line="288"/>
        <w:ind w:firstLine="545"/>
        <w:rPr/>
      </w:pPr>
      <w:r>
        <w:rPr/>
        <w:t>- Häc sinh cÇn n¾m ®</w:t>
        <w:softHyphen/>
        <w:t>îc ®Æc ®iÓm ph©n bè c¸c ®Çu mèi giao th«ng vËn t¶i chÝnh cña n</w:t>
        <w:softHyphen/>
        <w:t>íc ta còng nh</w:t>
        <w:softHyphen/>
        <w:t xml:space="preserve"> c¸c b</w:t>
        <w:softHyphen/>
        <w:t>íc tiÕn míi trong ho¹t ®éng giao th«ng vËn t¶i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N¾m ®</w:t>
        <w:softHyphen/>
        <w:t>îc c¸c thµnh tùu to lín cña ngµnh b</w:t>
        <w:softHyphen/>
        <w:t>u chÝnh viÔn th«ng vµ t¸c ®éng cña nh÷ng b</w:t>
        <w:softHyphen/>
        <w:t>íc tiÕn nµy ®Õn ®êi sèng kinh tÕ- x· héi cña ®Êt n</w:t>
        <w:softHyphen/>
        <w:t>íc, biÕt ®äc vµ ph©n tÝch l</w:t>
        <w:softHyphen/>
        <w:t>îc ®å giao th«ng vËn t¶i cña n</w:t>
        <w:softHyphen/>
        <w:t>íc ta, biÕt ph©n tÝch mèi quan hÖ gi÷a sù ph©n bè m¹ng l</w:t>
        <w:softHyphen/>
        <w:t>íi giao th«ng vËn t¶i víi sù ph©n bè c¸c ngµnh kinh tÕ kh¸c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¶n ®å giao th«ng vËn t¶i ViÖt Nam, l</w:t>
        <w:softHyphen/>
        <w:t>îc ®å  m¹ng l</w:t>
        <w:softHyphen/>
        <w:t>íi giao th«ng (phãng to theo SGK)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1 sè h×nh ¶nh vÒ c¸c c«ng tr×nh giao th«ng vËn t¶i hiÖn ®¹i míi x©y dùng vÒ ho¹t ®éng cña ngµnh giao th«ng vËn t¶i... 1 sè t</w:t>
        <w:softHyphen/>
        <w:t xml:space="preserve"> liÖu vÒ sù ph¸t triÓn t¨ng tèc  cña ngµnh b</w:t>
        <w:softHyphen/>
        <w:t>u chÝnh viÔn th«ng ( dÞch vô, viÔn th«ng)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a) </w:t>
      </w:r>
      <w:r>
        <w:rPr>
          <w:rFonts w:cs=".VnTimeH" w:ascii=".VnTimeH" w:hAnsi=".VnTimeH"/>
          <w:b/>
          <w:bCs/>
          <w:sz w:val="24"/>
        </w:rPr>
        <w:t>æ</w:t>
      </w:r>
      <w:r>
        <w:rPr>
          <w:b/>
          <w:bCs/>
        </w:rPr>
        <w:t>n ®Þnh tæ chøc</w:t>
      </w:r>
      <w:r>
        <w:rPr/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b) KiÓm tra bµi cò: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 xml:space="preserve">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403"/>
      </w:tblGrid>
      <w:tr>
        <w:trPr/>
        <w:tc>
          <w:tcPr>
            <w:tcW w:w="5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o viªn cho häc sinh quan s¸t b®å v¬ cÊu ngµnh giao th«ng vËn t¶i b¶ng sè liÖ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b¶ng 14.1 h·y cho biÕt lo¹i h×nh vËn t¶i nµo cã vai trß quan träng nhÊt trong v©nh chuyÓn hµng ho¸? T¹i sao ( ®</w:t>
              <w:softHyphen/>
              <w:t>êng bé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o¹i h×nh vËn t¶i nµo cã tû träng t¨ng nhanh nhÊt ( vËn t¶i hµng kh«ng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¸c ®Þnh c¸c tuyÕn ®</w:t>
              <w:softHyphen/>
              <w:t>êng bé, ®</w:t>
              <w:softHyphen/>
              <w:t>êng s¾t c¸c c«ng biÓn, c¸c s©n ba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b¶ng 14.1 cho biÕt lo¹i h×nh vËn t¶i nµo cã vai trß quan träng nh¸t trong vËn chuyÓn hµng ho¸? T¹i sao ( ®</w:t>
              <w:softHyphen/>
              <w:t>êng bé) chiÕm tû träng lín nhÊ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o¹i h×nh nµo cã tû träng t¨ng nhanh nhÊt ( hµng kh«ng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</w:t>
              <w:softHyphen/>
              <w:t>êng bé cã vai tr× g× (quèc lé 1A) ®</w:t>
              <w:softHyphen/>
              <w:t>êng HCM ®</w:t>
              <w:softHyphen/>
              <w:t>êng bé xuyªn ViÖ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©ng cÊp quèc lé 1A cã ý nghÜa g× (quèc lé 1A c¾t qua nhiÒu s«ng lí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</w:t>
              <w:softHyphen/>
              <w:t>êng s¾t cã vai trß g×, ý nghÜa cña viÖc më réng c¸c tuyÕn ®</w:t>
              <w:softHyphen/>
              <w:t>êng s¾t liªn vËn ®g T. Què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</w:t>
              <w:softHyphen/>
              <w:t>êng s«ng cã vai trß quan träng g×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ai trß ®</w:t>
              <w:softHyphen/>
              <w:t>êng biÓn: T×m c¸c c¶ng chñ yÕu trªn l</w:t>
              <w:softHyphen/>
              <w:t>îc ®å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ai trß cña ®</w:t>
              <w:softHyphen/>
              <w:t>êng hµng kh«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</w:t>
              <w:softHyphen/>
              <w:t>êng èng cã vai trß g×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äc sinh th¶o luËn: Em thÓ h×nh dung xem sù ph¸t triÓn cña ngµnh b</w:t>
              <w:softHyphen/>
              <w:t>u chÝnh viÔn th«ng trong nh÷ng n¨m tíi sÏ lµm thay ®æi ®êi sèng x· héi ë ®Þa ph</w:t>
              <w:softHyphen/>
              <w:t>¬ng nh</w:t>
              <w:softHyphen/>
              <w:t xml:space="preserve"> thÕ nµo</w:t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I/ Giao th«ng vËn t¶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. ý nghÜ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hùc hiÖn mèi quan hÖ kinh tÕ trong vµ ngoµi n</w:t>
              <w:softHyphen/>
              <w:t>íc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I/ Giao th«ng vËn t¶i ë n</w:t>
              <w:softHyphen/>
              <w:t>íc ta ®· ph¸t triÓn ®Çy ®ñ c¸c lo¹i h×nh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</w:t>
              <w:softHyphen/>
              <w:t>êng bé s¾t, s«ng, hµng kh«ng, ®</w:t>
              <w:softHyphen/>
              <w:t>êng biÓn, ®</w:t>
              <w:softHyphen/>
              <w:t>êng è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II/ B</w:t>
              <w:softHyphen/>
              <w:t>u chÝnh viÔn kh«nh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Vai trß quan träng kh«ng ngõng ®</w:t>
              <w:softHyphen/>
              <w:t>îc më ré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iÖn tho¹i ®</w:t>
              <w:softHyphen/>
              <w:t>îc tù ®éng ho¸ tíi tÊt c¶ c¸c luyÖn vµ h¬n 90% c¸c x· trong c¶ n</w:t>
              <w:softHyphen/>
              <w:t>íc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§äc T</w:t>
      </w:r>
      <w:r>
        <w:rPr>
          <w:vertAlign w:val="superscript"/>
        </w:rPr>
        <w:t>2</w:t>
      </w:r>
      <w:r>
        <w:rPr/>
        <w:t>phÇn ghi nhí trong SGK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§Æc ®iÓm cña giao th«ng vËn t¶i, b</w:t>
        <w:softHyphen/>
        <w:t>u chÝnh viÔn th«ng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nl-NL"/>
        </w:rPr>
        <w:t>e) H</w:t>
        <w:softHyphen/>
        <w:t>íng dÉn vÒ nhµ:</w:t>
      </w:r>
      <w:r>
        <w:rPr>
          <w:lang w:val="nl-NL"/>
        </w:rPr>
        <w:t xml:space="preserve">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Häc thuéc bµi, tr¶ lêi  lµm bµi tËp 1 - 2 - 3/ 55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V/ Rót kinh nghiÖm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b/>
          <w:bCs/>
          <w:sz w:val="32"/>
          <w:u w:val="single"/>
        </w:rPr>
        <w:t>Bµi 15:</w:t>
      </w:r>
      <w:r>
        <w:rPr>
          <w:b/>
          <w:bCs/>
          <w:sz w:val="32"/>
        </w:rPr>
        <w:t xml:space="preserve"> </w:t>
      </w:r>
      <w:r>
        <w:rPr>
          <w:rFonts w:cs=".VnCooperH" w:ascii=".VnCooperH" w:hAnsi=".VnCooperH"/>
        </w:rPr>
        <w:t>th</w:t>
        <w:softHyphen/>
        <w:t>¬ng m¹i vµ du lÞch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tabs>
          <w:tab w:val="clear" w:pos="720"/>
          <w:tab w:val="left" w:pos="1522" w:leader="none"/>
        </w:tabs>
        <w:spacing w:lineRule="auto" w:line="288"/>
        <w:ind w:firstLine="545"/>
        <w:rPr/>
      </w:pPr>
      <w:r>
        <w:rPr/>
        <w:t>- Häc sinh cÇn n¾m ®</w:t>
        <w:softHyphen/>
        <w:t>îc c¸c ®Æc ®iÓm ph¸t triÓn vµ ph©n bè ngµnh th</w:t>
        <w:softHyphen/>
        <w:t>¬ng m¹i vµ du lÞch n</w:t>
        <w:softHyphen/>
        <w:t>íc ta. Chøng minh vµ gi¶i thÝch ®</w:t>
        <w:softHyphen/>
        <w:t>îc r¹i sao Hµ Néi vµ thµnh phè Hå ChÝ Minh lµ c¸c trung t©m th</w:t>
        <w:softHyphen/>
        <w:t>¬ng m¹i, du lÞch lín nhÊt n</w:t>
        <w:softHyphen/>
        <w:t>íc ta, n¾m ®</w:t>
        <w:softHyphen/>
        <w:t>îc n</w:t>
        <w:softHyphen/>
        <w:t>íc ta cã tiÒm n¨ng du lÞch kh¸ phong phó vµ ngµnh du lÞch ®ang trë thµnh ngµnh kinh tÕ quan träng biÕt ®äc vµ ph©n tÝch c¸c biÓu ®å, b¶ng sè liÖu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¶n ®å h×nh 15.1 vÏ to trªn giÊy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¶n ®å c¸c n</w:t>
        <w:softHyphen/>
        <w:t>íc trªn thÕ giíi (x¸c ®Þnh c¸c thÞ tr</w:t>
        <w:softHyphen/>
        <w:t>êng chÝnh)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¶n ®å du lÞch ViÖt nam ( ®Ó x¸c ®Þnh c¸c ®Þa ®iÓm du lÞch næi tiÕng)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a) </w:t>
      </w:r>
      <w:r>
        <w:rPr>
          <w:rFonts w:cs=".VnTimeH" w:ascii=".VnTimeH" w:hAnsi=".VnTimeH"/>
          <w:b/>
          <w:bCs/>
          <w:sz w:val="24"/>
        </w:rPr>
        <w:t>æ</w:t>
      </w:r>
      <w:r>
        <w:rPr>
          <w:b/>
          <w:bCs/>
        </w:rPr>
        <w:t>n ®Þnh tæ chøc</w:t>
      </w:r>
      <w:r>
        <w:rPr/>
        <w:t>: SÜ sè: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b) KiÓm tra bµi cò: </w:t>
      </w:r>
      <w:r>
        <w:rPr/>
        <w:t>- Tr×nh bµy nh÷ng ®Æc ®iÓm cña ngµnh giao th«ng vËn t¶i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Ph©n tÝch nh÷ng ®Æc ®iÓm chÝnh cña ngµnh b</w:t>
        <w:softHyphen/>
        <w:t>u chÝnh viÔn th«ng n</w:t>
        <w:softHyphen/>
        <w:t>íc ta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>: GV giíi thiÖu néi dung bµi míi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403"/>
      </w:tblGrid>
      <w:tr>
        <w:trPr/>
        <w:tc>
          <w:tcPr>
            <w:tcW w:w="6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Ò nghÞ HS quan s¸t biÓu ®å 15.1 vµ th¶o luËn nhãm cho biÕ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NhËn xÐt sù ph©n bè theo vïng cña ngµnh m«i tr</w:t>
              <w:softHyphen/>
              <w:t>êng ( Chªnh lÖch theo vïng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¹i sao néi th</w:t>
              <w:softHyphen/>
              <w:t>¬ng kÐm ph¸t triÓn, ë T©y Nguyªn (Kinh tÕ chËm ph¸t triÓn, d©n sè th</w:t>
              <w:softHyphen/>
              <w:t>a thí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h×nh 15.1 h·y cho biÕt ho¹t ®éng néi th¾ng tËp trung nhiÒu nhÊt ë nh÷ng vïng nµo cña n</w:t>
              <w:softHyphen/>
              <w:t>íc t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nghiªn cøu th«ng tin tõ N. thÊy lµ ho¹t ®éng kinh tÕ... cho biÕt vai trß cña ngµnh ngo¹i th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b®å 15.6 h·y nhËn xsÐt b®å vµ kÓ tªn c¸c mÆt hµng xuÝ©t khÈu chñ lùc cña n</w:t>
              <w:softHyphen/>
              <w:t>íc ta mµ em biÕ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äc sinh tr×nh bµy c¸c mÆt hµng xuÊt khÈu chñ lùc th</w:t>
              <w:softHyphen/>
              <w:t>o tõng nhãm hµ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hiªn cøu th«ng tin ®o¹n: n</w:t>
              <w:softHyphen/>
              <w:t>íc ta ®ang nhËp khÈu nhiÒu m¸y mãc thiÕt bÞ, nguyªn liÖu, nhiªn liÖu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hiªn cøu, th«ng tin ®o¹n: HiÖn nay...ViÖt Nam cho biÕt hiÖn nay n</w:t>
              <w:softHyphen/>
              <w:t>íc ta cã quan hÖ bu«n b¸n nhiÒu nhÊt víi thÞ tr</w:t>
              <w:softHyphen/>
              <w:t>êng khu vùc n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ã thÓ yªu cÇu häc sinh t×m c¸c VD vÒ tµi nguyªn du lÞch cña n</w:t>
              <w:softHyphen/>
              <w:t>íc ta. Sau ®ã cho c¸c  em s¾p xÕp l¹i ®iÒn vµo « trèng trong b¶ng sau:</w:t>
            </w:r>
          </w:p>
          <w:tbl>
            <w:tblPr>
              <w:tblW w:w="5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507"/>
              <w:gridCol w:w="1408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Nhãm tµi nguyªn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Tµi nguyªn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VÝ dô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Tµi nguyªn du lÞch tù nhiªn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Phong c¶nh ®Ñp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B·i t¾m tèt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KhÝ hËu tèt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TN ®éng, thùc vËt quý hiÕm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Tµi nguyªn du lÞch nh©n V¨n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C¸c c«ng tr×nh kÝªn tróc di tÝch lÞch sö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LÔ héi d©n gian lÔ héi truyÒn thèng v¨n ho¸ d©n gian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îi ý HS t×m hiÓu c¸c TN du lÞch ë ®Þa ph</w:t>
              <w:softHyphen/>
              <w:t>¬ng m×nh ( huyÖn, tØnh) =&gt; quan s¸t lg yªu quª h</w:t>
              <w:softHyphen/>
              <w:t>¬ng vµ cã ý thøc gi÷ g×n c¸c gi¸ trÞ thiªn nhiªn, lÞch sö v¨n ho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äc sinh nghiªn cøu th«ng tin tõ 2002... Khu vùc cho biÕt sè l</w:t>
              <w:softHyphen/>
              <w:t>îng kh¸ch trong n</w:t>
              <w:softHyphen/>
              <w:t>íc, ngoµi n</w:t>
              <w:softHyphen/>
              <w:t>íc...</w:t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I/ Th</w:t>
              <w:softHyphen/>
              <w:t>¬ng m¹i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. Néi th</w:t>
              <w:softHyphen/>
              <w:t>¬ng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¶ n</w:t>
              <w:softHyphen/>
              <w:t>íc lµ 1 thÞ tr</w:t>
              <w:softHyphen/>
              <w:t>iêng hÖ thèng c¸c chî ho¹t ®éng tÊp nËp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ã c¸c th phÇn ktÕ hoÆc bËc lµ kinh tÕ t</w:t>
              <w:softHyphen/>
              <w:t xml:space="preserve"> nh©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µ Néi vµ TP HCM lµ 2 trung t©m th</w:t>
              <w:softHyphen/>
              <w:t>¬ng m¹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. Ngo¹i th</w:t>
              <w:softHyphen/>
              <w:t>¬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XkhÈu hµng CN</w:t>
            </w:r>
            <w:r>
              <w:rPr>
                <w:vertAlign w:val="superscript"/>
              </w:rPr>
              <w:t>2</w:t>
            </w:r>
            <w:r>
              <w:rPr/>
              <w:t xml:space="preserve">: ®iÖn tö, dÖt may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N«ng l©m thuû s¶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Ëp khÈu: M¸y mãc, thiÕt bÞ, nguyªn liÖu, nhiªn liÖu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II/ Du lÞch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Du lÞch tù nhiªn: §µ L¹t, Sa Pa, VÞnh H¹ Long, §éng Phong Nha, b·i t¾m §å S¬n, Nha Trang, Vòng Tµu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N du lÞch nh©n v¨n: cè ®« HuÕ, di tÝch Mü S¬n, phè cæ Héi An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Cho 1 häc sinh ®äc phÇn ghi nhí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Hµ Néi, TP HCM cã 2 ®/k T/lîi nµo ®Ó trë thµnh c¸c trung t©m th</w:t>
        <w:softHyphen/>
        <w:t>¬ng m¹i dvô lín nhÊt c¶ n</w:t>
        <w:softHyphen/>
        <w:t>íc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Tr×nh bµy nh÷ng  ®Æc ®iÓm  cña ngµnh ngo¹i th</w:t>
        <w:softHyphen/>
        <w:t>¬ng, du lÞch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nl-NL"/>
        </w:rPr>
        <w:t>e) H</w:t>
        <w:softHyphen/>
        <w:t>íng dÉn vÒ nhµ:</w:t>
      </w:r>
      <w:r>
        <w:rPr>
          <w:lang w:val="nl-NL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Häc thuéc bµi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- Bµi tËp 1 gv h</w:t>
        <w:softHyphen/>
        <w:t>íng dÉn L V× cã vÞ trÝ ®Æc biÖt T/lîi ®©y lµ 2 trung t©m kinh tÕ lín nhÊt c¶ n</w:t>
        <w:softHyphen/>
        <w:t>íc, 2 thµnh phè ®</w:t>
        <w:softHyphen/>
        <w:t>êng d©n nhÊt n</w:t>
        <w:softHyphen/>
        <w:t>íc ta, tËp trung TN dÞch vô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- C©u 3: §©y lµ khu vùc gÇn n</w:t>
        <w:softHyphen/>
        <w:t>íc ta, khu vùc ®«ng d©n vµ cã tèc ®é ph¸t triÓn nhanh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nl-NL"/>
        </w:rPr>
      </w:pPr>
      <w:r>
        <w:rPr>
          <w:b/>
          <w:i/>
          <w:lang w:val="nl-NL"/>
        </w:rPr>
        <w:t>IV/ Rót kinh nghiÖm</w:t>
      </w:r>
    </w:p>
    <w:p>
      <w:pPr>
        <w:pStyle w:val="Normal"/>
        <w:spacing w:lineRule="auto" w:line="288"/>
        <w:jc w:val="both"/>
        <w:rPr>
          <w:sz w:val="30"/>
          <w:lang w:val="nl-NL"/>
        </w:rPr>
      </w:pPr>
      <w:r>
        <w:rPr>
          <w:sz w:val="30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30"/>
          <w:lang w:val="nl-NL"/>
        </w:rPr>
      </w:pPr>
      <w:r>
        <w:rPr>
          <w:sz w:val="30"/>
          <w:lang w:val="nl-NL"/>
        </w:rPr>
      </w:r>
    </w:p>
    <w:p>
      <w:pPr>
        <w:pStyle w:val="Normal"/>
        <w:spacing w:lineRule="auto" w:line="288"/>
        <w:jc w:val="both"/>
        <w:rPr>
          <w:sz w:val="30"/>
          <w:lang w:val="nl-NL"/>
        </w:rPr>
      </w:pPr>
      <w:r>
        <w:rPr>
          <w:sz w:val="30"/>
          <w:lang w:val="nl-NL"/>
        </w:rPr>
      </w:r>
    </w:p>
    <w:p>
      <w:pPr>
        <w:pStyle w:val="Normal"/>
        <w:spacing w:lineRule="auto" w:line="288"/>
        <w:jc w:val="both"/>
        <w:rPr>
          <w:sz w:val="30"/>
          <w:lang w:val="nl-NL"/>
        </w:rPr>
      </w:pPr>
      <w:r>
        <w:rPr>
          <w:sz w:val="30"/>
          <w:lang w:val="nl-NL"/>
        </w:rPr>
      </w:r>
    </w:p>
    <w:p>
      <w:pPr>
        <w:pStyle w:val="Normal"/>
        <w:spacing w:lineRule="auto" w:line="288"/>
        <w:jc w:val="both"/>
        <w:rPr>
          <w:sz w:val="30"/>
          <w:lang w:val="nl-NL"/>
        </w:rPr>
      </w:pPr>
      <w:r>
        <w:rPr>
          <w:sz w:val="30"/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  <w:lang w:val="nl-NL"/>
        </w:rPr>
        <w:t>Bµi 16:</w:t>
      </w:r>
      <w:r>
        <w:rPr>
          <w:b/>
          <w:bCs/>
          <w:sz w:val="32"/>
          <w:lang w:val="nl-NL"/>
        </w:rPr>
        <w:t xml:space="preserve"> </w:t>
      </w:r>
      <w:r>
        <w:rPr>
          <w:rFonts w:cs=".VnCooperH" w:ascii=".VnCooperH" w:hAnsi=".VnCooperH"/>
          <w:lang w:val="nl-NL"/>
        </w:rPr>
        <w:t>Thùc hµnh:</w:t>
      </w:r>
      <w:r>
        <w:rPr>
          <w:b/>
          <w:bCs/>
          <w:sz w:val="32"/>
          <w:lang w:val="nl-NL"/>
        </w:rPr>
        <w:t xml:space="preserve"> </w:t>
      </w:r>
      <w:r>
        <w:rPr>
          <w:rFonts w:cs=".VnCooperH" w:ascii=".VnCooperH" w:hAnsi=".VnCooperH"/>
          <w:lang w:val="nl-NL"/>
        </w:rPr>
        <w:t>vÏ biÓu ®å vÒ sù thay §æi c¬ cÊu kinh tÕ</w:t>
      </w:r>
    </w:p>
    <w:p>
      <w:pPr>
        <w:pStyle w:val="Normal"/>
        <w:rPr/>
      </w:pPr>
      <w:r>
        <w:rPr>
          <w:rFonts w:eastAsia=".VnTime"/>
          <w:lang w:val="nl-NL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tabs>
          <w:tab w:val="clear" w:pos="720"/>
          <w:tab w:val="left" w:pos="1522" w:leader="none"/>
        </w:tabs>
        <w:spacing w:lineRule="auto" w:line="288"/>
        <w:ind w:firstLine="545"/>
        <w:rPr/>
      </w:pPr>
      <w:r>
        <w:rPr/>
        <w:t>- Häc sinh cÇn rÌn luyÖn kü n¨ng vÏ biÓu ®å thÓ hiÖn c¬ cÊu b»ng biÓu ®å miÒn, rÌn luyÖn kü n¨ng nhËn xÐt biÓu ®å, cñng cè c¸c kiÕn thøc ®· häc ë bµi 6 vÒ c¬ cÊu kinh tÕ theo ngµnh ë n</w:t>
        <w:softHyphen/>
        <w:t>íc ta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HS chuÈn bÞ th</w:t>
        <w:softHyphen/>
        <w:t>íc th¼ng,. m¸y tÝnh, bót ch× mµu..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a) </w:t>
      </w:r>
      <w:r>
        <w:rPr>
          <w:rFonts w:cs=".VnTimeH" w:ascii=".VnTimeH" w:hAnsi=".VnTimeH"/>
          <w:b/>
          <w:bCs/>
          <w:sz w:val="24"/>
        </w:rPr>
        <w:t>æ</w:t>
      </w:r>
      <w:r>
        <w:rPr>
          <w:b/>
          <w:bCs/>
        </w:rPr>
        <w:t>n ®Þnh tæ chøc</w:t>
      </w:r>
      <w:r>
        <w:rPr/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b) KiÓm tra bµi cò: 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>: GV giíi thiÖu néi dung bµi míi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1. Cho b¶ng sè liÖu sau ®©y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- gv gäi 1 häc sinh ®äc b¶ng sè liÖu trong SGK / + a) H·y vÏ biÓu ®å miÒn thÓ hiÖn c¬ cÊu (b¶ng 16.1)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GDP thêi kú 1991 - 2002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GV h</w:t>
        <w:softHyphen/>
        <w:t>íng dÉn häc sinh c¸ch vÏ biÓu ®å miÒn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</w:t>
        <w:softHyphen/>
        <w:t>íc 1: NhËn biÕt trong tr</w:t>
        <w:softHyphen/>
        <w:t>êng hîp nµo th× cã thÓ vÏ biÓu ®å c¬ cÊu b»ng biÓu ®å miÒn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Th</w:t>
        <w:softHyphen/>
        <w:t>êng sö dông khi chuçi sè liÖu lµ nhiÒu n¨m. Trong tr</w:t>
        <w:softHyphen/>
        <w:t>êng hîp Ýt n¨m (2- 3 n¨m) th× th</w:t>
        <w:softHyphen/>
        <w:t>êng dïng biÓu ®å h×nh trßn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Kh«ng vÏ biÓu ®å miÒn khi chuçi sè kh«ng ph¶i lµ theo c¸c n¨m, v× trôc hoµnh trong biÓu ®å miÒn biÓu diÔn n¨m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</w:t>
        <w:softHyphen/>
        <w:t>íc 2: VÏ biÓu ®å m kiÒn: HCN ( khi sè liÖu cho tûø¬c lµ tû lÖ %)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+ BiÓu ®å lµ HCN. Trôc tung cã trÞ sè lµ 100% ( tæng sè)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+ trôc hoµnh lµ c¸c n¨m: c¸c kho¶ng c¸ch gi÷a c¸c ®iÓm thÓ hiÖn c¸c thêi ®iÓm ( n¨m) dµi hay ng¾n t</w:t>
        <w:softHyphen/>
        <w:t>¬ng øng víi kho¶ng c¸ch n¨m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+ VÏ lÇn l</w:t>
        <w:softHyphen/>
        <w:t>ît theo tõng chØ tiªu chø kh«ng ph¶i lÇn l</w:t>
        <w:softHyphen/>
        <w:t>ît theo c¸c n¨m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+ C¸ch x¸c ®Þnh c¸c ®iÓm ®Ó vÏ t</w:t>
        <w:softHyphen/>
        <w:t>¬ng øng nh</w:t>
        <w:softHyphen/>
        <w:t xml:space="preserve"> khi vÏ biÓu ®å cét chång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+ VÏ ®Õn ®©u th× t« mµu hay kÎ v¹ch ®Õn ®ã, ®ång thêi thiÕt lËp b¶ng chó gi¶i (nªn vÏ riªng b¶ng chó gi¶i)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GV tæ chøc cho häc sinh vÏ biÓu ®å miÒn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2. H</w:t>
        <w:softHyphen/>
        <w:t>íng dÉn: NhËn xÐt vÒ sù chuyÓn dÞch c¬ cÊu GD§ trong thêi k× 1991- 2002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Dù gi¶m tû träng cña n«ng l©m ng</w:t>
        <w:softHyphen/>
        <w:t xml:space="preserve"> nghiÖp tõ 40,5% -&gt; 23,0%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T¹i sao nguyªn nh©n dÉn ®Õn sù biÕn ®æi ®ã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§iÒu ®ã cã ý nghÜa g× ( gv h</w:t>
        <w:softHyphen/>
        <w:t>íng dÉn häc sinh xem l¹i phÇn gi¶i thÝch biÓu ®å h×nh 6.1 ( bµi 6) ®Ó gióp häc sinh ®</w:t>
        <w:softHyphen/>
        <w:t>a ra c¸c nhËn xÐt phï hîp vÒ sù chuyÓn dÞch c¬ cÊu GD§ tõ biÓu ®å ®· vÏ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Tû träng cña khu vùc kinh tÕ nµo t¨ng nhanh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Chñ ®Ò nµy ph¶n ¸nh ®iÒu g×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Häc sinh tiÕp tôc hoµn chØnh vÏ biÓu ®å vµ nhËn xÐt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nl-NL"/>
        </w:rPr>
        <w:t>e) H</w:t>
        <w:softHyphen/>
        <w:t>íng dÉn vÒ nhµ:</w:t>
      </w:r>
      <w:r>
        <w:rPr>
          <w:lang w:val="nl-NL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¤n tËp tõ bµig sè 1 ®Õn bµi 125 giê sau «n tËp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V/ Rót kinh nghiÖm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b/>
          <w:bCs/>
          <w:sz w:val="32"/>
          <w:u w:val="single"/>
        </w:rPr>
        <w:t>Bµi 17:</w:t>
      </w:r>
      <w:r>
        <w:rPr>
          <w:b/>
          <w:bCs/>
          <w:sz w:val="32"/>
        </w:rPr>
        <w:t xml:space="preserve"> </w:t>
      </w:r>
      <w:r>
        <w:rPr>
          <w:rFonts w:cs=".VnCooperH" w:ascii=".VnCooperH" w:hAnsi=".VnCooperH"/>
        </w:rPr>
        <w:t>«n tËp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jc w:val="both"/>
        <w:rPr/>
      </w:pPr>
      <w:r>
        <w:rPr/>
        <w:t>- HÖ thèng l¹i nh÷ng kiÕn thøc c¬ b¶n vÒ ®Þa lý d©n c</w:t>
        <w:softHyphen/>
        <w:t xml:space="preserve"> vµ ®Þa lÝ kinh tÕ ViÖt Nam, tiÕp tôc kh¾c s©u nh÷ng kiiÕn thøc c¬ b¶n ®ã; rÌn luyÖn kü n¨ng ph©n tÝch vµ so s¸nh mçi liªn quan gi÷a d©n c</w:t>
        <w:softHyphen/>
        <w:t xml:space="preserve"> vµ ph¸t triÓn kinh tÕ  cña ViÖt Nam ë trong n</w:t>
        <w:softHyphen/>
        <w:t>íc vµ víi quèc tÕ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L</w:t>
        <w:softHyphen/>
        <w:t>îc ®å ph©n bè d©n c</w:t>
        <w:softHyphen/>
        <w:t>, b ®å biÕn ®æi d©n sè n</w:t>
        <w:softHyphen/>
        <w:t>íc ta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¶n ®å hµnh chÝnh ViÖt nam b ®å sù chuyÓn dÞch c¬ cÊu GD§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¶n ®å ®Þa lý tù nhiªn ViÖt Nam..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a) </w:t>
      </w:r>
      <w:r>
        <w:rPr>
          <w:rFonts w:cs=".VnTimeH" w:ascii=".VnTimeH" w:hAnsi=".VnTimeH"/>
          <w:b/>
          <w:bCs/>
          <w:sz w:val="24"/>
        </w:rPr>
        <w:t>æ</w:t>
      </w:r>
      <w:r>
        <w:rPr>
          <w:b/>
          <w:bCs/>
        </w:rPr>
        <w:t>n ®Þnh tæ chøc</w:t>
      </w:r>
      <w:r>
        <w:rPr/>
        <w:t>: SÜ sè: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b) KiÓm tra bµi cò: </w:t>
      </w:r>
      <w:r>
        <w:rPr/>
        <w:t>- KÕt hîp giê häc bµi míi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>: GV giíi thiÖu : ¤n tË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403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ViÖt Nam cã bao nhiªu d©n téc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D©n téc nµo cã sè ng</w:t>
              <w:softHyphen/>
              <w:t>êi ®«ng nhÊt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DÉn téc nµo cã sè ng</w:t>
              <w:softHyphen/>
              <w:t>êi Ýt nhÊt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= D©n téc Kinh ph©n bè chñ yÕu ë ®©u, d©n téc Ýt ng</w:t>
              <w:softHyphen/>
              <w:t>êi ph©n bè ë ®©u?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Sè d©n n</w:t>
              <w:softHyphen/>
              <w:t>íc ta tÝnh ®Õn 2002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Nªu sù gia t¨ng vÒ d©n sè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MËt ®é d©n sè vµ ph©n bè d©n c</w:t>
              <w:softHyphen/>
              <w:t xml:space="preserve"> tËp trung chñ yÕu ë ®©u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Sù ph©n bè d©n c</w:t>
              <w:softHyphen/>
              <w:t xml:space="preserve"> cã ®ång ®Òu kh«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nh÷ng lo¹i h×nh quÇn c</w:t>
              <w:softHyphen/>
              <w:t xml:space="preserve"> nµ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c ®iÓm cña c¸c loµi h×nh quÇn c</w:t>
              <w:softHyphen/>
              <w:t xml:space="preserve"> trª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biÕt c¬ cÊu lao ®éng gi÷a thµnh thÞ vµ n«ng th«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Êt l</w:t>
              <w:softHyphen/>
              <w:t>îng lao ®éng hiÖn na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Ên ®Ò gi¶i quyÕt viÖc lµm nh</w:t>
              <w:softHyphen/>
              <w:t xml:space="preserve"> thÕ nµ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Òn kinh tÕ ViÖt Nam, tr</w:t>
              <w:softHyphen/>
              <w:t>íc thêi kú ®æi mí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au khi ®Êt n</w:t>
              <w:softHyphen/>
              <w:t>íc thèng nhÊt b</w:t>
              <w:softHyphen/>
              <w:t xml:space="preserve">íc vµo thêi k× ®æi míi, nh÷ng thµnh tùu vµ th¸ch thøc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µi nguyªn ®Êt cã vai trß g×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µi nguyªn khÝ hËu, tµi nguyªn n</w:t>
              <w:softHyphen/>
              <w:t>í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µi nguyªn sinh vËt cã vai trß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©n tè vÒ kinh tÕ vµ x· héi cã ¶nh h</w:t>
              <w:softHyphen/>
              <w:t>ëng g× ®Õn KT -  X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c ®iÓm vai trß ngµnh trång trät: c©y l</w:t>
              <w:softHyphen/>
              <w:t>¬ng thùc, c©y c«ng nghiÖp, c©y ¨n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c ®iÓm ngµnh ch¨n nu«i: Tr©u bß, lîn, gia cÇ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Rõng cã vai trß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Rõng phßng hé, ®Æc dông cã vai trß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uån lîi ngµnh thuû s¶n, sù ph¸t triÓn vµ ph©n bè ngµnh thuû s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nh÷ng nh©n tè nµo ¶nh h</w:t>
              <w:softHyphen/>
              <w:t>ëng ®Õn sù ph©n bè c«ng nghiÖ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©n tè tù nhiª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©n tè x· héi - kinh t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cÊu ngµnh c«ng céng ViÖt Na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c ®iÓm c¸c ngµnh c«ng nghiÖp träng ®iÓ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cÊu vµ vai trß cña dÞch v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c ®iÓm ph¸t triÓn vµ ph©n bè cña dÞch v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¬ cÊu, vai trß cña dÞch vô trong s¶n xuÊt vµ ®êi s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ý nghÜa cña ngµnh giao th«ng vËn t¶i vµ b</w:t>
              <w:softHyphen/>
              <w:t>u chÝnh viÔn th«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c ®iÓm cña ngµnh néi th</w:t>
              <w:softHyphen/>
              <w:t>¬ng vµ ngo¹i th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c ®iÓm cña ngµnh du lÞc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ai trß cña ngµnh du lÞ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 C¸c d©n téc ViÖt Nam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2. Sè d©n vµ sù gia t¨ng vÒ d©n sè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è d©n (2002) lµ 79,7tr 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è d©n ®ang t¨ng lª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û lÖ sinh vÉn cßn cao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. Sù ph©n bè d©n c</w:t>
              <w:softHyphen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Vïng ®ång b»ng ven biÓn vµ c¸c ®« thÞ cã mËt ®é dsè cao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ã sù chªnh lÖch gi÷a t</w:t>
            </w:r>
            <w:r>
              <w:rPr>
                <w:vertAlign w:val="superscript"/>
              </w:rPr>
              <w:t>2</w:t>
            </w:r>
            <w:r>
              <w:rPr/>
              <w:t xml:space="preserve"> vµ ng th«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Qc</w:t>
              <w:softHyphen/>
              <w:t xml:space="preserve"> ng th«n quª vµ th th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. Lao ®éng vµ vÊn ®Ò viÖc lµm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5. NÒn kinh tÕ ViÖt Nam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6. C¸c nh©n tè ¶nh h</w:t>
              <w:softHyphen/>
              <w:t>ëng ®Õn  sù ph©n bè n«ng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D©n c</w:t>
              <w:softHyphen/>
              <w:t xml:space="preserve"> -  L.®éng, CSVC KTlª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</w:t>
            </w:r>
            <w:r>
              <w:rPr>
                <w:vertAlign w:val="superscript"/>
              </w:rPr>
              <w:t>2</w:t>
            </w:r>
            <w:r>
              <w:rPr/>
              <w:t xml:space="preserve"> pt n</w:t>
            </w:r>
            <w:r>
              <w:rPr>
                <w:vertAlign w:val="superscript"/>
              </w:rPr>
              <w:t>2</w:t>
            </w:r>
            <w:r>
              <w:rPr/>
              <w:t>, thÞ tr</w:t>
              <w:softHyphen/>
              <w:t>êng trong vµ ngoµi n</w:t>
              <w:softHyphen/>
              <w:t>íc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8. Sù ph¸t triÓn vµ ph©n bè l©m nghiÖp vµ thuû s¶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9. C¸c nh©n tè ¶nh h</w:t>
              <w:softHyphen/>
              <w:t>ëng ®Õn sù pt vµ ph©n bè C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¸c nh©n tè tù nhiª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¸c nh©n tè x· hé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0. Sù pt vµ ph©n bè CN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¬ cÊu CN</w:t>
            </w:r>
            <w:r>
              <w:rPr>
                <w:vertAlign w:val="superscript"/>
              </w:rPr>
              <w:t>2</w:t>
            </w:r>
            <w:r>
              <w:rPr/>
              <w:t xml:space="preserve"> V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1. Vai trß vµ ®</w:t>
            </w:r>
            <w:r>
              <w:rPr>
                <w:vertAlign w:val="superscript"/>
              </w:rPr>
              <w:t>2</w:t>
            </w:r>
            <w:r>
              <w:rPr/>
              <w:t xml:space="preserve">  pt bµ ph©n bè cña dÞch cô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¬ cÊu vai trß cña dÞch vô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12. Giao th«ng vËn t¶i vµ b</w:t>
              <w:softHyphen/>
              <w:t>u chÝnh viÔn th«n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ý nghÜa cña g th«ng vËn t¶i b</w:t>
              <w:softHyphen/>
              <w:t>u chÝnh viÔn th«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3. Th</w:t>
              <w:softHyphen/>
              <w:t>¬ng m¹i vµ du lÞc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Æc ®iÓm cña ngµnh du lÞch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Gi¸o viªn hÖ thèng l¹i nh÷ng kiÕn thøc c¬ b¶n, träng t©m cÇn «n tËp vµ häc thuéc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nl-NL"/>
        </w:rPr>
        <w:t>e) H</w:t>
        <w:softHyphen/>
        <w:t>íng dÉn vÒ nhµ:</w:t>
      </w:r>
      <w:r>
        <w:rPr>
          <w:lang w:val="nl-NL"/>
        </w:rPr>
        <w:t xml:space="preserve">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Häc thuéc bµi, giê sau kiÓm tra 1 tiÕt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V/ Rót kinh nghiÖm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</w:rPr>
        <w:t>Bµi 18:</w:t>
      </w:r>
      <w:r>
        <w:rPr>
          <w:b/>
          <w:bCs/>
          <w:sz w:val="32"/>
        </w:rPr>
        <w:t xml:space="preserve"> </w:t>
      </w:r>
      <w:r>
        <w:rPr>
          <w:rFonts w:cs=".VnCooperH" w:ascii=".VnCooperH" w:hAnsi=".VnCooperH"/>
        </w:rPr>
        <w:t>kiÓm tra viÕt 1 tiÕt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b/>
          <w:bCs/>
        </w:rPr>
        <w:t xml:space="preserve">        </w:t>
      </w:r>
      <w:r>
        <w:rPr/>
        <w:t>- Qua bµi kiÓm tra ®¸nh gi¸ chÊt l</w:t>
        <w:softHyphen/>
        <w:t>îng häc bµi cña häc sinh, thÊy ®</w:t>
        <w:softHyphen/>
        <w:t xml:space="preserve">îc nh÷ng ®iÓm yÕu, ®iÓm m¹nh cña häc sinh trªn c¬ së, gi¸o dôc ý thøc tù gi¸c lµm bµi vµ trung thùc trong häc tËp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ThÇy: Ra ®Ò kiÓm tra, ph« t« ®Ò bµi (nÕu cã m¸y ph« t«)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a) </w:t>
      </w:r>
      <w:r>
        <w:rPr>
          <w:rFonts w:cs=".VnTimeH" w:ascii=".VnTimeH" w:hAnsi=".VnTimeH"/>
          <w:b/>
          <w:bCs/>
          <w:sz w:val="24"/>
        </w:rPr>
        <w:t>æ</w:t>
      </w:r>
      <w:r>
        <w:rPr>
          <w:b/>
          <w:bCs/>
        </w:rPr>
        <w:t>n ®Þnh tæ chøc</w:t>
      </w:r>
      <w:r>
        <w:rPr/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b) KiÓm tra bµi cò: 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>: GV ph¸t ®Ò ( hoÆc ghi ®Ò bµi)</w:t>
      </w:r>
    </w:p>
    <w:p>
      <w:pPr>
        <w:pStyle w:val="Normal"/>
        <w:spacing w:lineRule="auto" w:line="288"/>
        <w:ind w:firstLine="545"/>
        <w:jc w:val="both"/>
        <w:rPr/>
      </w:pPr>
      <w:r>
        <w:rPr>
          <w:rFonts w:cs=".VnTimeH" w:ascii=".VnTimeH" w:hAnsi=".VnTimeH"/>
          <w:b/>
          <w:bCs/>
        </w:rPr>
        <w:t>A/ Tr¾c nghiÖm</w:t>
      </w:r>
      <w:r>
        <w:rPr/>
        <w:t>: (2 ®iÓm)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1. C¸c d©n téc vµ sù ph©n b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Cã 50 d©n téc kh¸c nhau</w:t>
        <w:tab/>
        <w:tab/>
        <w:t>c.Cã 54 d©n téc kh¸c nha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b. Cã 45 d©n téc kh¸c nhau</w:t>
        <w:tab/>
        <w:tab/>
        <w:t>d. C¶ a, b, c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2. Sù ph©n bè c¸c d©n téc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D©n téc Kinh ph©n bè chñ yÕu ë miÒn nói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b. D©n téc Kinh ph©n bè chñ yÕu ë duyªn h¶i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c. D©n téc Kinh ph©n bè chñ yÕu ë ®ång b»ng trung du vµ duyªn h¶i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d. C¶  a, b, c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3. Sè d©n n</w:t>
        <w:softHyphen/>
        <w:t>íc ta ®Õn n¨m 2002 cã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Cã 75 triÖu ng</w:t>
        <w:softHyphen/>
        <w:t>êi</w:t>
        <w:tab/>
        <w:tab/>
        <w:t>c. Cã 70 triÖu ng</w:t>
        <w:softHyphen/>
        <w:t>êi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b. Cã 80 triÖu ng</w:t>
        <w:softHyphen/>
        <w:t>êi</w:t>
        <w:tab/>
        <w:tab/>
        <w:t>d. Cã 79,7 triÖu ng</w:t>
        <w:softHyphen/>
        <w:t>êi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4. MËt ®é d©n sè n</w:t>
        <w:softHyphen/>
        <w:t>íc ta tËp trung chñ yÕu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Vïng nói vµ trung du</w:t>
        <w:tab/>
        <w:t>c. Vïng ®« thÞ vµ ®ång b»ng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b. Vïng ®ång b»ng</w:t>
        <w:tab/>
        <w:tab/>
        <w:t>d. C¶  a, b, c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5. Nguån lao ®éng mçi n¨m cã thªm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2 triÖu lao ®éng</w:t>
        <w:tab/>
        <w:tab/>
        <w:t>c.  H¬n 1 triÖu lao ®éng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b. 3 triÖu lao ®éng</w:t>
        <w:tab/>
        <w:tab/>
        <w:t>d. C¶  a, b, c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6. Sö dông lao ®«ng n¨m 2003 ngµnh n«ng l©m ng</w:t>
        <w:softHyphen/>
        <w:t xml:space="preserve"> nghiÖp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50%</w:t>
        <w:tab/>
        <w:tab/>
        <w:t>b. 45%</w:t>
        <w:tab/>
        <w:tab/>
        <w:t>c. 59,6%</w:t>
        <w:tab/>
        <w:tab/>
        <w:t>d. C¶ a, b, c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7. C¬ cÊu gi¸ trÞ s¶n xuÊt ngµnh trång trät  (%) 2002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C©y l</w:t>
        <w:softHyphen/>
        <w:t>¬ng thùc chiÕm 60,8%</w:t>
        <w:tab/>
        <w:tab/>
        <w:t>c. C©y l</w:t>
        <w:softHyphen/>
        <w:t>¬ng thùc chiÕm 65%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b. C©y l</w:t>
        <w:softHyphen/>
        <w:t>¬ng thùc chiÕm 60 %</w:t>
        <w:tab/>
        <w:tab/>
        <w:t>d. C¶ a, b, c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8. C¬ cÊu GD§ cña c¸c ngµnh dÞch vô 2002 (%)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a. DÞch vô tiªu dïng: 36,7%</w:t>
        <w:tab/>
        <w:tab/>
        <w:t>c. DÞch vô tiªu dïng: 30%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b. DÞch vô tiªu dïng: 35%</w:t>
        <w:tab/>
        <w:tab/>
        <w:tab/>
        <w:t>d. C¶ a, b, c</w:t>
      </w:r>
    </w:p>
    <w:p>
      <w:pPr>
        <w:pStyle w:val="Normal"/>
        <w:spacing w:lineRule="auto" w:line="288"/>
        <w:ind w:firstLine="545"/>
        <w:jc w:val="both"/>
        <w:rPr/>
      </w:pPr>
      <w:r>
        <w:rPr>
          <w:rFonts w:cs=".VnTimeH" w:ascii=".VnTimeH" w:hAnsi=".VnTimeH"/>
          <w:b/>
          <w:bCs/>
          <w:lang w:val="nl-NL"/>
        </w:rPr>
        <w:t>B/ Tù luËn</w:t>
      </w:r>
      <w:r>
        <w:rPr>
          <w:lang w:val="nl-NL"/>
        </w:rPr>
        <w:t xml:space="preserve"> ( 8 ®iÓm)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1. Ph©n tÝch nh÷ng thuËn lîi cña tµi nguyªn thiªn nhiªn ®Ó ph¸t triÓn n«ng nghiÖp ë níc ta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2. H·y chøng minh r»ng c¬ cÊu c«ng nghiÖp n</w:t>
        <w:softHyphen/>
        <w:t>íc ta kh¸ ®a d¹ng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BiÓu ®iÓm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A/ Tr¾c nghiÖm (2 ®iÓm) Mçi ý ®óng cho 0,25®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- C¸c ý ®óng: C©u 1: c</w:t>
        <w:tab/>
        <w:t>C©u 2: c</w:t>
        <w:tab/>
        <w:t>C©u 3:d</w:t>
        <w:tab/>
        <w:t>C©u 4: c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ab/>
        <w:tab/>
        <w:t xml:space="preserve">         C©u 5: c</w:t>
        <w:tab/>
        <w:t>C©u 6: c</w:t>
        <w:tab/>
        <w:t>C©u 7: a</w:t>
        <w:tab/>
        <w:t>C©u 8: a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B/ Tù luËn: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C©u 1: (5 ®iÓm) nªu ®</w:t>
        <w:softHyphen/>
        <w:t>îc nh÷ng thuËn lîi cña tµi nguyªn thiªn nhiªn ®Ó ph¸t triÓn n«ng nghiÖp ë n</w:t>
        <w:softHyphen/>
        <w:t>íc ta lµ: Tµi nguyªn ®Êt, tµi nguyªn khÝ hËu, tµi nguyªn n</w:t>
        <w:softHyphen/>
        <w:t>íc, tµi nguyªn sinh vËt...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C©u 2: ( 3 ®iÓm) gåm: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+ C«ng nghiÖp khai th¸c nhiªn liÖu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+ C«ng nghiÖp ®iÖn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+ C«ng nghiÖp c¬ khÝ ®iÖn tö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+ C«ng nghiÖp s¶n xuÊt vËt t</w:t>
        <w:softHyphen/>
        <w:t>, x©y dùng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+ C«ng nghiÖp chÕ biÕn l</w:t>
        <w:softHyphen/>
        <w:t>¬ng thùc thùc phÈm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+ C«ng nghiÖp dÖt may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- Thu bµi, nhËn xÐt ý thøc lµm bµi cña häc sinh 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nl-NL"/>
        </w:rPr>
        <w:t>e) H</w:t>
        <w:softHyphen/>
        <w:t>íng dÉn vÒ nhµ:</w:t>
      </w:r>
      <w:r>
        <w:rPr>
          <w:lang w:val="nl-NL"/>
        </w:rPr>
        <w:t xml:space="preserve">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§äc tr</w:t>
        <w:softHyphen/>
        <w:t>íc 2 lÇn bµi 17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V/ Rót kinh nghi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b/>
          <w:bCs/>
          <w:sz w:val="32"/>
          <w:u w:val="single"/>
        </w:rPr>
        <w:t xml:space="preserve">Bµi 17: </w:t>
      </w:r>
      <w:r>
        <w:rPr>
          <w:rFonts w:cs=".VnCooperH" w:ascii=".VnCooperH" w:hAnsi=".VnCooperH"/>
        </w:rPr>
        <w:t>vïng trung du vµ miÒn nói b¾c bé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b/>
          <w:bCs/>
        </w:rPr>
        <w:t xml:space="preserve">         </w:t>
      </w:r>
      <w:r>
        <w:rPr/>
        <w:t>- Sau khi häc häc sinh cÇn hiÓu ®</w:t>
        <w:softHyphen/>
        <w:t>îc ý nghÜa vÞ trÝ ®Þa lÝ mét sè thÕ m¹nh vµ khã kh¨n cña ®iÒu kiÖn tù nhiªn vµ tµi nguyªn thiªn nhiªn ®Æc ®iÓm d©n c</w:t>
        <w:softHyphen/>
        <w:t xml:space="preserve"> x· héi cña vïng. HiÓu s©u h¬n sù kh¸c biÖt gi÷a 2 tiÓu vïng T©y B¾c vµ ®«ng B¾c. §¸nh gi¸ tr×nh ®é ph¸t triÓn gi÷a 2 tiÓu vïng vµ tÇm quan träng cña c¸c gi¶i ph¸p b¶o vÖ m«i tr</w:t>
        <w:softHyphen/>
        <w:t>êng, ph¸t triÓn kinh tÕ x· héi, x¸c ®Þnh ®</w:t>
        <w:softHyphen/>
        <w:t>îc ranh giíi cña vïng, nh÷ng vÞ trÝ cña 1 sè tµi nguyªn thiªn nhiªn quan träng trªn l</w:t>
        <w:softHyphen/>
        <w:t>îc ®å ph©n tÝch vµ gi¶i thÝch ®</w:t>
        <w:softHyphen/>
        <w:t>îc 1 sè chØ tiªu ph¸t triÓn d©n c</w:t>
        <w:softHyphen/>
        <w:t xml:space="preserve"> x· héi 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L</w:t>
        <w:softHyphen/>
        <w:t>îc ®å tù nhiªn vïng trung du vµ miÒn nói B¾c Bé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¶n ®å ®Þa lÝ tù nhiªn hoÆc b¶n ®å hµnh chÝnh ViÖt Nam</w:t>
      </w:r>
    </w:p>
    <w:p>
      <w:pPr>
        <w:pStyle w:val="Normal"/>
        <w:spacing w:lineRule="auto" w:line="288"/>
        <w:ind w:firstLine="545"/>
        <w:jc w:val="both"/>
        <w:rPr>
          <w:b/>
          <w:b/>
        </w:rPr>
      </w:pPr>
      <w:r>
        <w:rPr/>
        <w:t>- 1 sè tranh ¶nh vÒ trung du vµ miÒn nói B¾c Bé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a) </w:t>
      </w:r>
      <w:r>
        <w:rPr>
          <w:rFonts w:cs=".VnTimeH" w:ascii=".VnTimeH" w:hAnsi=".VnTimeH"/>
          <w:b/>
          <w:bCs/>
          <w:sz w:val="24"/>
        </w:rPr>
        <w:t>æ</w:t>
      </w:r>
      <w:r>
        <w:rPr>
          <w:b/>
          <w:bCs/>
        </w:rPr>
        <w:t>n ®Þnh tæ chøc</w:t>
      </w:r>
      <w:r>
        <w:rPr/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b) KiÓm tra bµi cò: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 xml:space="preserve">: GV giíi thiÖ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403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Ì nghÞ häc sinh quan s¸t h×nh 17.1 h·y x¸c ®Þnh vÞ trÝ ®Þa lÝ vµ ý nghÜa vÞ trÝ ®Þa lÝ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</w:t>
              <w:softHyphen/>
              <w:t>u ý häc sinh: Trung du vµ miÒn nói B¾c Bé gåm c¸c bé phËn c¸c ®¶o, quÇn ®¶o trªn vÞnh B¾c Bé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quan s¸t l</w:t>
              <w:softHyphen/>
              <w:t>îc ®å vµ gîi ý häc sinh nªu lªn ¶nh h</w:t>
              <w:softHyphen/>
              <w:t>ëng ®é cao ®Þa h×nh vµ h</w:t>
              <w:softHyphen/>
              <w:t>íng nó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äc sinh ®äc nhanh b¶ng 17.1 trong SGK gîi ý häc sinh nªu sù kh¸c biÖt vÒ ®iÒu kiÖn tù nhiªn vµ tiÒm n¨ng kinh tÕ gi÷a 2 tiÓu vïng §«ng B¾c vµ T©y B¾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h×nh 17.1 x¸c ®Þnh vÞ trÝ c¸c má than, s¾t, thiÕc, ApatÝt vµ c¸c dßng cã tiÒm n¨ng thuû ®iÖn: S«ng §µ, s«ng L«, s«ng GÊ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ãi vÒ tÇm quan träng cña viÖc b¶o vÖ vµ ph¸t triÓn rõng ë trung du vµ miÒn nói B¾c Bé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iÒn nói B¾c Bé ®Þa h×nh cã ®Æc ®iÓm g×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¶i ®Êt chuyÓn tiÕp cã ®Æc ®iÓm g×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ung du vµ miÒn nói cã ®Æc ®iÓm g× vÒ ®Þa h×nh (®iÒu kiÖn tù nhiªn vµ thÕ m¹nh kinh tÕ ë trung du vµ miÒn nói B¾c Bé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o viªn giíi thiÖu vÒ c¬ cÊu vµ ®Þa bµn c</w:t>
              <w:softHyphen/>
              <w:t xml:space="preserve"> tró cña 1 sè d©n té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c ®iÓm x· héi vµ sinh ho¹t, ho¹t ®éng kinh tÕ cña c¸c d©n té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äc b¶ng sè liÖu 17.2 SGK trang 64 th¶o luËn c©u hái s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b¶ng sè liÖu 17.2 h·y nhÉn xÐt sù chªnh lÖch vÒ d©n c</w:t>
              <w:softHyphen/>
              <w:t xml:space="preserve"> x· héi cña 2 tiÓu vïng §«ng B¾c vµ T©y B¾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 VÞ trÝ ®Þa lÝ vµ giíi h¹n l·nh thæ ( SGK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2. §iÒu kiÖn tù nhiªn vÌ tµi nguyªn thiªn nhiª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MiÒn nói B¾c Bé ®Æc tr</w:t>
              <w:softHyphen/>
              <w:t>ng b»ng ®Þa h×nh nói cao vµ chia c¾t s«ng ë phÝa T©y B¾c cßn ë ph¸i §«ng B¾c phÇn lín lµ ®Þa h×nh nói trung b×n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ung du vµ miÒn nói B¾c Bé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. §Æc ®iÓm d©n c</w:t>
              <w:softHyphen/>
              <w:t xml:space="preserve"> - x· hé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</w:t>
              <w:softHyphen/>
              <w:t xml:space="preserve"> tró xen kÏ cña nhiÒu d©n téc Ýt  ng</w:t>
              <w:softHyphen/>
              <w:t>êi: Th¸i, M</w:t>
              <w:softHyphen/>
              <w:t>êng, Dao, M«ng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Gi¸o viªn hÖ thèng l¹i nh÷ng kiÕn thøc c¬ b¶n, träng t©m cÇn «n tËp vµ häc thuéc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nl-NL"/>
        </w:rPr>
        <w:t>e) H</w:t>
        <w:softHyphen/>
        <w:t>íng dÉn vÒ nhµ:</w:t>
      </w:r>
      <w:r>
        <w:rPr>
          <w:lang w:val="nl-NL"/>
        </w:rPr>
        <w:t xml:space="preserve">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Häc thuéc bµi, giê sau kiÓm tra 1 tiÕt</w:t>
      </w:r>
    </w:p>
    <w:p>
      <w:pPr>
        <w:pStyle w:val="Normal"/>
        <w:spacing w:lineRule="auto" w:line="288"/>
        <w:ind w:firstLine="545"/>
        <w:jc w:val="center"/>
        <w:rPr>
          <w:b/>
          <w:b/>
          <w:i/>
          <w:i/>
        </w:rPr>
      </w:pPr>
      <w:r>
        <w:rPr>
          <w:b/>
          <w:i/>
        </w:rPr>
        <w:t>IV/ Rót kinh nghiÖm</w:t>
      </w:r>
    </w:p>
    <w:p>
      <w:pPr>
        <w:pStyle w:val="Normal"/>
        <w:spacing w:lineRule="auto" w:line="288"/>
        <w:rPr>
          <w:rFonts w:ascii=".VnTimeH" w:hAnsi=".VnTimeH" w:cs=".VnTimeH"/>
          <w:bCs/>
          <w:iCs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  <w:iCs/>
        </w:rPr>
      </w:pPr>
      <w:r>
        <w:rPr>
          <w:rFonts w:cs=".VnTimeH" w:ascii=".VnTimeH" w:hAnsi=".VnTimeH"/>
          <w:b/>
          <w:bCs/>
          <w:i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</w:rPr>
        <w:t xml:space="preserve">Bµi 18: </w:t>
      </w:r>
      <w:r>
        <w:rPr>
          <w:rFonts w:cs=".VnCooperH" w:ascii=".VnCooperH" w:hAnsi=".VnCooperH"/>
        </w:rPr>
        <w:t>vïng trung du vµ miÒn nói b¾c bé</w:t>
      </w:r>
      <w:r>
        <w:rPr>
          <w:rFonts w:cs=".VnTimeH" w:ascii=".VnTimeH" w:hAnsi=".VnTimeH"/>
          <w:b/>
          <w:bCs/>
          <w:sz w:val="32"/>
        </w:rPr>
        <w:t xml:space="preserve"> </w:t>
      </w:r>
      <w:r>
        <w:rPr>
          <w:b/>
          <w:bCs/>
        </w:rPr>
        <w:t>(tiÕp)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b/>
          <w:bCs/>
        </w:rPr>
        <w:t xml:space="preserve">        </w:t>
      </w:r>
      <w:r>
        <w:rPr/>
        <w:t>- Häc sinh cÇn hiÓu ®</w:t>
        <w:softHyphen/>
        <w:t>îc vÒ c¬ b¶n t×nh h×nh ph¸t triÓn kinh tÕ ë trung du vµ miÒn nói B¾c Bé theo tr×nh tù: c«ng nghiÖp, n«ng nghiÖp vµ dÞch vô. n¾m ®</w:t>
        <w:softHyphen/>
        <w:t>îc 1 sè kiÕn thøec c¬ b¶n cña  vïng vµ n¾m v÷ng ph</w:t>
        <w:softHyphen/>
        <w:t>¬ng ph¸p so s¸nh gi÷a c¸c yÕu tè ®Þnh lý kÕt hîp kªnh ch÷ vµ kªnh h×nh ®Ó ph©n tÝch gi¶i thÝch ®</w:t>
        <w:softHyphen/>
        <w:t>îc c¸c ®</w:t>
      </w:r>
      <w:r>
        <w:rPr>
          <w:vertAlign w:val="superscript"/>
        </w:rPr>
        <w:t>2</w:t>
      </w:r>
      <w:r>
        <w:rPr/>
        <w:t xml:space="preserve"> ®Þa h×nh, kinh tÕ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 L</w:t>
        <w:softHyphen/>
        <w:t>îc ®å kinh tÕ vïng trung du vµ miÒn nói B¾c Bé\</w:t>
      </w:r>
    </w:p>
    <w:p>
      <w:pPr>
        <w:pStyle w:val="Normal"/>
        <w:spacing w:lineRule="auto" w:line="288"/>
        <w:ind w:firstLine="545"/>
        <w:jc w:val="both"/>
        <w:rPr>
          <w:b/>
          <w:b/>
        </w:rPr>
      </w:pPr>
      <w:r>
        <w:rPr/>
        <w:t>- Tranh ¶nh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a) </w:t>
      </w:r>
      <w:r>
        <w:rPr>
          <w:rFonts w:cs=".VnTimeH" w:ascii=".VnTimeH" w:hAnsi=".VnTimeH"/>
          <w:b/>
          <w:bCs/>
          <w:sz w:val="24"/>
        </w:rPr>
        <w:t>æ</w:t>
      </w:r>
      <w:r>
        <w:rPr>
          <w:b/>
          <w:bCs/>
        </w:rPr>
        <w:t>n ®Þnh tæ chøc</w:t>
      </w:r>
      <w:r>
        <w:rPr/>
        <w:t>: SÜ sè: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b) KiÓm tra bµi cò: </w:t>
      </w:r>
      <w:r>
        <w:rPr/>
        <w:t>- Tr×nh bµy nh÷nh thÕ m¹nh tµi nguyªn thiªn nhiªn cña trung du vµ miÒn nói B¾c Bé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T¹i sao trung du B¾c Bé lµ ®Þa bµn ®«ng d©n vµ ph¸t triÓn kinh tÕ- x· héi cao l</w:t>
        <w:softHyphen/>
        <w:t>u miÒn nói B¾c Bé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 xml:space="preserve">: GV giíi thiÖ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403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®äc nhanh kªnh ch÷ vµ xem l</w:t>
              <w:softHyphen/>
              <w:t>îc ®å kinh tÕ vµ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¸c ®Þnh trªn h×nh 18.1 c¸c nhµ m¸y nhiÖt ®iÖn, thuû ®iÖn, c¸c trung t©m c«ng nghiÖp, luyÖn kim, c¬ khÝ, ho¸ chÊ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trªn l</w:t>
              <w:softHyphen/>
              <w:t>îc ®å 18.1 em nh©n xÐt vÒ tiÒm n¨ng ph¸t triÓn c«ng nghiÖp n¨ng l</w:t>
              <w:softHyphen/>
              <w:t>îng (®iÖn) ë ®©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ý nghÜa cña thuû ®iÖn Hoµ B×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tØnh ë ®©y ®· x¸c ®Þnh c¸c xÝ nghiÖp c«ng nghiÖp nhÑ, chÕ biÕn thùc phÈm, s¶n xuÊt xi m¨ng, thñ c«ng mü nghÖ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quan s¸t h×nh 18.1 em cã nhËn xÐt g× vÒ nh÷ng c©y trång  nµo cã tû träng lín so víi c¶ n</w:t>
              <w:softHyphen/>
              <w:t>íc (c©y lóa, ng«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iÒu kiÖn nµo cho s¶n xuÊt n«ng nghiÖp ®· ®ang trång ®</w:t>
              <w:softHyphen/>
              <w:t>îc nh÷ng c©y nhiÖt ®íi, cËn nhiÖt ®íi, «n ®í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÷ng s¶n phÈm nµo cã gi¸ trÞ ( chÌ, håi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nh÷ng s¶n phÈm nµo næi tiÕng xuÊt khÈu ®i c¸c n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¨n cø h×nh 18.1 x¸c ®Þnh  ®Þa bµn ph©n bè c¸c c©y c«ng nghiÖp l©u n¨m (chÌ, håi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ê nh÷ng ®iÒu kiÖn thuËn lîi g× mµ c©y chÌ chiÕm tû träng lín vÒ diÖn tÝch vµ s¶n l</w:t>
              <w:softHyphen/>
              <w:t>îng so víi c¶ n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 ë ®©y lµ pt nh÷ng nghÒ nµo ( ch¨n nu«i tr©u, bß, nu«i t«m, c¸ ë ao hå...)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X¸c ®Þnh trªn h×nh 18.1 c¸c tuyÕn ®</w:t>
              <w:softHyphen/>
              <w:t>êng s¾t, ®</w:t>
              <w:softHyphen/>
              <w:t>êng « t« xuÊt ph¸t tõ Hµ Néi ®Õn thµnh phè kh¸c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C¸c tuyÕn ®</w:t>
              <w:softHyphen/>
              <w:t>êng nµy ®É t¹o nh÷ng thuËn lîi g× cho vïng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Mçi quan hÖ th</w:t>
              <w:softHyphen/>
              <w:t>¬ng m¹i gi÷a vïng víi c¸c tØnh ven biªn gi¬Ý víi Trung Quèc, Thuþ Sü, Lµ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m trªn h×nh 18.1 vÞ trÝ cña 4 trung t©m kinh tÕ: Th¸i Nguyªn, ViÖt Tr×, H¹ Long, L¹ng S¬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øc n¨ng cña mçi trung t©m nµy: chøc n¨ng ph¸t triÓn kinh t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÷ng trung t©m nµo sÏ trë thµnh nh÷ng trung t©m kinh tÕ cña vï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IV/ T×nh h×nh ph¸t triÓn kinh t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. C«ng nghiÖp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ph¸t triÓn m¹nh cn khai khãa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n n¨ng l</w:t>
              <w:softHyphen/>
              <w:t>îng Pt c¶ nhiÖt ®iÖn vµ thuû ®iÖ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C«ng nghiÖp nhÑ, chÕ biÕn thùc phÈm, sx xi m¨ng, t/c«ng mü nghÖ ®ang ®</w:t>
              <w:softHyphen/>
              <w:t>îc ®Çu t</w:t>
              <w:softHyphen/>
              <w:t xml:space="preserve"> pt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. N«ng nghiÖp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óa vµ ng«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¸c c©y ¨n qu¶: chÌ, håi v¶i thiÒu, mËn. m¬, lª, ®µo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3. DÞch vô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/ m¹i gi÷a ®ång b»ng ®Õn trung du ®Õn miÒn nói B¾c Bé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ao ®æi hµng ho¸ gi÷a c¸c tØnh trong n</w:t>
              <w:softHyphen/>
              <w:t>íc vµ c¸c tØnh huyÖn víi Trung Quèc, Lµo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/ C¸c trung t©m kinh t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h¸i Nguyªn, ViÖt Tr×, H¹ Long, L¹ng S¬n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Gi¸o viªn nh¾c l¹i nh÷ng kiÕn thøc c¬ b¶n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Gäi 1 - 2 häc sinh ®äc phÇn kÕt luËn (SGK) trang 69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nl-NL"/>
        </w:rPr>
        <w:t>e) H</w:t>
        <w:softHyphen/>
        <w:t>íng dÉn vÒ nhµ:</w:t>
      </w:r>
      <w:r>
        <w:rPr>
          <w:lang w:val="nl-NL"/>
        </w:rPr>
        <w:t xml:space="preserve">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Häc thuéc bµi, lµm bµi tËp 3/69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V/ Rót kinh nghi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sz w:val="30"/>
        </w:rPr>
      </w:pPr>
      <w:r>
        <w:rPr>
          <w:rFonts w:cs=".VnTimeH" w:ascii=".VnTimeH" w:hAnsi=".VnTimeH"/>
          <w:b/>
          <w:bCs/>
          <w:sz w:val="30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i/>
          <w:i/>
          <w:iCs/>
        </w:rPr>
      </w:pPr>
      <w:r>
        <w:rPr>
          <w:rFonts w:cs=".VnTimeH" w:ascii=".VnTimeH" w:hAnsi=".VnTimeH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Ngµy so¹n:                                                                                                TuÇn 11    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Ngµy d¹y:                                                                                                  TiÕt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/>
        <w:t xml:space="preserve">:                                                                                                 </w:t>
      </w:r>
      <w:r>
        <w:rPr>
          <w:b/>
          <w:bCs/>
          <w:sz w:val="32"/>
          <w:u w:val="single"/>
        </w:rPr>
        <w:t>Bµi 19:</w:t>
      </w:r>
      <w:r>
        <w:rPr/>
        <w:t xml:space="preserve"> </w:t>
      </w:r>
      <w:r>
        <w:rPr>
          <w:rFonts w:cs=".VnCooperH" w:ascii=".VnCooperH" w:hAnsi=".VnCooperH"/>
        </w:rPr>
        <w:t xml:space="preserve">Thùc hµnh </w:t>
      </w:r>
      <w:r>
        <w:rPr>
          <w:rFonts w:cs=".VnTimeH" w:ascii=".VnTimeH" w:hAnsi=".VnTimeH"/>
          <w:b/>
          <w:bCs/>
          <w:sz w:val="32"/>
        </w:rPr>
        <w:t xml:space="preserve">: </w:t>
      </w:r>
      <w:r>
        <w:rPr>
          <w:rFonts w:cs=".VnCooperH" w:ascii=".VnCooperH" w:hAnsi=".VnCooperH"/>
        </w:rPr>
        <w:t>§äc b¶n ®å ph©n tÝch vµ ®¸nh gi¸ ¶nh h</w:t>
        <w:softHyphen/>
        <w:t>ëng cña tµi nguyªn kho¸ng s¶n ®èi víi sù ph¸t triÓn c«ng nghÞªp ë Trung du vµ miÒn nói b¾c bé</w:t>
      </w:r>
    </w:p>
    <w:p>
      <w:pPr>
        <w:pStyle w:val="Normal"/>
        <w:spacing w:lineRule="auto" w:line="288"/>
        <w:ind w:firstLine="545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b/>
          <w:bCs/>
        </w:rPr>
        <w:t xml:space="preserve">       </w:t>
      </w:r>
      <w:r>
        <w:rPr>
          <w:rFonts w:cs=".VnTimeH" w:ascii=".VnTimeH" w:hAnsi=".VnTimeH"/>
          <w:b/>
          <w:bCs/>
        </w:rPr>
        <w:t xml:space="preserve">- </w:t>
      </w:r>
      <w:r>
        <w:rPr/>
        <w:t>HS cÇn n¾m ®</w:t>
        <w:softHyphen/>
        <w:t>îc kü n¨ng ®äc c¸c b¶n ®å, ph©n tÝch vµ ®¸nh gi¸ ®</w:t>
        <w:softHyphen/>
        <w:t>îc tiÒm n¨ng vµ ¶nh h</w:t>
        <w:softHyphen/>
        <w:t>ëng cña tµi nguyªn kho¸ng s¶n ®èi víi sù ph¸t triÓn c«ng nghiÖp ë vïng trung du vµ miÒn nói B¾c Bé, biÕt vÏ s¬ ®å thÓ hiÖn mèi quan hÖ gi÷a ®Çu vµo vµ ®Çu ra cña ngµnh c«ng nghiÖp khai th¸c chÕ biÕn vµ sö dông tµi nguyªn kho¸ng s¶n.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Th</w:t>
        <w:softHyphen/>
        <w:t>íc kÎ, m¸y tÝnh bá tói, bót ch×, bót mµu hay hép mµu, vë thùc hµnh, b¶n ®å tù nhiªn,kinh tÕ vïng trung du vµ miÒn nói B¾c Bé, ¸t l¸t ®Þa lÝ ViÖt Nam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a) </w:t>
      </w:r>
      <w:r>
        <w:rPr>
          <w:rFonts w:cs=".VnTimeH" w:ascii=".VnTimeH" w:hAnsi=".VnTimeH"/>
          <w:b/>
          <w:bCs/>
          <w:sz w:val="24"/>
        </w:rPr>
        <w:t>æ</w:t>
      </w:r>
      <w:r>
        <w:rPr>
          <w:b/>
          <w:bCs/>
        </w:rPr>
        <w:t>n ®Þnh tæ chøc</w:t>
      </w:r>
      <w:r>
        <w:rPr/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b) KiÓm tra bµi cò: 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 xml:space="preserve">: GV giíi thiÖ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3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GV gäi HS lªn b¶ng ( gäi HS kh¸ 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 líp ®äc phÇn chó gi¶i tµi nguyªn kho¸ng s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¸c ®Þnh vÞ trÝ cña c¸c má kho¸ng s¶n chñ yÕu nh</w:t>
              <w:softHyphen/>
              <w:t xml:space="preserve"> than, s¾t, thiÕc, boxit, apatit, ®ång, ch×, kÏ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ó ý : Nªu trªn ®Þa ph</w:t>
              <w:softHyphen/>
              <w:t>¬ng cã kho¸ng s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 : Than ë Qu¶ng Ninh .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Ó tªn mét sè ngµnh c«ng nghiÖp khai th¸c ph¸t triÓn m¹nh? V× sa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îi ý  vÒ c¸c má kho¸ng s¶n nµy cã tr÷ l</w:t>
              <w:softHyphen/>
              <w:t>îng kh¸, ®iÒu kiÖn khai th¸c thuËn lîi, ®¸p øng nhu cÇu cña nÒn kinh t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ai trß quan träng lµ ®Ó ®¸p øng nhu cÇu cña nÒn kinh t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Khai th¸c than nh»m môc ®Ých g×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m vÞ trÝ c¸c má kho¸ng s¶n ph©n bè gÇn nhau nh</w:t>
              <w:softHyphen/>
              <w:t xml:space="preserve"> : má s¾t ( Tr¹i Cau ) c¶ng trung t©m c«ng nghiÖp (7km), than Kh¸nh Hoµ ( 10km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¸c ®Þnh vÞ trÝ má than Qu¶ng N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Þ trÝ c¸c nhµ m¸y nhiÖt ®iÖn Ph¶ l¹i, U«ng BÝ, C¶ng Cöu ¤ng xuÊt khÈu th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S vÏ s¬ ®å theo tr×nh tù : VÏ « sè 1 ghi tªn vµng má than ( Qu¶ng Ninh ) vÏ tiÕp bªn ph¶i 3 « n÷a : ®Ò tr×nh tù « 1,2,1 nhiÖt ®iÖn ®Ó d</w:t>
              <w:softHyphen/>
              <w:t>íi Ph¶ L¹i - U«ng BÝ; « 1,2,2 xuÊt than cã c¸c ®Þa ph</w:t>
              <w:softHyphen/>
              <w:t>¬ng trong n</w:t>
              <w:softHyphen/>
              <w:t>íc « 1,2,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uÊt klhÈu ( tªn mét sè n</w:t>
              <w:softHyphen/>
              <w:t>íc nhËp khÈu than nh</w:t>
              <w:softHyphen/>
              <w:t xml:space="preserve"> NhËt B¶n, Trung Quèc, EU, Cu Ba, nèi « sè 1 b»ng mòi tªn sang « sè 1,2,1; 1,2,2; 1,2,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uÊt khÈu ( tªn mét sè n</w:t>
              <w:softHyphen/>
              <w:t>íc nhËp khÈu than nh</w:t>
              <w:softHyphen/>
              <w:t xml:space="preserve"> : NhËt B¶n, Trung Quèc, EU 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HS cã thÓ vÏ tiÕp c¸c « nhá, xuÊt ph¸t tõ « sè 1,2,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D : N¨ng l</w:t>
              <w:softHyphen/>
              <w:t>îng ®iÖn tö, c¸c nhµ m¸y nhiÖt ®iÒu hoµ m¹ng víi l</w:t>
              <w:softHyphen/>
              <w:t>íi ®iÖn quèc gia ®Õn tËn c¸c vïng s©u, vïng xa ë T©y Nguyªn vµ ®ång b»ng s«ng Cöu Long. Nh</w:t>
              <w:softHyphen/>
              <w:t xml:space="preserve"> vËy than Qu¶ng Ninh trë thµnh tµi s¶n chung cña c¸c n</w:t>
              <w:softHyphen/>
              <w:t>íc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1. X¸c ®Þnh trªn h×nh 17.1 vÞ trÝ cña c¸c má : than, s¾t, mangan, thiÕc, b«xit, apatit, ®ång, ch×, kÏm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Ph©n tÝch ¶nh h</w:t>
              <w:softHyphen/>
              <w:t xml:space="preserve">ëng c¸c tµi nguyªn kho¶ng s¶n tíi ph¸t triÓn c«ng nghiÖp ë trung du vµ miÒn nói B¾c Bé nh÷ng ngµnh c«ng nghiÖp khai th¸c nµo cã ®iÒu kiÖn ph¸t triÓn m¹nh? V× sao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. Chøng minh ngµnh c«ng nghiÖp luyÖn kim ®en ë Th¸i Nguyªn chñ yÕu ®ang sö dông nguyªn liÖu  kho¸ng s¶n apati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. X¸c ®Þnh vÞ trÝ c¸c vïng má than Qu¶ng N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Gi¸o viªn hÖ thèng l¹i nh÷ng kiÕn thøc c¬ b¶n phÇn thùc hµnh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nl-NL"/>
        </w:rPr>
        <w:t>e) H</w:t>
        <w:softHyphen/>
        <w:t>íng dÉn vÒ nhµ:</w:t>
      </w:r>
      <w:r>
        <w:rPr>
          <w:lang w:val="nl-NL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Häc vµ x¸c ®Þnh vÞ trÝ c¸c má kho¸ng s¶n trªn l</w:t>
        <w:softHyphen/>
        <w:t>îc ®å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V/ Rót kinh nghi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  <w:sz w:val="32"/>
          <w:u w:val="single"/>
        </w:rPr>
        <w:t>Bµi 20</w:t>
      </w:r>
      <w:r>
        <w:rPr>
          <w:rFonts w:cs=".VnCooperH" w:ascii=".VnCooperH" w:hAnsi=".VnCooperH"/>
        </w:rPr>
        <w:t>: Vïng ®ång b»ng s«ng Hång</w:t>
      </w:r>
    </w:p>
    <w:p>
      <w:pPr>
        <w:pStyle w:val="Normal"/>
        <w:spacing w:lineRule="auto" w:line="288"/>
        <w:ind w:firstLine="545"/>
        <w:rPr>
          <w:rFonts w:ascii=".VnTimeH" w:hAnsi=".VnTimeH" w:cs=".VnTimeH"/>
          <w:b/>
          <w:b/>
          <w:bCs/>
          <w:sz w:val="10"/>
        </w:rPr>
      </w:pPr>
      <w:r>
        <w:rPr>
          <w:rFonts w:cs=".VnTimeH" w:ascii=".VnTimeH" w:hAnsi=".VnTimeH"/>
          <w:b/>
          <w:bCs/>
          <w:sz w:val="10"/>
        </w:rPr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b/>
          <w:bCs/>
        </w:rPr>
        <w:t xml:space="preserve">        </w:t>
      </w:r>
      <w:r>
        <w:rPr/>
        <w:t>- HS cÇn n¾m ®</w:t>
        <w:softHyphen/>
        <w:t>îc c¸c ®Æc ®iÓm c¬ b¶n vÒ vïng ®ång b»ng s«ng Hång, gi¶i thÝch mét sè ®Æc ®iÓm cña vïng nh</w:t>
        <w:softHyphen/>
        <w:t xml:space="preserve"> : ®«ng d©n, n«ng nghiÖp th©m canh, c¬ së h¹ tÇng kinh tÕ x· héi ph¸t triÓn .... §äc l</w:t>
        <w:softHyphen/>
        <w:t>îc ®å kÕt hîp víi kªnh ch÷ ®Ó ®Ó gi¶i thÝch ®</w:t>
        <w:softHyphen/>
        <w:t xml:space="preserve">îc mét sè </w:t>
        <w:softHyphen/>
        <w:t>u thÕ, mét sè nh</w:t>
        <w:softHyphen/>
        <w:t>îc ®iÓm cña vïng ®«ng d©n vµ mét sè gi¶i ph¸p ®Ó ph¸t triÓn bÒn v÷ng.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L</w:t>
        <w:softHyphen/>
        <w:t>îc ®å tù nhiªn vïng ®ång b»ng s«ng Hång.</w:t>
      </w:r>
    </w:p>
    <w:p>
      <w:pPr>
        <w:pStyle w:val="Normal"/>
        <w:spacing w:lineRule="auto" w:line="288"/>
        <w:ind w:firstLine="545"/>
        <w:jc w:val="both"/>
        <w:rPr>
          <w:b/>
          <w:b/>
        </w:rPr>
      </w:pPr>
      <w:r>
        <w:rPr/>
        <w:t>- HS mang theo m¸y tÝnh bá tói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a) </w:t>
      </w:r>
      <w:r>
        <w:rPr>
          <w:rFonts w:cs=".VnTimeH" w:ascii=".VnTimeH" w:hAnsi=".VnTimeH"/>
          <w:b/>
          <w:bCs/>
          <w:sz w:val="24"/>
        </w:rPr>
        <w:t>æ</w:t>
      </w:r>
      <w:r>
        <w:rPr>
          <w:b/>
          <w:bCs/>
        </w:rPr>
        <w:t>n ®Þnh tæ chøc</w:t>
      </w:r>
      <w:r>
        <w:rPr/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b) KiÓm tra bµi cò: 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3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dïng b¶n ®å vµ yªu cÇu HS x¸c ®Þnh ®óng danh giíi vµ nªu tªn c¸c vïng tiÕp gi¸p nh</w:t>
              <w:softHyphen/>
              <w:t xml:space="preserve"> : trung du vµ miÒn nói B¾c Bé, B¾c Trung B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Þ trÝ c¸c ®¶o C¸t Bµ, B¹ch Long VÜ trong vÞnh B¾c B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gîi ý ®¸nh gi¸ vÞ trÞ ®Þa lÝ cña vïng ®ång b»ng s«ng Hång ( B¾c Bé, B¾c Trung Bé 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Þ trÝ c¸c ®¶o C¸t Bµ, B¹ch Long V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dïng lêi ®Ó gîi ý HS th¶o luËn 3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îi ý ®Ó HS ph©n biÖt vïng ®ång b»ng s«ng Hång vµ ch©u thæ s«ng Hå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h×nh 20.1 vµ kiÕn thøc ®· häc nªu ý nghÜa cña s«ng Hång ®èi víi sù ph¸t triÓn n«ng nghiÖp vµ ®êi sèng d©n c</w:t>
              <w:softHyphen/>
              <w:t xml:space="preserve"> ( båi ®¾p phï sa, më réng diÖn tÝch vÒ phÝa VÞnh B¾c Bé 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hêi tiÕt, khÝ hËu cã nh÷ng thuËn lîi g×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h×nh 20.1 h·y kÓ tªn vµ nªu sù ph©n bè c¸c lo¹i ®Êt ë ®ång b»ng s«ng Hå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¸c ®Þnh trªn l</w:t>
              <w:softHyphen/>
              <w:t>îc ®å c¸c tµi nguyªn kho¸ng s¶n cã gi¸ trÞ ®¸ng kÓ vµ ®ang ®</w:t>
              <w:softHyphen/>
              <w:t>îc khai th¸c hiÖu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lµm phÐp tÝnh chia mËt ®é d©n sè trung b×nh cña vïng ®ång b»ng s«ng Hång cho mËt ®é d©n sè Trung du vµ miÒn nói B¾c Bé, T©y Nguyªn vµ c¶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h×nh 20.2 vµ kÕt qu¶ tÝnh to¸n trªn cho biÕt ®ång b»ng s«ng Hång cã mËt ®é d©n sè cao gÊp bao nhiªu lÇn møc trung b×nh c¶ n</w:t>
              <w:softHyphen/>
              <w:t>íc cña c¸c vïng trung du vµ miÒn nói B¾c Bé, T©y Nguy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Ët dé d©n sè cao ë ®ång b»ng s«ng Hång cã nh÷ng thuËn lîi vµ khã kh¨n g× cho sù ph¸t triÓn KT - X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¨n cø c¸c chØ tiªu ph¸t triÓn d©n c</w:t>
              <w:softHyphen/>
              <w:t>, x· héi ®Ó ®</w:t>
              <w:softHyphen/>
              <w:t>a ra nhËn xÐt vµ gi¶i thÝch theo yªu cÇu cña c©u hái qua b¶ng 20.1 ( T×nh h×nh d©n c</w:t>
              <w:softHyphen/>
              <w:t>, x· héi cña vïng ®ång b»ng s«ng Hång so víi c¶ n</w:t>
              <w:softHyphen/>
              <w:t>íc 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nghiªn cøu trùc tiÕp ®ång b»ng, v¨n ho¸ ViÖt Nam, cho biÕt c¸c c¬ së h¹ tÇng, nÒn v¨n ho¸ s«ng Hång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. VÞ trÝ ®Þa lÝ vµ giíi h¹n l·nh th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i¸p nh÷ng Trung du vµ miÒn nói B¾c Bé, B¾c Trung B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§iÒu kiÖn tù nhiªn vµ tµi nguyªn thiªn nh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ï sa s«ng Hå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. §Æc ®iÓm d©n c</w:t>
              <w:softHyphen/>
              <w:t xml:space="preserve"> - x· héi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Ët ®é d©n sè cao nhÊt c¶ n</w:t>
              <w:softHyphen/>
              <w:t>íc, Th¸i B×nh : 1179 ng</w:t>
              <w:softHyphen/>
              <w:t>êi/km</w:t>
            </w:r>
            <w:r>
              <w:rPr>
                <w:vertAlign w:val="superscript"/>
              </w:rPr>
              <w:t>2</w:t>
            </w:r>
            <w:r>
              <w:rPr/>
              <w:t xml:space="preserve">(2002 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Õt cÊu h¹ tÇng n«ng th«n hoµn thi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thñ ®« Hµ Né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§iÒu kiÖn tù nhiªn cña ®ång b»ng s«ng Hång cã nh÷ng thuËn lîi vµ khã kh¨n g× cho ph¸t triÓn kinh tÕ - x· héi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Nh÷ng ®Æc ®iÓm d©n c</w:t>
        <w:softHyphen/>
        <w:t xml:space="preserve"> - x· héi ®ång b»ng s«ng Hång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nl-NL"/>
        </w:rPr>
        <w:t>e) H</w:t>
        <w:softHyphen/>
        <w:t>íng dÉn vÒ nhµ:</w:t>
      </w:r>
      <w:r>
        <w:rPr>
          <w:lang w:val="nl-NL"/>
        </w:rPr>
        <w:t xml:space="preserve">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Häc thuéc bµi, lµm bµi tËp 3/75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V/ Rót kinh nghiÖm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sz w:val="30"/>
        </w:rPr>
      </w:pPr>
      <w:r>
        <w:rPr>
          <w:rFonts w:cs=".VnTimeH" w:ascii=".VnTimeH" w:hAnsi=".VnTimeH"/>
          <w:b/>
          <w:bCs/>
          <w:sz w:val="30"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</w:rPr>
        <w:t xml:space="preserve">Bµi 21: </w:t>
      </w:r>
      <w:r>
        <w:rPr>
          <w:rFonts w:cs=".VnCooperH" w:ascii=".VnCooperH" w:hAnsi=".VnCooperH"/>
        </w:rPr>
        <w:t>vïng ®ång b»ng s«ng hång</w:t>
      </w:r>
      <w:r>
        <w:rPr>
          <w:rFonts w:cs=".VnTimeH" w:ascii=".VnTimeH" w:hAnsi=".VnTimeH"/>
          <w:b/>
          <w:bCs/>
          <w:sz w:val="32"/>
        </w:rPr>
        <w:t xml:space="preserve"> </w:t>
      </w:r>
      <w:r>
        <w:rPr>
          <w:b/>
          <w:bCs/>
        </w:rPr>
        <w:t>(tiÕp)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b/>
          <w:bCs/>
        </w:rPr>
        <w:t xml:space="preserve">       </w:t>
      </w:r>
      <w:r>
        <w:rPr/>
        <w:t>- Häc sinh cÇn hiÓu ®</w:t>
        <w:softHyphen/>
        <w:t>îc t×nh h×nh ph¸t triÓn kinh tÕ ë ®ång b»ng s«ng Hång trong c¬ cÊu GD§ n«ng nghiÖp vÉn cßn chiÕm tû träng cao, nh</w:t>
        <w:softHyphen/>
        <w:t>ng c«ng nghiÖp vµ dÞch vô ®ang chuyÓn biÕn tÝch cùc, thÊy ®</w:t>
        <w:softHyphen/>
        <w:t>îc vïng kinh tÕ träng ®iÓm phÝa B¾c ®ang t¸c ®éng m¹nh ®Õn s¶n xuÊt vµ ®êi sèng d©n c</w:t>
        <w:softHyphen/>
        <w:t>. C¸c thµnh phè Hµ Néi, H¶i Phßng lµ hai trung t©m kinh tÕ lín vµ quan träng cña 2 ®ång b»ng s«ng Hång, biÕt kÕp hîp kªnh h×nh vµ kªnh ch÷ ®Ó gi¶i thÝch 1 sè vÊn ®Ò bøc xóc cña vïng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 L</w:t>
        <w:softHyphen/>
        <w:t>îc ®å kinh tÕ vïng trung du vµ miÒn nói B¾c Bé</w:t>
      </w:r>
    </w:p>
    <w:p>
      <w:pPr>
        <w:pStyle w:val="Normal"/>
        <w:spacing w:lineRule="auto" w:line="288"/>
        <w:ind w:firstLine="545"/>
        <w:jc w:val="both"/>
        <w:rPr>
          <w:b/>
          <w:b/>
        </w:rPr>
      </w:pPr>
      <w:r>
        <w:rPr/>
        <w:t>- 1 sè tranh ¶nh vÒ ho¹t ®éng kinh tÕ ë ®ång b»ng s«ng Hång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a) </w:t>
      </w:r>
      <w:r>
        <w:rPr>
          <w:rFonts w:cs=".VnTimeH" w:ascii=".VnTimeH" w:hAnsi=".VnTimeH"/>
          <w:b/>
          <w:bCs/>
          <w:sz w:val="24"/>
        </w:rPr>
        <w:t>æ</w:t>
      </w:r>
      <w:r>
        <w:rPr>
          <w:b/>
          <w:bCs/>
        </w:rPr>
        <w:t>n ®Þnh tæ chøc</w:t>
      </w:r>
      <w:r>
        <w:rPr/>
        <w:t>: SÜ sè: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b) KiÓm tra bµi cò: </w:t>
      </w:r>
      <w:r>
        <w:rPr/>
        <w:t>- Nªu nh÷ng ®iÒu kiÖn thiªn nhiªn thuËn lîi cña ®ång b»ng s«ng Hång ®Ó ph¸t triÓn  kinh tÕ - x· héi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Nh÷ng ®Æc ®iÓm x· héi cña ®ång b»ng s«ng Hång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 xml:space="preserve">: GV giíi thiÖ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403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Ò nghÞ häc sinh quan s¸t h×nh 12.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¨n cø vµo h×nh 21.1 h·y nhËn xÐt sù chuyÓn biÕn vÒ tû träng khu vùc c«ng nghiÖp x©y dùng ë ®ång b»ng s«ng Hå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hiªn cøu th«ng tin ®o¹t gi¸ trÞ .......2002 cho biÖt sù t¨ng tr</w:t>
              <w:softHyphen/>
              <w:t>ëng c«ng nghiÖp tõ 2005 -&gt; 2002 (ngh×n tû ®ång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h×nh 12.2 cho biÕt ®Þa bµn phÇn kÕ cña c¸c ngµnh c«ng nghiÖp träng ®iÓ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 trÞ s¶n xuÊt c«ng nghiÖp tËp trung chñ yÕu ë ®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b¶ng 21.1 h·y so s¸nh  n¨ng suÊ lóa cña ®ång b»ng s«ng Hång víi ®ång b»ng s«ng Cöu Long vµ c¶ n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«ng nghiÖp ®ång b»ng s«ng Hång  ®i theo con ®</w:t>
              <w:softHyphen/>
              <w:t>êng nµo (th©m canh, t¨ng NS lµ chñ yÕu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hiªn cøu th«ng tin ®o¹t : HÇu hÕt... ®Þa ph</w:t>
              <w:softHyphen/>
              <w:t>¬ng cho biÕ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ªu lîi Ých Kinh tÕ cña viÖc ®</w:t>
              <w:softHyphen/>
              <w:t>a vô ®«ng thµnh cô s¶n xuÊt chÝnh ë 1 sè ®Þa ph</w:t>
              <w:softHyphen/>
              <w:t>¬ng thuéc ®ång b»ng s«ng Hå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äc sinh liªn hÖ nghÒ lóa trong vïng cßn pt ch¨n nu«i lîn, gµ, ®¸nh b¾t thuû s¶n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trªn h×nh 21.2 vµ sù hiÓu biÕt h·y x¸c ®Þnh vÞ trÝ vµ nªu ý nghÜa kinh tÕ x· héi cña b¶ng H¶i Phßng vµ s©n bay quèc tÕ Néi B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trung t©m du lÞch: chïa H</w:t>
              <w:softHyphen/>
              <w:t>¬ng, Tam Cèc - BÝch §éng, C«n S¬n, Cóc Ph</w:t>
              <w:softHyphen/>
              <w:t>¬ng, §å S¬n, C¸t B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u ngµnh th«ng tin liªn l¹c (biªn dÞch viÔn th«ng cã ®Æc ®iÓm g×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¸c ®Þnh trªn 21.2 vÞ trÝ cña tØnh,  thuyÕt vïng kinh tÕ träng ®iÓm B¾c Bé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g cdÞch c¬ cÊu cña vïng..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IV/ T×nh h×nh ph¸t triÓn kinh t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. C«ng nghiÖp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trÞ CN</w:t>
            </w:r>
            <w:r>
              <w:rPr>
                <w:vertAlign w:val="superscript"/>
              </w:rPr>
              <w:t>2</w:t>
            </w:r>
            <w:r>
              <w:rPr/>
              <w:t xml:space="preserve"> t¨ng m¹nh tõ 18,3 ngh×n tû ®åg(1995) lªn 55,2 ngh×n tû ®ång (2002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N</w:t>
            </w:r>
            <w:r>
              <w:rPr>
                <w:vertAlign w:val="superscript"/>
              </w:rPr>
              <w:t>2</w:t>
            </w:r>
            <w:r>
              <w:rPr/>
              <w:t xml:space="preserve"> träng ®iÓm: chÕ biÕn LTTP, sx hµng tiªu dïng, VL x©y dùng CN</w:t>
            </w:r>
            <w:r>
              <w:rPr>
                <w:vertAlign w:val="superscript"/>
              </w:rPr>
              <w:t>2</w:t>
            </w:r>
            <w:r>
              <w:rPr/>
              <w:t xml:space="preserve"> c¬ khÝ: m¸y c«ng cô, ®éng c¬ ®iÖ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2. N«ng nghiÖp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/canh t¨ng NS nªn NSC h¬n vïng §B s«ng Cöu Lo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©y trång vô ®«ng: Ng«, khoai t©y, su hµo, c¶i   tr¾ng, cµ chu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N lîn, bß, gia cÇm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3. Gia cÇm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VËn t¶i ë Hµ Néi, HPhß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Du lÞch: Chïa H</w:t>
              <w:softHyphen/>
              <w:t>¬ng, TCèc-BÝch §éng, T©y S¬n, §å S¬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B</w:t>
              <w:softHyphen/>
              <w:t>u chÝnh viÔn th«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/ C¸c trung t©m kinh tÕ vµ vïng ktÕ träng ®iÓm B¾c Bé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X®Þnh h×nh 21.2 vÞ trÝ c¸c tØnh, thphè thuéc vïng ktÕ träng ®iÓm B¾c Bé (HNéi, HPhßng, H¹ Long)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GV nh¾c l¹i nh÷ng néi dung chÝnh cña bµi, gäi 1 häc sinh ®äc phÇn ghi nhí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nl-NL"/>
        </w:rPr>
        <w:t>e) H</w:t>
        <w:softHyphen/>
        <w:t>íng dÉn vÒ nhµ:</w:t>
      </w:r>
      <w:r>
        <w:rPr>
          <w:lang w:val="nl-NL"/>
        </w:rPr>
        <w:t xml:space="preserve">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Häc thuéc bµi, tr¶ lêi c©u hái 1 - 2 - 3/ 79</w:t>
      </w:r>
    </w:p>
    <w:p>
      <w:pPr>
        <w:pStyle w:val="Normal"/>
        <w:spacing w:lineRule="auto" w:line="288"/>
        <w:ind w:firstLine="545"/>
        <w:jc w:val="center"/>
        <w:rPr>
          <w:b/>
          <w:b/>
          <w:i/>
          <w:i/>
        </w:rPr>
      </w:pPr>
      <w:r>
        <w:rPr>
          <w:b/>
          <w:i/>
        </w:rPr>
        <w:t>IV/ Rót kinh nghiÖm</w:t>
      </w:r>
    </w:p>
    <w:p>
      <w:pPr>
        <w:pStyle w:val="Normal"/>
        <w:spacing w:lineRule="auto" w:line="288"/>
        <w:jc w:val="center"/>
        <w:rPr>
          <w:i/>
          <w:i/>
          <w:iCs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jc w:val="center"/>
        <w:rPr>
          <w:rFonts w:ascii=".VnCooperH" w:hAnsi=".VnCooperH" w:cs=".VnCooperH"/>
        </w:rPr>
      </w:pPr>
      <w:r>
        <w:rPr>
          <w:b/>
          <w:bCs/>
          <w:sz w:val="32"/>
          <w:u w:val="single"/>
        </w:rPr>
        <w:t>Bµi 22</w:t>
      </w:r>
      <w:r>
        <w:rPr>
          <w:b/>
          <w:bCs/>
          <w:sz w:val="32"/>
        </w:rPr>
        <w:t xml:space="preserve">:  </w:t>
      </w:r>
      <w:r>
        <w:rPr>
          <w:rFonts w:cs=".VnCooperH" w:ascii=".VnCooperH" w:hAnsi=".VnCooperH"/>
        </w:rPr>
        <w:t xml:space="preserve">Thùc hµnh: </w:t>
      </w:r>
    </w:p>
    <w:p>
      <w:pPr>
        <w:pStyle w:val="Normal"/>
        <w:spacing w:lineRule="auto" w:line="288"/>
        <w:jc w:val="center"/>
        <w:rPr>
          <w:rFonts w:ascii=".VnAristoteH" w:hAnsi=".VnAristoteH" w:cs=".VnAristoteH"/>
          <w:sz w:val="36"/>
          <w:szCs w:val="36"/>
        </w:rPr>
      </w:pPr>
      <w:r>
        <w:rPr>
          <w:rFonts w:cs=".VnAristoteH" w:ascii=".VnAristoteH" w:hAnsi=".VnAristoteH"/>
          <w:sz w:val="36"/>
          <w:szCs w:val="36"/>
        </w:rPr>
        <w:t>vÏ vµ ph©n tÝch biÓu ®å mèi quan hÖ gi÷a d©n sè s¶n l</w:t>
        <w:softHyphen/>
        <w:t>îng thùc vµ b×nh qu©n l</w:t>
        <w:softHyphen/>
        <w:t>¬ng thùc theo ®Çu ng</w:t>
        <w:softHyphen/>
        <w:t>êi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</w:t>
      </w:r>
    </w:p>
    <w:p>
      <w:pPr>
        <w:pStyle w:val="Normal"/>
        <w:tabs>
          <w:tab w:val="clear" w:pos="720"/>
          <w:tab w:val="center" w:pos="4719" w:leader="none"/>
          <w:tab w:val="left" w:pos="8180" w:leader="none"/>
        </w:tabs>
        <w:rPr>
          <w:rFonts w:ascii=".VnTimeH" w:hAnsi=".VnTimeH" w:cs=".VnTimeH"/>
          <w:b/>
          <w:b/>
          <w:sz w:val="24"/>
        </w:rPr>
      </w:pPr>
      <w:r>
        <w:rPr>
          <w:b/>
          <w:i/>
        </w:rPr>
        <w:tab/>
      </w:r>
      <w:r>
        <w:rPr>
          <w:rFonts w:cs=".VnTimeH" w:ascii=".VnTimeH" w:hAnsi=".VnTimeH"/>
          <w:b/>
          <w:sz w:val="24"/>
        </w:rPr>
        <w:t>I - Môc ®Ých yªu cÇu</w:t>
        <w:tab/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b/>
          <w:bCs/>
        </w:rPr>
        <w:t xml:space="preserve">      </w:t>
      </w:r>
      <w:r>
        <w:rPr/>
        <w:t>- Sau bµi häc häc sinh cÇn rÌn luyÖn kü n¨ng vÏ biÓu ®å trªn c¬ së xö lý b¼ng sè liÖu, ph©n tÝch ®</w:t>
        <w:softHyphen/>
        <w:t>îc mèi quan hÖ gi</w:t>
        <w:softHyphen/>
        <w:t>aqx d©n sè s¶n l</w:t>
        <w:softHyphen/>
        <w:t>îng l</w:t>
        <w:softHyphen/>
        <w:t>¬ng th</w:t>
        <w:softHyphen/>
        <w:t>ck vµ b¶o qu¶n l</w:t>
        <w:softHyphen/>
        <w:t>¬ng thùc theo ®Çu ng</w:t>
        <w:softHyphen/>
        <w:t>êi ®Ó cñng cè kiÕn thøc ®· häc vÒ vïng ®ång b»ng s«ng Hång, 1 vïng ®Êt chËt ng</w:t>
        <w:softHyphen/>
        <w:t xml:space="preserve">êi ®«ng mµ gi¶i quyÕt quan träng lµ  th©m canh t¨ng vô vµ t¨ng n¨ng suÊt, biÕt suy nghÜ vÒ c¸c gi¶i ph¸p bÒn v÷ng 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II - ChuÈn bÞ</w:t>
      </w:r>
    </w:p>
    <w:p>
      <w:pPr>
        <w:pStyle w:val="Normal"/>
        <w:spacing w:lineRule="auto" w:line="288"/>
        <w:ind w:firstLine="545"/>
        <w:jc w:val="both"/>
        <w:rPr>
          <w:b/>
          <w:b/>
        </w:rPr>
      </w:pPr>
      <w:r>
        <w:rPr/>
        <w:t>- Th</w:t>
        <w:softHyphen/>
        <w:t>íc kÎ, m¸y tÝnh bá tuid, bót ch×, butd mµu, hép mµu vë thùc hµnh</w:t>
      </w:r>
    </w:p>
    <w:p>
      <w:pPr>
        <w:pStyle w:val="Normal"/>
        <w:spacing w:lineRule="auto" w:line="288"/>
        <w:ind w:firstLine="545"/>
        <w:jc w:val="center"/>
        <w:rPr/>
      </w:pPr>
      <w:r>
        <w:rPr>
          <w:rFonts w:cs=".VnTimeH" w:ascii=".VnTimeH" w:hAnsi=".VnTimeH"/>
          <w:b/>
          <w:sz w:val="24"/>
        </w:rPr>
        <w:t>III - ph</w:t>
        <w:softHyphen/>
        <w:t>¬ng ph¸p</w:t>
      </w:r>
    </w:p>
    <w:p>
      <w:pPr>
        <w:pStyle w:val="Normal"/>
        <w:spacing w:lineRule="auto" w:line="288"/>
        <w:ind w:firstLine="545"/>
        <w:rPr>
          <w:szCs w:val="28"/>
        </w:rPr>
      </w:pPr>
      <w:r>
        <w:rPr>
          <w:szCs w:val="28"/>
        </w:rPr>
        <w:t>- Thùc hµnh, trùc quan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sz w:val="24"/>
        </w:rPr>
        <w:t>IV.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1) </w:t>
      </w:r>
      <w:r>
        <w:rPr>
          <w:rFonts w:cs=".VnTimeH" w:ascii=".VnTimeH" w:hAnsi=".VnTimeH"/>
          <w:b/>
          <w:bCs/>
          <w:sz w:val="24"/>
        </w:rPr>
        <w:t>æ</w:t>
      </w:r>
      <w:r>
        <w:rPr>
          <w:b/>
          <w:bCs/>
        </w:rPr>
        <w:t>n ®Þnh tæ chøc</w:t>
      </w:r>
      <w:r>
        <w:rPr/>
        <w:t>: SÜ sè:2’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2) KiÓm tra bµi cò: 10’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Nªu nh÷ng ®iÒu kiÖn thiªn nhiªn thuËn lîi cña ®ång b»ng s«ng Hång ®Ó ph¸t triÓn  kinh tÕ - x· héi ?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Nh÷ng ®Æc ®iÓm x· héi cña ®ång b»ng s«ng Hång ?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</w:rPr>
        <w:t>3) Bµi míi</w:t>
      </w:r>
      <w:r>
        <w:rPr/>
        <w:t xml:space="preserve">: GV giíi thiÖu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815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Ho¹t ®éng 1: líp -10’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gäi 1 HS kh¸ lªn b¶ng h</w:t>
              <w:softHyphen/>
              <w:t>íng dÉn häc sinh cïng c¶ líp vÏ biÓu ®å 3 ®</w:t>
              <w:softHyphen/>
              <w:t>êng ( cïng 1 hÖ trôc to¹ ®é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h vÏ tõng ®</w:t>
              <w:softHyphen/>
              <w:t>êng trong 3®</w:t>
              <w:softHyphen/>
              <w:t>êng t</w:t>
              <w:softHyphen/>
              <w:t>¬ng øng víi biÕn ®æi d©n sè, s¶n l</w:t>
              <w:softHyphen/>
              <w:t>îng l</w:t>
              <w:softHyphen/>
              <w:t>¬ng thùc, b×nh qu©n l</w:t>
              <w:softHyphen/>
              <w:t>¬ng thùc qua c¸c n¨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Ho¹t ®éng 2: c¸ nh©n - 20’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biÓu ®å h·y chio biÕt nh÷ng ®iÒu kiÖn thuËn lîi vµ khã kh¨n trong s¶n xuÊt l</w:t>
              <w:softHyphen/>
              <w:t>¬ng thùc ë ®ång b»ng s«ng Hå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ai trß cña vô ®«ng trong viÖc s¶n xuÊt l</w:t>
              <w:softHyphen/>
              <w:t>¬ng thùc thùc phÈm ë ®ång b»ng s«ng Hå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¶nh h</w:t>
              <w:softHyphen/>
              <w:t>ëng cña viÖc gi¶m tû lÖ gia t¨ng d©n sè tíi ®¶m b¶o l</w:t>
              <w:softHyphen/>
              <w:t>¬ng thùc cña vïn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 VÏ biÓu ®å ®</w:t>
              <w:softHyphen/>
              <w:t>êng thÓ hiÖn tèc ®é t¨ng tr</w:t>
              <w:softHyphen/>
              <w:t>ëng d©n sè, SLLL vµ b×nh qu©n l</w:t>
              <w:softHyphen/>
              <w:t>¬ng thùc theo ®Çu ng</w:t>
              <w:softHyphen/>
              <w:t>êi ë ®ång b»ng s«ng Hång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NhËn xÐt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ùa vµo b®å h·y cho biÕt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÷ng ®iÒu kiÖn thuËn lîi: ®Êt,,,, c¸c khu«n thuû lîi, c¬ khÝ ho¸ kh©u lµm ®Êt gièng c©y trång vËt nu«i, T b¶o vÖ thùc vËt, CN</w:t>
            </w:r>
            <w:r>
              <w:rPr>
                <w:vertAlign w:val="superscript"/>
              </w:rPr>
              <w:t>2</w:t>
            </w:r>
            <w:r>
              <w:rPr/>
              <w:t xml:space="preserve"> chÕ biÕ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Vai trß vô ®«ng khoai ng« ®Ëu cã nsuÊt cao, æn ®Þnh, dtÝch ®ang më réng chÝnh lµ nguån lthùc, thøc ¨n gia sóc quan trä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Do viÖc triÓn khau chÝnh s¸ch d©n sè cã kÕ hoachk ho¸ gia ®×nh cã hiÖu qu¶ do ®ã cïng víi ph¸t triÓn n«ng nghiÖp b×nh qu©n l</w:t>
              <w:softHyphen/>
              <w:t>¬ng th</w:t>
              <w:softHyphen/>
              <w:t>ck ®¹t trªn 400kg/ ng</w:t>
              <w:softHyphen/>
              <w:t>êi. §ång b»ng s«ng Hång ®· b¾t ®Çu xuÊt khÈu 1 phÇn l</w:t>
              <w:softHyphen/>
              <w:t>¬ng thùc</w:t>
            </w:r>
          </w:p>
        </w:tc>
      </w:tr>
    </w:tbl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4) Cñng cè: 2’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TiÕp tôc h</w:t>
        <w:softHyphen/>
        <w:t>íng dÉn häc sinh hoµn chØnh bµi thùc hµnh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nl-NL"/>
        </w:rPr>
        <w:t>5) H</w:t>
        <w:softHyphen/>
        <w:t>íng dÉn vÒ nhµ:1’</w:t>
      </w:r>
      <w:r>
        <w:rPr>
          <w:lang w:val="nl-NL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Hoµn chØnh vµo vë giê sau nép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sz w:val="24"/>
        </w:rPr>
        <w:t>V/ Rót kinh nghiÖm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</w:rPr>
        <w:t>DuyÖt 16/11/09</w:t>
      </w:r>
    </w:p>
    <w:p>
      <w:pPr>
        <w:pStyle w:val="Normal"/>
        <w:spacing w:lineRule="auto" w:line="28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Çn ThÞ TiÕn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288"/>
        <w:rPr/>
      </w:pPr>
      <w:r>
        <w:rPr/>
        <w:t>Ngµy so¹n: 17/11/09                                                                             TuÇn 14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24/11/09</w:t>
      </w:r>
    </w:p>
    <w:p>
      <w:pPr>
        <w:pStyle w:val="Normal"/>
        <w:spacing w:lineRule="auto" w:line="288"/>
        <w:jc w:val="center"/>
        <w:rPr>
          <w:rFonts w:ascii=".VnAristoteH" w:hAnsi=".VnAristoteH" w:cs=".VnAristoteH"/>
          <w:b/>
          <w:b/>
          <w:bCs/>
          <w:sz w:val="36"/>
          <w:szCs w:val="36"/>
        </w:rPr>
      </w:pPr>
      <w:r>
        <w:rPr>
          <w:b/>
          <w:bCs/>
          <w:sz w:val="32"/>
          <w:u w:val="single"/>
        </w:rPr>
        <w:t xml:space="preserve">Bµi 22:  </w:t>
      </w:r>
      <w:r>
        <w:rPr>
          <w:rFonts w:cs=".VnAristoteH" w:ascii=".VnAristoteH" w:hAnsi=".VnAristoteH"/>
          <w:sz w:val="36"/>
          <w:szCs w:val="36"/>
        </w:rPr>
        <w:t>vïng b¾c trung bé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b/>
          <w:bCs/>
        </w:rPr>
        <w:t xml:space="preserve">     </w:t>
      </w:r>
      <w:r>
        <w:rPr/>
        <w:t>-  Häc sinh cÇn cñng cè sù hiÓu biÕt vÒ ®Æc ®iÓm vÞ trÝ ®Þa lý, h×nh d¸ng l·nh thæ, nh÷ng ®iÒu kiÖn tù nhiªn vµ tµi nguyªn thiªn nhiªn ®Æc ®iÓm d©n c</w:t>
        <w:softHyphen/>
        <w:t xml:space="preserve"> vµ x· héi cña vïng B¾c Trung Bé, thÊy ®</w:t>
        <w:softHyphen/>
        <w:t xml:space="preserve">îc nh÷ng khã kh¨n do thiªn tai, hËu qu¶ chiÕn tranh c¸c biÖn ph¸p cÇn kh¾c phôc vµ triÓn väng ph¸t triÓn cña vïng trongh thêi kú c«ng nghiÖp ho¸ hiÖn ®¹i ho¸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iÕt ®äc biÓu ®å, biÓu ®å vµ khai th¸c kiÕn thøc ®Ó tr¶ lêi theo c©u hái, bv©bn ®¼th, biÕt vËn dông tÝnh t</w:t>
        <w:softHyphen/>
        <w:t>¬ng gi¶m kh«ng gian k·nh thæ theo h</w:t>
        <w:softHyphen/>
        <w:t>íng B¾c - Nam, §«ng - T©u p ph©n tich 1 sè vÊn ®Ò tù nhiªn vµ s©n c</w:t>
        <w:softHyphen/>
        <w:t>, XH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L</w:t>
        <w:softHyphen/>
        <w:t>îc ®å tù nhiªn vïng B¾c trung Bé (hoÆc biÓu ®å ®Þa lÝ thiªn nhiªn ViÖt nam)</w:t>
      </w:r>
    </w:p>
    <w:p>
      <w:pPr>
        <w:pStyle w:val="Normal"/>
        <w:spacing w:lineRule="auto" w:line="288"/>
        <w:ind w:firstLine="545"/>
        <w:jc w:val="both"/>
        <w:rPr>
          <w:b/>
          <w:b/>
        </w:rPr>
      </w:pPr>
      <w:r>
        <w:rPr/>
        <w:t>- 1 sè tranh ¶nh vÒ vïng B¾c Trung Bé</w:t>
      </w:r>
    </w:p>
    <w:p>
      <w:pPr>
        <w:pStyle w:val="Normal"/>
        <w:spacing w:lineRule="auto" w:line="288"/>
        <w:ind w:firstLine="545"/>
        <w:jc w:val="center"/>
        <w:rPr/>
      </w:pPr>
      <w:r>
        <w:rPr>
          <w:rFonts w:cs=".VnTimeH" w:ascii=".VnTimeH" w:hAnsi=".VnTimeH"/>
          <w:b/>
          <w:sz w:val="24"/>
        </w:rPr>
        <w:t>III - ph</w:t>
        <w:softHyphen/>
        <w:t>¬ng ph¸p</w:t>
      </w:r>
    </w:p>
    <w:p>
      <w:pPr>
        <w:pStyle w:val="Normal"/>
        <w:spacing w:lineRule="auto" w:line="288"/>
        <w:ind w:firstLine="545"/>
        <w:rPr>
          <w:szCs w:val="28"/>
        </w:rPr>
      </w:pPr>
      <w:r>
        <w:rPr>
          <w:szCs w:val="28"/>
        </w:rPr>
        <w:t>- Trùc quan, ®µm tho¹i, tho¶ luËn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sz w:val="24"/>
        </w:rPr>
        <w:t>v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1) </w:t>
      </w:r>
      <w:r>
        <w:rPr>
          <w:rFonts w:cs=".VnTimeH" w:ascii=".VnTimeH" w:hAnsi=".VnTimeH"/>
          <w:b/>
          <w:bCs/>
          <w:sz w:val="24"/>
        </w:rPr>
        <w:t>æ</w:t>
      </w:r>
      <w:r>
        <w:rPr>
          <w:b/>
          <w:bCs/>
        </w:rPr>
        <w:t>n ®Þnh tæ chøc</w:t>
      </w:r>
      <w:r>
        <w:rPr/>
        <w:t>: SÜ sè:2’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2) KiÓm tra bµi cò:5’</w:t>
      </w:r>
    </w:p>
    <w:p>
      <w:pPr>
        <w:pStyle w:val="Normal"/>
        <w:spacing w:lineRule="auto" w:line="288"/>
        <w:ind w:firstLine="545"/>
        <w:jc w:val="both"/>
        <w:rPr/>
      </w:pPr>
      <w:r>
        <w:rPr>
          <w:rFonts w:eastAsia=".VnTime"/>
          <w:b/>
          <w:bCs/>
        </w:rPr>
        <w:t xml:space="preserve"> </w:t>
      </w:r>
      <w:r>
        <w:rPr/>
        <w:t>- Nªu ®Æc ®iÓm vÞ trÝ ®Þa lÝ cña vïng B¾c trung Bé?</w:t>
      </w:r>
    </w:p>
    <w:p>
      <w:pPr>
        <w:pStyle w:val="Normal"/>
        <w:spacing w:lineRule="auto" w:line="288"/>
        <w:ind w:firstLine="545"/>
        <w:jc w:val="both"/>
        <w:rPr/>
      </w:pPr>
      <w:r>
        <w:rPr>
          <w:rFonts w:eastAsia=".VnTime"/>
        </w:rPr>
        <w:t xml:space="preserve"> </w:t>
      </w:r>
      <w:r>
        <w:rPr/>
        <w:t>- Nªu ®Æc ®iÓm vÞ trÝ ®Þa lÝ cña vïng ®ång b»ng s«ng hång?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</w:rPr>
        <w:t>3) Bµi míi</w:t>
      </w:r>
      <w:r>
        <w:rPr/>
        <w:t xml:space="preserve">: GV giíi thiÖu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815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Ho¹t ®éng 1: c¸ nh©n - 5’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quan s¸t h×nh 23.1 x¸c ®Þnh ghiíi h¹n l·nh thæ: + X¸c ®Þnh ®</w:t>
              <w:softHyphen/>
              <w:t>êng biªn giíi trªn ®Êt liÒ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X¸c ®Þnh d¶i TS B¾c, ®</w:t>
              <w:softHyphen/>
              <w:t>êng ven biÓn, gi¸ T©y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Ph¸i §«ng (Gi¸p biÓn §«ng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ý nghÜa  vÞ trÝ cña  cña vïng: lµ cÇu nèi gi÷a vïng kinh tÕ b¾c bé víi c¸c vïng phÝa Nam gi÷a c¸c n</w:t>
              <w:softHyphen/>
              <w:t>íc thuéc tiÓu vïng s«ng MªK«ng ra biÓn §«ng ®èi víi trong n</w:t>
              <w:softHyphen/>
              <w:t>íc vµ gi÷a c¸c n</w:t>
              <w:softHyphen/>
              <w:t>íc trong khu vù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Ho¹t ®éng 2: c¸ nh©n - 15’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h×nh 23.1 vµ 23.2 h·y so s¸nh tiÒm n¨ng tµi nguyªn rõng vµ kho¸ng s¶n ph¸i B¾c, Nam d·y Tr</w:t>
              <w:softHyphen/>
              <w:t>êng S¬n (rõng, kho¸ng s¶n, (S¾t, crom, thiÕc, ®¸ x©y dùng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»ng kiÕn thøc ®· häc h·y nªu c¸c lo¹i thiªn tai th</w:t>
              <w:softHyphen/>
              <w:t>êng x¶y ra ë B¾c Trung Bé g©y ra nh÷ng khã kh¨n g× cho vïng ( b·o lôt, giã lµo, lò quÐt, c¸t lÊn h¹n h¸n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Ho¹t ®éng 3: líp - 10’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b¶ng 23.1 h·y cho biÕt nh÷ng kh¸c biÖt trong c</w:t>
              <w:softHyphen/>
              <w:t xml:space="preserve"> tró  vµ ho¹t ®éng kinh tÕ gi÷a phÝa §«ng vµ phÝa R©y cña B¾c Trung B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tæ ch</w:t>
              <w:softHyphen/>
              <w:t>cth¶o luËn -&gt; kÕt luËn -&gt; gv tãm t¾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b¶ng 23.2 h·y nhËn xÐtd sù dông lÖnh c¸c chØ tiªu cña vïng so víi c¶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÷ng dÉnB¾c Trung Bé cã nh÷ng truyÒn thèng g× tõ xa x</w:t>
              <w:softHyphen/>
              <w:t>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 VÞ trÝ ®Þa lý vµ giíi h¹n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·nh thæ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Ph¸i T©y lµ TS B¾c gi¸p Lµo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PhÝa §«ng gi¸p biÓn §«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. §iÒu kiÖn tù nhiªn vµ tµi nguyªn thiªn nhiª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D¶i nói TS B¾c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d·y Hoµnh S¬n cã kho¸ng s¶n, rõ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. §Æc biÖt d©n c</w:t>
              <w:softHyphen/>
              <w:t xml:space="preserve"> x· héi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ã 25 d©n téc ngkinh chñ yÕu ë ®b»ng ven biÓn, miÒn nói gß ®åi phÝa T©y lµ d©n téc Ýt ng</w:t>
              <w:softHyphen/>
              <w:t>ê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û lÖ hé nghÌo cßn cao bqu©n thu nhËp ®Çu ng cßn thÊp so víi c¶ n</w:t>
              <w:softHyphen/>
              <w:t>íc</w:t>
            </w:r>
          </w:p>
        </w:tc>
      </w:tr>
    </w:tbl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4) Cñng cè: 5’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 §iÒu kiÖn tù nhiªn ë B¾c Trung Bé cã nh÷ng thuËn lîi vµ khã kh¨n g× ®èi víi sù ph¸t triÓn kinh tÕ- x· héi; ph©n bè ®Òu ë Trung B¾c Bé cã nh÷ng ®Æc ®iÓm g×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nl-NL"/>
        </w:rPr>
        <w:t>5) H</w:t>
        <w:softHyphen/>
        <w:t>íng dÉn vÒ nhµ:5’</w:t>
      </w:r>
      <w:r>
        <w:rPr>
          <w:lang w:val="nl-NL"/>
        </w:rPr>
        <w:t xml:space="preserve">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Häc thuéc bµi, tr¶ lêi c©u hái 1 - 2 - 3/ 85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/ Rót kinh nghiÖm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4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32"/>
          <w:u w:val="single"/>
        </w:rPr>
        <w:t xml:space="preserve">Bµi 23:  </w:t>
      </w:r>
      <w:r>
        <w:rPr>
          <w:rFonts w:cs=".VnAristoteH" w:ascii=".VnAristoteH" w:hAnsi=".VnAristoteH"/>
          <w:sz w:val="36"/>
          <w:szCs w:val="36"/>
        </w:rPr>
        <w:t>vïng b¾c trung bé</w:t>
      </w:r>
      <w:r>
        <w:rPr>
          <w:rFonts w:cs=".VnTimeH" w:ascii=".VnTimeH" w:hAnsi=".VnTimeH"/>
          <w:b/>
          <w:bCs/>
          <w:sz w:val="32"/>
        </w:rPr>
        <w:t xml:space="preserve"> </w:t>
      </w:r>
      <w:r>
        <w:rPr>
          <w:b/>
          <w:bCs/>
        </w:rPr>
        <w:t>(TiÕp)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</w:t>
      </w:r>
      <w:r>
        <w:rPr/>
        <w:t>- Häc sinh cÇn biÕt ®</w:t>
        <w:softHyphen/>
        <w:t>îc so víi c¸c vïng kinh tÕ trong n</w:t>
        <w:softHyphen/>
        <w:t>íc, B¾c Trïng Bé tuy cßn nhiÒu khã kh¨n nh</w:t>
        <w:softHyphen/>
        <w:t>ng ®øng tr</w:t>
        <w:softHyphen/>
        <w:t>Ý</w:t>
        <w:softHyphen/>
        <w:t>c triÓn väng lín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N¨m v÷ng ph¸t huy g¸p nghiªn cøu sù  thay ph¶n lÖnh thæi trong nghiªn cøu sè vÊn ®Ò kinh tÕ  ë B¾c Trung Bé, vËn dông tèt sù kÕt hîp kªnh h×nh vµ kªnh ch÷, biÕt ®äc, ph©n tÝch biÓu ®å vµ l</w:t>
        <w:softHyphen/>
        <w:t>îc ®å, tiÕp tôc hoµn thiÖn kü n¨ng s÷a tÇm t</w:t>
        <w:softHyphen/>
        <w:t xml:space="preserve"> liÖu theo chñ ®Ò  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 L</w:t>
        <w:softHyphen/>
        <w:t>îc ®å kinh tÕ B¾c Trung Bé</w:t>
      </w:r>
    </w:p>
    <w:p>
      <w:pPr>
        <w:pStyle w:val="Normal"/>
        <w:spacing w:lineRule="auto" w:line="288"/>
        <w:ind w:firstLine="545"/>
        <w:jc w:val="both"/>
        <w:rPr>
          <w:b/>
          <w:b/>
        </w:rPr>
      </w:pPr>
      <w:r>
        <w:rPr/>
        <w:t>- NÕu cã ®iÒu kiÖn  chuÈn bÞ ®Üa CD - Rom, ¸t l¸t ViÖt Nam h</w:t>
        <w:softHyphen/>
        <w:t>íng dÉn cho häc sinh xem 1 ®o¹n vÒ thµnh phè HuÕ, vÒ Kim Liªn quª h</w:t>
        <w:softHyphen/>
        <w:t>¬ng B¸c</w:t>
      </w:r>
    </w:p>
    <w:p>
      <w:pPr>
        <w:pStyle w:val="Normal"/>
        <w:spacing w:lineRule="auto" w:line="288"/>
        <w:ind w:firstLine="545"/>
        <w:jc w:val="center"/>
        <w:rPr/>
      </w:pPr>
      <w:r>
        <w:rPr>
          <w:rFonts w:cs=".VnTimeH" w:ascii=".VnTimeH" w:hAnsi=".VnTimeH"/>
          <w:b/>
          <w:sz w:val="24"/>
        </w:rPr>
        <w:t>III - ph</w:t>
        <w:softHyphen/>
        <w:t>¬ng ph¸p</w:t>
      </w:r>
    </w:p>
    <w:p>
      <w:pPr>
        <w:pStyle w:val="Normal"/>
        <w:spacing w:lineRule="auto" w:line="288"/>
        <w:ind w:firstLine="545"/>
        <w:rPr>
          <w:szCs w:val="28"/>
        </w:rPr>
      </w:pPr>
      <w:r>
        <w:rPr>
          <w:szCs w:val="28"/>
        </w:rPr>
        <w:t>- Trùc quan, ®µm tho¹i, tho¶ luËn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sz w:val="24"/>
        </w:rPr>
        <w:t>V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1) </w:t>
      </w:r>
      <w:r>
        <w:rPr>
          <w:rFonts w:cs=".VnTimeH" w:ascii=".VnTimeH" w:hAnsi=".VnTimeH"/>
          <w:b/>
          <w:bCs/>
          <w:sz w:val="24"/>
        </w:rPr>
        <w:t>æ</w:t>
      </w:r>
      <w:r>
        <w:rPr>
          <w:b/>
          <w:bCs/>
        </w:rPr>
        <w:t>n ®Þnh tæ chøc</w:t>
      </w:r>
      <w:r>
        <w:rPr/>
        <w:t>: SÜ sè:2’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2) KiÓm tra bµi cò:10’</w:t>
      </w:r>
    </w:p>
    <w:p>
      <w:pPr>
        <w:pStyle w:val="Normal"/>
        <w:spacing w:lineRule="auto" w:line="288"/>
        <w:ind w:firstLine="545"/>
        <w:jc w:val="both"/>
        <w:rPr/>
      </w:pPr>
      <w:r>
        <w:rPr>
          <w:rFonts w:eastAsia=".VnTime"/>
          <w:b/>
          <w:bCs/>
        </w:rPr>
        <w:t xml:space="preserve"> </w:t>
      </w:r>
      <w:r>
        <w:rPr/>
        <w:t>- Nªu nh÷ng ®iÒu kiÖn thuËn lîi khã kh¨n vïng BTB ®Ó ph¸t triÓn kinh tÕ x· héi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= Tr×nh bµy sù ph©n bè d©n c</w:t>
        <w:softHyphen/>
        <w:t xml:space="preserve"> BTB cã ng</w:t>
        <w:softHyphen/>
        <w:t>êi ®</w:t>
      </w:r>
      <w:r>
        <w:rPr>
          <w:vertAlign w:val="superscript"/>
        </w:rPr>
        <w:t>2</w:t>
      </w:r>
      <w:r>
        <w:rPr/>
        <w:t xml:space="preserve"> g×?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</w:rPr>
        <w:t>3) Bµi míi</w:t>
      </w:r>
      <w:r>
        <w:rPr/>
        <w:t xml:space="preserve">: GV giíi thiÖu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706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Ho¹t ®éng 1: c¸ nh©n - 8’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quan s¸t h×nh 24.1 nhËn xÐt møc ®é ®¶m b¶o l</w:t>
              <w:softHyphen/>
              <w:t>¬ng thùc ë B¾c trung Bé (333,7 kg/ ng</w:t>
              <w:softHyphen/>
              <w:t>êi)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Nªu 1 sè khã kh¨n trong s¶n xuÊt c«ng nghiÖp cña vïng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Quan s¸t h×nh 24.3 x¸c ®Þnh c¸c vïng n«ng l©m kÕt hîp trång c©y c«ng nghiÖp n¨m, l©u n¨m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Nªu ý nghÜa cña viÖc trång rõng ë B¾c Trung B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nl-NL"/>
              </w:rPr>
              <w:t>Ho¹t ®éng 2: c¸ nh©n - 8’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Dùa vµo h×nh 24.2 nhËn xÐt sù gia t¨ng gi¸ trÞ s¶n xuÊt  c«ng nghiÖp ë B¾c Trung Bé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h×nh 24.3 x¸c ®Þnh vÞ trÝ c¸c c¬ së khai th¸c kho¸ng s¶n: ThiÕc, cr«m, Titan, ®¸ v«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u c¸c nghµnh c«ng nghiÖp chÕ biªn  gç, c¬ khÝ, luyÖn kim, mya mÆc chÕ biÕn LTTP qui m« võa vµ nhá ®ang ph¸t triÓn ë c¸c ®Þa ph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Ho¹t ®éng 3: líp - 8’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h×nh 24 x¸c ®Þnh vÞ trÝ c¸c quèc lé 7,8,9,1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h×nh 24.3 nhËn xÐt vÒ ho¹t ®éng vËn t¶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·y kÓ tªn mét sè ®iÓm du lÞch næi tiÕng ë B¾c Trung Bé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Ho¹t ®éng 3: líp 5’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¸c ®Þnh c¸c trung t©m kinh tÕ : Thanh Ho¸, Vinh, Hu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¸c ®Þnh  trªn h×nh 24.3 nh÷ng ngµnh c«ng nghiÖp chñ yÕu xña c¸c thµnh phè nµ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/ T×nh h×nh ph¸t triÓn KtÕ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N«ng nghiÖp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S lóa vµ bqu©n l</w:t>
              <w:softHyphen/>
              <w:t>¬ng thùc ®Çu ng</w:t>
              <w:softHyphen/>
              <w:t>êi so víi c¶ n</w:t>
              <w:softHyphen/>
              <w:t>íc cßn thÊp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©t CN, l¹c, võ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«ng nghiÖp: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N</w:t>
            </w:r>
            <w:r>
              <w:rPr>
                <w:vertAlign w:val="superscript"/>
              </w:rPr>
              <w:t>2</w:t>
            </w:r>
            <w:r>
              <w:rPr/>
              <w:t xml:space="preserve"> khai kho¸ng vµ sx vËt liÖ x©y dù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DÞch vô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®éng vËn t¶i: quèc lé1 B- N; quèc lé 7, 8, 9: Lµo, Th¸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V/ C¸c trung t©m kinh t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hanh ho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hè Vinh, TP HuÕ.</w:t>
            </w:r>
          </w:p>
        </w:tc>
      </w:tr>
    </w:tbl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4) Cñng cè: 5’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 Nªu t×nh h×nh ph¸t triÓn kinh tÕ cña vïng B¾c Trung Bé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b/>
          <w:bCs/>
          <w:lang w:val="nl-NL"/>
        </w:rPr>
        <w:t>5) H</w:t>
        <w:softHyphen/>
        <w:t>íng dÉn vÒ nhµ:</w:t>
      </w:r>
      <w:r>
        <w:rPr>
          <w:lang w:val="nl-NL"/>
        </w:rPr>
        <w:t xml:space="preserve"> 3’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Häc thuéc bµi, xem tr</w:t>
        <w:softHyphen/>
        <w:t>íc bµi míi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sz w:val="24"/>
        </w:rPr>
        <w:t>V/ Rót kinh nghi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DuyÖt 23/11/09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rÇn ThÞ TiÕn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rPr/>
      </w:pPr>
      <w:r>
        <w:rPr/>
        <w:t>Ngµy so¹n: 18/11/09                                                                             TuÇn 15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/12/09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rFonts w:ascii=".VnAristoteH" w:hAnsi=".VnAristoteH" w:cs=".VnAristoteH"/>
          <w:b/>
          <w:b/>
          <w:bCs/>
          <w:sz w:val="36"/>
          <w:szCs w:val="36"/>
        </w:rPr>
      </w:pPr>
      <w:r>
        <w:rPr>
          <w:b/>
          <w:bCs/>
          <w:sz w:val="32"/>
          <w:u w:val="single"/>
        </w:rPr>
        <w:t xml:space="preserve">Bµi 25: </w:t>
      </w:r>
      <w:r>
        <w:rPr>
          <w:rFonts w:cs=".VnAristoteH" w:ascii=".VnAristoteH" w:hAnsi=".VnAristoteH"/>
          <w:sz w:val="36"/>
          <w:szCs w:val="36"/>
        </w:rPr>
        <w:t>vïng duyªn h¶i nam trung bé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  <w:szCs w:val="36"/>
        </w:rPr>
      </w:pPr>
      <w:r>
        <w:rPr>
          <w:rFonts w:cs=".VnTimeH" w:ascii=".VnTimeH" w:hAnsi=".VnTimeH"/>
          <w:b/>
          <w:bCs/>
          <w:sz w:val="24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 Tiª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Sau bµi häc häc sinh cÇn kh¾c s©u hiÓu biÕt qua c¸c bµi häc vÒ vïng duyªn h¶i Nam Trung Bé lµ nhÞp cÇu nèi gi÷a B¾c Trung Bé víi DNBé gi÷a T©y Nguyªn víi biÓn §«ng. lµ vïng cã quÇn ®¶o Tr</w:t>
        <w:softHyphen/>
        <w:t>êng Sa, Hoµng Sa thuéc chñ quyÒn cña ®Êt n</w:t>
        <w:softHyphen/>
        <w:t>íc. N¾m v÷ng ph</w:t>
        <w:softHyphen/>
        <w:t>¬ng ph¸p so s¸nh sù t¨ng gi¶m l·nh thæ trong nghiªn cøu vïng duyªn h¶i miÒn Trung kÕt hîp ®</w:t>
        <w:softHyphen/>
        <w:t>îc kªnh ch÷ vµ kªnh h×nh ®Ó gi¶i thÝch 1 sè vÊn ®Ò cña vïng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L</w:t>
        <w:softHyphen/>
        <w:t>îc ®å tù nhiªn vïng duyªn h¶i Nam Trung Bé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Tranh ¶nh vÒ vïng duyªn h¶i Nam Trung Bé</w:t>
      </w:r>
    </w:p>
    <w:p>
      <w:pPr>
        <w:pStyle w:val="Normal"/>
        <w:spacing w:lineRule="auto" w:line="288"/>
        <w:ind w:firstLine="545"/>
        <w:jc w:val="both"/>
        <w:rPr>
          <w:b/>
          <w:b/>
        </w:rPr>
      </w:pPr>
      <w:r>
        <w:rPr/>
        <w:t>- Cã ®iÒu kiÖn chuÈn bÞ ®Üa CD - ROM; ¸t l¸t ®Þa lý VN</w:t>
      </w:r>
    </w:p>
    <w:p>
      <w:pPr>
        <w:pStyle w:val="Normal"/>
        <w:spacing w:lineRule="auto" w:line="288"/>
        <w:ind w:firstLine="545"/>
        <w:jc w:val="center"/>
        <w:rPr/>
      </w:pPr>
      <w:r>
        <w:rPr>
          <w:rFonts w:cs=".VnTimeH" w:ascii=".VnTimeH" w:hAnsi=".VnTimeH"/>
          <w:b/>
          <w:sz w:val="24"/>
        </w:rPr>
        <w:t>III - ph</w:t>
        <w:softHyphen/>
        <w:t>¬ng ph¸p</w:t>
      </w:r>
    </w:p>
    <w:p>
      <w:pPr>
        <w:pStyle w:val="Normal"/>
        <w:spacing w:lineRule="auto" w:line="288"/>
        <w:ind w:firstLine="545"/>
        <w:rPr>
          <w:szCs w:val="28"/>
        </w:rPr>
      </w:pPr>
      <w:r>
        <w:rPr>
          <w:szCs w:val="28"/>
        </w:rPr>
        <w:t>- Trùc quan, ®µm tho¹i, tho¶ luËn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sz w:val="24"/>
        </w:rPr>
        <w:t>v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1) </w:t>
      </w:r>
      <w:r>
        <w:rPr>
          <w:rFonts w:cs=".VnTimeH" w:ascii=".VnTimeH" w:hAnsi=".VnTimeH"/>
          <w:b/>
          <w:bCs/>
          <w:sz w:val="24"/>
        </w:rPr>
        <w:t>æ</w:t>
      </w:r>
      <w:r>
        <w:rPr>
          <w:b/>
          <w:bCs/>
        </w:rPr>
        <w:t>n ®Þnh tæ chøc</w:t>
      </w:r>
      <w:r>
        <w:rPr/>
        <w:t>: SÜ sè:2’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2) KiÓm tra bµi cò:10’</w:t>
      </w:r>
    </w:p>
    <w:p>
      <w:pPr>
        <w:pStyle w:val="Normal"/>
        <w:spacing w:lineRule="auto" w:line="288"/>
        <w:ind w:firstLine="545"/>
        <w:jc w:val="both"/>
        <w:rPr/>
      </w:pPr>
      <w:r>
        <w:rPr>
          <w:rFonts w:eastAsia=".VnTime"/>
          <w:b/>
          <w:bCs/>
        </w:rPr>
        <w:t xml:space="preserve"> </w:t>
      </w:r>
      <w:r>
        <w:rPr/>
        <w:t>- Tr×nh bµy h×nh ph¸t triÓn kinh tÕ cña vïng B¾c Trung Bé?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</w:rPr>
        <w:t>3) Bµi míi</w:t>
      </w:r>
      <w:r>
        <w:rPr/>
        <w:t xml:space="preserve">: GV giíi thiÖu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815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Ho¹t ®éng 1: c¸ nh©n - 5’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h×nh 25.1 h·y x¸c ®Þnh: VÞ trÝ, giíi h¹n cña vïng duyªn h¶i Nam Trung Bé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ý nghÜa cña vÞ trÝ ®Þa lÝ, häc sinh th¶o luËn nhã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Çm qu©n träng vÒ an ninh quèc phß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¸c ®Þnh vÞ trÝ 2 quÇn ®¶o Hoµng Sa, Tr</w:t>
              <w:softHyphen/>
              <w:t>êng Sa, c¸c ®¶o Lý S¬n, Phó Quý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Ho¹t ®éng 2: c¸ nh©n - 15’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trªn l</w:t>
              <w:softHyphen/>
              <w:t>îc ®å 25.1 gi¶i thÝch v× sao mµu xanh cña c¸c ®ång b»ng duyªn h¶i Nam Trung Bé kh«ng râ rÖt nh</w:t>
              <w:softHyphen/>
              <w:t xml:space="preserve"> phÝa B¾c Trung Bé ( v× kh«bg liªn tôc bg</w:t>
              <w:softHyphen/>
              <w:t xml:space="preserve"> ®ång b»ng s«ng hång, ®ång b»ng s«ng Cöu Long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îi ý ®Ó häc sinh t×m trªn l</w:t>
              <w:softHyphen/>
              <w:t>îc ®å c¸c vÞnh n</w:t>
              <w:softHyphen/>
              <w:t>íc s©u:Duy Quang, Cam Ranh, V¨n Pho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m c¸c b·i t¾m næi tiÕng duyªn h¶i Nam Trung Bé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Cã nh÷ng ®iÒu kiÖn thuËn lîi g× ®Ó ph¸t triÓn nghÒ thuû s¶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ång nh÷ng lo¹i c©y g× thÝch hîp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¸c ®Þnh c¸c lo¹i b/s¶n chÝnh cña vï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¹i sao  viÖc b¶o vÖ vïng vµ ph¸t triÓn vïng cã tÇm quan träng ®Æc biÖt ë c¸c tØnh Nam Trung Bé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Ho¹t ®éng 3: c¸ nh©n - 10’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®äc b¶ng 25.1 nhËn xÐt  sù t¨ng gi¶m trong c</w:t>
              <w:softHyphen/>
              <w:t xml:space="preserve"> tró vµ ho¹t ®éng kinh tÕ gi÷a ®ång b»ng ven biÓn vïng nói, ®åi gß giã t©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äc sinh ®äc b¶ng 25.2 nhËn xÐt vÒ t×nh h×nh d©n c</w:t>
              <w:softHyphen/>
              <w:t>, x· héi ë duyªn h¶i Nam Trung Bé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l</w:t>
              <w:softHyphen/>
              <w:t>îc ®å ®Ó x¸c ®sÞnh phè cæ Héi An di tÝch MÜ SD¬n ®</w:t>
              <w:softHyphen/>
              <w:t>îc UNESCO c«ng nhËn lµ DS</w:t>
            </w:r>
            <w:r>
              <w:rPr>
                <w:vertAlign w:val="superscript"/>
              </w:rPr>
              <w:t>2</w:t>
            </w:r>
            <w:r>
              <w:rPr/>
              <w:t>VHT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 VÞ trÝ ®Þa lÝ vµ giíi h¹n l·nh thæ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µ cÇu nèi BTB  víi T©y Nguyªn vµ §«ng Nam Bé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. §iÒu kiÖn tù nhiªn vµ tµi nguyªn thiªn nhiªn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ång b»ng kh«ng liªn tôc bÞ chia c¾t bëi c¸c d·y nó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</w:t>
              <w:softHyphen/>
              <w:t>íc mÆn, n</w:t>
              <w:softHyphen/>
              <w:t>íc lî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Trång lóa, ng«, khoai, s¾n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C¸t thuû tinh, titan, vµng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 §Æc ®iÓm d©n c</w:t>
              <w:softHyphen/>
              <w:t xml:space="preserve"> x· héi</w:t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D©n c</w:t>
              <w:softHyphen/>
              <w:t>: §ång b»ng ven biÓn chñ yÕu lµ ng</w:t>
              <w:softHyphen/>
              <w:t>êi kinh, 1 sè ng</w:t>
              <w:softHyphen/>
              <w:t>êi Ch¨m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* Vïng ®åi nói phÝa T©y: chñ yÕu d©n téc N¬ Tu, Ra Giuai, B©n, £®ª mËt ®é d©n sè thÊp, tû lÖ hé nghÌo cßn kh¸ cao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b/>
          <w:bCs/>
          <w:lang w:val="nl-NL"/>
        </w:rPr>
        <w:t>4) Cñng cè: 2’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- GV gäi 1 - 2 em häc sinh ®äc phÇn ghi nhí SGK/ 94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b/>
          <w:bCs/>
          <w:lang w:val="nl-NL"/>
        </w:rPr>
        <w:t>5) H</w:t>
        <w:softHyphen/>
        <w:t>íng dÉn vÒ nhµ:</w:t>
      </w:r>
      <w:r>
        <w:rPr>
          <w:lang w:val="nl-NL"/>
        </w:rPr>
        <w:t xml:space="preserve"> 1’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Häc thuéc bµi, tr¶ lêi c©u hái 1,2,3/94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sz w:val="24"/>
        </w:rPr>
        <w:t>V/ Rót kinh nghi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rPr/>
      </w:pPr>
      <w:r>
        <w:rPr/>
        <w:t>Ngµy so¹n: 19/11/09                                                                             TuÇn 15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3/12/09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spacing w:lineRule="auto" w:line="288"/>
        <w:jc w:val="center"/>
        <w:rPr>
          <w:sz w:val="30"/>
          <w:lang w:val="pl-PL"/>
        </w:rPr>
      </w:pPr>
      <w:r>
        <w:rPr>
          <w:sz w:val="30"/>
          <w:lang w:val="pl-PL"/>
        </w:rPr>
        <w:t>DuyÖt ngµy 30/11/09</w:t>
      </w:r>
    </w:p>
    <w:p>
      <w:pPr>
        <w:pStyle w:val="Normal"/>
        <w:spacing w:lineRule="auto" w:line="288"/>
        <w:jc w:val="center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spacing w:lineRule="auto" w:line="288"/>
        <w:jc w:val="center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spacing w:lineRule="auto" w:line="288"/>
        <w:jc w:val="center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spacing w:lineRule="auto" w:line="288"/>
        <w:jc w:val="center"/>
        <w:rPr>
          <w:rFonts w:ascii=".VnAristoteH" w:hAnsi=".VnAristoteH" w:cs=".VnAristoteH"/>
          <w:b/>
          <w:b/>
          <w:sz w:val="30"/>
          <w:lang w:val="pl-PL"/>
        </w:rPr>
      </w:pPr>
      <w:r>
        <w:rPr>
          <w:rFonts w:cs=".VnAristoteH" w:ascii=".VnAristoteH" w:hAnsi=".VnAristoteH"/>
          <w:b/>
          <w:sz w:val="30"/>
          <w:lang w:val="pl-PL"/>
        </w:rPr>
        <w:t>TrÇn thÞ tiÕn</w:t>
      </w:r>
    </w:p>
    <w:p>
      <w:pPr>
        <w:pStyle w:val="Normal"/>
        <w:spacing w:lineRule="auto" w:line="288"/>
        <w:jc w:val="both"/>
        <w:rPr>
          <w:rFonts w:ascii=".VnAristoteH" w:hAnsi=".VnAristoteH" w:cs=".VnAristoteH"/>
          <w:b/>
          <w:b/>
          <w:sz w:val="30"/>
          <w:lang w:val="pl-PL"/>
        </w:rPr>
      </w:pPr>
      <w:r>
        <w:rPr>
          <w:rFonts w:cs=".VnAristoteH" w:ascii=".VnAristoteH" w:hAnsi=".VnAristoteH"/>
          <w:b/>
          <w:sz w:val="30"/>
          <w:lang w:val="pl-PL"/>
        </w:rPr>
      </w:r>
    </w:p>
    <w:p>
      <w:pPr>
        <w:pStyle w:val="Normal"/>
        <w:spacing w:lineRule="auto" w:line="288"/>
        <w:jc w:val="both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spacing w:lineRule="auto" w:line="288"/>
        <w:jc w:val="both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spacing w:lineRule="auto" w:line="288"/>
        <w:jc w:val="both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spacing w:lineRule="auto" w:line="288"/>
        <w:jc w:val="both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spacing w:lineRule="auto" w:line="288"/>
        <w:jc w:val="both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spacing w:lineRule="auto" w:line="288"/>
        <w:jc w:val="both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sz w:val="30"/>
          <w:lang w:val="pl-PL"/>
        </w:rPr>
      </w:pPr>
      <w:r>
        <w:rPr>
          <w:rFonts w:cs=".VnTimeH" w:ascii=".VnTimeH" w:hAnsi=".VnTimeH"/>
          <w:b/>
          <w:bCs/>
          <w:sz w:val="30"/>
          <w:lang w:val="pl-PL"/>
        </w:rPr>
      </w:r>
    </w:p>
    <w:p>
      <w:pPr>
        <w:pStyle w:val="Normal"/>
        <w:pBdr>
          <w:top w:val="double" w:sz="4" w:space="1" w:color="000000"/>
        </w:pBdr>
        <w:spacing w:lineRule="auto" w:line="288"/>
        <w:rPr/>
      </w:pPr>
      <w:r>
        <w:rPr>
          <w:rFonts w:eastAsia=".VnTime"/>
        </w:rPr>
        <w:t xml:space="preserve"> </w:t>
      </w:r>
      <w:r>
        <w:rPr/>
        <w:t>Ngµy so¹n: 4/12/09                                                                             TuÇn 16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8/12/09                                                                               TiÕt 29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sz w:val="3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sz w:val="30"/>
          <w:lang w:val="pt-BR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288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Ngµy so¹n:                                                                                          TuÇn </w:t>
      </w:r>
    </w:p>
    <w:p>
      <w:pPr>
        <w:pStyle w:val="Normal"/>
        <w:spacing w:lineRule="auto" w:line="288"/>
        <w:rPr/>
      </w:pPr>
      <w:r>
        <w:rPr/>
        <w:t>Ngµy d¹y:                                                                                            TiÕt</w:t>
      </w:r>
    </w:p>
    <w:p>
      <w:pPr>
        <w:pStyle w:val="Normal"/>
        <w:spacing w:lineRule="auto" w:line="288"/>
        <w:rPr>
          <w:rFonts w:ascii=".VnCooperH" w:hAnsi=".VnCooperH" w:cs=".VnCooperH"/>
          <w:lang w:val="pt-BR"/>
        </w:rPr>
      </w:pPr>
      <w:r>
        <w:rPr>
          <w:rFonts w:eastAsia=".VnTime"/>
          <w:sz w:val="30"/>
          <w:lang w:val="pt-BR"/>
        </w:rPr>
        <w:t xml:space="preserve">        </w:t>
      </w:r>
      <w:r>
        <w:rPr>
          <w:b/>
          <w:bCs/>
          <w:sz w:val="32"/>
          <w:u w:val="single"/>
          <w:lang w:val="pt-BR"/>
        </w:rPr>
        <w:t>Bµi 30:</w:t>
      </w:r>
      <w:r>
        <w:rPr>
          <w:lang w:val="pt-BR"/>
        </w:rPr>
        <w:t xml:space="preserve"> </w:t>
      </w:r>
      <w:r>
        <w:rPr>
          <w:rFonts w:cs=".VnCooperH" w:ascii=".VnCooperH" w:hAnsi=".VnCooperH"/>
          <w:lang w:val="pt-BR"/>
        </w:rPr>
        <w:t xml:space="preserve">Thùc hµnh: </w:t>
      </w:r>
    </w:p>
    <w:p>
      <w:pPr>
        <w:pStyle w:val="Normal"/>
        <w:spacing w:lineRule="auto" w:line="288"/>
        <w:jc w:val="center"/>
        <w:rPr>
          <w:rFonts w:ascii=".VnAristoteH" w:hAnsi=".VnAristoteH" w:cs=".VnAristoteH"/>
          <w:b/>
          <w:b/>
          <w:sz w:val="36"/>
          <w:szCs w:val="36"/>
          <w:lang w:val="pt-BR"/>
        </w:rPr>
      </w:pPr>
      <w:r>
        <w:rPr>
          <w:rFonts w:cs=".VnAristoteH" w:ascii=".VnAristoteH" w:hAnsi=".VnAristoteH"/>
          <w:b/>
          <w:sz w:val="36"/>
          <w:szCs w:val="36"/>
          <w:lang w:val="pt-BR"/>
        </w:rPr>
        <w:t>So s¸nh t×nh h×nh s¶n xuÊt c©y c«ng nghiÖp l©u n¨m ë trung du vµ miÒn nói B¾c Bé víi T©y Nguyª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sz w:val="24"/>
        </w:rPr>
        <w:t>I - Môc tiª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Häc sinh cÇn ph©n tÝch vµ so s¸nh ®</w:t>
        <w:softHyphen/>
        <w:t>îc t×nh h×nh s¶n xuÊt c©y c«ng nghiÖp l©u n¨m ë hai vïng trung du vµ miÒn nói B¾c Bé víi t©y Nguyªnh vÒ ®Æc ®iÓm nh÷ng thuËn lîi vµ khã kh¨n c¸c gi¶i ph¸p ph¸t triÓn bÒ v÷ng, rÌn luyÖn kü n¨nh sö dông b¶n ®å, ph©n tÝch sè  liÖu thèng kªm cã kü n¨ng  tèt vµ tr×nh bµy b»ng v¨n b¶n ( ®äc tr</w:t>
        <w:softHyphen/>
        <w:t>íc líp)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Häc sinh: Th</w:t>
        <w:softHyphen/>
        <w:t>íc kÎ, m¸y tÝnh bá tói, bót mµu (hay häpp mµu), vë thùc hµnh, ¸t l¸t ®Þa lÝ ViÖt Nam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Gi¸o viªn: B¶n ®å treo t</w:t>
        <w:softHyphen/>
        <w:t>êng vÒ ®Þa lÝ tù nhiªn, hoÆc vÒ Kinh tÕ ViÖt Nam</w:t>
      </w:r>
    </w:p>
    <w:p>
      <w:pPr>
        <w:pStyle w:val="Normal"/>
        <w:spacing w:lineRule="auto" w:line="288"/>
        <w:ind w:firstLine="545"/>
        <w:jc w:val="center"/>
        <w:rPr/>
      </w:pPr>
      <w:r>
        <w:rPr>
          <w:rFonts w:cs=".VnTimeH" w:ascii=".VnTimeH" w:hAnsi=".VnTimeH"/>
          <w:b/>
          <w:sz w:val="24"/>
        </w:rPr>
        <w:t>III - ph</w:t>
        <w:softHyphen/>
        <w:t>¬ng ph¸p</w:t>
      </w:r>
    </w:p>
    <w:p>
      <w:pPr>
        <w:pStyle w:val="Normal"/>
        <w:spacing w:lineRule="auto" w:line="288"/>
        <w:ind w:firstLine="545"/>
        <w:rPr/>
      </w:pPr>
      <w:r>
        <w:rPr>
          <w:szCs w:val="28"/>
        </w:rPr>
        <w:t>-  Thùc hµnh , Trùc quan, ®µm tho¹i, tho¶ luËn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Iv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1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2) KiÓm tra bµi cò: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bCs/>
          <w:lang w:val="pl-PL"/>
        </w:rPr>
        <w:t>? nªu ®Æc ®iÓm tù nhiªn cña TDMNBB vµ T©y nguyªn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  <w:lang w:val="pt-BR"/>
        </w:rPr>
        <w:t>3) Bµi míi</w:t>
      </w:r>
      <w:r>
        <w:rPr/>
        <w:t>: Gi¸o viªn giíi thiÖu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46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Ho¹t ®éng 1: nhãm - 15’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äc sinh ®äc b¶ng 30.1 nªu 1 sè c©y c«ng nghiÖp l©u n¨m ë mçi vï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îi ý häc sinh sö dông tõ hoÆc côm tõ nhiÒu/ Ýt; h¬n/ kÐm... §Ó so s¸nh vÒ diÖn tÝch, s¶n l</w:t>
              <w:softHyphen/>
              <w:t>îng c©y chÒ, c©y cµ phª ë c¶ 2 vï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× sao cã sù kh¸c biÖt ®ã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G: Chia líp thµnh 2 nhãm mçi nhãm th¶o luËn mét c©u hái sau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? C©y CN l©u n¨m nµo chØ ®</w:t>
              <w:softHyphen/>
              <w:t>îc trång ë T©y Nguyªn kh«ng ®c trång ë Trung du vµ miÒn nói b¾c bé? V× sao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( Cao su, Hå tiªu, §iÒu thÝch hîp nhiÖt ®é 25- 30. vµ ®Êt ®á ba gian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C©y CN l©u n¨m nµo chØ ®c trång ë Trung du MNBB kh«ng ®c trång ë T©y nguyªn? v× sao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( QuÕ, Håi, S¬n thÝch hîp khÝ hËu cËn nhiÖt «n ®íi nói cao...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G: Cho H ph©n tÝch b¶ng 30.1 so s¸nh diÖn tÝch , s¶n l</w:t>
              <w:softHyphen/>
              <w:t>îng chÌ, cµ phª cña 2 vï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íi c©y trång th× c¸c yÕu tè ®Êt vµ khÝ hËy lµ quan träng hµng ®Ç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h«ng b¸o cho häc sinh biÕt tªn c¸c n</w:t>
              <w:softHyphen/>
              <w:t>íc nhËp khÈu nhiÒu cµ phª cña n</w:t>
              <w:softHyphen/>
              <w:t>íc ta lµ NhËt B¶n, CVHLB §øc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hÌ cña n</w:t>
              <w:softHyphen/>
              <w:t>íc ta lµ thøc riªng cña chóng ë nhiÓu n</w:t>
              <w:softHyphen/>
              <w:t>íc: EU, T©y ¸, NhËt B¶n, Hµn Què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2: c¸ nh©n - 20’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hiíi thiÖu kh¸i qu¸t vÒ ®Æc ®iÓm sinh th¸i cña c©y chÒ, c©y cµ phª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yªu cÇu häc sinh lµm bµi viÕt ng¾n gän trªn c¬ së tæng hîp vÒ t×nh h×nh s¶n xuÊt, ph©n bè  vµ tiªu thô s¶n phÈm cña 1 trong 2 c©y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äc sinh lµm bµi tËop nµy trong kho¶ng 15 - 20 phót sau ®ã ®äc kÕt qu¶ tr</w:t>
              <w:softHyphen/>
              <w:t>íc lí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1. Bµi tËp 1: C¨n cø vµo sè liÖu b¶ng thèng kª sau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a) Ch biÕt nh÷ng c©y c«ng nghiÖp l©u n¨m nµo trång ®</w:t>
              <w:softHyphen/>
              <w:t>îc ë c¶ 2 vïng, nh÷ng c©y c«ng nghiÖp l©u n¨m nµo chØ trång ë T©y Nguyªn mµ kh«ng trång ®</w:t>
              <w:softHyphen/>
              <w:t>îc ë trung du vµ miÒn nam B¾c Bé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2. Bµi tËp 2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iÕt b¸o c¸o ng¾n gän vÒ t×nh h×nh s¶n xuÊt ph©n bè vµ tiªu thô s¶n phÈm cña 1 trong 2 c©y c«ng nghiÖp: Cµ Phª, chÌ</w:t>
            </w:r>
          </w:p>
        </w:tc>
      </w:tr>
    </w:tbl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4) Cñng cè: </w:t>
      </w:r>
      <w:r>
        <w:rPr>
          <w:lang w:val="pt-BR"/>
        </w:rPr>
        <w:t>- Häc sinh hoµn chØnh viÕt b¸o c¸o thu ho¹ch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5)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V/ Rót kinh nghi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sz w:val="3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Ngµy so¹n:                                                                                  TuÇn </w:t>
      </w:r>
    </w:p>
    <w:p>
      <w:pPr>
        <w:pStyle w:val="Normal"/>
        <w:spacing w:lineRule="auto" w:line="288"/>
        <w:rPr/>
      </w:pPr>
      <w:r>
        <w:rPr/>
        <w:t>Ngµy d¹y:                                                                                    TiÕt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.VnAristoteH" w:hAnsi=".VnAristoteH" w:cs=".VnAristoteH"/>
          <w:b/>
          <w:b/>
          <w:bCs/>
          <w:sz w:val="36"/>
          <w:szCs w:val="36"/>
          <w:lang w:val="pt-BR"/>
        </w:rPr>
      </w:pPr>
      <w:r>
        <w:rPr>
          <w:rFonts w:eastAsia=".VnTime"/>
          <w:lang w:val="pt-BR"/>
        </w:rPr>
        <w:t xml:space="preserve">                         </w:t>
      </w:r>
      <w:r>
        <w:rPr>
          <w:b/>
          <w:bCs/>
          <w:sz w:val="32"/>
          <w:u w:val="single"/>
          <w:lang w:val="pt-BR"/>
        </w:rPr>
        <w:t>Bµi 31:</w:t>
      </w:r>
      <w:r>
        <w:rPr>
          <w:lang w:val="pt-BR"/>
        </w:rPr>
        <w:t xml:space="preserve"> </w:t>
      </w:r>
      <w:r>
        <w:rPr>
          <w:rFonts w:cs=".VnAristoteH" w:ascii=".VnAristoteH" w:hAnsi=".VnAristoteH"/>
          <w:b/>
          <w:sz w:val="36"/>
          <w:szCs w:val="36"/>
          <w:lang w:val="pt-BR"/>
        </w:rPr>
        <w:t>Vïng ®«ng nam bé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sz w:val="24"/>
        </w:rPr>
        <w:t>I - Môc tiªu</w:t>
      </w:r>
    </w:p>
    <w:p>
      <w:pPr>
        <w:pStyle w:val="Normal"/>
        <w:spacing w:lineRule="auto" w:line="288"/>
        <w:ind w:firstLine="545"/>
        <w:rPr>
          <w:rFonts w:ascii=".VnTimeH" w:hAnsi=".VnTimeH" w:cs=".VnTimeH"/>
          <w:b/>
          <w:b/>
          <w:bCs/>
          <w:sz w:val="12"/>
          <w:lang w:val="pt-BR"/>
        </w:rPr>
      </w:pPr>
      <w:r>
        <w:rPr>
          <w:rFonts w:cs=".VnTimeH" w:ascii=".VnTimeH" w:hAnsi=".VnTimeH"/>
          <w:b/>
          <w:bCs/>
          <w:sz w:val="12"/>
          <w:lang w:val="pt-BR"/>
        </w:rPr>
      </w:r>
    </w:p>
    <w:p>
      <w:pPr>
        <w:pStyle w:val="Normal"/>
        <w:spacing w:lineRule="auto" w:line="288"/>
        <w:ind w:firstLine="545"/>
        <w:jc w:val="both"/>
        <w:rPr/>
      </w:pPr>
      <w:r>
        <w:rPr/>
        <w:t>- Häc sinh hiÓu ®</w:t>
        <w:softHyphen/>
        <w:t>îc vïng §«ng Nam Bé lµ vïng ph¸t triÓn kinh tÕ r©tý n¨ng ®éngh. §ã lµ kÕt qu¶ khai th¸c tËp hîp lîi thÕ vÞ trÝ ®Þa lÝ; c¸c ®iÒu kiÖn tù nhiªn vµ tµi nguyªn thiªn nhiªn trªn ®sÊt liÒn, trªn biÓn còng nh</w:t>
        <w:softHyphen/>
        <w:t xml:space="preserve"> ®Æc ®iÓm d©n c</w:t>
        <w:softHyphen/>
        <w:t xml:space="preserve"> vµ x· héi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N¾m v÷ng  ph</w:t>
        <w:softHyphen/>
        <w:t>¬ng ph¸o kÕt hîp  kªnh h×nh vµ kªnh ch÷ ®Ó gi¶i thÝch 1 sè ®Æc ®iÓm tù nhiªn, kinh tÕ x· héi cña vïng ®Æc biÖt lµ tr×nh ®é ®« thÞ ho¸ vµ 1 sè chØ tiªy ph¸t triÓn kinh tÕ - x· héi cao nhÊt trong c¶ n</w:t>
        <w:softHyphen/>
        <w:t>íc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§äc b¶ng sè liÖu, l</w:t>
        <w:softHyphen/>
        <w:t>îc ®å ®Ó khai th¸c kiÕn thøc, liªn kÕt c¸c kªnh kiÕn thøc th</w:t>
        <w:softHyphen/>
        <w:t>o c©u hái dÉn d¾t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L</w:t>
        <w:softHyphen/>
        <w:t>îc ®å tù nhiªn §«ng Nam Bé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1 sè tranh ¶nh</w:t>
      </w:r>
    </w:p>
    <w:p>
      <w:pPr>
        <w:pStyle w:val="Normal"/>
        <w:spacing w:lineRule="auto" w:line="288"/>
        <w:ind w:firstLine="545"/>
        <w:jc w:val="center"/>
        <w:rPr/>
      </w:pPr>
      <w:r>
        <w:rPr>
          <w:rFonts w:cs=".VnTimeH" w:ascii=".VnTimeH" w:hAnsi=".VnTimeH"/>
          <w:b/>
          <w:sz w:val="24"/>
        </w:rPr>
        <w:t>III - ph</w:t>
        <w:softHyphen/>
        <w:t>¬ng ph¸p</w:t>
      </w:r>
    </w:p>
    <w:p>
      <w:pPr>
        <w:pStyle w:val="Normal"/>
        <w:spacing w:lineRule="auto" w:line="288"/>
        <w:ind w:firstLine="545"/>
        <w:rPr/>
      </w:pPr>
      <w:r>
        <w:rPr>
          <w:szCs w:val="28"/>
        </w:rPr>
        <w:t>-  Thùc hµnh , Trùc quan, ®µm tho¹i, tho¶ luËn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Iv - TiÕn tr×nh lªn líp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b/>
          <w:bCs/>
          <w:lang w:val="pt-BR"/>
        </w:rPr>
        <w:t xml:space="preserve">1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2’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b/>
          <w:bCs/>
          <w:lang w:val="pl-PL"/>
        </w:rPr>
        <w:t>2) KiÓm tra bµi cò:kh«ng kt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  <w:lang w:val="pt-BR"/>
        </w:rPr>
        <w:t>3) Bµi míi</w:t>
      </w:r>
      <w:r>
        <w:rPr/>
        <w:t>: Gi¸o viªn giíi thiÖu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25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Ho¹t ®éng 1: c¸ nh©n - 5’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Dùa vµo h×nh 31.1 h·y x¸c ®Þnh ranh giíi vï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 y/c 1 H lªn x® trªn l</w:t>
              <w:softHyphen/>
              <w:t>îc ®å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 nªu ý nghÜa vÞ trÝ ®Þa lÝ cña vïng §«ng Nam Bé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õ thµnh phè Hå ChÝ Minh sau 2 giê bay cã thÓ tíi hÇu hÕt thñ ®« nh÷ng n</w:t>
              <w:softHyphen/>
              <w:t>íc nµo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Ho¹t ®éng 2: nhãm -15’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G: chia líp thµnh 4 nhãm mçi nhãm t×m hiÓu vÒ mét ®iÒu kiÖn tù nhiªn vµ c¸c lo¹i tµi nguyªn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Dùa b¶ng 31.1, dùa vµo b¶ng 31.1 vµ h×nh 31.1 h·y nªu ®Æc ®iÓm tù nhiªn vµ tiÒm n¨ng kinh tÕ trªn ®Êt liÒn cña vïng §«ng Nam Bé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× sang vïng §«ng Nam Bé cã ®iÒu kiÖn ph¸t triÓn m¹nh kinh tÕ biÓn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u vùc s«ng §ång Nai cã tÇm quan träng ®Æc biÖt g× ®èi víi §«ng Nam Bé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Quan s¸t h×nh 31.1 h·y x¸c ®Þnh x¸c s«ng §ång Nai, s«ng Sµi Gßn, s«ng B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v× sao ph¶i b¶o vÖ vµ ph¸t triÓn rõng ®©u nguån h¹n chÔ « nhiÔm n</w:t>
              <w:softHyphen/>
              <w:t>íc cña c¸c ®</w:t>
              <w:softHyphen/>
              <w:t>êng s«ng ë §«ng Nam Bé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äc sinh ®äc nhanh kªnh ch÷ vµ b</w:t>
              <w:softHyphen/>
              <w:t>Ý</w:t>
              <w:softHyphen/>
              <w:t>c qua l</w:t>
              <w:softHyphen/>
              <w:t>îc ®å tù nhiªn tù nhiªn §«ng nam Bé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3: nhãm -10’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Th¶o luËn nhãm vÒ t×nh h×nh ®« thÞ hoa=&gt; hqu¶ lµ tû lÖ d©n thµnh thÞ chiÕm: 55,5%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¹o ra nguån lao ®éng tõ nhiÒu vïng ®Êt n</w:t>
              <w:softHyphen/>
              <w:t>íc tíi  ®©y t×m kiÕm viÖc lµm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gîi ý häc sinh th¶o luËn vÒ m¨tþ tr¸i cña t¸c ®éng ®« thÞ hoad tíi m«i tr</w:t>
              <w:softHyphen/>
              <w:t>ê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hµnh phè Hå ChÝ Minh nguy c¬ d©n sè ngµy 1 ph×nh ra n</w:t>
              <w:softHyphen/>
              <w:t>íc c¸c s«ng ThÞ NghÌ bÞ « nhiÔm n¾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guy c¬ « nhiÔm m«i tr</w:t>
              <w:softHyphen/>
              <w:t>êng biÓu do kiÕn thøc dÇu khÝ tiªu biÓu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îi ý häc sinh t×m 1 sè ®Þa chØ v¨n ho¸ lÞch sö ë §«ng Nam Bé, bÕn cang4 Nhµ Rång, Bµ RÞa, Cñ Chi, C«n §¶o, dinh §éc LËp..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VÞ trÝ ®Þa lÝ vµ giíi h¹n l·nh thæ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B gi¸p CPC, b¾c vµ §B gi¸p TN vµ DH Nam Trung Bé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N gi¸p biÓn ®«ng, §ång b»ng s«ng Cöu Lo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* ý nghÜa: + lµ cÇu nèi gi÷a t©y nguyªn vµ duyªn h¶i NTB , §B SCL, gi÷a ®Êt liÒn víi biÓn ®«ng giµu tiÒm n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Lµ ®Çu mèi giao l</w:t>
              <w:softHyphen/>
              <w:t>u kinh tÕ - XH cña c¸c tØnh phÝa nam víi c¶ n</w:t>
              <w:softHyphen/>
              <w:t>íc vµ quèc tÕ qua m¹ng l</w:t>
              <w:softHyphen/>
              <w:t>íi c¸c laäi h×nh g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 §iÒu kiÖn tù nhiªn vµ tµi nguyªn thiªn nhiªn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Þa h×nh: Tho¶i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®Êt: Ba dan, ®, x¸m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KH: C©n xÝch ®¹o nãng Èm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BiÓn: Êm, ng</w:t>
              <w:softHyphen/>
              <w:t xml:space="preserve"> tr</w:t>
              <w:softHyphen/>
              <w:t>êng rõng h¶i s¶n gay ham gÇn ®</w:t>
              <w:softHyphen/>
              <w:t>êng hµng h¶i quèc tÕ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3. §Æc ®iÓm d©n c</w:t>
              <w:softHyphen/>
              <w:t xml:space="preserve"> - x· héi</w:t>
            </w:r>
            <w:r>
              <w:rPr>
                <w:lang w:val="pt-BR"/>
              </w:rPr>
              <w:t xml:space="preserve"> (SGK)</w:t>
            </w:r>
          </w:p>
        </w:tc>
      </w:tr>
    </w:tbl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4) Cñng cè: </w:t>
      </w:r>
      <w:r>
        <w:rPr>
          <w:lang w:val="pt-BR"/>
        </w:rPr>
        <w:t xml:space="preserve">- Gäi 1 - 2 häc sinh ®äc phÇn ghi nhí 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5) H</w:t>
        <w:softHyphen/>
        <w:t>íng dÉn vÒ nhµ:</w:t>
      </w:r>
      <w:r>
        <w:rPr>
          <w:lang w:val="pt-BR"/>
        </w:rPr>
        <w:t xml:space="preserve"> lµm bµi tËo 3 - 116; vÏ biÓu ®å cét chång</w:t>
      </w:r>
    </w:p>
    <w:p>
      <w:pPr>
        <w:pStyle w:val="Normal"/>
        <w:spacing w:lineRule="auto" w:line="288"/>
        <w:ind w:firstLine="545"/>
        <w:jc w:val="both"/>
        <w:rPr/>
      </w:pPr>
      <w:r>
        <w:rPr>
          <w:lang w:val="pt-BR"/>
        </w:rPr>
        <w:t>- GV gîi ý häc sinh xö lÝ sè liÖu  vµ lËp b¶ng sau: D©n sè t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vad ngth¶o ë thµnh phè Hå ChÝ Minh : 1995 - 2002 (%) GV h</w:t>
        <w:softHyphen/>
        <w:t>íng dÉn «n l¹i c¸ch vÏ biÓu ®å cét chång vµ yªu cÇu häc sinh  thùc hµnh bµi tËp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V/ Rót kinh nghiÖm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cs=".VnTimeH" w:ascii=".VnTimeH" w:hAnsi=".VnTimeH"/>
          <w:b/>
          <w:bCs/>
          <w:sz w:val="24"/>
          <w:lang w:val="pt-BR"/>
        </w:rPr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/>
        <w:t>Ngµy d¹y: 17/11/09</w:t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32"/>
          <w:u w:val="single"/>
          <w:lang w:val="pt-BR"/>
        </w:rPr>
        <w:t>Bµi 32:</w:t>
      </w:r>
      <w:r>
        <w:rPr>
          <w:lang w:val="pt-BR"/>
        </w:rPr>
        <w:t xml:space="preserve"> </w:t>
      </w:r>
      <w:r>
        <w:rPr>
          <w:rFonts w:cs=".VnCooperH" w:ascii=".VnCooperH" w:hAnsi=".VnCooperH"/>
          <w:lang w:val="pt-BR"/>
        </w:rPr>
        <w:t>Vïng ®«ng nam bé</w:t>
      </w:r>
      <w:r>
        <w:rPr>
          <w:rFonts w:cs=".VnTimeH" w:ascii=".VnTimeH" w:hAnsi=".VnTimeH"/>
          <w:b/>
          <w:bCs/>
          <w:sz w:val="32"/>
          <w:lang w:val="pt-BR"/>
        </w:rPr>
        <w:t xml:space="preserve"> </w:t>
      </w:r>
      <w:r>
        <w:rPr>
          <w:b/>
          <w:bCs/>
          <w:sz w:val="32"/>
          <w:lang w:val="pt-BR"/>
        </w:rPr>
        <w:t>( TiÕp)</w:t>
      </w:r>
    </w:p>
    <w:p>
      <w:pPr>
        <w:pStyle w:val="Normal"/>
        <w:spacing w:lineRule="auto" w:line="288"/>
        <w:ind w:firstLine="545"/>
        <w:rPr>
          <w:rFonts w:ascii=".VnTimeH" w:hAnsi=".VnTimeH" w:cs=".VnTimeH"/>
          <w:b/>
          <w:b/>
          <w:bCs/>
          <w:sz w:val="12"/>
          <w:lang w:val="pt-BR"/>
        </w:rPr>
      </w:pPr>
      <w:r>
        <w:rPr>
          <w:rFonts w:cs=".VnTimeH" w:ascii=".VnTimeH" w:hAnsi=".VnTimeH"/>
          <w:b/>
          <w:bCs/>
          <w:sz w:val="12"/>
          <w:lang w:val="pt-BR"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Häc sinh hiÓu ®</w:t>
        <w:softHyphen/>
        <w:t>îc  §«ng Nam Bé lµ vïng cã c¬ cÊu kinh tÕ tiÕn bé nhÊt so víi c¸c vïng trong c¶ n</w:t>
        <w:softHyphen/>
        <w:t>íc, c«ng nghiÖp vµ dÞch vô chiÕm tû lÖ cao trong GDP, s¶n xuÊt n«ng nghiÖp chiÕm tû träng nhá. Nh</w:t>
        <w:softHyphen/>
        <w:t>ng gi÷ vai trß quan träng bªn c¹nh nh÷ng thuËn lîi c¸c ngµnh còng cßn nhiÒu khã kh¨n h¹n chÕ nhÊt ®Þnh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HiÓu 1 sè kh¸i niÖm tæ chøc l·nh thØi c«ng nghiÖpk tiªu biÓu nh</w:t>
        <w:softHyphen/>
        <w:t xml:space="preserve"> khu c«ng nghÖ cao, khu chÕ xuÊt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KÕt hîp  tèt kªnh h×nh, kªnh ch÷ ®Ó oh©n tÝch, nhËn xÐt 1 sè vÊn ®ªdf quan träng cña vïng, ph©n tÝch so s¸nh c¸c sè liÖu, d÷ liÖu trong c¸c b¶ng trong l</w:t>
        <w:softHyphen/>
        <w:t>îc ®å theo c©u hái dÉn d¾t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L</w:t>
        <w:softHyphen/>
        <w:t>îc ®å kinh tÕ §«ng Nam Bé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1 sè tranh ¶nh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b) KiÓm tra bµi cò: </w:t>
      </w:r>
      <w:r>
        <w:rPr>
          <w:lang w:val="pt-BR"/>
        </w:rPr>
        <w:t>- §iÒu kiÖn tù nhiªn vµ tµi nguyªn thiªn nhiªn ¶nh h</w:t>
        <w:softHyphen/>
        <w:t>íng nh</w:t>
        <w:softHyphen/>
        <w:t xml:space="preserve"> thÕ nµo ®èi víi ph¸t triÓn kinh tÕ ë §«ng Nam Bé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V× sao §«ng Nam Bé cã søc thu hót m¹nh mÏ ®èi víi lao ®éng c¶ n</w:t>
        <w:softHyphen/>
        <w:t>íc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  <w:lang w:val="pt-BR"/>
        </w:rPr>
        <w:t>c) Bµi míi</w:t>
      </w:r>
      <w:r>
        <w:rPr>
          <w:lang w:val="pt-BR"/>
        </w:rPr>
        <w:t>: Gi¸o viªn giíi thiÖ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3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yªu vcÇu häc sinh ®äc nhanh kªnh ch÷ vµ kªnh h×nh, chó ý ®äc b¶ng 32.1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×nh h×nh c«ng nghiÖp tûø¬c ngµy miÒnNam hoµn toµn gi¶i phãng (1975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×nh h×nh c«ng nghiÖp ngµy nay ( sau 19750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¨n cø vµo b¶ng 32.1 nhËn xÐt tû träng c«ng nghiÖp x©y dùng trong c¬ cÊu kinh tÕ cña vïng §«ng nam Bé vµ cña c¶ n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äc sinh quan s¸t l</w:t>
              <w:softHyphen/>
              <w:t>îc ®å vµ x¸c ®Þnh c¸c trung t©m c«ng nghiÖp lín nh</w:t>
              <w:softHyphen/>
              <w:t xml:space="preserve"> thµnh phè Hå ChÝ MÞnh, Biªn Hoµ, Vòng Tµu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Dùa vµo h×nh 32.2 nhËn xÐt  sù ph©n bè s¶n xuÊt  c«ng nghiÖp ë §«ng Nam Bé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h÷ng khã kh¨n trong ph¸t triÓn c«ng nghiÖp ë §«ng Nam Bé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Dùa vµo b¶ng 32.2 nhËn xÐt t×nh h×nh ph©n bè c©y c«ng nghiÖp l©u n¨m ë §«ng Nam Bé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× sao c©y con non ®</w:t>
              <w:softHyphen/>
              <w:t>îc trång nhiÒu nhÊt ë vïng ®Êt nµy ( ®iÒu kiÖn sinh th¸i, thÞ tr</w:t>
              <w:softHyphen/>
              <w:t>êng tiªu thôi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§Æc ®iÓm c©y cao su (¦a khÝ hËu nãng Èm, kh«ng </w:t>
              <w:softHyphen/>
              <w:t>a giã m¹nh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ghiªn cøu th«ng tin tõ cïng c«ng nghiÖp hµng n¨m ( l¹c ®Ëu, mÝa, thuèc l¸...) C©y ¨n qu¶ h·y kÓ tªn ( sÇu, riªnh, xoµi, mãt tè n÷, vò s÷a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ghiªn cøu th«ng tin cho biÕt ngµnh Cn¸n giµ cia gia cÇm ®</w:t>
              <w:softHyphen/>
              <w:t>îc chó träng theo h</w:t>
              <w:softHyphen/>
              <w:t>íng nµo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ghÒ nu«i trång thuû s¶n n</w:t>
              <w:softHyphen/>
              <w:t>íc m¹n, n</w:t>
              <w:softHyphen/>
              <w:t>íc lî ®¸nh b¾t thuû s¶n ®em l¹i nh÷ng nguån lîi g×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Ên ®Ò thuËn lîi cã tÇm quan träng g×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Quan s¸t h×nh 32.2 x¸c ®Þnh vÞ trÝ h«g dÊu tiÕng hå thuû ®iÖn TrÞ An, vai trß cña 2 hå nµy ®èi víi sù ph¸t triÓn n«ng nghiÖp cña vï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h÷ng khã kh¨n trë ng¹i trong ph¸t triÓn n«ng nghiÖp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IV/ t×nh h×nh ph¸t triÓn kinh tÕ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1. C«ng nghiÖp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(SGK 117, 118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¬ cÊu s¶n xuÊt cËn ®íi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«ng nghiÖp nÆ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«ng nghiÖp nhÑ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2. N«ng nghiÖpk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(SGK 119, 120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©y c«ng nghiÖp l©u n¨m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©y c«ng nghiÖp hµng n¨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©y ¨n qu¶</w:t>
            </w:r>
          </w:p>
        </w:tc>
      </w:tr>
    </w:tbl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d) Cñng cè: </w:t>
      </w:r>
      <w:r>
        <w:rPr/>
        <w:t>-  T×nh h×nh s¶n xuÊt c«ng nghiÖp ë §«ng Nam Bé thay ®æi nh</w:t>
        <w:softHyphen/>
        <w:t xml:space="preserve"> thÕ nµo tõ sau khi ®Êt n</w:t>
        <w:softHyphen/>
        <w:t>íc thèng nhÊt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Nhê cã ®iÒun kiÖn thuËn lîi nµo mµ §«ng nam Bé trë thµnh vïng s¶n xuÊt c©y c«ng nghiÖp lín cña c¶ n</w:t>
        <w:softHyphen/>
        <w:t>íc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Häc thuéc bµi, lµm bµi tËp 3 - 120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V/ Rót kinh nghiÖm</w:t>
      </w:r>
    </w:p>
    <w:p>
      <w:pPr>
        <w:pStyle w:val="Normal"/>
        <w:spacing w:lineRule="auto" w:line="288"/>
        <w:jc w:val="both"/>
        <w:rPr>
          <w:sz w:val="30"/>
          <w:lang w:val="pt-BR"/>
        </w:rPr>
      </w:pPr>
      <w:r>
        <w:rPr>
          <w:sz w:val="3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Normal"/>
        <w:spacing w:lineRule="auto" w:line="288"/>
        <w:jc w:val="both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sz w:val="30"/>
          <w:lang w:val="pt-BR"/>
        </w:rPr>
      </w:pPr>
      <w:r>
        <w:rPr>
          <w:rFonts w:cs=".VnTimeH" w:ascii=".VnTimeH" w:hAnsi=".VnTimeH"/>
          <w:b/>
          <w:bCs/>
          <w:sz w:val="30"/>
          <w:lang w:val="pt-BR"/>
        </w:rPr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p>
      <w:pPr>
        <w:pStyle w:val="Normal"/>
        <w:spacing w:lineRule="auto" w:line="288"/>
        <w:jc w:val="both"/>
        <w:rPr>
          <w:rFonts w:ascii=".VnCooperH" w:hAnsi=".VnCooperH" w:cs=".VnCooperH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lang w:val="pt-BR"/>
        </w:rPr>
      </w:pPr>
      <w:r>
        <w:rPr>
          <w:rFonts w:cs=".VnCooperH" w:ascii=".VnCooperH" w:hAnsi=".VnCooperH"/>
          <w:lang w:val="pt-BR"/>
        </w:rPr>
        <w:t>Bµi 33:</w:t>
      </w:r>
      <w:r>
        <w:rPr>
          <w:lang w:val="pt-BR"/>
        </w:rPr>
        <w:t xml:space="preserve"> </w:t>
      </w:r>
      <w:r>
        <w:rPr>
          <w:rFonts w:cs=".VnCooperH" w:ascii=".VnCooperH" w:hAnsi=".VnCooperH"/>
          <w:lang w:val="pt-BR"/>
        </w:rPr>
        <w:t>Vïng ®«ng nam bé</w:t>
      </w:r>
      <w:r>
        <w:rPr>
          <w:rFonts w:cs=".VnTimeH" w:ascii=".VnTimeH" w:hAnsi=".VnTimeH"/>
          <w:b/>
          <w:bCs/>
          <w:sz w:val="32"/>
          <w:lang w:val="pt-BR"/>
        </w:rPr>
        <w:t xml:space="preserve"> </w:t>
      </w:r>
      <w:r>
        <w:rPr>
          <w:b/>
          <w:bCs/>
          <w:sz w:val="32"/>
          <w:lang w:val="pt-BR"/>
        </w:rPr>
        <w:t>( TiÕp)</w:t>
      </w:r>
    </w:p>
    <w:p>
      <w:pPr>
        <w:pStyle w:val="Normal"/>
        <w:spacing w:lineRule="auto" w:line="288"/>
        <w:ind w:firstLine="545"/>
        <w:rPr>
          <w:rFonts w:ascii=".VnTimeH" w:hAnsi=".VnTimeH" w:cs=".VnTimeH"/>
          <w:b/>
          <w:b/>
          <w:bCs/>
          <w:sz w:val="12"/>
          <w:lang w:val="pt-BR"/>
        </w:rPr>
      </w:pPr>
      <w:r>
        <w:rPr>
          <w:rFonts w:cs=".VnTimeH" w:ascii=".VnTimeH" w:hAnsi=".VnTimeH"/>
          <w:b/>
          <w:bCs/>
          <w:sz w:val="12"/>
          <w:lang w:val="pt-BR"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Sau bµi häc häc sinh cÇn: HiÓu dÞch vô lµ lÜnh vùc kinh tÕ ph¸t triÓn m¹nh vµ ®a d¹ng sö dông hîp lÝ nguån tµu nguyªn thiªn nhiªn vµ kinh tÕ  - x· héi hãp phÇn thóc ®Èy s¶n xuÊt vµ gi¶i quyÕt viÖc lµm. Thµnh phè Hå ChÝ MInh vµ c¸c  thµnh phè Biªn Hoµ, Vòng Tµu còng nh</w:t>
        <w:softHyphen/>
        <w:t xml:space="preserve"> vïng Kinh tÕ träng ®iÓm phÝa nam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RÌn luyÖn kü n¨ng n¾m v÷ng ph</w:t>
        <w:softHyphen/>
        <w:t>¬ng ph¸p kÕt hîp kªnh ch÷ vµ kªnh h×nh ®Ó ph©n tÝch  vµ gi¶i thÝch 1 sè vÊn ®Ò bøc xóc ë vïng §«ng Nam Bé, khai th¸c th«ng tin trong b¶ng vµ l</w:t>
        <w:softHyphen/>
        <w:t>îc ®å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L</w:t>
        <w:softHyphen/>
        <w:t>îc ®å kinh tÕ §«ng Nam Bé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1 sè tranh ¶nh vÒ §«ng Nam Bé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b) KiÓm tra bµi cò: </w:t>
      </w:r>
      <w:r>
        <w:rPr>
          <w:lang w:val="pt-BR"/>
        </w:rPr>
        <w:t>- T×nh h×nh s¶n xuÊt c«ng nghiÖp §«ng Nam Bé thay ®oØu nh</w:t>
        <w:softHyphen/>
        <w:t xml:space="preserve"> thÕ nµo tõ sau khi ®Êt n</w:t>
        <w:softHyphen/>
        <w:t>íc thèng nhÊt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  <w:lang w:val="pt-BR"/>
        </w:rPr>
        <w:t>c) Bµi míi</w:t>
      </w:r>
      <w:r>
        <w:rPr>
          <w:lang w:val="pt-BR"/>
        </w:rPr>
        <w:t>: Gi¸o viªn giíi thiÖ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3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äc b¶ng 33.1, gv gîi ý häc sinh nhËn xÐt vÒ vÞ trÝ  quan träng cña c¸c ngµnh kinh tÕ dÞch vô ë Nam Trung Bé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æ chøc  th¶o luËn 2, C©u hái vÒ vai trß ®Çu mèi giao th«ng vËn t¶i cña thµnh phè Hå ChÝ Minh vµ t×nh h×nh thu hót ®Çu t</w:t>
              <w:softHyphen/>
              <w:t xml:space="preserve"> n</w:t>
              <w:softHyphen/>
              <w:t>íc ngoµid vµo §«ng Nam Bé, xk</w:t>
            </w:r>
            <w:r>
              <w:rPr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yªu vÇu ®äc phÇn viÕt cuèi môc ®Ó l</w:t>
              <w:softHyphen/>
              <w:t>u cÒ tiÒm n¨ng du lÞch ë §«ng Nam Bé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giíi thiÖu kh¸i qu¸t vÒ 3 trung t©m  kinh tÕ ë §«ng Nam Bé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X¸c tØnh th¸nh phè trong vïng kinh tÕ träng ®iÓm phÝad nam trªn b¶n ®å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äc siunh ®äc b¶ng tra cøu kh¸i qu¸t vÒ d©n sè diÖn tÝch tªn c¸c thµnh phèi c¸c tØnh trong ®Þa bµn cña vïng kinh tÕ träng ®iÓm phÝa Nam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3. DÞch vô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V/ C¸c trung t©m kinh tÕ vµ vïng kinh tÕ träng ®iÓm ph¸i nam</w:t>
            </w:r>
          </w:p>
        </w:tc>
      </w:tr>
    </w:tbl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d) Cñng cè: </w:t>
      </w:r>
      <w:r>
        <w:rPr>
          <w:lang w:val="pt-BR"/>
        </w:rPr>
        <w:t>-  T×nh h×nh s¶n xuÊt c«ng nghiÖp ë §«ng Nam Bé thay ®æi nh</w:t>
        <w:softHyphen/>
        <w:t xml:space="preserve"> thÕ nµo sau khi ®Êt n</w:t>
        <w:softHyphen/>
        <w:t>íc th«ng nhÊt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Nh÷ng ®iÒu kiÖn thuËn lîi §«ng Nam Bé ph¸t triÓn ngµnh dÞch vô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Häc thuéc bµi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V/ Rót kinh nghiÖm</w:t>
      </w:r>
    </w:p>
    <w:p>
      <w:pPr>
        <w:pStyle w:val="Normal"/>
        <w:spacing w:lineRule="auto" w:line="288"/>
        <w:jc w:val="both"/>
        <w:rPr>
          <w:sz w:val="30"/>
          <w:lang w:val="pt-BR"/>
        </w:rPr>
      </w:pPr>
      <w:r>
        <w:rPr>
          <w:sz w:val="3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sz w:val="30"/>
          <w:lang w:val="pt-BR"/>
        </w:rPr>
      </w:pPr>
      <w:r>
        <w:rPr>
          <w:rFonts w:cs=".VnTimeH" w:ascii=".VnTimeH" w:hAnsi=".VnTimeH"/>
          <w:b/>
          <w:bCs/>
          <w:sz w:val="30"/>
          <w:lang w:val="pt-BR"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32"/>
          <w:u w:val="single"/>
          <w:lang w:val="pt-BR"/>
        </w:rPr>
        <w:t>Bµi 34:</w:t>
      </w:r>
      <w:r>
        <w:rPr>
          <w:lang w:val="pt-BR"/>
        </w:rPr>
        <w:t xml:space="preserve"> </w:t>
      </w:r>
      <w:r>
        <w:rPr>
          <w:rFonts w:cs=".VnCooperH" w:ascii=".VnCooperH" w:hAnsi=".VnCooperH"/>
          <w:lang w:val="pt-BR"/>
        </w:rPr>
        <w:t>Thùc hµnh: ph©n tÝch mét sè ngµnh c«ng nghiÖp träng ®iÓm ë ®«ng nam bé</w:t>
      </w:r>
    </w:p>
    <w:p>
      <w:pPr>
        <w:pStyle w:val="Normal"/>
        <w:spacing w:lineRule="auto" w:line="288"/>
        <w:ind w:firstLine="545"/>
        <w:rPr>
          <w:rFonts w:ascii=".VnTimeH" w:hAnsi=".VnTimeH" w:cs=".VnTimeH"/>
          <w:b/>
          <w:b/>
          <w:bCs/>
          <w:sz w:val="12"/>
          <w:lang w:val="pt-BR"/>
        </w:rPr>
      </w:pPr>
      <w:r>
        <w:rPr>
          <w:rFonts w:cs=".VnTimeH" w:ascii=".VnTimeH" w:hAnsi=".VnTimeH"/>
          <w:b/>
          <w:bCs/>
          <w:sz w:val="12"/>
          <w:lang w:val="pt-BR"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Cñng cè kiÕn thøc ®· häc vÒ nh÷ng ®iÒu kiÖn thuËn lîi, khã kh¨n trong qu¸ tr×nh ph¸t triÓn kinh tÕ - x· héi cña vïng, lµm «hng phó h¬n kh¸i niÖm bÒ vai trß cña vïng kinh tÕ träng ®iª,mr ph¸i nam, rÌn luyÖn kü n¨ng xö lý, ph©n tÝch sè liÖu thèng kª vÒ mét sè ngµnh c«ng nghiÖp träng ®iÓm, cã kü n¨ng lùa chän lo¹i biÓu ®å thÝch hîp, tæng hîp kiÕn thøc theo c©u hái h</w:t>
        <w:softHyphen/>
        <w:t>íng dÉnc, hoµn thiÖn ph</w:t>
        <w:softHyphen/>
        <w:t>¬ng ph¸p kÕt hîp kªnh h×nh víi kªnh ch÷ vµ liªn hÖ víi thùc tiÕn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Häc sinh: Th</w:t>
        <w:softHyphen/>
        <w:t>íc kÎ, m¸y tÝnh, bót ch×, bót mµu, vë thùc hµnh, ¸t l¸t ®Þa lÝ ViÖt Nam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GV: BiÓu ®å treo t</w:t>
        <w:softHyphen/>
        <w:t>êng ®Þa lÝ tù nhiªn kinh tÕ ViÖt Nam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b) KiÓm tra bµi cò: </w:t>
      </w:r>
      <w:r>
        <w:rPr>
          <w:lang w:val="pt-BR"/>
        </w:rPr>
        <w:t>- Nªu c¸c ngµnh c«ng nghiÖp vïng §«ng Nam Bé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  <w:lang w:val="pt-BR"/>
        </w:rPr>
        <w:t>c) Bµi míi</w:t>
      </w:r>
      <w:r>
        <w:rPr>
          <w:lang w:val="pt-BR"/>
        </w:rPr>
        <w:t>: Gi¸o viªn giíi thiÖ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3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äc sinh ®äc tªn b¶ng 34.1 cã sè liÖu trong b¶ng chó ý sè liÖu cã tÝnh t</w:t>
              <w:softHyphen/>
              <w:t>¬ng ®èi tÝnh b»ng %. Yªu cÇu häc sinh nhËn xÐt  trËn quan nh»m ph¸t huiÖn ngµnh nµo cã tû träng lín, ngµnh nµo cã tû träng nhá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r</w:t>
              <w:softHyphen/>
              <w:t>íc khi vbÏ biÓu ®å gv ®Æt c©u hái dÉn d¾t cho c¶ líp ®Ó ph¸n ®o¸n nªn chän biÓu ®å g×. Häc sinh s¸ng ý cã thÓ ®</w:t>
              <w:softHyphen/>
              <w:t>a ra ý kiÕn riªng cña m×nh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Õu sö dông phÇn mÒm EXCEL sÏ thÊy ngay 1 sè l</w:t>
              <w:softHyphen/>
              <w:t>Ña chän thÝch hîp, b»ng ph</w:t>
              <w:softHyphen/>
              <w:t>¬ng ph¸o thñ c«ng truyÒn thèng: c¸ch tèt nhÊt klµ vÏ biÓu ®å cét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äi 1 häc sinh kh¸ lµ b¶ng, ®ång thêi yªu cÇu c¶ líp lµm viÖc theo h</w:t>
              <w:softHyphen/>
              <w:t>íng dÉn cña gv theo c¸c b</w:t>
              <w:softHyphen/>
              <w:t>íc sau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Ï hÖ to¹ ®é t©m 0, trôc tung chia thµnh 10 ®o¹n t</w:t>
              <w:softHyphen/>
              <w:t>¬ng øng víi 10% mçi  ®o¹n, tæng céng trôc tung lµ 100%. §Çu s¸t trôc tung ghi %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rôc hoµnh cã ®é dµi hîp lÝ chi ®Òu 8 ®o¹n, ®¸nh dÊu ®iÓm cuèi ®o¹n 1 lµn ®¸y ®Ó vÏ vËt kò lÊy. Còng t</w:t>
              <w:softHyphen/>
              <w:t>¬ng tù nh</w:t>
              <w:softHyphen/>
              <w:t xml:space="preserve"> vËy ®¸nh dÊu c¸c cét ngµnh c«ng nghiÖp träng ®iÓm kÕ tiÕp . §Ý kao cña tõng ciét cã sè phÇn tr¨m trong b¶ng thèng kª, t</w:t>
              <w:softHyphen/>
              <w:t>¬ng øng ®óng trÞ sè trªn trôc tung. trªn ®Çu mçi cét nªn ghi trÞ sè % ®óng nh</w:t>
              <w:softHyphen/>
              <w:t xml:space="preserve"> trong b¶ng 34.1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hó ý:  nÕu vÏ biÓu ®å thanh ngay thg× gv h</w:t>
              <w:softHyphen/>
              <w:t>íng dÉn hs lµm ng</w:t>
              <w:softHyphen/>
              <w:t>îc l¹i, trùc hoµnh chia % trªn trôc tung lµ ®iÓm ®Çu cña c¸c thanh biÓu thÞ cho c¸c ngµnh c«ng nghiÖp träng ®iÓm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LÊy kÕt qu¶ cña hs vÏ trªn b¶ng lµm mèc thêi gian chung cho cv¶ líp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c¶ líp nh×n lªn b¶ng lµm mèc thêi gian chung nhËn xÐt vµ bæt sung. Chó ý nh¾c nhë hs ®Ò tªn biÓu ®å, ghi chó vµ ®¸nh ,µu ®Ó ph©n biÖt c¸c ngµnh c«ng nghiÖph träng ®iÓm, gv nhËn xÐt, b×nh luËn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äc sinh ®äc 4 c©u hái ( a, b, c, d) cã tÝnh h</w:t>
              <w:softHyphen/>
              <w:t>íng dÉn. GV ph©n chia  c©u hái cho c¸c nhãm  hs th¶o luÞ©n, Mçi c©u hái nªn cã 2 nhãm ®éc lËp, gi¶nh kho¶ng 5 phót cho c«ng viÖc chuÈn bÞ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dîi ý häc sinh xem l¹i c¸c bµi häc trong SGK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®Ó th¶o luËn c©u hpái a, gv gäi ®¹i diÖn nhãm ®</w:t>
              <w:softHyphen/>
              <w:t>îc ph©n c«ng, ®¹i diÖn nhãm 2 ph¸t biÓu bæ sung. TiÕn tr×nh nh</w:t>
              <w:softHyphen/>
              <w:t xml:space="preserve"> vËy cho ®Õn  c©u hái cuèi cïnh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(TiÕn tr×nh theo c¸ch thøc tiÕn hµnh t</w:t>
              <w:softHyphen/>
              <w:t>¬ng tù nh</w:t>
              <w:softHyphen/>
              <w:t xml:space="preserve"> c¸c cuéc thji trªn ch</w:t>
              <w:softHyphen/>
              <w:t>¬ng tr×nh VTV3 lµ hÊp dÉn nhhÊt. Dùa vµo h×nh 12.1 SGK tuú t×nh h×nh cô thÓ gv cã thÓ ®Æt c©u hái phï h¬pî víi tõng ®Þa ph</w:t>
              <w:softHyphen/>
              <w:t>¬ng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1. Bµi tËp 1: Dùa vµo b¶ng 34.1 vÏ biÓu ®å thÝch h¬ph thgÓ hiÖn tû träng 1 sè s¶n phÈm tiªu biÓu cña c¸c ngµnh c«ng nghiÖp träng ®iÓm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Bµi tËp 2: Tæ chøc th¶o luËn c©u hái a, b, c, d (SGK trang 124)</w:t>
            </w:r>
          </w:p>
        </w:tc>
      </w:tr>
    </w:tbl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d) Cñng cè: </w:t>
      </w:r>
      <w:r>
        <w:rPr/>
        <w:t>- Gi¸o viªn tiÕp tôc h</w:t>
        <w:softHyphen/>
        <w:t>íng dÉn häc sinh hoµn chØnh c¸c c©u há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Nh©n xÐt ý thøc cña häc sinh trong giê thùc hµnh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Häc thuéc bµi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V/ Rót kinh nghi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lang w:val="pt-BR"/>
        </w:rPr>
      </w:pPr>
      <w:r>
        <w:rPr>
          <w:sz w:val="3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  <w:lang w:val="pt-BR"/>
        </w:rPr>
        <w:t>Bµi 35</w:t>
      </w:r>
      <w:r>
        <w:rPr>
          <w:rFonts w:cs=".VnCooperH" w:ascii=".VnCooperH" w:hAnsi=".VnCooperH"/>
          <w:lang w:val="pt-BR"/>
        </w:rPr>
        <w:t>: vïng ®ång b»ng s«ng cöu long</w:t>
      </w:r>
    </w:p>
    <w:p>
      <w:pPr>
        <w:pStyle w:val="Normal"/>
        <w:spacing w:lineRule="auto" w:line="288"/>
        <w:ind w:firstLine="545"/>
        <w:rPr>
          <w:rFonts w:ascii=".VnCooperH" w:hAnsi=".VnCooperH" w:cs=".VnCooperH"/>
          <w:lang w:val="pt-BR"/>
        </w:rPr>
      </w:pPr>
      <w:r>
        <w:rPr>
          <w:rFonts w:cs=".VnCooperH" w:ascii=".VnCooperH" w:hAnsi=".VnCooperH"/>
          <w:lang w:val="pt-BR"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 Häc sinh cÇn hiÓu ®</w:t>
        <w:softHyphen/>
        <w:t>îc ®ång b»ng s«ng Cöu Long lµ vïng träng ®iÓm s¶n xuÊt l</w:t>
        <w:softHyphen/>
        <w:t>¬ng thùc, thùc phÈm lín nhÊt c¶ n</w:t>
        <w:softHyphen/>
        <w:t>íc. VÞ trÝ ®Þa lÝ thuËn lîi, tµi nguyªn ®Êt, khÝ hËu, n</w:t>
        <w:softHyphen/>
        <w:t>íc phong phó, ®a d¹ng ng</w:t>
        <w:softHyphen/>
        <w:t>êi d©n cÇn cï , n¨ng ®éngthÝch øng linh ho¹t víi s¶n xuÊt hµng ho¸, kinh tÕ thÞ tr</w:t>
        <w:softHyphen/>
        <w:t>êng. §ã lµ ®iÒu kiÖn quan träng ®Ó x©y dùng ®ång b»ng s«ng Cöu Long ( cßn gäi lµ miÒn T©y Nam Bé ) thµnh vïng kinh tÕ ®éng lùc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Lµm quen víi kh¸i niÖm chñ ®éng chung sèng víi lò ë ®ång b»ng s«ng Cöu Long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VËn dông thµnh th¹o theo ph</w:t>
        <w:softHyphen/>
        <w:t>¬ng ph¸p kÕt hîp kªnh ch÷ víi kªnh h×nh ®Ó gi¶i thÝch mét sè vÊn ®Ò bøc xóc ë ®ång b»ng s«ng Cöu Long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L</w:t>
        <w:softHyphen/>
        <w:t>îc ®å tù nhiªn ®ång b»ng s«ng Cöu Long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- Mét sè tranh ¶nh ( nÕu cã ) 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) KiÓm tra bµi cò: </w:t>
      </w:r>
    </w:p>
    <w:p>
      <w:pPr>
        <w:pStyle w:val="Normal"/>
        <w:tabs>
          <w:tab w:val="clear" w:pos="720"/>
          <w:tab w:val="left" w:pos="4033" w:leader="none"/>
        </w:tabs>
        <w:spacing w:lineRule="auto" w:line="288"/>
        <w:ind w:firstLine="545"/>
        <w:jc w:val="both"/>
        <w:rPr/>
      </w:pPr>
      <w:r>
        <w:rPr>
          <w:b/>
          <w:bCs/>
          <w:lang w:val="pt-BR"/>
        </w:rPr>
        <w:t>c) Bµi míi</w:t>
      </w:r>
      <w:r>
        <w:rPr>
          <w:lang w:val="pt-BR"/>
        </w:rPr>
        <w:t>: Gi¸o viªn giíi thiÖ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3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nghiªn cøu trùc tiÕp SGK phÇn 1 kÕt hîp h×nh 35.1 h·y x¸c ®Þnh danh giíi vµ nªu ý nghÜa vÞ trÝ ®Þa lÝ cña vï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X¸c ®Þnh vÞ trÝ ®Þa lÝ cña ®¶o Phó Quèc trªn vïng VÞnh Th¸i La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ång bßng Cöu Long cã nh÷ng thuËn lîi g× ®Ó ph¸t triÓn kinh tÕ trªn ®Êt liÒn, trªn biÓn ..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Dùa vµo h×nh 35.1 h·y cho biÕt c¸c lo¹i ®Êt chÝnh ë ®ång b»ng s«ng Cöu Long vµ sù ph©n bè cña chó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ViÖc sö dông tõng lo¹i ®Êt ®Ó ph¸t triÓn s¶n xuÊt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Dùa vµo h×nh 35.2 nhËn xÐt thÕ m¹nh vÒ tµi nguyªn thiªn nhiªn ë ®ång b»ng s«ng Cöu Long ®Ó s¶n xuÊt l</w:t>
              <w:softHyphen/>
              <w:t>¬ng thùc, thùc phÈ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ªu mét sè khã kh¨n chÝnh vÒ mÆt tù nhiªn ë ®ång b»ng s«ng Cöu Lo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¶ gi¶i ph¸p chñ yÕu hiÖn nay ®Ó gi¶i quyÕt nh÷ng khã kh¨n trª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®Ò nghÞ HS nghiªn cøu th«ng tin môc 3 SGK cho biÕt sè d©n ( 2002 )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hµnh phÇn c¸c d©n téc ngoµi ng</w:t>
              <w:softHyphen/>
              <w:t>êi kinh cßn cã ng</w:t>
              <w:softHyphen/>
              <w:t>êi Kh¬ me, ng</w:t>
              <w:softHyphen/>
              <w:t>êi ch¨m, Hoa..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äi 1 - 2 HS ®äc b¶ng 35.1 -&gt; Th¶o luËn nhãm vÒ t×nh h×nh ph¸t triÓn n«ng th«n ë ®ång b»ng s«ng Cöu Lo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nhÊn m¹nh : Mét sè chØ tiªu cßn thÊp h¬n trung b×nh c¶ n</w:t>
              <w:softHyphen/>
              <w:t xml:space="preserve">íc ( nÒn kinh tÕ chñ yÕu lµ n«ng nghiÖp )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i¶i ph¸p chñ yÕu x©y dùng c¬ së h¹ tÇng vµ ph¸t triÓn c«ng nghiÖp -&gt; c«ng nghiÖp ho¸ - hiÖn ®¹i ho¸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1. VÞ trÝ ®Þa lÝ vµ giíi h¹n l·nh thæ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B¾c gi¸p CDC, T©y Nam gi¸p gi¸p VÞnh Th¸i Lan, §«ng Nam gi¸p biÓn §«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2. §iÒu kiÖn tù nhiªn vµ tµi nguyªn thiªn nhiª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Êt phï xa ngät, ®Êt phen, mÆn, ®Êt kh¸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3. §Æc ®iÓm d©n c</w:t>
              <w:softHyphen/>
              <w:t xml:space="preserve"> vµ x· héi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ªn 16,7 triÖu d©n ( 2002 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µnh phÇn : Ng</w:t>
              <w:softHyphen/>
              <w:t>êi Kinh, ng</w:t>
              <w:softHyphen/>
              <w:t>êi kh¬ Me, ch¨m, Hoa.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d) Cñng cè: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Nªu thÕ m¹nh vÒ mét tµi nguyªn thiªn nhiªn ®Ó ph¸t triÓn kinh tÕ x· héi ë ®ång b»ng s«ng Cöu Long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ý nghÜa cña viÖc c¶i t¹o ®Êt phÌn, ®Êt mÆn cña ®ång b»ng s«ng Cöu Long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Häc thuéc bµi, tr¶ lêi c©u hái SGK trang 128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V/ Rót kinh nghiÖm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  <w:sz w:val="30"/>
        </w:rPr>
      </w:pPr>
      <w:r>
        <w:rPr>
          <w:rFonts w:cs=".VnTimeH" w:ascii=".VnTimeH" w:hAnsi=".VnTimeH"/>
          <w:b/>
          <w:bCs/>
          <w:sz w:val="30"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ind w:firstLine="545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</w:rPr>
        <w:t>Bµi 40:</w:t>
      </w:r>
      <w:r>
        <w:rPr>
          <w:b/>
          <w:bCs/>
          <w:sz w:val="32"/>
        </w:rPr>
        <w:t xml:space="preserve"> </w:t>
      </w:r>
      <w:r>
        <w:rPr>
          <w:rFonts w:cs=".VnCooperH" w:ascii=".VnCooperH" w:hAnsi=".VnCooperH"/>
        </w:rPr>
        <w:t>Vïng ®ång b»ng s«ng cöu long</w:t>
      </w:r>
      <w:r>
        <w:rPr/>
        <w:t xml:space="preserve"> </w:t>
      </w:r>
      <w:r>
        <w:rPr>
          <w:b/>
          <w:i/>
        </w:rPr>
        <w:t>(TiÕp theo)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l-PL"/>
        </w:rPr>
      </w:pPr>
      <w:r>
        <w:rPr>
          <w:b/>
          <w:i/>
          <w:lang w:val="pl-PL"/>
        </w:rPr>
        <w:t>I - Môc ®Ých yªu cÇu</w:t>
      </w:r>
      <w:r>
        <w:rPr>
          <w:rFonts w:cs=".VnTimeH" w:ascii=".VnTimeH" w:hAnsi=".VnTimeH"/>
          <w:sz w:val="18"/>
          <w:lang w:val="pl-PL"/>
        </w:rPr>
        <w:tab/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Hs cÇn hiÓu ®ång b»ng s«ng Cöu Long lµ vïng träng ®iÓm s¶n xuÊt l</w:t>
        <w:softHyphen/>
        <w:t>¬ng thùc, thùc phÈm, ®ång têi lµ vïng xuÊt khÈu b«ng s¶n hµng ®Çu c¶ n</w:t>
        <w:softHyphen/>
        <w:t>íc, c«ng nghiÖp, dÞch vô b¾t ®Çu ph¸t triÓn c¸c thµnh phè CÇn Th¬, MÜ Tho, Long Xuyªn, Cµ Mau ®ang ph¸t huy vai trß trung t©m kinh tÕ vïng, ph©n tÝch d÷ liÖu trong s¬ ®å kÕt hîp víi l</w:t>
        <w:softHyphen/>
        <w:t>îc ®å ®Ó khai th¸ckiÕn thøc theo c©u hái, biÕt kÕt hîp kªnh h×nh, kªnh ch÷ vµ liªn hÖ víi thùc tÕ ®Ó ph©n tÝch vµ gi¶i thÝch mét sè vÊn ®Ò bøc xóc cña vïng.</w:t>
      </w:r>
    </w:p>
    <w:p>
      <w:pPr>
        <w:pStyle w:val="Normal"/>
        <w:jc w:val="center"/>
        <w:rPr>
          <w:rFonts w:ascii=".VnTimeH" w:hAnsi=".VnTimeH" w:cs=".VnTimeH"/>
          <w:lang w:val="pl-PL"/>
        </w:rPr>
      </w:pPr>
      <w:r>
        <w:rPr>
          <w:b/>
          <w:i/>
          <w:lang w:val="pl-PL"/>
        </w:rPr>
        <w:t>II - ChuÈn bÞ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- L</w:t>
        <w:softHyphen/>
        <w:t>îc ®å kinh tÕ vïng ®ång b»ng s«ng Cöu Long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Mét sè tranh ¶nh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) KiÓm tra bµi cò: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- Nªu mét sè thÕ m¹nh vÒ mét sè tµi nguyªn thiªn nhiªn ®Ó ph¸t triÓn KT-XH ë ®ång b»ng s«ng Cöu Long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- ý nghÜa cña viÖc c¶i t¹o ®Êt phÌn, ®Êt mÆn ë ®ång b»ng s«ng Cöu Long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>: GV giíi thiÖ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403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®äc nhanh kªnh ch÷ vµ kªnh h×nh môc I, ®ång thêi quan s¸t l</w:t>
              <w:softHyphen/>
              <w:t>îc ®å kinh tÕ vïng ®ång b»ng s«ng Cöu Lo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Ò nghÞ Hs nghiªn cøu b¶ng 36.1 vµ nhËn xÐt diÔn biÕn vÒ diÖn tÝch vµ s¶n l</w:t>
              <w:softHyphen/>
              <w:t>îng lóa so víi c¶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ªu tªn c¸c tØnh trång nhiÒu lóa nhÊt ë ®ång b»ng s«ng Cöu Long ( Kiªn Giang, An Giang, §ång Th¸p, Sãc Tr¨ng, Long An, TiÒn Giang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ªu ý nghÜa cña viÖc s¶n xuÊt l</w:t>
              <w:softHyphen/>
              <w:t>¬ng thùc ë ®ång b»ng vïng xuÊt kÈu g¹o chñ lùc cña n</w:t>
              <w:softHyphen/>
              <w:t>íc t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Ò nghÞ HS quan s¸t h×nh 36.1 suy nghÜ cho biÕt : T¹i sao ®ång b»ng s«ng Cöu Long cã thÕ m¹nh ph¸t triÓn nu«i trång vµ ®¸nh b¾t thuû s¶n ( cã nhiÒu s«ng n</w:t>
              <w:softHyphen/>
              <w:t>íc, kÝ hËu Êm ¸p, nhiÒu nguån thøc ¨n cho c¸, t«m, thuû s¶n kh¸c 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îi ý : Cã vïng biÓn réng vµ Êm quanh n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ïng rõng ven biÓn cung cÊp nguån t«m gièng tù nhiªn vµ thøc ¨n cho c¸c vïng nu«i t©m trªn c¸c vïng ®Êt ngËp mÆ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Lò hµng n¨m cña s«ng Mª C«ng ®em l¹i nguån thuû s¶n, l</w:t>
              <w:softHyphen/>
              <w:t>îng phï sa lí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®äc b¶ng 36.2 vµ cho biÕt v× sao ngµnh chÕ biÕn l</w:t>
              <w:softHyphen/>
              <w:t>¬ng thøc, thùc phÈm chiÕn tØ träng cao h¬n c¶ ( GV gîi ý HS do cã nguån n«ng nghiÖp phong phó th× nguån nguyªn liÖu chÕ biÕn cho c«ng nghiÖp còng dåi dµo, do vËy c«ng nghiÖp chÕ biÕn ngoµi xuÊt khÈu cã triÓn vä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·y x¸c ®Þnh c¸c thµnh phè thÞ x· cã c¬ së c«ng nghiÖp chÕ biÕn l</w:t>
              <w:softHyphen/>
              <w:t>¬ng thùc, thùc phÈm ( GV yªu cÇu HS nghiªn cøu l</w:t>
              <w:softHyphen/>
              <w:t xml:space="preserve">îc ®å 36.2 )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®Ò nghÞ HS nghiªn cøu kªnh h×nh môc 3 cho biÕt t×nh h×nh ho¹t ®éng cña ngµnh dÞch vô, thµnh tÝch xuÊt khÈu, n«ng s¶n ( g¹o, t«m c¸ ®«ng l¹nh )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ªu ý nghÜa cña vËn t¶i thuû trong s¶n xuÊt vµ ®êi sèng nh©n d©n trong vï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®äc b¶n ®å ®Ó x¸c ®Þnh vÞ trÝ ®Þa lÝ cña c¸c thµnh phè CÇn Th¬, MÜ Tho, Long Xuyªn, Cµ Ma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rao ®æi nhãm vÒ vai trß quan träng cña thµnh phè CÇn Th¬ ( Dùa vµo vÞ trÝ, c¬ cÊu s¶n xuÊt c«ng nghiÖp, vai trß c¶ng CÇn Th¬ 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IV. T×nh h×nh ph¸t triÓn KT-XH :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1. N«ng nghiÖp :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SX lóa lín nhÊt c¶ n</w:t>
              <w:softHyphen/>
              <w:t>íc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XuÊt khÈu chñ lùc cña c¶ n</w:t>
              <w:softHyphen/>
              <w:t>íc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Ph¸t triÓn nghÒ nu«i trång vµ ®¸nh b¾t thuû s¶n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Hoa qu¶ : Xoµi, cam, b</w:t>
              <w:softHyphen/>
              <w:t>ëi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2. C«ng nghiÖp :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ChÕ biÕ LTTP chiÕm tû träng cao : TP CÇn Th¬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3. DÞch vô :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XuÊt khÈu : g¹o, thuû s¶n, hoa qu¶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iao th«ng ®</w:t>
              <w:softHyphen/>
              <w:t>êng thuû, du lÞch sinh th¸i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. C¸c trung t©m kinh tÕ :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§ång b»ng s«ng Cöu Long cã vai trß quan träng g× ®Ó trë thµnh vïng s¶n xuÊt l</w:t>
        <w:softHyphen/>
        <w:t>¬ng thùc lính nhÊt c¶ n</w:t>
        <w:softHyphen/>
        <w:t>íc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Ph¸t triÓn m¹nh c«ng nghiÖp chÕ biÕn LTTP cã ý nghÜa nh</w:t>
        <w:softHyphen/>
        <w:t xml:space="preserve"> thÕ nµo ®èi víi s¶n xuÊt n«ng nghiÖp ë ®ång b»ng s«ng Cöu Long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Häc thuéc bµi, bµi tËp 3/133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l-PL"/>
        </w:rPr>
      </w:pPr>
      <w:r>
        <w:rPr>
          <w:b/>
          <w:i/>
          <w:lang w:val="pl-PL"/>
        </w:rPr>
        <w:t>IV/ Rót kinh nghiÖm</w:t>
      </w:r>
    </w:p>
    <w:p>
      <w:pPr>
        <w:pStyle w:val="Normal"/>
        <w:spacing w:lineRule="auto" w:line="288"/>
        <w:jc w:val="both"/>
        <w:rPr>
          <w:i/>
          <w:i/>
          <w:iCs/>
          <w:lang w:val="pl-PL"/>
        </w:rPr>
      </w:pPr>
      <w:r>
        <w:rPr>
          <w:sz w:val="3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288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288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bCs/>
          <w:sz w:val="32"/>
          <w:lang w:val="pl-PL"/>
        </w:rPr>
      </w:pPr>
      <w:r>
        <w:rPr>
          <w:b/>
          <w:bCs/>
          <w:sz w:val="32"/>
          <w:u w:val="single"/>
          <w:lang w:val="pl-PL"/>
        </w:rPr>
        <w:t>Bµi 41:</w:t>
      </w:r>
      <w:r>
        <w:rPr>
          <w:b/>
          <w:bCs/>
          <w:sz w:val="32"/>
          <w:lang w:val="pl-PL"/>
        </w:rPr>
        <w:t xml:space="preserve"> </w:t>
      </w:r>
      <w:r>
        <w:rPr>
          <w:rFonts w:cs=".VnCooperH" w:ascii=".VnCooperH" w:hAnsi=".VnCooperH"/>
          <w:lang w:val="pl-PL"/>
        </w:rPr>
        <w:t>VÏ vµ ph©n tÝch biÓu ®å vÒ t×nh h×n ¶n xuÊt cña ngµnh thuû s¶n ë ®ång b»ng s«ng cöu long</w:t>
      </w:r>
    </w:p>
    <w:p>
      <w:pPr>
        <w:pStyle w:val="Normal"/>
        <w:tabs>
          <w:tab w:val="clear" w:pos="720"/>
          <w:tab w:val="left" w:pos="1522" w:leader="none"/>
        </w:tabs>
        <w:spacing w:lineRule="auto" w:line="288"/>
        <w:ind w:firstLine="545"/>
        <w:rPr>
          <w:rFonts w:ascii=".VnTimeH" w:hAnsi=".VnTimeH" w:cs=".VnTimeH"/>
          <w:sz w:val="18"/>
          <w:lang w:val="pl-PL"/>
        </w:rPr>
      </w:pPr>
      <w:r>
        <w:rPr>
          <w:rFonts w:cs=".VnTimeH" w:ascii=".VnTimeH" w:hAnsi=".VnTimeH"/>
          <w:sz w:val="18"/>
          <w:lang w:val="pl-PL"/>
        </w:rPr>
        <w:tab/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Sau bµi äc HS cÇn hiÓu ®Çy ®ñ ¬n ngoµi tÕ m¹nh l</w:t>
        <w:softHyphen/>
        <w:t>îng thùc vïng cßn cã thÕ m¹nh vÒ thuû h¶i s¶n, biÕt ph©n tÝch t×nh h×n ph¸t triÓn ngµnh thuû s¶n, h¶i ¶n ë vïng ®ång b»ng s«ng Cöu Long, rÌn luyÖn kü n¨ng xö lý sè liÖu thèng kª vµ vÏ biÓu ®å so s¸nh sè liÖu ®Ó khai th¸c kiÕn thøc theo c©u hái liªn hÖ víi thùc tÕ ë 2 vïng ®ång b»ng lín cña ®Êt n</w:t>
        <w:softHyphen/>
        <w:t>íc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+ HS : Th</w:t>
        <w:softHyphen/>
        <w:t>íc kÎ, m¸y tÝnh, bót c×, bót mµu hay hép mµu, vë thùc hµnh, ¸t l¸t ®Þa lÝ ViÖt Nam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+ GV : ChuÈn bÞ b¶n ®å treo t</w:t>
        <w:softHyphen/>
        <w:t>êng vÒ ®Þa tÝ tµi nguyªn hoÆc kinh tÕ vïng ®ång b»ng s«ng Cöu Long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) KiÓm tra bµi cò: 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l-PL"/>
        </w:rPr>
        <w:t>c) Bµi míi</w:t>
      </w:r>
      <w:r>
        <w:rPr>
          <w:lang w:val="pl-PL"/>
        </w:rPr>
        <w:t>: GV giíi thiÖu bµi 37 : Thùc hµnh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403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GV gäi 1 em ®äc bµi trang 1(®äc b¶ng 37.1/134)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NX vÒ ¶n l</w:t>
              <w:softHyphen/>
              <w:t>îng SX thuû s¶n ë ®ång b»ng s«ng Cöu Long, ®ång b»ng s«ng Hång, c¶ n</w:t>
              <w:softHyphen/>
              <w:t>íc ( 2003)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VÏ biÓu ®å : GV h</w:t>
              <w:softHyphen/>
              <w:t xml:space="preserve">íng dÉn HS lËp b¶ng sau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¶n l</w:t>
              <w:softHyphen/>
              <w:t>îng thuû s¶n ë ®ång b»ng s«ng Cöu Long vµ ®ång b»ng s«ng Hång so víi c¶ n</w:t>
              <w:softHyphen/>
              <w:t>íc (2002 ) ( c¶ n</w:t>
              <w:softHyphen/>
              <w:t xml:space="preserve">íc = 100% ) </w:t>
            </w:r>
          </w:p>
          <w:tbl>
            <w:tblPr>
              <w:tblW w:w="5654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13"/>
              <w:gridCol w:w="1414"/>
              <w:gridCol w:w="1414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left="105" w:hanging="0"/>
                    <w:jc w:val="both"/>
                    <w:rPr/>
                  </w:pPr>
                  <w:r>
                    <w:rPr/>
                    <w:t>S¶n l</w:t>
                    <w:softHyphen/>
                    <w:t xml:space="preserve">îng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 xml:space="preserve">§ång b»ng s«ng Cöu Long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 xml:space="preserve">§ång b»ng s«ng Håg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C¶ n</w:t>
                    <w:softHyphen/>
                    <w:t xml:space="preserve">íc 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eastAsia=".VnTime"/>
                    </w:rPr>
                  </w:pPr>
                  <w:r>
                    <w:rPr>
                      <w:rFonts w:eastAsia=".VnTime"/>
                    </w:rPr>
                    <w:t xml:space="preserve">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eastAsia=".VnTime"/>
                    </w:rPr>
                  </w:pPr>
                  <w:r>
                    <w:rPr>
                      <w:rFonts w:eastAsia=".VnTime"/>
                    </w:rPr>
                    <w:t xml:space="preserve">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tÝnh to¸n vµ ®iÒn kÕt qu¶ vµo « t</w:t>
              <w:softHyphen/>
              <w:t>¬ng 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òng t</w:t>
              <w:softHyphen/>
              <w:t>¬ng tù nh</w:t>
              <w:softHyphen/>
              <w:t xml:space="preserve"> bµi thùc hµnh ë §«ng Nam Bé, GV gäi 1 HS k¸ lªn b¶ng vÏ biÓu ®å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</w:t>
              <w:softHyphen/>
              <w:t>íng dÉn HS tuú chän biÓu ®å : Cét hoÆc biÓu ®å thanh ngang, vÏ trªn b¶ng vµ c¶ líp theo dâi vÏ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c¸c thao t¸c nhanh, thuÇn thôc, chÝnh x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i HS trªn b¶ng lµm xong, GV yªu cÇu c¶ líp ®èi chiÕu, nhËn xÐt ( H yÕu cã thÓ thao t¸c chËm h¬n, GV cÇn l</w:t>
              <w:softHyphen/>
              <w:t>u ý trî gióp nÕu xÐt thÊy cÇn thiÕt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HS ph©n tÝch biÓu ®å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Çn chó ý HS ph©n tÝch biÓu ®å ®· vÏ chø kh«ng ph¶i ph©n tÝch b¶ng sè liÖu thèng kª, biÓu ®å lµ kªnh h×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Do ®ã ph¶i dùa vµo h×nh ( kh¸c víi bµi thùc hµnh vÒ §«ng Nam é ) ®èi chiÕu víi nh÷ng ®iÒu ®· häc vµ b»ng sù hiÓu biÕt cña m×nh lÇn l</w:t>
              <w:softHyphen/>
              <w:t xml:space="preserve">ît th¶o luËn 3 c©u hái trong SGK cã gîi ý néi dung tr¶ lêi ( Nªn kh«ng nhÊt thiÕt ph¶i chia nhãm )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goµi s¶n xuÊt thuû s¶n lín thÕ m¹nh g× ®Ó ph¸t triÓ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ång b»ng s«ng Cöu Long cßn thÕ m¹nh g× trong nghÒ nu«i t«m xuÊt khÈu : VÒ ®iÒu kiÖn tù nhiªn, vÒ lao ®éng, vÒ c¬ së chÕ biÕn, thÞ tr</w:t>
              <w:softHyphen/>
              <w:t>êng tiªu tô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DiÖn tÝch vïng n</w:t>
              <w:softHyphen/>
              <w:t>íc réng lín ( T©m b¸n ®¶o Cµ Mau ) nu«i t«m ®em l¹i nguån thu nhËp lín, nÕu tróng mïa, tróng gi¸ n«ng d©n s½n sµng ®Çu t</w:t>
              <w:softHyphen/>
              <w:t xml:space="preserve"> chÊp nhËn rñi ro, s½n sµng tiÕp thu kÔ ho¹ch vµ c«ng nghÖ míi ®Ó ph¸t triÓn nghÒ nu«i t«m xuÊt khÈ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* Khã kh¨n : Ph©n tÝch nh÷ng khã kh¨n chÝ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1. Dùa vµo b¶ng 37.1/134 (SGK)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2. H</w:t>
              <w:softHyphen/>
              <w:t xml:space="preserve">íng dÉn HS  môc 2 : C¨n cø vµo biÓu ®å vµ c¸c bµi 35,36 h·y cho biÕt :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§iÒu kiÖn tù nhiªn : DiÖn tÝch vïng n</w:t>
              <w:softHyphen/>
              <w:t>íc trªn c¹n vµ trªn biÓn lín h¬n h¼n, nguån c¸ t«m dåi dµo, n</w:t>
              <w:softHyphen/>
              <w:t>íc ngät, n</w:t>
              <w:softHyphen/>
              <w:t>íc mÆn, n</w:t>
              <w:softHyphen/>
              <w:t>íc lî, c¸c b·i t«m c¸ trªn biÓn, s«ng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Nguån lao ®éng cã kinh ngiÖm vµ tay nghÒ nu«i trång vµ ®¸nh b¾t thuû s¶n ®«ng ®¶o, ng</w:t>
              <w:softHyphen/>
              <w:t>êi d©n thÝch øng linh ho¹t víi nÒn kinh tÕ thÞ tr</w:t>
              <w:softHyphen/>
              <w:t>êng n¨ng ®éng, nh¹y c¶m víi c¸i míi trong lao ®éng s¶n xuÊt, kinh doanh, cã nhµ, c¬ së chÕ biÕn thuû s¶n, s¶n phÈm xuÊt khÈu ( §iÒu kiÖn tù nhiª, lao ®éng, c¬ së chÕ biÕn, thÞ tr</w:t>
              <w:softHyphen/>
              <w:t>êng tiªu thô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VÊn ®Ò ®Çu t</w:t>
              <w:softHyphen/>
              <w:t xml:space="preserve"> cho ®¸nh b¾t xa bê, hÖ thèng c«g nghiÖp chÊt l</w:t>
              <w:softHyphen/>
              <w:t>îng cao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Chñ ®éng nguån gièng an toµn vµ cã chÊt l</w:t>
              <w:softHyphen/>
              <w:t>îng cao, chñ ®éng thÞ tr</w:t>
              <w:softHyphen/>
              <w:t>êng, tr¸nh c¸c rµo c¶n cña n</w:t>
              <w:softHyphen/>
              <w:t>íc nhËp khÈu s¶n pÈm thuû s¶n cña ViÖt Nam.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b/>
          <w:bCs/>
          <w:lang w:val="pt-BR"/>
        </w:rPr>
        <w:t>d) Cñng cè: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HS hoµn chØnh néi dung b×nh thùc hµnh, gi¸o viªn nhËn xÐt ý thøc häc sinh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¤n tËp tõ bµi 34 - bµi 41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l-PL"/>
        </w:rPr>
      </w:pPr>
      <w:r>
        <w:rPr>
          <w:b/>
          <w:i/>
          <w:lang w:val="pl-PL"/>
        </w:rPr>
        <w:t>IV/ Rót kinh nghiÖm</w:t>
      </w:r>
    </w:p>
    <w:p>
      <w:pPr>
        <w:pStyle w:val="Normal"/>
        <w:spacing w:lineRule="auto" w:line="288"/>
        <w:rPr>
          <w:lang w:val="pl-PL"/>
        </w:rPr>
      </w:pPr>
      <w:r>
        <w:rPr>
          <w:sz w:val="3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  <w:lang w:val="pl-PL"/>
        </w:rPr>
        <w:t>Bµi 42:</w:t>
      </w:r>
      <w:r>
        <w:rPr>
          <w:b/>
          <w:bCs/>
          <w:sz w:val="32"/>
          <w:lang w:val="pl-PL"/>
        </w:rPr>
        <w:t xml:space="preserve"> </w:t>
      </w:r>
      <w:r>
        <w:rPr>
          <w:rFonts w:cs=".VnCooperH" w:ascii=".VnCooperH" w:hAnsi=".VnCooperH"/>
          <w:lang w:val="pl-PL"/>
        </w:rPr>
        <w:t>¤n tËp</w:t>
      </w:r>
      <w:r>
        <w:rPr>
          <w:rFonts w:cs=".VnTimeH" w:ascii=".VnTimeH" w:hAnsi=".VnTimeH"/>
          <w:b/>
          <w:bCs/>
          <w:sz w:val="3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522" w:leader="none"/>
        </w:tabs>
        <w:spacing w:lineRule="auto" w:line="288"/>
        <w:ind w:firstLine="545"/>
        <w:rPr>
          <w:rFonts w:ascii=".VnTimeH" w:hAnsi=".VnTimeH" w:cs=".VnTimeH"/>
          <w:sz w:val="18"/>
          <w:lang w:val="pl-PL"/>
        </w:rPr>
      </w:pPr>
      <w:r>
        <w:rPr>
          <w:rFonts w:cs=".VnTimeH" w:ascii=".VnTimeH" w:hAnsi=".VnTimeH"/>
          <w:sz w:val="18"/>
          <w:lang w:val="pl-PL"/>
        </w:rPr>
        <w:tab/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       </w:t>
      </w:r>
      <w:r>
        <w:rPr>
          <w:lang w:val="pl-PL"/>
        </w:rPr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l-PL"/>
        </w:rPr>
      </w:pPr>
      <w:r>
        <w:rPr>
          <w:b/>
          <w:i/>
          <w:lang w:val="pl-PL"/>
        </w:rPr>
        <w:t>I - Môc ®Ých yªu cÇu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HÖ thèng ho¸ nh÷ng kiÕn thøc c¬ b¶n tõ tiÕt 35 ®Õn tiÕt 41. TiÕp tôc kh¾c s©u nh÷ng kiÕn thøc c¬ b¶n cña vïng kinh tÕ §«ng Nam Bé vµ vïng ®ång b»ng s«ng Cöu Long, thÊy ®</w:t>
        <w:softHyphen/>
        <w:t>îc nh÷ng ®iÒu kiÖn thuËn lîi ®Ó ph¸t triÓn kinh tÕ x· héi vµ nh÷ng khã kh¨n do thiªn nhiªn, ph</w:t>
        <w:softHyphen/>
        <w:t>¬ng h</w:t>
        <w:softHyphen/>
        <w:t>íng kh¾c phôc, ph¸t triÓn kinh tÕ x· héi.</w:t>
      </w:r>
    </w:p>
    <w:p>
      <w:pPr>
        <w:pStyle w:val="Normal"/>
        <w:jc w:val="center"/>
        <w:rPr>
          <w:rFonts w:ascii=".VnTimeH" w:hAnsi=".VnTimeH" w:cs=".VnTimeH"/>
          <w:lang w:val="pl-PL"/>
        </w:rPr>
      </w:pPr>
      <w:r>
        <w:rPr>
          <w:b/>
          <w:i/>
          <w:lang w:val="pl-PL"/>
        </w:rPr>
        <w:t>II - ChuÈn bÞ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L</w:t>
        <w:softHyphen/>
        <w:t>îc ®å vïng kinh tÕ §«ng Nam Bé, vïng §ång b»ng s«ng Cöu Long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) KiÓm tra bµi cò: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KÕt hîp giê häc bµi míi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 xml:space="preserve">: ¤n tËp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57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ªu vÞ trÝ ®Þa lÝ vµ giíi h¹n l·nh thæ trªn l</w:t>
              <w:softHyphen/>
              <w:t>îc ®å §«ng Nam B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l</w:t>
              <w:softHyphen/>
              <w:t>îc ®å vïng kinh tÕ §«ng Nam Bé nªu ®Æc ®iÓm vÒ ®Þa h×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ã nh÷ng lo¹i ®Êt n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Æc ®iÓm cña khÝ hË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Æc ®iÓm cña biÓ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ã nh÷ng lo¹i h¶i s¶n n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ao th«ng vËn t¶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¸c ®Þnh c¸c s«ng lín ë §«ng Nam B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× sao ph¶i b¶o vÖ rõng ®Çu nguå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l</w:t>
              <w:softHyphen/>
              <w:t>îc ®å ( b¶ng 31.2 ) nªu mËt ®é d©n sè cña vïng, gia t¨ng tù nhiªn, tØ lÖ d©n thµnh thÞ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nh h×nh ph¸t triÓn c«ng nghiÖp tr</w:t>
              <w:softHyphen/>
              <w:t xml:space="preserve">íc ngµy MiÒn Nam gi¶i phãng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×nh h×nh ph¸t triÓn c«ng nghiÖp ngµy nay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X¸c ®Þnh vµ nªu tªn c¸c trung t©m c«ng nghiÖp lín cña vï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ù ph©n bè s¶n xuÊt c«ng nghiÖp ë §«ng Nam B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ù ph©n bè c©y c«ng nghiÖp l©u n¨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©y c«ng nghiÖp hµng n¨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©y ¨n qu¶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Æc ®iÓm ngµnh ch¨n nu«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äc b¶ng 23.1. nªu mét sè ngµnh dÞch vô ( chØ tiªu so víi c¸c n</w:t>
              <w:softHyphen/>
              <w:t xml:space="preserve">íc.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èn ®Çu t</w:t>
              <w:softHyphen/>
              <w:t xml:space="preserve"> n</w:t>
              <w:softHyphen/>
              <w:t>íc ngoµi so víi c¶ n</w:t>
              <w:softHyphen/>
              <w:t xml:space="preserve">íc ( 2003)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trung t©m kinh tÕ vµ vïng träng ®iÓm phÝa Na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ªu vÞ trÝ ®Þa lÝ, giíi h¹n l·nh thæ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KÓ tªn lo¹i ®Êt chÝnh vïng §ång b»ng s«ng Cöu Long, : PhÇn ®Êt phï sa ngät, ®Êt phÌn, ®Êt mÆn, ®Êt kh¸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hÕ m¹nh vÒ tµi nguyªn tù nhiªn ë ®ång b»ng s«ng Cöu Long ®Ó s¶n xuÊt l</w:t>
              <w:softHyphen/>
              <w:t>¬ng thùc, thùc phÈ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Ø lÖ % diÖn tÝch vµ s¶n l</w:t>
              <w:softHyphen/>
              <w:t>îng lóa cña vïng so víi c¶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Lóa ®</w:t>
              <w:softHyphen/>
              <w:t xml:space="preserve">îc trång chñ yÕu ë ®©u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KÓ tªn nh÷ng loµi c©y ¨n qu¶ cña vïng kinh tÕ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¶n l</w:t>
              <w:softHyphen/>
              <w:t>îng thuû s¶n so víi c¶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«ng nghiÖp : TØ träng c«ng nghiÖp so víi c¶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Ó tªn c¸c ngµnh c«ng nghiÖp ë ®ång b»ng s«ng Cöu Long ( 2002 )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V× sao ngµnh chÕ biÕn LTTP chiÕm tØ träng cao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KÓ tªn nh÷ng ngµnh dÞch vô chñ yÕu cña vï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C¸c trung t©m kinh tÕ lín ( CÇn th¬, MÜ tho, Long Xuyªn, Cµ Mau )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 Vïng §«ng Nam Bé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. VÞ trÝ ®Þa lÝ vµ giíi h¹n l·nh thæ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b. §iÒu kiÖn tù nhiªn vµ tµi nguyªn thiªn nhiªn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§Þa h×nh tho¶i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§Êt bazan, ®Êt x¸m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KhÝ hËu : CËn xÝch ®¹o, nãng Èm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BiÓn ®Ñp, ng</w:t>
              <w:softHyphen/>
              <w:t xml:space="preserve"> tr</w:t>
              <w:softHyphen/>
              <w:t>êng réng, h¶i s¶n phong phó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GÇn ®</w:t>
              <w:softHyphen/>
              <w:t>êng hµng h¶i quèc tÕ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Chèng lò lôt, xãi mßn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c. §Æc ®iÓm d©n c</w:t>
              <w:softHyphen/>
              <w:t xml:space="preserve"> - x· héi 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>- MËt ®é DS: 434ng</w:t>
              <w:softHyphen/>
              <w:t>êi/k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, tØ lÖ gia t¨ng tù nhiªn : 1,4%, tØ lÖ d©n thµnh thÞ : 55,5%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2. T×nh h×nh ph¸t triÓn kinh tÕ ;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a. C«ng nghiÖp :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- C¬ cÊu s¶n xuÊt c«ng nghiÖp c©n ®èi : C«ng nghiÖp nÆng, c«ng nghiÖp nhÑ.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TPHCM, Biªn Hoµ, Vòng Tµu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b. N«ng nghiÖp :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C©y c«ng nghiÖp l©u n¨m : Cao su, cµ phª, hå tiªu, ®iÒu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C©y c«ng nghiÖp hµng n¨m : L¹c, ®¹u t</w:t>
              <w:softHyphen/>
              <w:t>¬ng, mÝa, ..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C©y ¨n qu¶ : sÇu riªng, xoµi, mÝt, ...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Gia óc, gia cÇm thuû ¶n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3. DÞch vô :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- Tæng møc b¸n lÎ hµng hoa : 33,1 ( 2002 )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- VËn chuyÓn hµnh khach : 30,3 % ( 2002 )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- VËn chuyÓn hµng ho¸ : 15,9% ( 2002 )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Vèn ®Çu t</w:t>
              <w:softHyphen/>
              <w:t xml:space="preserve"> chiÕm : 50,1%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TPHCM, Biªn hoµ, vòng tµ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4. Vïng ®ång b»ng s«ng Cöu Long :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ë ph¸i t©y cña §«ng Nam Bé, B¾c gi¸o CPC, T©y Nam lµ VÞnh Th¸i Lan, §«ng Nam lµ BiÓn §«ng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§iÒu kiÖn tù nhiªn vµ tµi nguyªn thiªn nhiªn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DiÖn tÝch gÇn 4 triÖu ha ( ®Êt rõng) phï xa ngät : 1,2 triÖu/ha, phÌn mÆn : 2,5 triÖu ha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KhÝ hËu, n</w:t>
              <w:softHyphen/>
              <w:t>íc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BiÓn vµ h¶i ®¶o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5. T×nh h×nh ph¸t triÓn KT-XH: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a. N«ng nghiÖp : Dt : 50,3%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S¶n l</w:t>
              <w:softHyphen/>
              <w:t>îng lóa ( triÖu tÊn ) : 17,7 triÖu tÊn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Kiªn Giang, An Giang, Long An, §ång Th¸p, Sãc Tr¨ng, TiÒn Giang b×nh qu©n l</w:t>
              <w:softHyphen/>
              <w:t>¬ng thùc : 1066,3kg/ng</w:t>
              <w:softHyphen/>
              <w:t>êi/n¨m gÊp 2,3 lÇn TB c¶ n</w:t>
              <w:softHyphen/>
              <w:t xml:space="preserve">íc ( 2002 )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b. C«ng nghiÖp :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- TØ träng c«ng nghiÖp cßn thÊp ( kho¶ng 20% GDP toµn vïng (2002))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ChÕ biÕn LTTP vµ VLXD, c¬ khÝ n«ng nghiÖp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c. DÞch vô :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XuÊt nhËp khÈu, vËn t¶i, du lÞc, thuû s¶n ®«ng l¹nh, hoa qu¶, giao th«ng ( ®</w:t>
              <w:softHyphen/>
              <w:t xml:space="preserve">êng thuû )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b/>
          <w:bCs/>
          <w:lang w:val="pt-BR"/>
        </w:rPr>
        <w:t>d) Cñng cè: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GV nhÊn m¹nh nh÷ng néi dung cÇn «n tËp, giê sau kiÓm tra 1 tiÕt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«n tËp lÝ thuyÕt cò, giê sau kiÓm tra 1 tiÕt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V/ Rót kinh nghiÖm</w:t>
      </w:r>
    </w:p>
    <w:p>
      <w:pPr>
        <w:pStyle w:val="Normal"/>
        <w:spacing w:lineRule="auto" w:line="288"/>
        <w:rPr>
          <w:lang w:val="pt-BR"/>
        </w:rPr>
      </w:pPr>
      <w:r>
        <w:rPr>
          <w:sz w:val="3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  <w:lang w:val="pt-BR"/>
        </w:rPr>
        <w:t>Bµi 43:</w:t>
      </w:r>
      <w:r>
        <w:rPr>
          <w:b/>
          <w:bCs/>
          <w:sz w:val="32"/>
          <w:lang w:val="pt-BR"/>
        </w:rPr>
        <w:t xml:space="preserve"> </w:t>
      </w:r>
      <w:r>
        <w:rPr>
          <w:rFonts w:cs=".VnCooperH" w:ascii=".VnCooperH" w:hAnsi=".VnCooperH"/>
          <w:lang w:val="pt-BR"/>
        </w:rPr>
        <w:t xml:space="preserve">KiÓm tra viÕt 1 tiÕt </w:t>
      </w:r>
    </w:p>
    <w:p>
      <w:pPr>
        <w:pStyle w:val="Normal"/>
        <w:tabs>
          <w:tab w:val="clear" w:pos="720"/>
          <w:tab w:val="left" w:pos="1522" w:leader="none"/>
        </w:tabs>
        <w:spacing w:lineRule="auto" w:line="288"/>
        <w:ind w:firstLine="545"/>
        <w:rPr>
          <w:rFonts w:ascii=".VnTimeH" w:hAnsi=".VnTimeH" w:cs=".VnTimeH"/>
          <w:sz w:val="18"/>
          <w:lang w:val="pt-BR"/>
        </w:rPr>
      </w:pPr>
      <w:r>
        <w:rPr>
          <w:rFonts w:cs=".VnTimeH" w:ascii=".VnTimeH" w:hAnsi=".VnTimeH"/>
          <w:sz w:val="18"/>
          <w:lang w:val="pt-BR"/>
        </w:rPr>
        <w:tab/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Qua bµi kiÓm tra nh»m ®¸nh gi¸ t</w:t>
        <w:softHyphen/>
        <w:t>¬g ®èi chÝnh x¸c chÊt l</w:t>
        <w:softHyphen/>
        <w:t>îng cña häc sinh, thÊy ®</w:t>
        <w:softHyphen/>
        <w:t>îc nh÷ng mÆt m¹nh, yÕu trªn c« së ®ã tiÕp tôc c¶i tiÕn ph</w:t>
        <w:softHyphen/>
        <w:t>¬ng ph¸p gi¶ng d¹y, gi¸o dôc ý thøc tù gi¸c, trung thùc trong lµm bµi, rÌn luyÖn kü n¨ng so s¸nh, ph©n tÝch c¸c ®èi t</w:t>
        <w:softHyphen/>
        <w:t>îng ®Þa lÝ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GV ra ®Ò, photo, HS «n tËp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) KiÓm tra bµi cò: 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l-PL"/>
        </w:rPr>
        <w:t>c) Bµi míi</w:t>
      </w:r>
      <w:r>
        <w:rPr>
          <w:lang w:val="pl-PL"/>
        </w:rPr>
        <w:t>: GV ®äc ®Ò hoÆc ph¸t ®Ò photo: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I. Tr¾c nghiÖm : ( 7 ®iÓm ) : Khoanh trßn vµo c¸c ý tr¶ lêi ®óng nÊt trong c¸c c©u d</w:t>
        <w:softHyphen/>
        <w:t xml:space="preserve">íi ®©y :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1. C«ng nghiÖp vïng §«ng Nam Bé tr</w:t>
        <w:softHyphen/>
        <w:t>íc ngµy miÒn Nam hoµn toµn gi¶i phãng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A. SX hµng tiªu dïng vµ chÕ biÕn LTTP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B. C¸c ngµnh c«ng nghiÖp nÆng vµ c«ng nghiÖp nhÑ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C. C¶ A vµ B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 xml:space="preserve">2. C«ng nghiÖp vïng §«ng Nam Bé ngµy nay gåm :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A. C«ng nghiÖp nÆng, c«ng ngiÖp nhÑ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B. C«ng nghiÖp nÆng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 xml:space="preserve">C. C¶ A vµ B.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 xml:space="preserve">3. C¸c trung t©m c«ng nghiÖp lín cña vïng §«ng Nam Bé: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Thµnh phè HCM, Biªn hoµ, Vòng Tµu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B. Biªn hoµ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C. C¶ A vµ B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 xml:space="preserve">4. Ngµnh n«ng nghiÖp §«ng Nam é trång c¸c lo¹i c©y C«ng nghiÖp :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A. C©y C«ng ngiÖp hµng n¨m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B. C©y c«ng nghiÖp l©u n¨m vµ hµng n¨m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C. C¶ A vµ B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5. Ngµnh ch¨n nu«i gia sóc, gia cÇm ®</w:t>
        <w:softHyphen/>
        <w:t>îc chó trong jtheo ph</w:t>
        <w:softHyphen/>
        <w:t xml:space="preserve">¬ng ph¸p :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A. Ch¨n nu«i c«ng nghiÖp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B. Ch¨n nu«i theo h</w:t>
        <w:softHyphen/>
        <w:t>íng cæ truyÒn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C. C¶ A vµ B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 xml:space="preserve">6. Trong n«ng nghiÖp vÊn ®Ò thuû lîi gi÷ vai trß :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Chñ yÕu trong s¶n xuÊt th©m canh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B. TÇm quan träng hµng ®Çu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C. C¶ A vµ B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 xml:space="preserve">7. Ngµnh dÞch vô §«ng Nam Bé gåm cã :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Th</w:t>
        <w:softHyphen/>
        <w:t>¬ng m¹i, dÞch vô vËn t¶i, viÔn th«ng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B. Du lÞch, vËn t¶i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C. C¶ A vµ B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8. §«ng Nam Bé gi÷ vÞ trÝ quan träng trog xuÊt nhËp khÈu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A. §øng thø 2 c¶ n</w:t>
        <w:softHyphen/>
        <w:t>íc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B. DÉn ®Çu c¶ n</w:t>
        <w:softHyphen/>
        <w:t>íc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C. C¶ A vµ B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9. C¸c trung t©m kinh tÕ lín cña ®«ng Nam Bé :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Thµnh phè CM, Biªn hoµ, Vòng Tµu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B. Biªn Hoµ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C. C¶ A vµ B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10. Dång b»ng s«ng Cöu Long n»m ë vÞ trÝ :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PhÝa §«ng cña §«ng Nam Bé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B. PhÝa T©y cña §«ng Nam Bé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C. C¶ A vµ B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11. §Æc ®iÓm khÝ hËu cña vïng ®ång b»ng s«ng Cöu Long :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KhÝ hËu nhiÖt ®íi giã mïa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B. KhÝ hËu cËn xÝch ®¹o nãng Èm quanh n¨m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C. C¶ A vµ B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12. Sè d©n cña dång b»ng s«ng Cöu Long kho¶ng :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A. Trªn 16,7 triÖu ng</w:t>
        <w:softHyphen/>
        <w:t>êi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B. 18 triÖu ng</w:t>
        <w:softHyphen/>
        <w:t>êi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C. C¶ A vµ B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12. DiÖn tÝch ®ång b»ng s«ng Cöu Long so víi c¶ n</w:t>
        <w:softHyphen/>
        <w:t xml:space="preserve">íc ( ngh×n ha )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A. 3500 </w:t>
        <w:tab/>
        <w:tab/>
        <w:t xml:space="preserve">B. 3834,8 </w:t>
        <w:tab/>
        <w:tab/>
        <w:t xml:space="preserve">C. C¶ A vµ B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14. C¸c ngµnh c«ng nghiÖp ë ®ång b»ng s«ng Cöu Long n¨m 2000 gåm :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ChÕ biÕn LTTP, VLXD, ch¬ khÝ n«ng nghiÖp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B. VËt liÖu x©y dùng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C. C¶ A vµ B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15. S¶n l</w:t>
        <w:softHyphen/>
        <w:t xml:space="preserve">îng thuû s¶n ë ®ång b»ng s«ng Cöu Long ( ng×n tÊn ) ( 2002 ) lµ ;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A. 2000 </w:t>
        <w:tab/>
        <w:tab/>
        <w:t xml:space="preserve">B. 1354,5 </w:t>
        <w:tab/>
        <w:tab/>
        <w:t>C. C¶ A vµ B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16. C¸c trung t©m kinh tÕ lín cña ®ång b»ng s«ng Cöu Long lµ :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CÇn th¬, MÜ Tho, Long Xuyªn, Cµ Mau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B. Cån Thoi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C. C¶ A vµ B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II. Tù luËn : ( 6 ®iÓm )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1. Tr×nh bµi t×nh h×nh ph¸t triÓn ngµnh c«ng nghiÖp cña vïng §«ng Nam Bé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2. Nªu t×nh h×nh ph¸t triÓn ngµnh n«ng nghiÖp cña ®ång b»ng s«ng Cöu Long. 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Thu bµi, nhËn xÐt ý thøc lµm bµi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§äc tr</w:t>
        <w:softHyphen/>
        <w:t xml:space="preserve">íc bµi, ph©n tÝch tæng hîp kinh tÕ ( Bµi 38 SGK ) 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V/ Rót kinh nghiÖm</w:t>
      </w:r>
    </w:p>
    <w:p>
      <w:pPr>
        <w:pStyle w:val="Normal"/>
        <w:spacing w:lineRule="auto" w:line="288"/>
        <w:rPr>
          <w:lang w:val="pt-BR"/>
        </w:rPr>
      </w:pPr>
      <w:r>
        <w:rPr>
          <w:sz w:val="3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  <w:lang w:val="pt-BR"/>
        </w:rPr>
        <w:t>Bµi 44:</w:t>
      </w:r>
      <w:r>
        <w:rPr>
          <w:b/>
          <w:bCs/>
          <w:sz w:val="32"/>
          <w:lang w:val="pt-BR"/>
        </w:rPr>
        <w:t xml:space="preserve"> </w:t>
      </w:r>
      <w:r>
        <w:rPr>
          <w:rFonts w:cs=".VnCooperH" w:ascii=".VnCooperH" w:hAnsi=".VnCooperH"/>
          <w:lang w:val="pt-BR"/>
        </w:rPr>
        <w:t>Ph¸t triÓn tæng hîp kinh tÕ vµ b¶o vÖ tµi nguyªn, m«i tr</w:t>
        <w:softHyphen/>
        <w:t>êng biÓn ®¶o</w:t>
      </w:r>
    </w:p>
    <w:p>
      <w:pPr>
        <w:pStyle w:val="Normal"/>
        <w:tabs>
          <w:tab w:val="clear" w:pos="720"/>
          <w:tab w:val="left" w:pos="1522" w:leader="none"/>
        </w:tabs>
        <w:spacing w:lineRule="auto" w:line="288"/>
        <w:ind w:firstLine="545"/>
        <w:rPr>
          <w:rFonts w:ascii=".VnTimeH" w:hAnsi=".VnTimeH" w:cs=".VnTimeH"/>
          <w:sz w:val="18"/>
          <w:lang w:val="pt-BR"/>
        </w:rPr>
      </w:pPr>
      <w:r>
        <w:rPr>
          <w:rFonts w:cs=".VnTimeH" w:ascii=".VnTimeH" w:hAnsi=".VnTimeH"/>
          <w:sz w:val="18"/>
          <w:lang w:val="pt-BR"/>
        </w:rPr>
        <w:tab/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H cÇn thÊy ®</w:t>
        <w:softHyphen/>
        <w:t>îc n</w:t>
        <w:softHyphen/>
        <w:t>íc ta cã vïng biÓn réng lín trong vïng biÓn cã nhiÒu ®¶o vµ quÇn ®¶o, n¾m ®</w:t>
        <w:softHyphen/>
        <w:t>îc ®Æc ®iÓm cña c¸c ngµnh kinh tÕ biÓn, ®¸nh b¾t vµ nu«i trång, khai th¸c vµ chÕ biÕn kho¸ng s¶n, du lÞch, giao th«ng vËn t¶i biÓn, ®Æc biÑt thÊy sù cÇn thiÕt ph¶i ph¸t triÓn c¸c ngµnh kinh tÕ biÓn mét c¸ch tæng hîp, thÊy ®</w:t>
        <w:softHyphen/>
        <w:t>îc sù gi¶m sót cña tµi nguyªn biÓn, vïng xa bê n</w:t>
        <w:softHyphen/>
        <w:t>íc ta vµ c¸c ph</w:t>
        <w:softHyphen/>
        <w:t>¬ng h</w:t>
        <w:softHyphen/>
        <w:t>íng chÝnh ®Ó b¶o vÖ tµi nguyªn vµ rõng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n¾m v÷ng h¬n c¸ch ®äc vµ ph©n tÝch c¸c s¬ ®å, b¶n ®å, l</w:t>
        <w:softHyphen/>
        <w:t>îc ®å, cã niÒm tin vµo sù ph¸t triÓn cña c¸c ngµnh kinh tÕ biÓn ë n</w:t>
        <w:softHyphen/>
        <w:t>íc ta, cã ý thøc b¶o vÖ tµi nguyªn vµ m«i tr</w:t>
        <w:softHyphen/>
        <w:t>ëng biÓn ®¶o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¶n ®å kinh tÕ chung ViÖt Nam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¶n ®å giao th«ng vËn t¶i vµ b¶n ®å du lÞch ViÖt Nam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C¸c l</w:t>
        <w:softHyphen/>
        <w:t xml:space="preserve">îc ®å, s¬ ®å trong SGK ( phãng to )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Tranh ¶nh vÒ c¸c ngµnh kinh tÕ biÓn n</w:t>
        <w:softHyphen/>
        <w:t>íc ta, vÒ sù « nhiÔm, suy gi¶m tµi nguyªn m«i tr</w:t>
        <w:softHyphen/>
        <w:t>êng biÓn vµ c¸c h¹ot ®éng b¶o vÖ tµi nguyªn, m«i tr</w:t>
        <w:softHyphen/>
        <w:t>êng biÓn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) KiÓm tra bµi cò: 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57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V ®Ò nghÞ HS quan s¸t b¶n ®å kinh tÕ chung ViÖt Na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Ën xÐt ®</w:t>
              <w:softHyphen/>
              <w:t>êng bê biÓn n</w:t>
              <w:softHyphen/>
              <w:t>íc ta kÐo dµi tõ ®©u ®Õn ®©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1 nhËn xÐt néi dung tr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nhiÒu ×nh vµ thµnh phè n»m gi¸p biÓn (HS t×m ®äc vµ liªn hÖ víi ®Þa ph</w:t>
              <w:softHyphen/>
              <w:t>¬ng trong tØnh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quan s¸t h×nh 38.1 h·y nªu giíi h¹n tõng bé phËn cña vïng biÓn n</w:t>
              <w:softHyphen/>
              <w:t>íc t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2 nhËn xÐt néi dung tr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ãm 1,3,4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¸t b¶n ®å ViÖt Nam, kÕt hîp quan s¸t l</w:t>
              <w:softHyphen/>
              <w:t>îc ®å h×nh 38.2, mét sè ®¶o vµ quÇn ®¶o, nhËn xÐt xem sè l</w:t>
              <w:softHyphen/>
              <w:t>îng ®¶o ë n</w:t>
              <w:softHyphen/>
              <w:t>íc ta, nh÷ng ®¹o n»m ven bê, xa bê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h¶o luËn vµ ®¹i diÖn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äc tªn c¸c ®¶o ven bê cã diÖn tÝch lí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§äc tªn c¸c ®¶o xa bê ( B¹c Long VÜ, Phó Quèc 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ùa vµo h×nh 38.3 vµ kiÕn thøc ®· häc h·y nªu nh÷ng ®iÒu kiÖn thuËn lîi ®Ó ph¸t triÓn c¸c ngµnh kinh tÕ biÓn ë n</w:t>
              <w:softHyphen/>
              <w:t>íc t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®Ò nghÞ HS nghiªn cøu, th¶o luËn môc 1/137 cho biÕt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iÒn n¨ng ph¸t triÓn cña ngµ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Mét vµi nÐt vÒ sù ph¸t triÓn cña ngµ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h÷ng h¹n chÕ, ph</w:t>
              <w:softHyphen/>
              <w:t>¬ng h</w:t>
              <w:softHyphen/>
              <w:t xml:space="preserve">íng ph¸t triÓn.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V× sao ph¶i </w:t>
              <w:softHyphen/>
              <w:t xml:space="preserve">u tiªn ph¸t triÓn th¸c h¶i s¶n xa bê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iÒm n¨ng du lÞc biÓn cña n</w:t>
              <w:softHyphen/>
              <w:t xml:space="preserve">íc ta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th¶o luËn, ®¹i diÖn ph¸t biÓu nhãm kh¸c bæ  sung, gi¸o viªn chuÈn kÝch th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</w:t>
              <w:softHyphen/>
              <w:t>íc ta cã vÞnh nµo ®</w:t>
              <w:softHyphen/>
              <w:t>îc Unesco c«ng nhËn lµ di s¶n thiªn nhiªn cña thÕ gií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goµi ho¹t ®éng t¾m biÓn chóng ta cßn cã kh¶ n¨ng ph¸t triÓn c¸c ho¹t ®éng du lÞch biÓn nµo kh¸c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I. BiÓn vµ ®¶o ViÖt Nam 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1. Vïng biÓn n</w:t>
              <w:softHyphen/>
              <w:t xml:space="preserve">íc ta 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l-PL"/>
              </w:rPr>
              <w:t>- Cã ®</w:t>
              <w:softHyphen/>
              <w:t>êng bê biÓn dµi : 326km vµ vïng biÓn réng kho¶ng 1 triÖu km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Gåm néi thuû, l·nh h¶i, vïng tiÕp gi¸p l·nh h¶i, vïng ®Æc quyÒn kinh tÕ, vïng thÒm lôc ®Þ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2. C¸c ®¶o vµ quÇn ®¶o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o h¬n 3000 ®¶o lín nhá ®</w:t>
              <w:softHyphen/>
              <w:t>îc chia thµnh c¸c ®¶o xa bê vµ c¸c ®¶o gÇn bê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DiÖn tÝch ®¶o lín : Phó Quèc ( 567km</w:t>
            </w:r>
            <w:r>
              <w:rPr>
                <w:vertAlign w:val="superscript"/>
                <w:lang w:val="pt-BR"/>
              </w:rPr>
              <w:t xml:space="preserve">2 </w:t>
            </w:r>
            <w:r>
              <w:rPr>
                <w:lang w:val="pt-BR"/>
              </w:rPr>
              <w:t>); C¸t Bµ ( 100k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¶o xa bê : B¹ch Long VÜ, Phó Quèc, 2 quÇn ®¶o : Hoµng Sa, Tr</w:t>
              <w:softHyphen/>
              <w:t>êng S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I. Ph¸t triÓn tæng hîp KT biÓ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. Khai th¸c, nu«i trång vµ chÕ biÕn h¶i s¶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ã h¬n 2000 loµi c¸, 110 loµi cã gi¸ trÞ kinh tÕ : C¸c nôc, trÝch, th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L khai th¸c hµng n¨m kho¶ng 5000 tÊn, cßn l¹i lµ vïng biÓn xa bê, s¶n l</w:t>
              <w:softHyphen/>
              <w:t>îng ®¸nh b¾t xa b»ng b»ng 1/5 kh¶ n¨ng cho phÐ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2. Du lÞch biÓn - ®¶o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guån tµi nguyªn du lÞch biÓn phong phó : cã 120 b·i cat réng dµi, phong c¶nh ®Ñp, thuËn lîi cho viÖc x©y dùng c¸c khu du lÞch, nghØ d</w:t>
              <w:softHyphen/>
              <w:t>ìng.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) Cñng cè: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Nh÷ng ®iÒu kiÖn thuËn lîi cña biÓn n</w:t>
        <w:softHyphen/>
        <w:t>¬c ta ®Ó ph¸t triÓn kinh tÕ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V× sao ph¶i ph¸t triÓn tæng hîp c¸c ngµnh kinh tÕ biÓn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Häc thuéc bµi, tr¶ lêi c©u hái 1,2,3 / 139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l-PL"/>
        </w:rPr>
      </w:pPr>
      <w:r>
        <w:rPr>
          <w:b/>
          <w:i/>
          <w:lang w:val="pl-PL"/>
        </w:rPr>
        <w:t>IV/ Rót kinh nghiÖm</w:t>
      </w:r>
    </w:p>
    <w:p>
      <w:pPr>
        <w:pStyle w:val="Normal"/>
        <w:spacing w:lineRule="auto" w:line="288"/>
        <w:rPr>
          <w:lang w:val="pl-PL"/>
        </w:rPr>
      </w:pPr>
      <w:r>
        <w:rPr>
          <w:sz w:val="3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288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288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288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288"/>
        <w:jc w:val="center"/>
        <w:rPr>
          <w:lang w:val="pl-PL"/>
        </w:rPr>
      </w:pPr>
      <w:r>
        <w:rPr>
          <w:b/>
          <w:bCs/>
          <w:sz w:val="32"/>
          <w:u w:val="single"/>
          <w:lang w:val="pl-PL"/>
        </w:rPr>
        <w:t>Bµi 39:</w:t>
      </w:r>
      <w:r>
        <w:rPr>
          <w:b/>
          <w:bCs/>
          <w:sz w:val="32"/>
          <w:lang w:val="pl-PL"/>
        </w:rPr>
        <w:t xml:space="preserve"> </w:t>
      </w:r>
      <w:r>
        <w:rPr>
          <w:rFonts w:cs=".VnCooperH" w:ascii=".VnCooperH" w:hAnsi=".VnCooperH"/>
          <w:lang w:val="pl-PL"/>
        </w:rPr>
        <w:t>Ph¸t triÓn tæng hîp kinh tÕ vµ b¶o vÖ tµi nguyªn m«i tr</w:t>
        <w:softHyphen/>
        <w:t>êng biÓn - ®¶o</w:t>
      </w:r>
      <w:r>
        <w:rPr>
          <w:rFonts w:cs=".VnTimeH" w:ascii=".VnTimeH" w:hAnsi=".VnTimeH"/>
          <w:b/>
          <w:bCs/>
          <w:sz w:val="32"/>
          <w:lang w:val="pl-PL"/>
        </w:rPr>
        <w:t xml:space="preserve"> </w:t>
      </w:r>
      <w:r>
        <w:rPr>
          <w:b/>
          <w:i/>
          <w:lang w:val="pl-PL"/>
        </w:rPr>
        <w:t xml:space="preserve">( tiÕp theo ) </w:t>
      </w:r>
    </w:p>
    <w:p>
      <w:pPr>
        <w:pStyle w:val="Normal"/>
        <w:tabs>
          <w:tab w:val="clear" w:pos="720"/>
          <w:tab w:val="left" w:pos="1522" w:leader="none"/>
        </w:tabs>
        <w:spacing w:lineRule="auto" w:line="288"/>
        <w:ind w:firstLine="545"/>
        <w:rPr>
          <w:rFonts w:ascii=".VnTimeH" w:hAnsi=".VnTimeH" w:cs=".VnTimeH"/>
          <w:sz w:val="18"/>
          <w:lang w:val="pl-PL"/>
        </w:rPr>
      </w:pPr>
      <w:r>
        <w:rPr>
          <w:rFonts w:cs=".VnTimeH" w:ascii=".VnTimeH" w:hAnsi=".VnTimeH"/>
          <w:sz w:val="18"/>
          <w:lang w:val="pl-PL"/>
        </w:rPr>
        <w:tab/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HS n¾m ®</w:t>
        <w:softHyphen/>
        <w:t>îc viÖc b¶o vÖ tµi nguyªn vµ m«i tr</w:t>
        <w:softHyphen/>
        <w:t>êng biÓn ®¶o lµ rÊt quan träng, thÊy ®</w:t>
        <w:softHyphen/>
        <w:t>îc sù gi¶m sót cña m«i tr</w:t>
        <w:softHyphen/>
        <w:t>êng biÓn vÒ tµi nguyªn, vïng ven bê n</w:t>
        <w:softHyphen/>
        <w:t>íc ta vµ c¸c ph</w:t>
        <w:softHyphen/>
        <w:t>¬ng h</w:t>
        <w:softHyphen/>
        <w:t>íng chÝnh ®Ó b¶o vÖ TNMT biÓn, n¾m v÷ng h¬n c¸ch ®äc vµ ph©n tÝch s¬ ®å, b¶n ®å, l</w:t>
        <w:softHyphen/>
        <w:t>îc ®å, cã niÒm tin vµo sù ph¸t triÓn cña c¸c ngµnh kinh tÕ biÓn ë n</w:t>
        <w:softHyphen/>
        <w:t>íc ta, cã ý nghÜa b¶o vÖ tµi nguyªn vµ m«i tr</w:t>
        <w:softHyphen/>
        <w:t>ëng biÓn ®¶o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Mét sè l</w:t>
        <w:softHyphen/>
        <w:t>îc ®å, s¬ ®å trong SGK phãng to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Mét sè tranh ¶nh vÒ c¸c ngµnh kinh tÕ biÓn n</w:t>
        <w:softHyphen/>
        <w:t>íc ta, sù « nhiÔm suy gi¶m tµi nguyªn, m«i tr</w:t>
        <w:softHyphen/>
        <w:t>êng biÓn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) KiÓm tra bµi cò: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- Tr×nh bµy ®Æ ®iÓm vÒ biÓn vµ h¶i ®¶o ViÖt nam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- Tr×nh bµy ph</w:t>
        <w:softHyphen/>
        <w:t>¬ng h</w:t>
        <w:softHyphen/>
        <w:t>íng ph©n tÝch tæng hîp kinh tÕ biÓn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 xml:space="preserve">: Giíi thiÖu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57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KÓ tªn mét sè kho¸ng s¶n chÝnh ë vïng biÓn n</w:t>
              <w:softHyphen/>
              <w:t xml:space="preserve">íc ta mµ em biÕt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tr¶o ®æi, th¶o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ph¸t biÓ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uÈ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¹i sao nghÒ lµm mèi ph¸t triÓn m¹nh ë ven biÓn Nam Trung B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th¶o luËn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§¹i diÖn c¸c nhãm tr¶ lêi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Nhãm kh¸c bæ sung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GV chuÈn kiÕn thøc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GV ®Ò nghÞ HS nghiªn cøu trùc tiÕp môc 3 cho biÕt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ë vïng thÒm lôc ®Þa cßn cã kho¸ng s¶n nµo : ( dÇu má, khÝ tù nhiªn 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Dùa vµo h×nh thøc ®· häc tr×nh bµy tiÒm n¨ng vµ sù ph¸t triÓn cña ho¹t ®éng khai th¸c dÇu khÝ ë n</w:t>
              <w:softHyphen/>
              <w:t>íc t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 ×m trªn h×nh 39.2 mét sè c¶ng kiÓn vµ tuyÕn giao th«ng ®</w:t>
              <w:softHyphen/>
              <w:t>êng biÓn ë n</w:t>
              <w:softHyphen/>
              <w:t>íc t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ia 3 nhãm th¶o luËn néi dung trª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c¸c nhãm tr¶ lê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hãm kh¸c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uÈn kiÕn thø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·y kÓ tªn nh÷ng c¶ng lín ë n</w:t>
              <w:softHyphen/>
              <w:t xml:space="preserve">íc ta mµ em biÕt ( C¶ng Sµi gßn : 12 triÖu tÊn/ n¨m )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ph©n tÝch thµnh 3 côm c¬ khÝ ®ãng tµu lín ë B¾c Bé, nam Bé, Trung Bé ...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DÞch vô hµng h¶i ( hËu cÇn, dÞch vô ë c¶ng, trªn bê )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iÖc ph¸t triÓn giao th«ng vËn t¶i biÓn cã ý nghÜa to lín nh</w:t>
              <w:softHyphen/>
              <w:t xml:space="preserve"> thÕ nµo ®èi víi ngµnh ngo¹i th</w:t>
              <w:softHyphen/>
              <w:t>¬ng ë n</w:t>
              <w:softHyphen/>
              <w:t>íc t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ªu mét sè nguyªn nh©n dÉn tíi sù gi¶m sót tµi nguyªn vµ « nhiÔm m«i tr</w:t>
              <w:softHyphen/>
              <w:t xml:space="preserve">êng biÓn ®¶o sÏ dÉn ®Õn hËu qu¶ g×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Ëu qu¶ cña viÖc « nhiÔm m«i tr</w:t>
              <w:softHyphen/>
              <w:t xml:space="preserve">êng biÓn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h÷ng biÖn ph¸p cô thÓ g× ®Ó b¶o vÖ tµi nguyªn vµ m«i tr</w:t>
              <w:softHyphen/>
              <w:t>êng biÓ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Çn ®iÒu tra vµ ®¸nh gi¸ nh</w:t>
              <w:softHyphen/>
              <w:t xml:space="preserve"> thÕ nµo vÒ sinh vËt biÓ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B¶o vÖ c¸c c¶nh quan g× ë biÓn ®Ó duy tr× nguån lîi thuû s¶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Ph</w:t>
              <w:softHyphen/>
              <w:t>¬ng ph¸p phßng chèng « nhiÔm biÓ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3. Khai th¸c vµ chÕ biÕn kho¸ng s¶n biÓn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Nguån muèi v« tËn : nghÒ muèi ph¸t triÓn tõ l©u ë Sa Huún ( Qu¶ng Ng·i ) ; Cµ Na ( Ninh ThuËn 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äc bê biÓn cã nhiÒu b·i c¸t chøa oxit, tita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t tr¾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DÇu khÝ, khÝ tù nhiªn 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4. Ph¸t triÓn tæng hîp giao th«ng vËn t¹i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Çn tuyÕn ®</w:t>
              <w:softHyphen/>
              <w:t>êng biÓn quèc tÕ quan träng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- Ven biÓn cã nhiÒu vïng x©y dùng c¶ng n</w:t>
              <w:softHyphen/>
              <w:t>íc s©u.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II. B¶o vÖ tµi nguyªn vµ m«i tr</w:t>
              <w:softHyphen/>
              <w:t>êng biÓn - ®¶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. Sù gi¶m sót tµi nguyªn vµ m«i tr</w:t>
              <w:softHyphen/>
              <w:t>êng biÓn - ®¶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DiÖn tÝch rõng ngËp mÆn gi¶m só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guån h¶i s¶n gi¶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Mét sè cã nguy c¬ tuyÖt chñ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M«i tr</w:t>
              <w:softHyphen/>
              <w:t>êng biÓn bÞ « nhiÔ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2. C¸c ph</w:t>
              <w:softHyphen/>
              <w:t>¬ng h</w:t>
              <w:softHyphen/>
              <w:t>íng chÝnh ®Ó b¶o vÖ tµi nguyªn m«i tr</w:t>
              <w:softHyphen/>
              <w:t>êng biÓ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iÒu tra ®¸nh gi¸ tiÒm n¨ng sinh vËt t¹i c¸c vïng biÓn nµy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B¶o vÖ rõng ngËp mÆt hiÖn cã, ®Èy m¹nh c«ng t¸c trång rõng ngËp mÆ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B¶o vÖ ph¸t triÓn nguån lîi thuû s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ßng chèng « nhiÔm m«i r</w:t>
              <w:softHyphen/>
              <w:t>êng biÓn.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§äc phÇn ghi nhí SGK trang 143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Häc thuéc bµi, tr¶ lêi c©u hái 2,3 / 144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l-PL"/>
        </w:rPr>
      </w:pPr>
      <w:r>
        <w:rPr>
          <w:b/>
          <w:i/>
          <w:lang w:val="pl-PL"/>
        </w:rPr>
        <w:t>IV/ Rót kinh nghiÖm</w:t>
      </w:r>
    </w:p>
    <w:p>
      <w:pPr>
        <w:pStyle w:val="Normal"/>
        <w:spacing w:lineRule="auto" w:line="288"/>
        <w:rPr>
          <w:sz w:val="30"/>
          <w:lang w:val="pl-PL"/>
        </w:rPr>
      </w:pPr>
      <w:r>
        <w:rPr>
          <w:sz w:val="3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spacing w:lineRule="auto" w:line="288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  <w:lang w:val="pl-PL"/>
        </w:rPr>
        <w:t>Bµi 40:</w:t>
      </w:r>
      <w:r>
        <w:rPr>
          <w:b/>
          <w:bCs/>
          <w:sz w:val="32"/>
          <w:lang w:val="pl-PL"/>
        </w:rPr>
        <w:t xml:space="preserve"> </w:t>
      </w:r>
      <w:r>
        <w:rPr>
          <w:rFonts w:cs=".VnCooperH" w:ascii=".VnCooperH" w:hAnsi=".VnCooperH"/>
          <w:lang w:val="pl-PL"/>
        </w:rPr>
        <w:t>Thùc hµnh : §¸nh gi¸ tiÒm n¨ng kinh tÕ cña c¸c ®¶o xa bê vµ t×m hiÓu vÒ ngµnh c«ng nghiÖp dÇu khÝ</w:t>
      </w:r>
    </w:p>
    <w:p>
      <w:pPr>
        <w:pStyle w:val="Normal"/>
        <w:tabs>
          <w:tab w:val="clear" w:pos="720"/>
          <w:tab w:val="left" w:pos="1522" w:leader="none"/>
        </w:tabs>
        <w:spacing w:lineRule="auto" w:line="288"/>
        <w:ind w:firstLine="545"/>
        <w:rPr>
          <w:rFonts w:ascii=".VnTimeH" w:hAnsi=".VnTimeH" w:cs=".VnTimeH"/>
          <w:sz w:val="18"/>
          <w:lang w:val="pl-PL"/>
        </w:rPr>
      </w:pPr>
      <w:r>
        <w:rPr>
          <w:rFonts w:cs=".VnTimeH" w:ascii=".VnTimeH" w:hAnsi=".VnTimeH"/>
          <w:sz w:val="18"/>
          <w:lang w:val="pl-PL"/>
        </w:rPr>
        <w:tab/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HS cÇn rÌn luyÖn k¶ n¨ng ph©n tÝch, tæng hîp vÒ kiÕn thøc,  tiÒm n¨ng kinh tÕ cña c¸c ®¶o xa bê, ngµnh c«ng nghiÖp dÇu khÝ.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X¸c ®Þnh ®</w:t>
        <w:softHyphen/>
        <w:t>îc mèi quan hÖ gi÷a c¸c ®èi t</w:t>
        <w:softHyphen/>
        <w:t>îng ®Þa lÝ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iÓu ®å kinh tÕ chung ViÖt Nam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¶n ®å giao th«ng vËn t¶i vµ b¶n ®å du lÞch ViÖt Nam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L</w:t>
        <w:softHyphen/>
        <w:t xml:space="preserve">îc ®å 39.2 trong SGK ( phãng to )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HS :  bót ch×, m¸y tÝh, th</w:t>
        <w:softHyphen/>
        <w:t>íc kÎ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) KiÓm tra bµi cò: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- Tr×nh bµy sù kha ith¸c chÕ biÕn kho¸ng s¶n ë ViÖt Nam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- ViÖc b¶o vÖ tµi nguyªn vµ m«i tr</w:t>
        <w:softHyphen/>
        <w:t xml:space="preserve">êng biÎn ®¶o cã tÇm quan träng g×? 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>: GV giíi thiÖ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403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1. Bµi tËp 1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1-2 em ®äc b¶ng 40.1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Chia 3 - 4 nhãm th¶o luËn c©u hái sau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®¶o cã ®iÒu kiÖn thÝch hîp nhÊt ®Ó ph¸t triÓn tæng hîp c¸c ngµnh kinh tÕ bi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dùa vµo b¶n ®å ViÖt Nam vµ l</w:t>
              <w:softHyphen/>
              <w:t>îc ®å 39.2 SGK ®Ó nªu ®</w:t>
              <w:softHyphen/>
              <w:t>îc ®iÒu kiÖn ph¸t triÓn tæng hîp kinh tÕ biÓn cña tõng ®¶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c¸c nhãm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kh¸c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uÈn kiÕn thøc c¬ b¶n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2. Bµi tËp 2 : 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Gäi 1 HS ®äc bµi tËp 2 / 145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ia nhãm 2 em cïng th¶o luËn néi d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Quan s¸t H40.1 h·y nhËn xÐt vÒ t×nh h×nh khai th¸c, xuÊt khÈu dÇu th«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hËp khÈu x¨ng dÇu vµ chÕ biÕn dÇu khÝ ë n</w:t>
              <w:softHyphen/>
              <w:t>íc t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 xml:space="preserve">íng dÉn HS c¸ch ph©n tÝch b¶n ®å ®Ó rót ra nh÷ng kÕt luËt cÇn thiÕt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VD : Ph©n tÝch c¸c ®èi t</w:t>
              <w:softHyphen/>
              <w:t>îng qua c¸c n¨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Ph©n tÝch mèi quan hÖ gi÷a c¸c ®èi t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au khi c¸c nhãm HS th¶o luËn GV yªu cÇu ®¹i diÖn c¸c nhãm tr×nh bµy nhËn xÐt cña nhãm m×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GV lu </w:t>
              <w:softHyphen/>
              <w:t>u ý : MÆc  dï l</w:t>
              <w:softHyphen/>
              <w:t>îng dÇu th« hµng n¨m xuÊt khÈu lín gÊp 2 lÇn l</w:t>
              <w:softHyphen/>
              <w:t>îng x¨ng dÇu nhËp khÈu nh</w:t>
              <w:softHyphen/>
              <w:t>ng gi¸ x¨ng dÇu ®· chÕ biÕn lín h¬n nhiÒu lÇn so víi gi¸ ®Çu t</w:t>
              <w:softHyphen/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1. §¸nh gi¸ tiÒm n¨ng kinh tÕ cña c¸c ®¶o xa bê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C¸t Bµ : N«ng, l©m, ng</w:t>
              <w:softHyphen/>
              <w:t>, du lÞch, dÞch vô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C«n §¶o : N«ng l©n, ng</w:t>
              <w:softHyphen/>
              <w:t>, dÞch vô, du lÞch biÓn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Phó Quèc : n«ng, l©m, ng</w:t>
              <w:softHyphen/>
              <w:t>, du lÞch, dÞch vô biÓn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+ N</w:t>
              <w:softHyphen/>
              <w:t>íc ta cã tr÷ l</w:t>
              <w:softHyphen/>
              <w:t>îng dÇu khÝ lín vµ dÇu má lµ mét trong nh÷ng mÆt hµng xuÊt khÈu chñ lùc trong nh÷ng n¨m qua, s¶n l</w:t>
              <w:softHyphen/>
              <w:t>îng dÇu má kh«ng ngõng t¨ng.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HÇu nh</w:t>
              <w:softHyphen/>
              <w:t xml:space="preserve"> toµn bé l</w:t>
              <w:softHyphen/>
              <w:t>îng dÇu khai th¸c ®</w:t>
              <w:softHyphen/>
              <w:t>îc xuÊt kÈu d</w:t>
              <w:softHyphen/>
              <w:t>íi d¹ng th«, cho thÊy céng nghiÖp chÕ biÕn dÇu khÝ ®ang ph¸t triÓn ( ®iÓm yÕu cña ngµnh CN dÇu khÝ vÉn ph¶i hËp l</w:t>
              <w:softHyphen/>
              <w:t>îng x¨ng dÇu ®Ó chÕ biÕn víi sè l</w:t>
              <w:softHyphen/>
              <w:t>îng ngµy cµng lín.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b/>
          <w:bCs/>
          <w:lang w:val="pt-BR"/>
        </w:rPr>
        <w:t>d) Cñng cè: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GV cho HS nh¾c l¹i 2 néi dung võa thùc hµnh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T×m hiÓu ®Þa lÝ ®Þa ph</w:t>
        <w:softHyphen/>
        <w:t xml:space="preserve">¬ng tØnh, huyÖn, x· 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V/ Rót kinh nghiÖm</w:t>
      </w:r>
    </w:p>
    <w:p>
      <w:pPr>
        <w:pStyle w:val="Normal"/>
        <w:spacing w:lineRule="auto" w:line="288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</w:rPr>
        <w:t>Bµi 41:</w:t>
      </w:r>
      <w:r>
        <w:rPr>
          <w:b/>
          <w:bCs/>
          <w:sz w:val="32"/>
        </w:rPr>
        <w:t xml:space="preserve"> </w:t>
      </w:r>
      <w:r>
        <w:rPr>
          <w:rFonts w:cs=".VnCooperH" w:ascii=".VnCooperH" w:hAnsi=".VnCooperH"/>
        </w:rPr>
        <w:t>§¹i lÝ tØnh ( thµnh phè )</w:t>
      </w:r>
      <w:r>
        <w:rPr>
          <w:rFonts w:cs=".VnTimeH" w:ascii=".VnTimeH" w:hAnsi=".VnTimeH"/>
          <w:b/>
          <w:bCs/>
          <w:sz w:val="32"/>
        </w:rPr>
        <w:t xml:space="preserve"> </w:t>
      </w:r>
    </w:p>
    <w:p>
      <w:pPr>
        <w:pStyle w:val="Normal"/>
        <w:tabs>
          <w:tab w:val="clear" w:pos="720"/>
          <w:tab w:val="left" w:pos="1522" w:leader="none"/>
        </w:tabs>
        <w:spacing w:lineRule="auto" w:line="288"/>
        <w:ind w:firstLine="545"/>
        <w:rPr>
          <w:rFonts w:ascii=".VnTimeH" w:hAnsi=".VnTimeH" w:cs=".VnTimeH"/>
          <w:sz w:val="18"/>
        </w:rPr>
      </w:pPr>
      <w:r>
        <w:rPr>
          <w:rFonts w:cs=".VnTimeH" w:ascii=".VnTimeH" w:hAnsi=".VnTimeH"/>
          <w:sz w:val="18"/>
        </w:rPr>
        <w:tab/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HS cÇn bæ sung vµ n©ng cao kiÕn thøc vÒ ®Þa lÝ tù nhiªn, d©n c</w:t>
        <w:softHyphen/>
        <w:t>, kinh tÕ x· héi, cã ®</w:t>
        <w:softHyphen/>
        <w:t>îc c¸c kiÕn thøc vÒ ®Þa lÝ ®Þa ph</w:t>
        <w:softHyphen/>
        <w:t>¬ng ( tØnh, thµnh phè )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Ph¸t triÓn n¨ng lùc nhËn thøc vµ vËn dông kiÕn thøc vµo thùc tÕ. Nh÷ng kÕt luËn rót ra, nh÷ng ®Ò xuÊt ®óng ®¾n cã thÓ lµ c¬ së ®Ó ®ãng gãp víi ®Þa ph</w:t>
        <w:softHyphen/>
        <w:t>¬ng trong s¶n xuÊt qu¶n lÝ x· héi, hiÓu râ thùc tÕ ®Þa ph</w:t>
        <w:softHyphen/>
        <w:t>¬ng, nh÷ng khã kh¨n, thuËn lîi ®Ó cã ý thøc tham gia x©y dùng ®Þa ph</w:t>
        <w:softHyphen/>
        <w:t>¬ng, tõ ®ã båi d</w:t>
        <w:softHyphen/>
        <w:t>ìng nh÷ng t×nh c¶m tèt ®Ñp ®èi víi quª h</w:t>
        <w:softHyphen/>
        <w:t>¬ng  - ®Êt n</w:t>
        <w:softHyphen/>
        <w:t>íc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¶n ®å ViÖt Nam, b¶n ®å ®Þa ph</w:t>
        <w:softHyphen/>
        <w:t>¬ng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C¸c tranh ¶nh, h×nh vÏ vÒ ®Þa ph</w:t>
        <w:softHyphen/>
        <w:t>¬ng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b/>
          <w:bCs/>
          <w:lang w:val="pl-PL"/>
        </w:rPr>
        <w:t xml:space="preserve">b) KiÓm tra bµi cò: 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c) Bµi míi</w:t>
      </w:r>
      <w:r>
        <w:rPr>
          <w:lang w:val="pt-BR"/>
        </w:rPr>
        <w:t xml:space="preserve">: Gi¸o viªn giíi thiÖu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57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GV yªu cÇu HS lªn b¶ng ®iÒn vµo b¶n ®å ViÖt Nam ®Ó x¸c ®Þnh vÞ trÝ vµ l·nh thæ cña ®Þa ph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»m ë vïng nói, gi¸p víi c¸c tØnh thµnh phè nµo? Cã biªn giíi víi n</w:t>
              <w:softHyphen/>
              <w:t xml:space="preserve">íc nµo kh«ng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VÞ trÝ d dÞa lý nh</w:t>
              <w:softHyphen/>
              <w:t xml:space="preserve"> vËy cã ý nghÜa g× trong viÖc ph¸t triÓn KT - XH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DiÖn tÝch cña tØnh ( thµnh phè ) so víi ®Þa ph</w:t>
              <w:softHyphen/>
              <w:t>¬ng kh¸c trong n</w:t>
              <w:softHyphen/>
              <w:t xml:space="preserve">íc lµ lín ay nhá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d</w:t>
              <w:softHyphen/>
              <w:t>a jvµo biÓu ®ång ®Þa ph</w:t>
              <w:softHyphen/>
              <w:t>¬ng vµ sù hiÓu biÕt cña b¶n th©n ®Ó nªu tªn vµ x¸c ®Þnh vÞ trÝ cña c¸c ®¬n vÞ hµnh chÝnh trong tØnh ( nªu ®Õn cÊp qu¹n, huyÖn, cÊp x· vµ ®Þa ®iÓm tr</w:t>
              <w:softHyphen/>
              <w:t>êng ®ãng 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HS nªu vµi nÐt chÝnh tõng ®¬n vÞ hµnh chÝnh ( vÞ trÝ, diÖn tÝch, d©n sè )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nªu vµ nhËn xÐt vÒ lÞch sö l·nh thæ vÒ ®Þa chÊ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h÷ng ®Æc ®iÓm chÝnh cña ®Þa h×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GV yªu cÇu HS trao ®æi theo nhãm ®Ó nªu lªn c¸c ®Æc ®iÓm cña ®Þa h×nh, ¶nh h</w:t>
              <w:softHyphen/>
              <w:t>ëng cña ®Þa h×nh tíi khÝ hËu, s«ng ngßi, ®Êt ®ai, khÝ hËu, thùc vË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¸c ®éng cña ®Þa h×nh tíi viÖc v¹ch kÕ ho¹ch s¶n xuÊ x©y dùng thiÕt kÕ c¸c c«ng tr×nh thuû lîi, giao th«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iÖc b¸o c¸o sö dông ®Êt ®a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h÷ng ®Æc ®iÓm ®Æc tr</w:t>
              <w:softHyphen/>
              <w:t>ng cña khÝ hËu cña tØnh, x·, ... ( nhiÖt ®é, ®é Èm, l</w:t>
              <w:softHyphen/>
              <w:t>îng mua, ®é kh¸c biÖt c¸c mïa, nh÷ng ¶nh h</w:t>
              <w:softHyphen/>
              <w:t>ëng cña khÝ hËu tíi s¶n xuÊt, ®Æc biÖt lµ s¶n xuÊt n«ng nghiÖp vµ ®êi sè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M¹ng l</w:t>
              <w:softHyphen/>
              <w:t>íi sèng ngßi ph©n bè nh</w:t>
              <w:softHyphen/>
              <w:t xml:space="preserve"> thÕ nµo ( ë tØnh, huyÖn x· em ) n¬i b¾t nguån, ch¶y qua, h</w:t>
              <w:softHyphen/>
              <w:t>íng ch¶y, phô l</w:t>
              <w:softHyphen/>
              <w:t>u gi¸ trÞ kinh tÕ s«ng ngßi : kinh tÕ, vÊn ®Ò sö dông, b¶o vÖ, c¶i t¹o s«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iÒu kiÖn khai th«ng c¸c lo¹i ®Êt ®ai, ®Æc ®iÓm ®Êt ®ai, ph©n bæ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ý nghÜa cña thæ nh</w:t>
              <w:softHyphen/>
              <w:t>ìng ®èi víi s¶n xuÊt, hiÖn tr¹ng sö dô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iÖn tr¹ng th¶m thùc vËt tù nhiª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lo¹i ®éng thùc vË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lo¹i kho¸ng s¶n chÝnh vµ sù ph©n bè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ý nghÜa cña kho¸ng s¶n ®èi víi ph¸t triÓn c¸c ngµnh kinh tÕ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. VÞ trÝ ®Þa lÝ, ph¹m vi l·nh thæ, diÖn tÝch ph©n viÖn hµnh chÝnh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. VÞ trÝ vµ l·nh thæ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Ønh Ninh B×nh gi¸p víi tØnh Nam Hµ, Hµ Nam, Hoµ B×nh, Th¸i B×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2. Sù ph©n chia hµnh chÝ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II. §iÒu kiÖn tù nhiªn vµ tµi nguyªn thiªn nhiª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. §Þa h×nh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b. KhÝ hË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NhiÖt ®é trung b×nh trªn 2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é Èm cao, l</w:t>
              <w:softHyphen/>
              <w:t>îg m</w:t>
              <w:softHyphen/>
              <w:t xml:space="preserve">a lín.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3. Thuû v¨n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4. Thæ nh</w:t>
              <w:softHyphen/>
              <w:t xml:space="preserve">ìng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5. Tµi nguyªn sinh vËt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6. Kho¸ng s¶n.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ý nghÜa vÞ trÝ ®Þa lÝ ®èi víi sù ph¸t triÓn kinh tÕ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Nh÷ng ®iÒu kiÖn tù nhiªn vµ tµi nguyªn thiªn nhiªn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Häc thuéc bµi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V/ Rót kinh nghiÖm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</w:rPr>
        <w:t>Bµi 42:</w:t>
      </w:r>
      <w:r>
        <w:rPr>
          <w:b/>
          <w:bCs/>
          <w:sz w:val="32"/>
        </w:rPr>
        <w:t xml:space="preserve"> </w:t>
      </w:r>
      <w:r>
        <w:rPr>
          <w:rFonts w:cs=".VnCooperH" w:ascii=".VnCooperH" w:hAnsi=".VnCooperH"/>
        </w:rPr>
        <w:t>§Þa lÝ tØnh ( thµnh phè</w:t>
      </w:r>
      <w:r>
        <w:rPr>
          <w:rFonts w:cs=".VnTimeH" w:ascii=".VnTimeH" w:hAnsi=".VnTimeH"/>
          <w:b/>
          <w:bCs/>
          <w:sz w:val="32"/>
        </w:rPr>
        <w:t xml:space="preserve"> ) </w:t>
      </w:r>
      <w:r>
        <w:rPr>
          <w:b/>
          <w:i/>
        </w:rPr>
        <w:t>( TiÕp theo)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l-PL"/>
        </w:rPr>
      </w:pPr>
      <w:r>
        <w:rPr>
          <w:b/>
          <w:i/>
          <w:lang w:val="pl-PL"/>
        </w:rPr>
        <w:t>I - Môc ®Ých yªu cÇu</w:t>
      </w:r>
      <w:r>
        <w:rPr>
          <w:rFonts w:cs=".VnTimeH" w:ascii=".VnTimeH" w:hAnsi=".VnTimeH"/>
          <w:sz w:val="18"/>
          <w:lang w:val="pl-PL"/>
        </w:rPr>
        <w:tab/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TiÕp tôc bæ sung, n©ng cao kiÕn thøc vÒ ®Þa lý tù nhiªn, d©n c</w:t>
        <w:softHyphen/>
        <w:t xml:space="preserve">, kinh tÕ - x· héi, cã ® </w:t>
        <w:softHyphen/>
        <w:t>îc c¸c kiÕn thøc vÒ ®Þa lÝ ®Þa ph</w:t>
        <w:softHyphen/>
        <w:t>¬ng ( tØnh, thµnh phè ) ph¸t triÓn n¨ng lùc nhËn thøc vËn dông kiÕn thøc vµo thùc tÕ nh÷ng biÓu hiÖn rót ra vµ ®Ò xuÊt ®óng ®¾n, ®ãng gãp víi ®¹i ph</w:t>
        <w:softHyphen/>
        <w:t>¬ng trong s¶n xuÊt, qu¶n lÝ x· héi, hiÓm râ nh÷ng khã kh¨n, thuËn lîi ®Ó cã ý thøc tham gia, x©y dùng ®Þa ph</w:t>
        <w:softHyphen/>
        <w:t>¬ng, båi d</w:t>
        <w:softHyphen/>
        <w:t>ìng t×nh c¶m quª h</w:t>
        <w:softHyphen/>
        <w:t>íng ®Êt n</w:t>
        <w:softHyphen/>
        <w:t>íc.</w:t>
      </w:r>
    </w:p>
    <w:p>
      <w:pPr>
        <w:pStyle w:val="Normal"/>
        <w:jc w:val="center"/>
        <w:rPr>
          <w:rFonts w:ascii=".VnTimeH" w:hAnsi=".VnTimeH" w:cs=".VnTimeH"/>
          <w:lang w:val="pl-PL"/>
        </w:rPr>
      </w:pPr>
      <w:r>
        <w:rPr>
          <w:b/>
          <w:i/>
          <w:lang w:val="pl-PL"/>
        </w:rPr>
        <w:t>II - ChuÈn bÞ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- B¶n ®å ViÖt Nam, b¶n ®å ®Þa ph</w:t>
        <w:softHyphen/>
        <w:t>¬ng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- C¸c tranh ¶nh, h×nh vÏ vÒ ®Þa ph</w:t>
        <w:softHyphen/>
        <w:t>¬ng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) KiÓm tra bµi cò: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Nªu vÞ trÝ l·h thæ sù ph©n chia hµnh chÝnh tØnh Ninh B×nh, huyÖn Yªn Kh¸nh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- Tr×nh bµy nh÷ng ®iÒu kiÖn tù nhiªn tØnh Ninh B×nh, huyÖn Yªn Kh¸nh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>: GV giíi thiÖ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94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Sè d©n tØnh Ninh B×nh, x· Kh¸nh Thuû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Ø lÖ gia t¨ng tù nhiªn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a t¨ng c¬ gií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Nguyªn nh©n chñ yÕu dÉn tíi biÕn ®éng DS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¸c ®éng cña gia t¨ng DS tíi ®êi sèng SX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Æc ®iÓm kÕt cÊu DS : Theo giíi tÝnh, ®é tuæ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§é tuæi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KÕt cÊu theo ®é tuæi lao ®é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MËt ®é d©n sè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Ph©n bè d©n c</w:t>
              <w:softHyphen/>
              <w:t>, nh÷ng biÕn ®éng trong ph©n bè d©n c</w:t>
              <w:softHyphen/>
              <w:t>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lo¹i h×nh c</w:t>
              <w:softHyphen/>
              <w:t xml:space="preserve"> tró ch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chia 3 nhãm th¶o luËn néi dung sau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lo¹i h×nh v¨n ho¸ d©n gian, c¸c ho¹t ®éng v¨n ho¸ truyÒn thè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×nh h×nh ph¸t triÓn v¨n ho¸ gi¸o dôc : Tr</w:t>
              <w:softHyphen/>
              <w:t>êng, líp, HS qua c¸c n¨m, chÊt l</w:t>
              <w:softHyphen/>
              <w:t>îng gi¸o dô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×nh h×nh ph¸t triÓn y tÕ ( bÖnh viÖn, bÖnh x¸, c¸n bé y tÕ 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th¶o luËn t×nh h×nh kinh tÕ chung cña ®Þa ph</w:t>
              <w:softHyphen/>
              <w:t>¬ng tØnh, huyÖn, x· ( n¬i tr</w:t>
              <w:softHyphen/>
              <w:t xml:space="preserve">êng ®ãng ) néi dung sau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r×nh ®é ph¸t triÓn kinh tÕ chung cña tØnh so víi c¶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¬ cÊu kinh tÕ ( T</w:t>
              <w:softHyphen/>
              <w:t>¬ng quan gi÷a c¸c ngµnh, sù chuyÓn biÕn vÒ c¬ cÊu, c¸c ngµnh träng ®iÓm 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Sù ph©n bè ( hîp lÝ hay ch</w:t>
              <w:softHyphen/>
              <w:t xml:space="preserve">a hîp lÝ )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III. D©n c</w:t>
              <w:softHyphen/>
              <w:t xml:space="preserve"> vµ lao ®éng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. Gia t¨ng d©n sè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è d©n tØnh : trªn 80 v¹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Ø lÖ gia t¨ng tù nhiªn : 1,52%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è d©n x· : 6.520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è ng</w:t>
              <w:softHyphen/>
              <w:t>êi trong ®é tuæi sinh ®Î chiÕm tØ lÖ cao, c</w:t>
              <w:softHyphen/>
              <w:t>a cã KHHG§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2. KÕt cÊu DS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Ø lÖ nam n÷ b»ng na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é tuæi trÎ 0 - 5 tuæi chiÕm chØ lÖ ca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è ng</w:t>
              <w:softHyphen/>
              <w:t>êi trong ®é tuæi lao ®éng chiÕm tØ lÖ ca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3. Ph©n bè d©n c</w:t>
              <w:softHyphen/>
              <w:t xml:space="preserve">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µnh thÞ, n«ng th«n,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4. T×nh h×nh ph¸t triÓn v¨n ho¸ gi¸o dôc, y tÕ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V. Kinh tÕ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. §Æc ®iÓm chung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r×nh ®é ph¸t triÓn vµo lo¹i trung b×nh ( c¶ n</w:t>
              <w:softHyphen/>
              <w:t>íc 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ù chuyÓn biÕn kinh tÕ cã nh÷ng b</w:t>
              <w:softHyphen/>
              <w:t>íc ph¸t triÓn song cßn ch</w:t>
              <w:softHyphen/>
              <w:t>a t</w:t>
              <w:softHyphen/>
              <w:t>¬ng xøng ).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b/>
          <w:bCs/>
          <w:lang w:val="pt-BR"/>
        </w:rPr>
        <w:t>d) Cñng cè: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NhËn xÐt vÒ t×nh h×nh gia t¨ng d©n sè cña tØnh, sù gia t¨ng d©n sè cã ¶nh h</w:t>
        <w:softHyphen/>
        <w:t>ëng g× tíi ®êi sèng kinh tÕ - x· héi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Häc thuéc bµi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V/ Rót kinh nghiÖm</w:t>
      </w:r>
    </w:p>
    <w:p>
      <w:pPr>
        <w:pStyle w:val="Normal"/>
        <w:spacing w:lineRule="auto" w:line="288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</w:rPr>
        <w:t>Bµi 43:</w:t>
      </w:r>
      <w:r>
        <w:rPr>
          <w:b/>
          <w:bCs/>
          <w:sz w:val="32"/>
        </w:rPr>
        <w:t xml:space="preserve"> </w:t>
      </w:r>
      <w:r>
        <w:rPr>
          <w:rFonts w:cs=".VnCooperH" w:ascii=".VnCooperH" w:hAnsi=".VnCooperH"/>
        </w:rPr>
        <w:t>§Þa lÝ tØnh ( thµnh phè)</w:t>
      </w:r>
      <w:r>
        <w:rPr>
          <w:rFonts w:cs=".VnTimeH" w:ascii=".VnTimeH" w:hAnsi=".VnTimeH"/>
          <w:b/>
          <w:bCs/>
          <w:sz w:val="32"/>
        </w:rPr>
        <w:t xml:space="preserve"> </w:t>
      </w:r>
      <w:r>
        <w:rPr>
          <w:b/>
          <w:i/>
        </w:rPr>
        <w:t xml:space="preserve">( TiÕp theo ) </w:t>
      </w:r>
    </w:p>
    <w:p>
      <w:pPr>
        <w:pStyle w:val="Normal"/>
        <w:tabs>
          <w:tab w:val="clear" w:pos="720"/>
          <w:tab w:val="left" w:pos="1522" w:leader="none"/>
        </w:tabs>
        <w:spacing w:lineRule="auto" w:line="288"/>
        <w:ind w:firstLine="545"/>
        <w:rPr>
          <w:rFonts w:ascii=".VnTimeH" w:hAnsi=".VnTimeH" w:cs=".VnTimeH"/>
          <w:sz w:val="18"/>
        </w:rPr>
      </w:pPr>
      <w:r>
        <w:rPr>
          <w:rFonts w:cs=".VnTimeH" w:ascii=".VnTimeH" w:hAnsi=".VnTimeH"/>
          <w:sz w:val="18"/>
        </w:rPr>
        <w:tab/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TiÕp tôc bæ xung n©ng cao kiÕn thøc vÒ ®Þa lÝ c¸c ngµnh kinh tÕ cña tØnh Ninh B×nh, biÖn ph¸p b¶o vÖ tµi nguyªn vµ m«i tr</w:t>
        <w:softHyphen/>
        <w:t>êng, nh÷ng ph</w:t>
        <w:softHyphen/>
        <w:t>¬ng h</w:t>
        <w:softHyphen/>
        <w:t>íng ph¸t triÓn kinh tÕ cña tØnh, huyÖn, x·, biÕt vËn dông kiÕn thøc vµo thùc tÕ ®êi sèng trong viÖc b¶o vÖ tµi nguyªn m«i tr</w:t>
        <w:softHyphen/>
        <w:t>êng cña tØnh, huyÖn, x·, ®Þa ph</w:t>
        <w:softHyphen/>
        <w:t>¬ng cho HS.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¶n ®å ViÖt Nam, b¶n ®å ®Þa ph</w:t>
        <w:softHyphen/>
        <w:t xml:space="preserve">¬ng tØnh Ninh B×nh, huyÖn Yªn Kh¸nh - Kh¸nh Thuû.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Mét sè tranh ¶nh vÒ viÖc b¶o vÖ tµi nguyªn m«i tr</w:t>
        <w:softHyphen/>
        <w:t>êng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) KiÓm tra bµi cò: 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>: GV giíi thiÖ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57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ªu vÞ trÝ cña ngµnh c«ng nghiÖp trong nÒn kinh tÕ cña tØ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C¬ cÊu ngµnh c«ng nghiÖp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C¬ cÊu theo h×nh thøc së h÷u.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¬ cÊu theo ngµnh ( chó ý tíi c¸c ngµnh c«ng nghiÖp then chèt 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Ph©n b« c«ng nghiÖp ( c¸c khu c«ng nghiÖp tËp trung )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s¶n phÈm c«ng nghiÖp chñ yÕ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Ph</w:t>
              <w:softHyphen/>
              <w:t>¬ng h</w:t>
              <w:softHyphen/>
              <w:t>íng ph¸t triÓn c«ng nghiÖ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Þ trÝ cña ngµnh n«ng nghiÖp trong nÒn kinh tÕ cña tØ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¬ cÊu ngµnh n«ng nghiÖ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gµnh trång trät, tØ träng ngµnh trång trät trong c¬ cÊu ngµnh n«ng nghiÖ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Sù ph¸t triÓn vµ ph©n bè c¸c lo¹i c©y trång chÝ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gµnh ch¨n nu«i : Sù ph¸t triÓn vµ ph©n bè ngµnh ch¨n nu«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Ngµnh thuû s¶n : §¸nh b¾t vµ nu«i trång thuû s¶n ( s¶n phÈm, ph©n bè )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gµnh l©m nghiÖp : Khai th¸c l©m s¶n, b¶o vÖ rõng vµ trång rõ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Ph</w:t>
              <w:softHyphen/>
              <w:t>¬ng h</w:t>
              <w:softHyphen/>
              <w:t>íng ph¸t triÓn n«ng nghiÖ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Þ trÝ cña dÞch vô trong nÒn kinh tÕ cña tØ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ao th«ng vËn t¶i : C¸c lo¹i h×nh vËn t¶i, c¸c tuyÕn ®</w:t>
              <w:softHyphen/>
              <w:t>êng giao th«ng chÝn, ph¸t triÓn giao th«ng vËn t¶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</w:t>
              <w:softHyphen/>
              <w:t>u chÝnh viÔn th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</w:t>
              <w:softHyphen/>
              <w:t>¬ng m¹i : Néi th</w:t>
              <w:softHyphen/>
              <w:t xml:space="preserve">¬ng : Ho¹t ®«ng jxuÊt nhËp khÈu. Du lÞch : C¸c trung t©m du lÞch, sù ph¸t triÓn cña ngµnh du lÞch.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o¹t ®éng ®Çu t</w:t>
              <w:softHyphen/>
              <w:t xml:space="preserve"> cña n</w:t>
              <w:softHyphen/>
              <w:t>íc ngoµ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h÷ng dÊu hiÖu suy gi¶m tµi nguyªn vµ « nhiÔm m«i tr</w:t>
              <w:softHyphen/>
              <w:t>êng cña tØ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h÷ng biÖn ph¸p b¶o vÖ TN - M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h÷ng ph</w:t>
              <w:softHyphen/>
              <w:t>¬ng h</w:t>
              <w:softHyphen/>
              <w:t>íng ph¸t triÓn kinh tÕ cña tØnh, huyÖn, x·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V. Kinh tÕ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2. C¸c ngµnh kinh tÕ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a. C«ng nghiÖp kÓ c¶ tiÓu thñ c«ng ngiÖ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b. N«ng nghiÖp ( gåm l©m nghiÖp vµ ng</w:t>
              <w:softHyphen/>
              <w:t xml:space="preserve"> nghiÖp 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. DÞch vô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. B¶o vÖ  TN &amp; MT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a. Nh÷ng dÊu hiÖu suy gi¶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b. BiÖn ph¸p b¶o vÖ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VI . Ph</w:t>
              <w:softHyphen/>
              <w:t>¬ng h</w:t>
              <w:softHyphen/>
              <w:t xml:space="preserve">íng ph¸t triÓn kinh tÕ : 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b/>
          <w:bCs/>
          <w:lang w:val="pt-BR"/>
        </w:rPr>
        <w:t>d) Cñng cè: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 xml:space="preserve">- Cho biÕt c¸c s¶n phÈm c«ng nghiÖp, n«ng nghiÖp chÝnh cña tØnh, suy gi¶m ë ®©u?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C¸c tuyÕn ®</w:t>
        <w:softHyphen/>
        <w:t>êng giao th«ng chÝnh cña tØnh, huyÖn, x·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Häc thuéc bµi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V/ Rót kinh nghiÖm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sz w:val="3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  <w:lang w:val="pt-BR"/>
        </w:rPr>
        <w:t>Bµi 50:</w:t>
      </w:r>
      <w:r>
        <w:rPr>
          <w:b/>
          <w:bCs/>
          <w:sz w:val="32"/>
          <w:lang w:val="pt-BR"/>
        </w:rPr>
        <w:t xml:space="preserve"> </w:t>
      </w:r>
      <w:r>
        <w:rPr>
          <w:rFonts w:cs=".VnCooperH" w:ascii=".VnCooperH" w:hAnsi=".VnCooperH"/>
          <w:lang w:val="pt-BR"/>
        </w:rPr>
        <w:t>«n tËp</w:t>
      </w:r>
      <w:r>
        <w:rPr>
          <w:rFonts w:cs=".VnTimeH" w:ascii=".VnTimeH" w:hAnsi=".VnTimeH"/>
          <w:b/>
          <w:bCs/>
          <w:sz w:val="3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522" w:leader="none"/>
        </w:tabs>
        <w:spacing w:lineRule="auto" w:line="288"/>
        <w:ind w:firstLine="545"/>
        <w:rPr>
          <w:rFonts w:ascii=".VnTimeH" w:hAnsi=".VnTimeH" w:cs=".VnTimeH"/>
          <w:sz w:val="18"/>
          <w:lang w:val="pt-BR"/>
        </w:rPr>
      </w:pPr>
      <w:r>
        <w:rPr>
          <w:rFonts w:cs=".VnTimeH" w:ascii=".VnTimeH" w:hAnsi=".VnTimeH"/>
          <w:sz w:val="18"/>
          <w:lang w:val="pt-BR"/>
        </w:rPr>
        <w:tab/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HÖ thèng ho¸ nh÷ng kiÕn thøc c¬ b¶n ®· häc, tiÕp tôc rÌn luyÖn vµ kh¾c s©u nh÷ng kiÕn thøc ®· häc, c¸c kü n¨ng ph©n tÝch, so sanh, vÏ biÓu ®å, rÌn luyÖn t</w:t>
        <w:softHyphen/>
        <w:t xml:space="preserve"> duy, logic ph¸t triÓn ãc s¸ng t¹o, tù gi¸c häc bµi cho häc sinh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+ ThÇy : So¹n bµi, ®äc tµi liÖu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 xml:space="preserve">a) </w:t>
      </w:r>
      <w:r>
        <w:rPr>
          <w:rFonts w:cs=".VnTimeH" w:ascii=".VnTimeH" w:hAnsi=".VnTimeH"/>
          <w:b/>
          <w:bCs/>
          <w:sz w:val="24"/>
        </w:rPr>
        <w:t>æ</w:t>
      </w:r>
      <w:r>
        <w:rPr>
          <w:b/>
          <w:bCs/>
        </w:rPr>
        <w:t>n ®Þnh tæ chøc</w:t>
      </w:r>
      <w:r>
        <w:rPr/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) KiÓm tra bµi cò: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 xml:space="preserve">Cho biÕt c¸c s¶n phÈm chÝnh cña ngµnh c«ng nghiÖp, n«ng nghiÖp 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>: GV giíi thiÖ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94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Nªu ®Æc ®iÓm vïng biÓn cña V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iÒu dµi ®</w:t>
              <w:softHyphen/>
              <w:t>êng bê bi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iÖn tÝch biÓn §«ng, biÓn n</w:t>
              <w:softHyphen/>
              <w:t>íc t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Vïng biÓn n</w:t>
              <w:softHyphen/>
              <w:t>íc ta gåm cã nh÷ng bé phËn n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¸c ®¶o vµ quÇn ®¶o cã nh÷ng ®Æc ®iÓm g× ( sè l</w:t>
              <w:softHyphen/>
              <w:t xml:space="preserve">îng ®¶o, c¸c ®¶o lín ) 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§¶o xa bê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TiÒm n¨ng ph¸t triÓn ngµnh h¶i s¶n, vµi nÐt vÒ lÞch sö ph¸t triÓn ngµnh, nh÷ng h¹n chÕ ph</w:t>
              <w:softHyphen/>
              <w:t>¬ng h</w:t>
              <w:softHyphen/>
              <w:t>íng ph¸t triÓn cña ngµnh, tiÒm n¨ng du lÞch cña biÓn n</w:t>
              <w:softHyphen/>
              <w:t>íc ta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</w:t>
              <w:softHyphen/>
              <w:t>íc ta cã vÞnh nµo ®</w:t>
              <w:softHyphen/>
              <w:t>îc Unesco c«ng nhËn? KÓ tªn mét sè kho¸ng s¶n biÓn chÝnh ë n</w:t>
              <w:softHyphen/>
              <w:t>íc ta mµ em ®</w:t>
              <w:softHyphen/>
              <w:t>îc biÕ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× sao nghÒ lµm muèi ph¸t triÓn m¹nh ë khu biÓn Nam Trung Bé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ë vïng thÒm lôc ®Þa biÓn cßn cã nh÷ng kho¸ng s¶n nµo? Nªu lªn mét sè c¶ng biÓn ë n</w:t>
              <w:softHyphen/>
              <w:t xml:space="preserve">íc ta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®iÓm yÕu th«ng th«ng biÓn cña n</w:t>
              <w:softHyphen/>
              <w:t>íc t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sè nguyªn nh©n dÉn tíi sù gi¶m sót tµi nguyªn m«i tr</w:t>
              <w:softHyphen/>
              <w:t>êng biÓn - ®¶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ph</w:t>
              <w:softHyphen/>
              <w:t>¬ng h</w:t>
              <w:softHyphen/>
              <w:t>íng chÝnh b¶o vÖ TN - MT biÓn - ®¶o, cÇn b¶o vÖ c¶nh quan g× ë biÓn ®Ò duy tr×  nguån lîi thuû s¶n biÓn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. BiÓn vµ ®¶o VN 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1. Vïng biÓn n</w:t>
              <w:softHyphen/>
              <w:t xml:space="preserve">íc ta : ( SGK )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. C¸c ®¶o vµ quÇn ®¶o ( SGK )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2. Ph¸t triÓn tæng hîp KT bi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. Khai th¸c nu«i trång vµ chÕ biÕn h¶i s¶n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b. Du dÞch biÓn ®¶o ( SGK ) 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3. Khai th¸c vµ chÕ biÕn kho¸ng s¶n biÓn ( SGK 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4. Ph¸t triÓn tæng hîp giao th«ng vËn t¶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5. B¶o vÖ tµi nguyªn vµ m«i tr</w:t>
              <w:softHyphen/>
              <w:t xml:space="preserve">êng biÓn ®¶o ( SGK 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GV hÖ thèng nh÷ng kiÕn thøc c¬ b¶n ®Ó häc sinh «n tËp kiÓm tra häc kú 2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Häc thuéc bµi, giê sau kiÓm tra 1 tiÕt häc kú 2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V/ Rót kinh nghiÖm</w:t>
      </w:r>
    </w:p>
    <w:p>
      <w:pPr>
        <w:pStyle w:val="Normal"/>
        <w:spacing w:lineRule="auto" w:line="288"/>
        <w:rPr>
          <w:sz w:val="30"/>
          <w:lang w:val="pt-BR"/>
        </w:rPr>
      </w:pPr>
      <w:r>
        <w:rPr>
          <w:sz w:val="3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Normal"/>
        <w:spacing w:lineRule="auto" w:line="288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Normal"/>
        <w:spacing w:lineRule="auto" w:line="288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  <w:lang w:val="pt-BR"/>
        </w:rPr>
        <w:t>Bµi 51</w:t>
      </w:r>
      <w:r>
        <w:rPr>
          <w:rFonts w:cs=".VnCooperH" w:ascii=".VnCooperH" w:hAnsi=".VnCooperH"/>
          <w:lang w:val="pt-BR"/>
        </w:rPr>
        <w:t>: kiÓm tra häc kú II</w:t>
      </w:r>
      <w:r>
        <w:rPr>
          <w:rFonts w:cs=".VnTimeH" w:ascii=".VnTimeH" w:hAnsi=".VnTimeH"/>
          <w:b/>
          <w:bCs/>
          <w:sz w:val="3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522" w:leader="none"/>
        </w:tabs>
        <w:spacing w:lineRule="auto" w:line="288"/>
        <w:ind w:firstLine="545"/>
        <w:rPr>
          <w:rFonts w:ascii=".VnTimeH" w:hAnsi=".VnTimeH" w:cs=".VnTimeH"/>
          <w:sz w:val="18"/>
          <w:lang w:val="pt-BR"/>
        </w:rPr>
      </w:pPr>
      <w:r>
        <w:rPr>
          <w:rFonts w:cs=".VnTimeH" w:ascii=".VnTimeH" w:hAnsi=".VnTimeH"/>
          <w:sz w:val="18"/>
          <w:lang w:val="pt-BR"/>
        </w:rPr>
        <w:tab/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§¸nh gi¸ mét c¸ch chÝnh x¸c chÊt l</w:t>
        <w:softHyphen/>
        <w:t>îng häc tËp cña HS qua bµi kiÓm tra häc kú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Gi¸o dôc cho HS cã ý thøc tù gi¸c trung thùc vµ nghiªm tóc trong khi lµm bµi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Thµy ra ®Ò kiÓm tra hoÆc photo ®Ò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) KiÓm tra bµi cò: 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l-PL"/>
        </w:rPr>
        <w:t>c) Bµi míi</w:t>
      </w:r>
      <w:r>
        <w:rPr>
          <w:lang w:val="pl-PL"/>
        </w:rPr>
        <w:t xml:space="preserve">: GV ph¸t ®Ò photo: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 xml:space="preserve">I. Tr¾c nghiÖm : ( 3 ®iÓm )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Khoanh trßn vµo c¸c ch÷ c¸i c©u tr¶ lêi ®óng nhÊt d</w:t>
        <w:softHyphen/>
        <w:t xml:space="preserve">íi ®©y :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 xml:space="preserve">1. C«ng nghiÖp vïng §«ng Nam Bé ngµy nay gåm :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A. C«ng nghiÖp nÆng vµ c«ng nghiÖp nhÑ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B. C«ng nghiÖp nÆng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C. C¶ A vµ B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 xml:space="preserve">2. C¸c trung t©m c«ng nghiÖp líp cña vïng §«ng Nam Bé gåm :  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A. Biªn hoµ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B. TP Hå ChÝ Minh, biªn hoµ, Vòng Tµu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C. C¶ A vµ B.</w:t>
      </w:r>
    </w:p>
    <w:p>
      <w:pPr>
        <w:pStyle w:val="Normal"/>
        <w:spacing w:lineRule="auto" w:line="288"/>
        <w:ind w:firstLine="545"/>
        <w:jc w:val="both"/>
        <w:rPr>
          <w:lang w:val="pl-PL"/>
        </w:rPr>
      </w:pPr>
      <w:r>
        <w:rPr>
          <w:lang w:val="pl-PL"/>
        </w:rPr>
        <w:t>3. Ngµnh n«ng nghi Öp §«ng Nam Bé trång c¸c lo¹i c©y c«ng nghiÖp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A. C©y c«ng nghiÖp hµng n¨m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B. C©y c«ng nghiÖp l©u n¨m vµ hµng n¨m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C. C¶ A vµ B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4. Ngµnh ch¨n nu«i gia sóc, gia cÇm ®</w:t>
        <w:softHyphen/>
        <w:t>îc chó träng theo ph</w:t>
        <w:softHyphen/>
        <w:t xml:space="preserve">¬ng ph¸p :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A. Ch¨n nu«i, c«ng nghiÖp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B. Ch¨n nu«i theo h</w:t>
        <w:softHyphen/>
        <w:t>íng cæ truyÒn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C. C¶ A vµ B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 xml:space="preserve">5. Trong n«ng nghiÖp vÊn ®Ò thuû lîi gi÷ vai trß :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Thø yÕu trong s¶n xuÊt th©m canh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B. TÇm quan träng hµng ®Çu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C. C¶ A vµ B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 xml:space="preserve">6. Ngµnh dÞch vô §«ng Nam Bé gåm cã :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Th</w:t>
        <w:softHyphen/>
        <w:t>¬ng m¹i du lÞch, vËn t¶i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B. B</w:t>
        <w:softHyphen/>
        <w:t>u chÝnh viÔn th«ng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C. C¶ A vµ B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7. §«ng Nam Bé gi÷ vÞ trÝ quan träng trong xuÊt nhËp khÈu :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A. §øng thø 2 c¶ n</w:t>
        <w:softHyphen/>
        <w:t>íc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B. DÉn ®Çu c¶ n</w:t>
        <w:softHyphen/>
        <w:t>íc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C. C¶ A vµ B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8. C¸c trung t©m kinh tÕ lín cña §«ng Nam Bé.</w:t>
      </w:r>
    </w:p>
    <w:p>
      <w:pPr>
        <w:pStyle w:val="Normal"/>
        <w:spacing w:lineRule="auto" w:line="288"/>
        <w:ind w:firstLine="545"/>
        <w:jc w:val="both"/>
        <w:rPr>
          <w:lang w:val="nl-NL"/>
        </w:rPr>
      </w:pPr>
      <w:r>
        <w:rPr>
          <w:lang w:val="nl-NL"/>
        </w:rPr>
        <w:t>A. TP HCM, Biªn Hoµ, Vòng Tµu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B. Biªn hoµ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C. C¶ A vµ B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9. §ång b»ng s«ng Cöu Long n»m ë vÞ trÝ :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PhÝa §«ng cña §«ng Nam Bé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B. PhÝa T©y cña §«ng Nam Bé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C. C¶ A vµ B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10. §Æc ®iÓm khÝ hËu cña ®ång b»ng s«ng Cöu Long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KhÝ hËu nhiÖt ®íi giã mïa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B. KhÝ hËu cËn xÝch ®¹o, nãng Èm quanh n¨m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C. C¶ A vµ B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11. Sè d©n cña ®ång b»ng s«ng Cöu Long  kho¶ng :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A. Trªn 16,7 triÖu ng</w:t>
        <w:softHyphen/>
        <w:t>êi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B. 18 triÖu ng</w:t>
        <w:softHyphen/>
        <w:t>êi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C. C¶ A vµ B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12. DiÖn tÝch ®ång b»ng s«ng Cöu Long so víi c¶ n</w:t>
        <w:softHyphen/>
        <w:t xml:space="preserve">íc ( ngh×n ha )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A. 3500</w:t>
        <w:tab/>
        <w:tab/>
        <w:t xml:space="preserve">B. 3834,8 </w:t>
        <w:tab/>
        <w:tab/>
        <w:t>C. C¶ A vµ B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 xml:space="preserve">13. Ngµnh dÞch vô vïng ®ång b»ng s«ng Cöu Long gåm cã :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A. XuÊt khÈu g¹o.</w:t>
        <w:tab/>
        <w:tab/>
      </w:r>
    </w:p>
    <w:p>
      <w:pPr>
        <w:pStyle w:val="Normal"/>
        <w:spacing w:lineRule="auto" w:line="288"/>
        <w:ind w:firstLine="545"/>
        <w:jc w:val="both"/>
        <w:rPr/>
      </w:pPr>
      <w:r>
        <w:rPr/>
        <w:t>B. XuÊt khÈo g¹o, thuû s¶n, hoa qu¶, giao th«ng ®</w:t>
        <w:softHyphen/>
        <w:t>êng thuû, du lÞch sinh th¸i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C. C¶ A vµ B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14. C¸c ngµnh c«ng nghiÖp ë ®ång b»ng s«ng Cöu Long n¨m 2000 gåm cã :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ChÕ biÕ LTTP, VLXD, c¬ khÝ n«ng nghiÖp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B. VËt liÖu x©y dùng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C. C¶ A vµ B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15. S¶n l</w:t>
        <w:softHyphen/>
        <w:t xml:space="preserve">îng thuû s¶n ë ®ång b»ng s«ng Cöu Long (ngh×n tÊn)2002 lµg: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2000</w:t>
        <w:tab/>
        <w:t>B. 1354,5</w:t>
        <w:tab/>
        <w:tab/>
        <w:t>C. C¶ A vµ B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16. C¸c trung t©m kin tÕ l¬n cña ®ång b»ng s«ng Cöu Log lµ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A. CÇn T¬, MÜ Thä, Long Xuyªn, Cµ Ma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B. CÇn Th¬</w:t>
        <w:tab/>
        <w:tab/>
        <w:t>C. C¶ A vµ B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II/ Tù luËn (6 ®iÓm)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1.  Nªu t×nh h×nh ph¸t triÓn cña ngµh c«ng nghiÖp vïng ®ång b»ng s«ng Cöu Long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2. Nh÷ng ®Æc ®iÓm ph¸t triÓn cña nghµnh c«ng nghiÖp §«ng Nam Bé ®ång b»ng s«ng cöu Long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BiÓu ®iÓm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I/ Tr¾c nghiÖm: Tr¶ lêi ®óng c¸c c©u vµ ý sau mçi ý cho 0,25 ®iÓm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 xml:space="preserve">1. A          2. B </w:t>
        <w:tab/>
        <w:t>3. B</w:t>
        <w:tab/>
        <w:t xml:space="preserve">       4. A</w:t>
        <w:tab/>
        <w:t xml:space="preserve">  5. B </w:t>
        <w:tab/>
        <w:t xml:space="preserve">         6. A        7. B         8. A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9. B</w:t>
        <w:tab/>
        <w:t xml:space="preserve">    10. A       11. A         12. B       13. B         14. A       15. B     16. A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II/ Tù luËn: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C©u 1: 3®iÓm: Tr¶ lêi ®óng c¸c ý sau: mçi ý ®óng cho 0,5 ®iÓm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Lµ vïng träng ®iÓm lóa lí nhÊt cña c¶ n</w:t>
        <w:softHyphen/>
        <w:t>íc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B×nh qu©n l</w:t>
        <w:softHyphen/>
        <w:t>¬ng thùc ®Çu ng</w:t>
        <w:softHyphen/>
        <w:t>êi ®¹t 1066,3 kg gÊp 2,3 lÇn trung b×nh c¶ n</w:t>
        <w:softHyphen/>
        <w:t>¬c (2002)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lµ vïng trång c©y ¨n qu¶ lín nhÊt c¶ n</w:t>
        <w:softHyphen/>
        <w:t>íc víi nhiÒu lo¹i hoa qu¶ nhiÖt ®íi: xoµi, cam, b</w:t>
        <w:softHyphen/>
        <w:t>ëi..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NghÒ nu«i vÞt ®µn ph¸t triÓn m¹nh, vÞt ®</w:t>
        <w:softHyphen/>
        <w:t>îc nu«i nhiÒu  nÊt c¸c tØnh B¹c Liªu, Cµ Mau, Sãc Tr¨ng, VÜnh Long, Trµ Vinh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Thñy s¶n chiÕm h¬n 50% s¶n l</w:t>
        <w:softHyphen/>
        <w:t>îng thuû s¶n c¶ n</w:t>
        <w:softHyphen/>
        <w:t>íc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NghÒ rõng gi÷ vai trß quan träng : Trång rõng ngËp mÆn ven biÓn : Cµ Mau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C©u 2 : Tr¶ lêi ®óng c¸c ý sau : Mçi ý ®óng cho 1 ®iÓm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Tíi ngµy miÒn Nam hoµn toµn gi¶i phãng chØ cã mét sè ngµnh s¶n xuÊt hµng tiªu dïng vµ chÕ iÕn LTTP, p©n bè chñ yÕu ë Sµi Gßn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Ngµy nay trong ngµnh c«ng nghiÖp - x©y dùng t¨ng tr</w:t>
        <w:softHyphen/>
        <w:t>ëng nhanh chiÕm tØ träng lín nhÊt trong GDP cña vïng, c¬ cÊu s¶n xuÊt c©n ®èi bao gåm c«ng ngiÖp nÆng, c«ng nghiÖp nhÑ, LTTP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- C¸c trung t©m c«ng nghiÖp lín nhÊt : TP HCM chiÕm kho¶ng 50% gi¸ trÞ s¶n xuÊt c«ng nghiÖp toµn vïng Bµ RÞa - Vòng Tµu lµ träng t©m c«ng nghiÖp khai th¸c dÇu khÝ.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b/>
          <w:bCs/>
          <w:lang w:val="pt-BR"/>
        </w:rPr>
        <w:t>d) Cñng cè: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Thu bµi, nhËn xÐt ý thøc lµm bµi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V/ Rót kinh nghiÖm</w:t>
      </w:r>
    </w:p>
    <w:p>
      <w:pPr>
        <w:pStyle w:val="Normal"/>
        <w:spacing w:lineRule="auto" w:line="288"/>
        <w:rPr>
          <w:sz w:val="30"/>
          <w:lang w:val="pt-BR"/>
        </w:rPr>
      </w:pPr>
      <w:r>
        <w:rPr>
          <w:sz w:val="3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/>
      </w:pPr>
      <w:r>
        <w:rPr/>
        <w:t>Ngµy so¹n: 14/11/09                                                                             TuÇn 13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Ngµy d¹y: 17/11/09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u w:val="single"/>
          <w:lang w:val="pt-BR"/>
        </w:rPr>
        <w:t>Bµi 44:</w:t>
      </w:r>
      <w:r>
        <w:rPr>
          <w:b/>
          <w:bCs/>
          <w:sz w:val="32"/>
          <w:lang w:val="pt-BR"/>
        </w:rPr>
        <w:t xml:space="preserve"> </w:t>
      </w:r>
      <w:r>
        <w:rPr>
          <w:rFonts w:cs=".VnCooperH" w:ascii=".VnCooperH" w:hAnsi=".VnCooperH"/>
          <w:lang w:val="pt-BR"/>
        </w:rPr>
        <w:t>Thùc hµnh ph©n tÝch mèi quan hÖ gi÷a c¸c thµnh phÇn tù nhiªn vµ ph©n tÝch biÓu ®å c¬ cÊu kinh tÕ cña ®Þa ph</w:t>
        <w:softHyphen/>
        <w:t xml:space="preserve">¬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</w:t>
      </w:r>
      <w:r>
        <w:rPr/>
        <w:t>Ngµy so¹n:                                                               Ngµy d¹y: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b/>
          <w:i/>
        </w:rPr>
        <w:t>I - Môc ®Ých yªu cÇu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HS cÇn cã kh¶ n¨ng ph©n tÝch mèi quan hÖ nh©n qu¶ gi÷a c¸c thµnh phÇn tù nhiªn. Tõ ®ã thÊy ®</w:t>
        <w:softHyphen/>
        <w:t>îc tÝnh thèng nhÊt cña m«i tr</w:t>
        <w:softHyphen/>
        <w:t>êng tù nhiªn.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BiÕt c¸ch vÏ biÓu ®å c¬ cÊu kinh tÕ vµ ph©n tÝch biÓu ®å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i/>
        </w:rPr>
        <w:t>II - ChuÈn bÞ</w:t>
      </w:r>
    </w:p>
    <w:p>
      <w:pPr>
        <w:pStyle w:val="Normal"/>
        <w:spacing w:lineRule="auto" w:line="288"/>
        <w:ind w:firstLine="545"/>
        <w:jc w:val="both"/>
        <w:rPr/>
      </w:pPr>
      <w:r>
        <w:rPr/>
        <w:t xml:space="preserve">- B¶n ®å ®Þa lÝ tù nhiªn VN 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- B¶n ®å ®Þa ph</w:t>
        <w:softHyphen/>
        <w:t>¬ng, bót ch×, bót mµu, th</w:t>
        <w:softHyphen/>
        <w:t>íc kÎ.</w:t>
      </w:r>
    </w:p>
    <w:p>
      <w:pPr>
        <w:pStyle w:val="Normal"/>
        <w:spacing w:lineRule="auto" w:line="288"/>
        <w:ind w:firstLine="545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b/>
          <w:i/>
          <w:lang w:val="pt-BR"/>
        </w:rPr>
        <w:t>III - TiÕn tr×nh lªn líp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 xml:space="preserve">a) </w:t>
      </w:r>
      <w:r>
        <w:rPr>
          <w:rFonts w:cs=".VnTimeH" w:ascii=".VnTimeH" w:hAnsi=".VnTimeH"/>
          <w:b/>
          <w:bCs/>
          <w:sz w:val="24"/>
          <w:lang w:val="pt-BR"/>
        </w:rPr>
        <w:t>æ</w:t>
      </w:r>
      <w:r>
        <w:rPr>
          <w:b/>
          <w:bCs/>
          <w:lang w:val="pt-BR"/>
        </w:rPr>
        <w:t>n ®Þnh tæ chøc</w:t>
      </w:r>
      <w:r>
        <w:rPr>
          <w:lang w:val="pt-BR"/>
        </w:rPr>
        <w:t>: SÜ sè:</w:t>
      </w:r>
    </w:p>
    <w:p>
      <w:pPr>
        <w:pStyle w:val="Normal"/>
        <w:spacing w:lineRule="auto" w:line="288"/>
        <w:ind w:firstLine="54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) KiÓm tra bµi cò: 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</w:rPr>
        <w:t>c) Bµi míi</w:t>
      </w:r>
      <w:r>
        <w:rPr/>
        <w:t>: GV giíi thiÖ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94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1. Bµi tËp 1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V gäi 1 - 2 em ®äc néi dung BT1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©n tÝch mèi quan hÖ gi÷a c¸c thµnh phÇn tù nh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dùa vµo biÓu ®å ®Þa lÝ tù nhiªn ViÖt Nam vµ b¶n ®å ®Þa ph</w:t>
              <w:softHyphen/>
              <w:t>¬ng tr×nh bµy nh÷ng ®Æc ®iÓm thiªn nhiªn ë ®Þa ph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ia thµnh 4 nhãm : Mçi nhãm ph©n tÝch 1 thµnh phÇn tù nhiªn : §Þa h×nh cã ¶nh h</w:t>
              <w:softHyphen/>
              <w:t>ëng tíi khÝ hË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hÝ hËu cã ¶nh h</w:t>
              <w:softHyphen/>
              <w:t>ëng g× tíi s«ng ngß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Þa h×nh, khÝ hËu cã ¶nh h</w:t>
              <w:softHyphen/>
              <w:t>ëng g× tíi thæ nh</w:t>
              <w:softHyphen/>
              <w:t>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Þa h×nh, KhÝ hËu cã ¶nh h</w:t>
              <w:softHyphen/>
              <w:t>ëng g× tíi ph©n bè thùc vËt,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c¸c nhãm tr×nh bµy kÕt qu¶ - GV tæng k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Ï biÓu ®å c¬ cÊu kinh tÕ : GV yªu cÇu HS tr×nh bµy l¹i c¸ch vÏ biÓu ®å c¬ cÊu kinh tÕ ( c¸c b</w:t>
              <w:softHyphen/>
              <w:t xml:space="preserve">íc vÏ biÓu ®å 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gäi 1 HS lªn líp vÏ, c¶ líp ë d</w:t>
              <w:softHyphen/>
              <w:t>íi lµm viÖc theo c¸ n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hËn xÐt nªu nh÷ng lçi HS hay m¾c ph¶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ph©n tÝch biÓu ®å ; Ph©n tÝch nh÷ng biÕn ®éng c</w:t>
              <w:softHyphen/>
              <w:t xml:space="preserve"> c¬ cÊu kinh t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NhËn xÐt nh÷ng sù thay ®æi tØ träng ( gi¶m tØ träng nµo, t¨ng tØ träng nµo ... )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1. Bµi tËp 1 ( SGK/151 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iÖt ®é k¸hc nhau, l</w:t>
              <w:softHyphen/>
              <w:t>îng m</w:t>
              <w:softHyphen/>
              <w:t>a, l</w:t>
              <w:softHyphen/>
              <w:t>îng n</w:t>
              <w:softHyphen/>
              <w:t>íc nhiÒu hay Ý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ay ®æi bÒ mÆ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ùu kh¸c nhau vÒ thùc v©th, thµnh phÇn loµi thùc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 VÏ biÓu ®å c¬ cÊu kinh tÕ, ph©n tÝch sù biÕn ®éng trong c¬ cÊu kinh tÕ cña ®¹i ph</w:t>
              <w:softHyphen/>
              <w:t xml:space="preserve">¬ng ( biÓu ®å h×nh trßn 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©n tÝch nh÷ng biÖn ®éng c¬ c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¶m tØ träng lÜnh vùc n«ng l©m - ng</w:t>
              <w:softHyphen/>
              <w:t xml:space="preserve"> nghiÖp t¨ng tØ träng lÜnh vùc c«ng nghiÖp, x©y dùng, dÞch vô.</w:t>
            </w:r>
          </w:p>
        </w:tc>
      </w:tr>
    </w:tbl>
    <w:p>
      <w:pPr>
        <w:pStyle w:val="Normal"/>
        <w:spacing w:lineRule="auto" w:line="288"/>
        <w:ind w:firstLine="545"/>
        <w:jc w:val="both"/>
        <w:rPr>
          <w:b/>
          <w:b/>
          <w:bCs/>
        </w:rPr>
      </w:pPr>
      <w:r>
        <w:rPr>
          <w:b/>
          <w:bCs/>
        </w:rPr>
        <w:t>d) Cñng cè:</w:t>
      </w:r>
    </w:p>
    <w:p>
      <w:pPr>
        <w:pStyle w:val="Normal"/>
        <w:spacing w:lineRule="auto" w:line="288"/>
        <w:ind w:firstLine="545"/>
        <w:jc w:val="both"/>
        <w:rPr/>
      </w:pPr>
      <w:r>
        <w:rPr/>
        <w:t>GV tiÕp tôc cho HS hoµn chØnh vÏ biÓu ®å vµ nhËn xÐt.</w:t>
      </w:r>
    </w:p>
    <w:p>
      <w:pPr>
        <w:pStyle w:val="Normal"/>
        <w:spacing w:lineRule="auto" w:line="288"/>
        <w:ind w:firstLine="545"/>
        <w:jc w:val="both"/>
        <w:rPr/>
      </w:pPr>
      <w:r>
        <w:rPr>
          <w:b/>
          <w:bCs/>
          <w:lang w:val="pt-BR"/>
        </w:rPr>
        <w:t>e)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ind w:firstLine="545"/>
        <w:jc w:val="both"/>
        <w:rPr>
          <w:lang w:val="pt-BR"/>
        </w:rPr>
      </w:pPr>
      <w:r>
        <w:rPr>
          <w:lang w:val="pt-BR"/>
        </w:rPr>
        <w:t>Häc thuéc bµi.</w:t>
      </w:r>
    </w:p>
    <w:p>
      <w:pPr>
        <w:pStyle w:val="Normal"/>
        <w:spacing w:lineRule="auto" w:line="288"/>
        <w:ind w:firstLine="545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IV/ Rót kinh nghiÖm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3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operH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.VnTime"/>
      </w:rPr>
      <w:t xml:space="preserve"> </w:t>
    </w:r>
    <w:r>
      <w:rPr>
        <w:b/>
      </w:rPr>
      <w:t>GV</w:t>
    </w:r>
    <w:r>
      <w:rPr/>
      <w:t xml:space="preserve">: </w:t>
    </w:r>
    <w:r>
      <w:rPr>
        <w:rFonts w:cs=".VnTimeH" w:ascii=".VnTimeH" w:hAnsi=".VnTimeH"/>
        <w:b/>
        <w:sz w:val="24"/>
      </w:rPr>
      <w:t>§oµn thÞ yÕn</w:t>
    </w:r>
    <w:r>
      <w:rPr/>
      <w:t xml:space="preserve">                                           </w:t>
    </w:r>
    <w:r>
      <w:rPr>
        <w:rFonts w:cs=".VnTimeH" w:ascii=".VnTimeH" w:hAnsi=".VnTimeH"/>
        <w:b/>
        <w:sz w:val="24"/>
      </w:rPr>
      <w:t>Tr</w:t>
      <w:softHyphen/>
      <w:t>êng THCS §øc ChÝnh</w: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H" w:hAnsi=".VnTimeH" w:cs=".VnTimeH"/>
        <w:b/>
        <w:b/>
        <w:sz w:val="24"/>
      </w:rPr>
    </w:pPr>
    <w:r>
      <w:rPr>
        <w:rFonts w:eastAsia=".VnTimeH" w:cs=".VnTimeH" w:ascii=".VnTimeH" w:hAnsi=".VnTimeH"/>
        <w:b/>
        <w:sz w:val="24"/>
      </w:rPr>
      <w:t xml:space="preserve">                                     </w:t>
    </w:r>
    <w:r>
      <w:rPr>
        <w:rFonts w:cs=".VnTimeH" w:ascii=".VnTimeH" w:hAnsi=".VnTimeH"/>
        <w:b/>
        <w:sz w:val="24"/>
      </w:rPr>
      <w:t>Gi¸o ¸n §Þa 9 - N¨m häc 2008 - 20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1:00Z</dcterms:created>
  <dc:creator>dongphuong</dc:creator>
  <dc:description/>
  <cp:keywords/>
  <dc:language>en-US</dc:language>
  <cp:lastModifiedBy>Vinaghost.Com</cp:lastModifiedBy>
  <cp:lastPrinted>2003-07-03T00:53:00Z</cp:lastPrinted>
  <dcterms:modified xsi:type="dcterms:W3CDTF">2012-11-27T08:21:00Z</dcterms:modified>
  <cp:revision>2</cp:revision>
  <dc:subject/>
  <dc:title>§Þa 9: §Þa lý d©n c­</dc:title>
</cp:coreProperties>
</file>