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>
          <w:lang w:val="fr-FR"/>
        </w:rPr>
      </w:pPr>
      <w:r>
        <w:rPr/>
        <w:t>Ngày soạn       :        /        / 2011</w:t>
      </w:r>
    </w:p>
    <w:p>
      <w:pPr>
        <w:pStyle w:val="Normal"/>
        <w:jc w:val="both"/>
        <w:rPr/>
      </w:pPr>
      <w:r>
        <w:rPr/>
        <w:t>Ngày giảng 9A:        /        / 2011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9B:        /        / 2011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>
          <w:b/>
          <w:u w:val="single"/>
          <w:lang w:val="fr-FR"/>
        </w:rPr>
        <w:t>Tiết 11 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b/>
          <w:b/>
          <w:sz w:val="34"/>
          <w:lang w:val="fr-FR"/>
        </w:rPr>
      </w:pPr>
      <w:r>
        <w:rPr>
          <w:b/>
          <w:lang w:val="fr-FR"/>
        </w:rPr>
        <w:t>NĂNG ĐỘNG SÁNG TẠO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b/>
          <w:b/>
          <w:sz w:val="27"/>
          <w:szCs w:val="27"/>
          <w:u w:val="single"/>
          <w:lang w:val="fr-FR"/>
        </w:rPr>
      </w:pPr>
      <w:r>
        <w:rPr>
          <w:b/>
          <w:sz w:val="27"/>
          <w:szCs w:val="27"/>
          <w:u w:val="single"/>
          <w:lang w:val="fr-FR"/>
        </w:rPr>
        <w:t>I/MỤC TIÊU BÀI HỌ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5" w:leader="none"/>
        </w:tabs>
        <w:spacing w:lineRule="atLeast" w:line="24"/>
        <w:jc w:val="both"/>
        <w:outlineLvl w:val="0"/>
        <w:rPr/>
      </w:pPr>
      <w:r>
        <w:rPr>
          <w:b/>
          <w:i/>
          <w:u w:val="single"/>
          <w:lang w:val="fr-FR"/>
        </w:rPr>
        <w:t>1. Kiến thức:</w:t>
      </w:r>
      <w:r>
        <w:rPr>
          <w:lang w:val="fr-FR"/>
        </w:rPr>
        <w:t xml:space="preserve">  HS cần nắm vững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>
          <w:lang w:val="fr-FR"/>
        </w:rPr>
      </w:pPr>
      <w:r>
        <w:rPr>
          <w:lang w:val="fr-FR"/>
        </w:rPr>
        <w:t>- Hiểu được thế nào là năng động sáng tạo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>
          <w:lang w:val="fr-FR"/>
        </w:rPr>
      </w:pPr>
      <w:r>
        <w:rPr>
          <w:lang w:val="fr-FR"/>
        </w:rPr>
        <w:t xml:space="preserve">- Năng động sáng tạo trong học tập, các hoạt động xh 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>
          <w:b/>
          <w:b/>
        </w:rPr>
      </w:pPr>
      <w:r>
        <w:rPr>
          <w:b/>
          <w:i/>
          <w:u w:val="single"/>
        </w:rPr>
        <w:t>2. Kĩ năng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>- Biết tự đánh giá hành vi của bản thân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>- Có ý thức học tập những tấm gương năng động sáng tạo của những người sóng chung quanh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Thái độ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>
          <w:sz w:val="30"/>
        </w:rPr>
      </w:pPr>
      <w:r>
        <w:rPr>
          <w:sz w:val="30"/>
        </w:rPr>
        <w:t>- Hình thành ở HS nhu cầu và ý thức rèn luyện tính năng động sáng tạo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II/CÁC KĨ NĂNG SỐNG CƠ BẢN ĐƯỢC GIÁO DỤC: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7"/>
          <w:szCs w:val="27"/>
        </w:rPr>
      </w:pPr>
      <w:r>
        <w:rPr>
          <w:b/>
          <w:bCs/>
        </w:rPr>
        <w:tab/>
      </w:r>
      <w:r>
        <w:rPr>
          <w:sz w:val="27"/>
          <w:szCs w:val="27"/>
        </w:rPr>
        <w:t>KN tư duy sáng tạo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KN tư duy phê phán, Kn tìm kiếm và xử lí thông tin.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KN đặt mục tiêu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III/CÁC PHƯƠNG PHÁP/ KĨ THUẬT DẠY HỌC TÍCH CỰC: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b/>
          <w:bCs/>
        </w:rPr>
        <w:tab/>
      </w:r>
      <w:r>
        <w:rPr>
          <w:sz w:val="27"/>
          <w:szCs w:val="27"/>
        </w:rPr>
        <w:t>Thảo luận nhóm, động não.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Nghiên cứu trường hợp điển hình.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IV/PHƯƠNG TIỆN DẠY HỌC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 xml:space="preserve">   </w:t>
      </w:r>
      <w:r>
        <w:rPr/>
        <w:t>- Tranh ảnh, tư liệu tham khảo 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 xml:space="preserve">   </w:t>
      </w:r>
      <w:r>
        <w:rPr/>
        <w:t>- Bảng phụ, phiếu học tậ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 xml:space="preserve">   </w:t>
      </w:r>
      <w:r>
        <w:rPr/>
        <w:t>- Một số bài tập trắc nghiệm.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V/TIẾN TRÌNH DẠY HỌC: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/Ổn định tổ chức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2/Kiểm tra bài cũ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>
          <w:b/>
          <w:i/>
          <w:sz w:val="27"/>
          <w:szCs w:val="27"/>
        </w:rPr>
        <w:t xml:space="preserve"> </w:t>
      </w:r>
      <w:r>
        <w:rPr/>
        <w:t>? Em hiểu thế nào là năng động, sáng tạo?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pt-BR"/>
        </w:rPr>
      </w:pPr>
      <w:r>
        <w:rPr>
          <w:b/>
          <w:i/>
          <w:sz w:val="27"/>
          <w:szCs w:val="27"/>
          <w:lang w:val="pt-BR"/>
        </w:rPr>
        <w:t>3/Bài mới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Hoạt động của thầy và tr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>
                <w:b/>
                <w:b/>
                <w:sz w:val="27"/>
                <w:szCs w:val="27"/>
                <w:u w:val="single"/>
                <w:lang w:val="fr-FR"/>
              </w:rPr>
            </w:pPr>
            <w:r>
              <w:rPr>
                <w:b/>
                <w:sz w:val="27"/>
                <w:szCs w:val="27"/>
                <w:u w:val="single"/>
                <w:lang w:val="fr-FR"/>
              </w:rPr>
              <w:t>Nội dung kiến thức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napToGrid w:val="false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/>
            </w:pPr>
            <w:r>
              <w:rPr/>
              <w:t xml:space="preserve">? nêu biểu hiện của năng động, sáng tạo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ăng động, sáng tạo trong cuộc sống thì có ý nghĩa như thế nà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heo em, chúng ta cần rèn luyện tính năng động sáng tạo như thế nà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cho HS làm bài tập tại lớ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ọi HS lên bảng trả lời phần chuẩn bị của mìn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Y/C làm bài 1 ( SGK trang 29,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) GV chốt nội dung bài: Trước khi làm việc gì phải tự đặt mục đích, có những khó khăn gì? Làm thế nào thì tốt, kết quả cuối cùng ra sao?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/>
            </w:pPr>
            <w:r>
              <w:rPr/>
              <w:t>II. Nội dung bài họ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/>
            </w:pPr>
            <w:r>
              <w:rPr/>
              <w:t>Biểu hiện của năng động sáng tạo: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/>
            </w:pPr>
            <w:r>
              <w:rPr/>
              <w:t>- Là say mê, tìm tòi, phát hiện và linh hoạt xử lí các tình huống trong học tập, lao động, trong cuộc sống….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/>
            </w:pPr>
            <w:r>
              <w:rPr/>
              <w:t xml:space="preserve"> </w:t>
            </w:r>
            <w:r>
              <w:rPr/>
              <w:t>3. Ý nghĩa của năng động sáng tạo: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/>
            </w:pPr>
            <w:r>
              <w:rPr/>
              <w:t>- Là phẩm chất cần thiết của người lao động.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/>
            </w:pPr>
            <w:r>
              <w:rPr/>
              <w:t>- Giúp con người vượt qua khó khăn của hoàn cảnh, rút ngắn thời gian để đạt mục đích.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/>
            </w:pPr>
            <w:r>
              <w:rPr/>
              <w:t>- Con người làm nên thành công và kì tích vẻ vang, mang lại niềm vinh dự cho bản thân, gia đình và đất nước.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/>
            </w:pPr>
            <w:r>
              <w:rPr/>
              <w:t>4. Rèn luyện tính năng động sáng tạo: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/>
            </w:pPr>
            <w:r>
              <w:rPr/>
              <w:t>- Rèn luyện tính siêng năng, cần cù, chăm chỉ.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/>
            </w:pPr>
            <w:r>
              <w:rPr/>
              <w:t>- Biết vượt qua khó khăn thử thách.</w:t>
            </w:r>
          </w:p>
          <w:p>
            <w:pPr>
              <w:pStyle w:val="Normal"/>
              <w:tabs>
                <w:tab w:val="clear" w:pos="720"/>
                <w:tab w:val="left" w:pos="2085" w:leader="none"/>
                <w:tab w:val="left" w:pos="6435" w:leader="none"/>
              </w:tabs>
              <w:spacing w:lineRule="atLeast" w:line="24"/>
              <w:jc w:val="both"/>
              <w:rPr/>
            </w:pPr>
            <w:r>
              <w:rPr/>
              <w:t>- Tìm ra cái tốt nhất, khoa học để đạt được mục đích.</w:t>
            </w:r>
          </w:p>
          <w:p>
            <w:pPr>
              <w:pStyle w:val="Normal"/>
              <w:rPr/>
            </w:pPr>
            <w:r>
              <w:rPr/>
              <w:t>III. Luyện tậ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Đáp án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ành vi b, đ, e, h thể hiện tính năng động, sáng tạ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ành vi a,c,d,g không thể hiện tính năng động sáng tạ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  <w:t>4/ Củng cố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  <w:t>Y/C HS đọc nội dung bài 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  <w:t>Đưa ra bài tập y/c học sinh suy nghi nhanh và trả lời nhanh.</w:t>
      </w:r>
    </w:p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  <w:t>5/ Hướng dẫn về nhà:</w:t>
      </w:r>
    </w:p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  <w:t>- Làm BT 2,3,4 trong SGK.</w:t>
      </w:r>
    </w:p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  <w:t>- Sưu tầm một số câu ca dao, tục ngữ.</w:t>
      </w:r>
    </w:p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  <w:t>- Xem trước bài 9.</w:t>
      </w:r>
    </w:p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exact" w:line="360"/>
        <w:jc w:val="both"/>
        <w:rPr/>
      </w:pPr>
      <w:r>
        <w:rPr>
          <w:b/>
          <w:u w:val="single"/>
        </w:rPr>
        <w:t xml:space="preserve">VI/ RKN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  <w:tab/>
        <w:tab/>
        <w:t>Duyệt ngày          /         / 2011</w:t>
      </w:r>
    </w:p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  <w:tab/>
        <w:tab/>
        <w:tab/>
        <w:tab/>
        <w:t>TT</w:t>
      </w:r>
    </w:p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/>
        <w:b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3:00Z</dcterms:created>
  <dc:creator>Vinaghost.Com</dc:creator>
  <dc:description/>
  <cp:keywords/>
  <dc:language>en-US</dc:language>
  <cp:lastModifiedBy>Vinaghost.Com</cp:lastModifiedBy>
  <dcterms:modified xsi:type="dcterms:W3CDTF">2013-03-14T08:13:00Z</dcterms:modified>
  <cp:revision>2</cp:revision>
  <dc:subject/>
  <dc:title>Ngày soạn       :        /        / 2011</dc:title>
</cp:coreProperties>
</file>