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559"/>
      </w:tblGrid>
      <w:tr>
        <w:trPr/>
        <w:tc>
          <w:tcPr>
            <w:tcW w:w="3488" w:type="dxa"/>
            <w:tcBorders/>
          </w:tcPr>
          <w:p>
            <w:pPr>
              <w:pStyle w:val="Normal"/>
              <w:ind w:left="0" w:right="288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Ngµy so¹n: </w:t>
            </w:r>
          </w:p>
          <w:p>
            <w:pPr>
              <w:pStyle w:val="Normal"/>
              <w:ind w:left="0" w:right="288" w:hanging="0"/>
              <w:rPr>
                <w:lang w:val="fr-FR"/>
              </w:rPr>
            </w:pPr>
            <w:r>
              <w:rPr>
                <w:b/>
                <w:i/>
                <w:lang w:val="fr-FR"/>
              </w:rPr>
              <w:t>Ngµy gi¶ng:</w:t>
            </w:r>
            <w:r>
              <w:rPr>
                <w:lang w:val="fr-FR"/>
              </w:rPr>
              <w:t xml:space="preserve">  </w:t>
            </w:r>
          </w:p>
        </w:tc>
        <w:tc>
          <w:tcPr>
            <w:tcW w:w="5559" w:type="dxa"/>
            <w:tcBorders/>
          </w:tcPr>
          <w:p>
            <w:pPr>
              <w:pStyle w:val="Normal"/>
              <w:ind w:left="0" w:right="288" w:hanging="0"/>
              <w:jc w:val="center"/>
              <w:rPr/>
            </w:pPr>
            <w:r>
              <w:rPr>
                <w:b/>
                <w:sz w:val="30"/>
              </w:rPr>
              <w:t>TiÕt 1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8" w:right="16" w:hanging="0"/>
        <w:jc w:val="center"/>
        <w:outlineLvl w:val="0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s¬ l</w:t>
        <w:softHyphen/>
        <w:t>îc vÒ m«n lÞch sö</w:t>
      </w:r>
    </w:p>
    <w:p>
      <w:pPr>
        <w:pStyle w:val="Normal"/>
        <w:numPr>
          <w:ilvl w:val="0"/>
          <w:numId w:val="0"/>
        </w:numPr>
        <w:ind w:left="288" w:right="16" w:hanging="0"/>
        <w:jc w:val="center"/>
        <w:outlineLvl w:val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/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. Môc tiªu cÇn ®¹t</w:t>
      </w:r>
      <w:r>
        <w:rPr>
          <w:lang w:val="fr-FR"/>
        </w:rPr>
        <w:t xml:space="preserve">: 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lang w:val="fr-FR"/>
        </w:rPr>
      </w:pPr>
      <w:r>
        <w:rPr>
          <w:lang w:val="fr-FR"/>
        </w:rPr>
        <w:t>- H.s cÇn hiÓu râ häc LÞch sö lµ häc nh÷ng sù kiÖn cô thÓ, s¸t thùc, cã c¨n cø khoa häc.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lang w:val="fr-FR"/>
        </w:rPr>
      </w:pPr>
      <w:r>
        <w:rPr>
          <w:lang w:val="fr-FR"/>
        </w:rPr>
        <w:t>- Häc LÞch sö lµ ®Ó hiÓu râ qu¸ khø, rót kinh nghiÖm cña qu¸ khø ®Ó sèng víi hiÖn t¹i vµ h</w:t>
        <w:softHyphen/>
        <w:t>íng tíi t</w:t>
        <w:softHyphen/>
        <w:t>¬ng lai tèt ®Ñp h¬n.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lang w:val="fr-FR"/>
        </w:rPr>
      </w:pPr>
      <w:r>
        <w:rPr>
          <w:lang w:val="fr-FR"/>
        </w:rPr>
        <w:t>- §Ó hiÓu râ nh÷ng sù kiÖn lÞch sö, Hs cÇn cã ph</w:t>
        <w:softHyphen/>
        <w:t>¬ng ph¸p häc tËp khoa häc thÝch hîp.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lang w:val="fr-FR"/>
        </w:rPr>
      </w:pPr>
      <w:r>
        <w:rPr>
          <w:lang w:val="fr-FR"/>
        </w:rPr>
        <w:t>- Trªn c¬ së nh÷ng kiÕn thøc khoa häc, båi d</w:t>
        <w:softHyphen/>
        <w:t>ìng quan niÖm ®óng ®¾n vÒ bé m«n LÞch sö vµ ph</w:t>
        <w:softHyphen/>
        <w:t>¬ng ph¸p häc tËp, kh¾c phôc quan niÖm sai lÇm, lÖch l¹c tr</w:t>
        <w:softHyphen/>
        <w:t>íc ®©y lµ: Häc LÞch sö cÇn häc thuéc lßng.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lang w:val="fr-FR"/>
        </w:rPr>
      </w:pPr>
      <w:r>
        <w:rPr>
          <w:lang w:val="fr-FR"/>
        </w:rPr>
        <w:t>- B»ng néi dung cô thÓ, g©y høng thó cho c¸c em trong häc tËp, ®Ó HS yªu thÝch m«n LÞch sö.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lang w:val="fr-FR"/>
        </w:rPr>
      </w:pPr>
      <w:r>
        <w:rPr>
          <w:lang w:val="fr-FR"/>
        </w:rPr>
        <w:t>- Gióp HS cã kh¶ n¨ng tr×nh bµy vµ lý gi¶i c¸c sù kiÖn lÞch sö mét c¸ch khoa häc, râ rµng, chuÈn x¸c vµ x¸c ®Þnh ph</w:t>
        <w:softHyphen/>
        <w:t>¬ng ph¸p häc tËp tèt, cã thÓ tr¶ lêi ®</w:t>
        <w:softHyphen/>
        <w:t>îc nh÷ng c©u hái cuèi bµi, ®ã lµ nh÷ng kiÕn thøc c¬ b¶n nhÊt cña bµi.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spacing w:lineRule="auto" w:line="264" w:before="60" w:after="60"/>
        <w:ind w:left="0" w:right="16" w:hanging="0"/>
        <w:jc w:val="both"/>
        <w:rPr>
          <w:rFonts w:ascii=".VnTimeH" w:hAnsi=".VnTimeH" w:cs=".VnTimeH"/>
          <w:b/>
          <w:b/>
          <w:sz w:val="24"/>
          <w:szCs w:val="28"/>
          <w:u w:val="single"/>
          <w:lang w:val="fr-FR"/>
        </w:rPr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i. chuÈn bÞ</w:t>
      </w:r>
    </w:p>
    <w:p>
      <w:pPr>
        <w:pStyle w:val="Normal"/>
        <w:spacing w:lineRule="auto" w:line="264" w:before="60" w:after="60"/>
        <w:ind w:left="0" w:right="16" w:firstLine="545"/>
        <w:jc w:val="both"/>
        <w:rPr/>
      </w:pPr>
      <w:r>
        <w:rPr>
          <w:lang w:val="fr-FR"/>
        </w:rPr>
        <w:t>- TruyÖn kÓ</w:t>
      </w:r>
    </w:p>
    <w:p>
      <w:pPr>
        <w:pStyle w:val="Normal"/>
        <w:spacing w:lineRule="auto" w:line="264" w:before="60" w:after="60"/>
        <w:ind w:left="0" w:right="16" w:hanging="0"/>
        <w:jc w:val="both"/>
        <w:rPr>
          <w:rFonts w:ascii=".VnTimeH" w:hAnsi=".VnTimeH" w:cs=".VnTimeH"/>
          <w:b/>
          <w:b/>
          <w:sz w:val="24"/>
          <w:szCs w:val="28"/>
          <w:u w:val="single"/>
        </w:rPr>
      </w:pPr>
      <w:r>
        <w:rPr>
          <w:rFonts w:cs=".VnTimeH" w:ascii=".VnTimeH" w:hAnsi=".VnTimeH"/>
          <w:b/>
          <w:sz w:val="24"/>
          <w:szCs w:val="28"/>
          <w:u w:val="single"/>
        </w:rPr>
        <w:t>III. ph</w:t>
        <w:softHyphen/>
        <w:t>¬ng ph¸p</w:t>
      </w:r>
    </w:p>
    <w:p>
      <w:pPr>
        <w:pStyle w:val="Normal"/>
        <w:spacing w:lineRule="auto" w:line="264" w:before="60" w:after="60"/>
        <w:ind w:left="0" w:right="16" w:firstLine="545"/>
        <w:jc w:val="both"/>
        <w:rPr/>
      </w:pPr>
      <w:r>
        <w:rPr/>
        <w:t>- ThuyÕt gi¶ng, vÊn ®¸p.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rFonts w:ascii=".VnTimeH" w:hAnsi=".VnTimeH" w:cs=".VnTimeH"/>
          <w:b/>
          <w:b/>
          <w:sz w:val="24"/>
          <w:szCs w:val="28"/>
          <w:u w:val="single"/>
        </w:rPr>
      </w:pPr>
      <w:r>
        <w:rPr>
          <w:rFonts w:cs=".VnTimeH" w:ascii=".VnTimeH" w:hAnsi=".VnTimeH"/>
          <w:b/>
          <w:sz w:val="24"/>
          <w:szCs w:val="28"/>
          <w:u w:val="single"/>
        </w:rPr>
        <w:t>iV. néi dung lªn líp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1. Tæ chøc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2. KiÓm tra: 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firstLine="545"/>
        <w:jc w:val="both"/>
        <w:outlineLvl w:val="0"/>
        <w:rPr/>
      </w:pPr>
      <w:r>
        <w:rPr/>
        <w:t>- KiÓm tra s¸ch vë vµ ®å dïng häc tËp cña HS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3. Giíi thiÖu bµi míi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firstLine="545"/>
        <w:jc w:val="both"/>
        <w:outlineLvl w:val="0"/>
        <w:rPr/>
      </w:pPr>
      <w:r>
        <w:rPr/>
        <w:t>- Em cßn nhí ngµy ®Çu em vµo líp 1kh«ng ?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sz w:val="14"/>
        </w:rPr>
      </w:pPr>
      <w:r>
        <w:rPr>
          <w:sz w:val="14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469"/>
        <w:gridCol w:w="414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LÞch sö lµ g×?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>
                <w:rFonts w:cs=".VnTimeH" w:ascii=".VnTimeH" w:hAnsi=".VnTimeH"/>
                <w:szCs w:val="28"/>
              </w:rPr>
              <w:t>ë</w:t>
            </w:r>
            <w:r>
              <w:rPr/>
              <w:t xml:space="preserve"> cÊp TiÓu häc, c¸c em ®· häc c¸c tiÕt LÞch sö ë m«n "Tù nhiªn vµ X· héi" th</w:t>
              <w:softHyphen/>
              <w:t>êng nghe vµ sö dông tõ "LÞch sö". VËy "LÞch sö lµ g×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Qu¸ tr×nh ph¸t triÓn cña loµi ng</w:t>
              <w:softHyphen/>
              <w:t>êi diÔn ra nh</w:t>
              <w:softHyphen/>
              <w:t xml:space="preserve"> thÕ nµo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Con ng</w:t>
              <w:softHyphen/>
              <w:t>êi ®Òu ph¶i tr¶i qua mét qu¸ tr×nh sinh ra, lín lªn, giµ yÕu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Em cã nhËn xÐt g× vÒ loµi ng</w:t>
              <w:softHyphen/>
              <w:t>êi tõ thêi nguyªn thuû ®Õn nay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§ã lµ qu¸ tr×nh con ng</w:t>
              <w:softHyphen/>
              <w:t>êi xuÊt hiÖn vµ ph¸t triÓn kh«ng ngõng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TÊt c¶ mäi vËt sinh ra trªn thÕ giíi nµy ®Òu cã qu¸ tr×nh nh</w:t>
              <w:softHyphen/>
              <w:t xml:space="preserve"> vËy: ®ã lµ qu¸ tr×nh ph¸t triÓn kh¸ch quan ngoµi ý muèn cña con ng</w:t>
              <w:softHyphen/>
              <w:t>êi theo tr×nh tù thêi gian cña tù nhiªn vµ x· héi, ®ã chÝnh lµ LÞch sö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TÊt c¶ nh÷ng g× c¸c em thÊy ngµy h«m nay (con ng</w:t>
              <w:softHyphen/>
              <w:t>êi vµ v¹n vËt) ®Òu tr¶i qua nh÷ng thay ®æi theo thêi gian, cã nghÜa lµ ®Òu cã lÞch sö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h</w:t>
              <w:softHyphen/>
              <w:t>ng ë ®©y, chóng ta chØ giíi h¹n häc tËp LÞch sö x· héi loµi ng</w:t>
              <w:softHyphen/>
              <w:t>êi tõ khi loµi ng</w:t>
              <w:softHyphen/>
              <w:t>êi xuÊt hiÖn trªn Tr¸i §Êt nµy (c¸ch ®©y mÊy triÖu n¨m) tr¶i qua c¸c giai ®o¹n, nghÌo khæ, v× ¸p bøc bãc lét dÇn dÇn trë thµnh v¨n minh, tiÕn bé vµ c«ng b»ng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LÞch sö lµ nh÷ng g× ®· diÔn ra trong qu¸ khø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Sù kh¸c nhau gi÷a lÞch sö con ng</w:t>
              <w:softHyphen/>
              <w:t>êi vµ lÞch sö x· héi loµi ng</w:t>
              <w:softHyphen/>
              <w:t>êi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LÞch sö cña mét con ng</w:t>
              <w:softHyphen/>
              <w:t>êi lµ qu¸ tr×nh sinh ra, lín lªn, giµ yÕu, chÕt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LÞch sö x· héi loµi ng</w:t>
              <w:softHyphen/>
              <w:t>êi lµ kh«ng ngõng ph¸t triÓn, lµ sù thay thÕ cña mét x· héi cò b»ng x· héi míi tiÕn bé vµ v¨n minh h¬n.</w:t>
            </w:r>
          </w:p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LÞch sö lµ khoa häc t×m hiÓu vµ dùng l¹i toµn bé nh÷ng ho¹t ®éng cña con ng</w:t>
              <w:softHyphen/>
              <w:t>êi vµ x· héi loµi ng</w:t>
              <w:softHyphen/>
              <w:t>êi trong qu¸ khø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Häc LÞch sö ®Ó lµm g×?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So s¸nh líp häc tr</w:t>
              <w:softHyphen/>
              <w:t>êng lµng ngµy x</w:t>
              <w:softHyphen/>
              <w:t>a vµ líp häc hiÖn nay cña c¸c em cã giµ nhau? V× sao cã sù kh¸c nhau ®ã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Khung c¶nh líp häc, thÇy trß, bµn ghÕ cã sù kh¸c nhau rÊt nhiÒu, së dÜ cã sù kh¸c nhau ®ã lµ do x· héi loµi ng</w:t>
              <w:softHyphen/>
              <w:t>êi ngµy cµng tiÕn bé, ®iÒu kiÖn häc tËp tèt h¬n, tr</w:t>
              <w:softHyphen/>
              <w:t>êng líp khang trang h¬n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Nh</w:t>
              <w:softHyphen/>
              <w:t xml:space="preserve"> vËy, mçi con ng</w:t>
              <w:softHyphen/>
              <w:t>êi, mçi xãm lµng, mçi quèc gia, d©n téc ®Òu tr¶ qua nh÷ng thay ®æi theo thêi gian mµ chñ yÕu do con ng</w:t>
              <w:softHyphen/>
              <w:t>êi t¹o nªn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C¸c em ®· nghe nãi vÒ LÞch sö, ®· häc LÞch sö, vËy t¹i sao häc LÞch sö lµ mét nhu cÇu kh«ng thÓ thiÕu ®</w:t>
              <w:softHyphen/>
              <w:t>îc cña con ng</w:t>
              <w:softHyphen/>
              <w:t>êi.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Con ng</w:t>
              <w:softHyphen/>
              <w:t>êi nãi chung, ng</w:t>
              <w:softHyphen/>
              <w:t>êi ViÖt Nam vµ d©n téc ViÖt Nam nãi riªng rÊt muèn biÕt vÒ tæ tiªn vµ ®Êt n</w:t>
              <w:softHyphen/>
              <w:t>íc m×nh, qua ®ã rót ra nh÷ng bµi häc kinh nghiÖm trong cuéc sèng, trong lao ®éng, trong ®Êu tranh ®Ó sèng víi hiÖn t¹i vµ h</w:t>
              <w:softHyphen/>
              <w:t>íng tíi t</w:t>
              <w:softHyphen/>
              <w:t>¬ng lai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Gióp ta tiÕp thu nh÷ng tinh hoa cña nÒn v¨n minh thÕ giíi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Häc LÞch sö ®Ó hiÓu ®</w:t>
              <w:softHyphen/>
              <w:t>îc céi nguån d©n téc, biÕt qu¸ tr×nh dùng n</w:t>
              <w:softHyphen/>
              <w:t>íc vµ gi÷ n</w:t>
              <w:softHyphen/>
              <w:t>íc cña cha «ng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- BiÕt qu¸ tr×nh ®Êu tranh víi thiªn nhiªn vµ ®Êu tranh chèng giÆc ngo¹i x©m ®Ó gi÷ g×n ®éc lËp d©n téc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BiÕt lÞch sö  ph¸t triÓn cña nh©n lo¹i ®Ó rót ra nh÷ng bµi häc kinh nghiÖm cho hiÖn t¹i vµ t</w:t>
              <w:softHyphen/>
              <w:t>¬ng lai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C¸c em ph¶i biÕt quý träng nh÷ng g× m×nh ®ang cã, biÕt ¬n nh÷ng ng</w:t>
              <w:softHyphen/>
              <w:t>êi ®· lµm ra nã vµ x¸c ®Þnh ®</w:t>
              <w:softHyphen/>
              <w:t>îc m×nh cÇn ph¶i lµm g× cho ®Êt n</w:t>
              <w:softHyphen/>
              <w:t>íc. V× vËy, häc LÞch sö rÊt quan träng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Dùa vµo ®©u ®Ó biÕt vµ dùng l¹i lÞch sö?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§Æc ®iÓm cña bé m«n LÞch sö lµ sù kiÖn lÞch sö ®· x¶y ra trong qu¸ khø, kh«ng thÓ diÔn l¹i ®</w:t>
              <w:softHyphen/>
              <w:t>îc, còng kh«ng thÓ lµm thÝ nghiÖm nh</w:t>
              <w:softHyphen/>
              <w:t xml:space="preserve"> c¸c m«n khoa häc kh¸c. Cho nªn lÞch sö chñ yÕu ph¶i dùa vµo c¸c tµi liÖu ®Ó kh«i phôc l¹i ch©n thùc qu¸ khø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H</w:t>
              <w:softHyphen/>
              <w:t>íng dÉn HS xem h×nh 2 SGK: ®ã lµ hiÖn vËt ng</w:t>
              <w:softHyphen/>
              <w:t>êi x</w:t>
              <w:softHyphen/>
              <w:t>a ®Ó l¹i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Trªn b×a ghi g×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Trªn bia ghi tªn, tuæi, ®Þa chØ, n¨m sinh vµ n¨m ®ç cña c¸c tiÕn sÜ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§ã lµ hiªn vËt ng</w:t>
              <w:softHyphen/>
              <w:t>êi x</w:t>
              <w:softHyphen/>
              <w:t>a ®Ó l¹i dùa vµo nh÷ng ghi chÐp trªn bia chóng ta biÕt ®</w:t>
              <w:softHyphen/>
              <w:t>îc tªn, tuæi, ®Þa chØ vµ c«ng tr¹ng cña c¸c tiÕn sÜ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KÓ chuyÖn S¬n Tinh - Thuû Tinh, truyÖn Th¸nh Giãng .An D</w:t>
              <w:softHyphen/>
              <w:t>¬ng V</w:t>
              <w:softHyphen/>
              <w:t xml:space="preserve">¬ng x©y thµnh Cæ loa 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Trong lÞch sö cha «ng ta lu«n ph¶i ®Êu tranh víi thiªn nhiªn vµ giÆc ngo¹i x©m (vÝ dô nh</w:t>
              <w:softHyphen/>
              <w:t xml:space="preserve"> thêi c¸c vua Hïng), ®Ó duy tr× s¶n xuÊt, b¶o ®¶m cuéc sèng vµ gi÷ g×n ®éc lËp d©n téc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 C©u chuyÖn nµy lµ truyÒn thuyÕt, ®</w:t>
              <w:softHyphen/>
              <w:t>îc truyÒn tõ ®êi nµy qua ®êi kh¸c (tõ khi n</w:t>
              <w:softHyphen/>
              <w:t>íc ta ch</w:t>
              <w:softHyphen/>
              <w:t>a cã ch÷ viÕt). Sö häc gäi ®ã lµ t</w:t>
              <w:softHyphen/>
              <w:t xml:space="preserve"> liÖu truyÒn miÖng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C¨n cø vµo ®©u mµ ng</w:t>
              <w:softHyphen/>
              <w:t>êi ta biÕt ®</w:t>
              <w:softHyphen/>
              <w:t>îc lÞch sö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C¨n cø vµo t</w:t>
              <w:softHyphen/>
              <w:t xml:space="preserve"> liÖu truyÒn miÖng (truyÒn thuyÕt)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HiÖn vËt ng</w:t>
              <w:softHyphen/>
              <w:t>êi x</w:t>
              <w:softHyphen/>
              <w:t>a ®Ó l¹i (trèng ®ång, bia ®¸)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Tµi liÖu ch÷ viÕt (v¨n bia), t</w:t>
              <w:softHyphen/>
              <w:t xml:space="preserve"> liÖu thµnh v¨n (§¹i ViÖt sö ký toµn th</w:t>
              <w:softHyphen/>
              <w:t>).</w:t>
            </w:r>
          </w:p>
        </w:tc>
      </w:tr>
    </w:tbl>
    <w:p>
      <w:pPr>
        <w:pStyle w:val="Normal"/>
        <w:spacing w:lineRule="auto" w:line="264" w:before="60" w:after="60"/>
        <w:ind w:left="0" w:right="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 w:before="60" w:after="60"/>
        <w:ind w:left="0" w:right="16" w:hanging="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4. Cñng cè</w:t>
      </w:r>
    </w:p>
    <w:p>
      <w:pPr>
        <w:pStyle w:val="Normal"/>
        <w:spacing w:lineRule="auto" w:line="264" w:before="60" w:after="60"/>
        <w:ind w:left="0" w:right="16" w:firstLine="763"/>
        <w:jc w:val="both"/>
        <w:rPr>
          <w:lang w:val="fr-FR"/>
        </w:rPr>
      </w:pPr>
      <w:r>
        <w:rPr>
          <w:lang w:val="fr-FR"/>
        </w:rPr>
        <w:t>- Tr×nh bµy mét c¸ch ng¾n gän: LÞch sö lµ g×?</w:t>
      </w:r>
    </w:p>
    <w:p>
      <w:pPr>
        <w:pStyle w:val="Normal"/>
        <w:spacing w:lineRule="auto" w:line="264" w:before="60" w:after="60"/>
        <w:ind w:left="0" w:right="16" w:firstLine="763"/>
        <w:jc w:val="both"/>
        <w:rPr>
          <w:lang w:val="fr-FR"/>
        </w:rPr>
      </w:pPr>
      <w:r>
        <w:rPr>
          <w:lang w:val="fr-FR"/>
        </w:rPr>
        <w:t>- LÞch sö gióp em hiÓu biÕt nh÷ng g×?</w:t>
      </w:r>
    </w:p>
    <w:p>
      <w:pPr>
        <w:pStyle w:val="Normal"/>
        <w:spacing w:lineRule="auto" w:line="264" w:before="60" w:after="60"/>
        <w:ind w:left="0" w:right="16" w:firstLine="763"/>
        <w:jc w:val="both"/>
        <w:rPr/>
      </w:pPr>
      <w:r>
        <w:rPr/>
        <w:t>- T¹i sao chóng ta cÇn ph¶i häc LÞch sö.</w:t>
      </w:r>
    </w:p>
    <w:p>
      <w:pPr>
        <w:pStyle w:val="Normal"/>
        <w:tabs>
          <w:tab w:val="clear" w:pos="720"/>
          <w:tab w:val="left" w:pos="8829" w:leader="none"/>
          <w:tab w:val="left" w:pos="9047" w:leader="none"/>
        </w:tabs>
        <w:spacing w:lineRule="auto" w:line="264" w:before="60" w:after="60"/>
        <w:ind w:left="0" w:right="16" w:hanging="0"/>
        <w:jc w:val="both"/>
        <w:rPr>
          <w:b/>
          <w:b/>
          <w:u w:val="single"/>
        </w:rPr>
      </w:pPr>
      <w:r>
        <w:rPr>
          <w:b/>
          <w:u w:val="single"/>
        </w:rPr>
        <w:t>5. DÆn dß vÒ nhµ</w:t>
      </w:r>
    </w:p>
    <w:p>
      <w:pPr>
        <w:pStyle w:val="Normal"/>
        <w:tabs>
          <w:tab w:val="clear" w:pos="720"/>
          <w:tab w:val="left" w:pos="8829" w:leader="none"/>
          <w:tab w:val="left" w:pos="9047" w:leader="none"/>
        </w:tabs>
        <w:spacing w:lineRule="auto" w:line="264" w:before="60" w:after="60"/>
        <w:ind w:left="720" w:right="16" w:hanging="0"/>
        <w:jc w:val="both"/>
        <w:rPr/>
      </w:pPr>
      <w:r>
        <w:rPr/>
        <w:t>- Tr¶ lêi 3 c©u hái cuèi bµi.ChuÈn bÞ bµi 2</w:t>
      </w:r>
    </w:p>
    <w:p>
      <w:pPr>
        <w:pStyle w:val="Normal"/>
        <w:tabs>
          <w:tab w:val="clear" w:pos="720"/>
          <w:tab w:val="left" w:pos="9047" w:leader="none"/>
        </w:tabs>
        <w:spacing w:lineRule="auto" w:line="264" w:before="60" w:after="60"/>
        <w:ind w:left="0" w:right="16" w:hanging="0"/>
        <w:jc w:val="both"/>
        <w:rPr>
          <w:rFonts w:ascii=".VnTimeH" w:hAnsi=".VnTimeH" w:cs=".VnTimeH"/>
          <w:b/>
          <w:b/>
          <w:sz w:val="24"/>
          <w:szCs w:val="28"/>
          <w:u w:val="single"/>
        </w:rPr>
      </w:pPr>
      <w:r>
        <w:rPr>
          <w:rFonts w:cs=".VnTimeH" w:ascii=".VnTimeH" w:hAnsi=".VnTimeH"/>
          <w:b/>
          <w:sz w:val="24"/>
          <w:szCs w:val="28"/>
          <w:u w:val="single"/>
        </w:rPr>
        <w:t>v. rót kinh nghiÖm bµi d¹y</w:t>
      </w:r>
    </w:p>
    <w:p>
      <w:pPr>
        <w:pStyle w:val="Normal"/>
        <w:tabs>
          <w:tab w:val="clear" w:pos="720"/>
          <w:tab w:val="left" w:pos="8829" w:leader="none"/>
        </w:tabs>
        <w:spacing w:lineRule="auto" w:line="264" w:before="60" w:after="60"/>
        <w:ind w:left="0" w:right="16" w:hanging="0"/>
        <w:jc w:val="both"/>
        <w:rPr/>
      </w:pPr>
      <w:r>
        <w:rPr/>
        <w:t>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8829" w:leader="none"/>
        </w:tabs>
        <w:spacing w:lineRule="auto" w:line="264" w:before="60" w:after="60"/>
        <w:ind w:left="0" w:right="16" w:hanging="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29" w:leader="none"/>
        </w:tabs>
        <w:spacing w:lineRule="auto" w:line="264" w:before="60" w:after="60"/>
        <w:ind w:left="0" w:right="16" w:hanging="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exact" w:line="360" w:before="40" w:after="40"/>
        <w:ind w:left="0" w:right="-43" w:hanging="0"/>
        <w:jc w:val="both"/>
        <w:rPr/>
      </w:pPr>
      <w:r>
        <w:rPr/>
      </w:r>
    </w:p>
    <w:p>
      <w:pPr>
        <w:pStyle w:val="Normal"/>
        <w:spacing w:lineRule="exact" w:line="360" w:before="40" w:after="40"/>
        <w:ind w:left="0" w:right="-43" w:hanging="0"/>
        <w:jc w:val="center"/>
        <w:rPr/>
      </w:pPr>
      <w:r>
        <w:rPr/>
        <w:t>===========================</w:t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  <w:r>
        <w:br w:type="page"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tbl>
      <w:tblPr>
        <w:tblW w:w="90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559"/>
      </w:tblGrid>
      <w:tr>
        <w:trPr/>
        <w:tc>
          <w:tcPr>
            <w:tcW w:w="3488" w:type="dxa"/>
            <w:tcBorders/>
          </w:tcPr>
          <w:p>
            <w:pPr>
              <w:pStyle w:val="Normal"/>
              <w:ind w:left="0" w:right="288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Ngµy so¹n: </w:t>
            </w:r>
          </w:p>
          <w:p>
            <w:pPr>
              <w:pStyle w:val="Normal"/>
              <w:ind w:left="0" w:right="288" w:hanging="0"/>
              <w:rPr>
                <w:lang w:val="fr-FR"/>
              </w:rPr>
            </w:pPr>
            <w:r>
              <w:rPr>
                <w:b/>
                <w:i/>
                <w:lang w:val="fr-FR"/>
              </w:rPr>
              <w:t>Ngµy gi¶ng:</w:t>
            </w:r>
            <w:r>
              <w:rPr>
                <w:lang w:val="fr-FR"/>
              </w:rPr>
              <w:t xml:space="preserve">  </w:t>
            </w:r>
          </w:p>
        </w:tc>
        <w:tc>
          <w:tcPr>
            <w:tcW w:w="5559" w:type="dxa"/>
            <w:tcBorders/>
          </w:tcPr>
          <w:p>
            <w:pPr>
              <w:pStyle w:val="Normal"/>
              <w:ind w:left="0" w:right="288" w:hanging="0"/>
              <w:jc w:val="center"/>
              <w:rPr/>
            </w:pPr>
            <w:r>
              <w:rPr>
                <w:b/>
                <w:sz w:val="30"/>
              </w:rPr>
              <w:t>TiÕt 2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8" w:right="16" w:hanging="0"/>
        <w:jc w:val="center"/>
        <w:outlineLvl w:val="0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c¸ch tÝnh thêi gian trong lÞch sö</w:t>
      </w:r>
    </w:p>
    <w:p>
      <w:pPr>
        <w:pStyle w:val="Normal"/>
        <w:numPr>
          <w:ilvl w:val="0"/>
          <w:numId w:val="0"/>
        </w:numPr>
        <w:ind w:left="288" w:right="16" w:hanging="0"/>
        <w:jc w:val="center"/>
        <w:outlineLvl w:val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/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. Môc tiªu cÇn ®¹t</w:t>
      </w:r>
      <w:r>
        <w:rPr>
          <w:lang w:val="fr-FR"/>
        </w:rPr>
        <w:t xml:space="preserve">: 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lang w:val="fr-FR"/>
        </w:rPr>
      </w:pPr>
      <w:r>
        <w:rPr>
          <w:lang w:val="fr-FR"/>
        </w:rPr>
        <w:t>- TÇm quan träng cña viÖc tÝnh thêi gian trong lÞch sö.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i/>
          <w:i/>
          <w:lang w:val="fr-FR"/>
        </w:rPr>
      </w:pPr>
      <w:r>
        <w:rPr>
          <w:lang w:val="fr-FR"/>
        </w:rPr>
        <w:t>- HS cÇn ph©n biÖt ®</w:t>
        <w:softHyphen/>
        <w:t xml:space="preserve">îc kh¸i niÖm </w:t>
      </w:r>
      <w:r>
        <w:rPr>
          <w:i/>
          <w:lang w:val="fr-FR"/>
        </w:rPr>
        <w:t>D</w:t>
        <w:softHyphen/>
        <w:t xml:space="preserve">¬ng lÞch, ¢m lÞch </w:t>
      </w:r>
      <w:r>
        <w:rPr>
          <w:lang w:val="fr-FR"/>
        </w:rPr>
        <w:t xml:space="preserve">vµ </w:t>
      </w:r>
      <w:r>
        <w:rPr>
          <w:i/>
          <w:lang w:val="fr-FR"/>
        </w:rPr>
        <w:t xml:space="preserve"> C«ng lÞch.</w:t>
      </w:r>
    </w:p>
    <w:p>
      <w:pPr>
        <w:pStyle w:val="Normal"/>
        <w:spacing w:lineRule="auto" w:line="264" w:before="60" w:after="60"/>
        <w:ind w:left="0" w:right="16" w:firstLine="544"/>
        <w:jc w:val="both"/>
        <w:rPr/>
      </w:pPr>
      <w:r>
        <w:rPr/>
        <w:t>- BiÕt c¸ch ®äc, ghi vµ tÝnh n¨m th¸ng theo C«ng lÞch chÝnh x¸c.</w:t>
      </w:r>
    </w:p>
    <w:p>
      <w:pPr>
        <w:pStyle w:val="Normal"/>
        <w:spacing w:lineRule="auto" w:line="264" w:before="60" w:after="60"/>
        <w:ind w:left="0" w:right="16" w:firstLine="544"/>
        <w:jc w:val="both"/>
        <w:rPr/>
      </w:pPr>
      <w:r>
        <w:rPr/>
        <w:t>- Gióp cho HS biÕt quý thêi gian, biÕt tiÕt kiÖm thêi gian.</w:t>
      </w:r>
    </w:p>
    <w:p>
      <w:pPr>
        <w:pStyle w:val="Normal"/>
        <w:spacing w:lineRule="auto" w:line="264" w:before="60" w:after="60"/>
        <w:ind w:left="0" w:right="16" w:firstLine="544"/>
        <w:jc w:val="both"/>
        <w:rPr/>
      </w:pPr>
      <w:r>
        <w:rPr/>
        <w:t>- Båi d</w:t>
        <w:softHyphen/>
        <w:t>ìng cho HS ý thøc vÒ tÝnh chÝnh x¸c vµ t¸c phong khoa häc trong mäi viÖc.</w:t>
      </w:r>
    </w:p>
    <w:p>
      <w:pPr>
        <w:pStyle w:val="Normal"/>
        <w:spacing w:lineRule="auto" w:line="264" w:before="60" w:after="60"/>
        <w:ind w:left="0" w:right="16" w:firstLine="544"/>
        <w:jc w:val="both"/>
        <w:rPr/>
      </w:pPr>
      <w:r>
        <w:rPr/>
        <w:t>- Båi d</w:t>
        <w:softHyphen/>
        <w:t>ìng cho HS c¸ch ghi, tÝnh n¨m, tÝnh kho¶ng c¸ch gi÷a c¸c thÕ kØ chÝnh x¸ch.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64" w:before="60" w:after="60"/>
        <w:ind w:left="0" w:right="16" w:hanging="0"/>
        <w:jc w:val="both"/>
        <w:rPr>
          <w:rFonts w:ascii=".VnTimeH" w:hAnsi=".VnTimeH" w:cs=".VnTimeH"/>
          <w:b/>
          <w:b/>
          <w:sz w:val="24"/>
          <w:szCs w:val="28"/>
          <w:u w:val="single"/>
          <w:lang w:val="fr-FR"/>
        </w:rPr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i. chuÈn bÞ:</w:t>
      </w:r>
    </w:p>
    <w:p>
      <w:pPr>
        <w:pStyle w:val="Normal"/>
        <w:spacing w:lineRule="auto" w:line="264" w:before="60" w:after="60"/>
        <w:ind w:left="0" w:right="16" w:firstLine="545"/>
        <w:jc w:val="both"/>
        <w:rPr>
          <w:lang w:val="fr-FR"/>
        </w:rPr>
      </w:pPr>
      <w:r>
        <w:rPr>
          <w:lang w:val="fr-FR"/>
        </w:rPr>
        <w:t>- §Þa cÇu</w:t>
      </w:r>
    </w:p>
    <w:p>
      <w:pPr>
        <w:pStyle w:val="Normal"/>
        <w:spacing w:lineRule="auto" w:line="264" w:before="60" w:after="60"/>
        <w:ind w:left="0" w:right="16" w:hanging="0"/>
        <w:jc w:val="both"/>
        <w:rPr>
          <w:rFonts w:ascii=".VnTimeH" w:hAnsi=".VnTimeH" w:cs=".VnTimeH"/>
          <w:b/>
          <w:b/>
          <w:sz w:val="24"/>
          <w:szCs w:val="28"/>
          <w:u w:val="single"/>
        </w:rPr>
      </w:pPr>
      <w:r>
        <w:rPr>
          <w:rFonts w:cs=".VnTimeH" w:ascii=".VnTimeH" w:hAnsi=".VnTimeH"/>
          <w:b/>
          <w:sz w:val="24"/>
          <w:szCs w:val="28"/>
          <w:u w:val="single"/>
        </w:rPr>
        <w:t>III. ph</w:t>
        <w:softHyphen/>
        <w:t xml:space="preserve">¬ng ph¸P: </w:t>
      </w:r>
    </w:p>
    <w:p>
      <w:pPr>
        <w:pStyle w:val="Normal"/>
        <w:spacing w:lineRule="auto" w:line="264" w:before="60" w:after="60"/>
        <w:ind w:left="0" w:right="16" w:firstLine="545"/>
        <w:jc w:val="both"/>
        <w:rPr>
          <w:lang w:val="fr-FR"/>
        </w:rPr>
      </w:pPr>
      <w:r>
        <w:rPr>
          <w:lang w:val="fr-FR"/>
        </w:rPr>
        <w:t>- ThuyÕt gi¶ng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rFonts w:ascii=".VnTimeH" w:hAnsi=".VnTimeH" w:cs=".VnTimeH"/>
          <w:b/>
          <w:b/>
          <w:sz w:val="24"/>
          <w:szCs w:val="28"/>
          <w:u w:val="single"/>
          <w:lang w:val="fr-FR"/>
        </w:rPr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V. néi dung lªn líp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1. Tæ chøc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2. KiÓm tra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firstLine="545"/>
        <w:jc w:val="both"/>
        <w:outlineLvl w:val="0"/>
        <w:rPr/>
      </w:pPr>
      <w:r>
        <w:rPr/>
        <w:t>? Tr×nh bµy ng¾n gän LÞch sö lµ g×?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firstLine="545"/>
        <w:jc w:val="both"/>
        <w:outlineLvl w:val="0"/>
        <w:rPr/>
      </w:pPr>
      <w:r>
        <w:rPr/>
        <w:t>? T¹i sao chóng ta ph¶i häc LÞch sö?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3. Giíi thiÖu bµi míi: 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firstLine="545"/>
        <w:jc w:val="both"/>
        <w:outlineLvl w:val="0"/>
        <w:rPr/>
      </w:pPr>
      <w:r>
        <w:rPr/>
        <w:t>- GV dÉn vµo bµi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sz w:val="14"/>
        </w:rPr>
      </w:pPr>
      <w:r>
        <w:rPr>
          <w:sz w:val="14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469"/>
        <w:gridCol w:w="414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T¹i sao ph¶i x¸c ®Þnh thêi gian?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Bµi tr</w:t>
              <w:softHyphen/>
              <w:t>íc chóng ta ®· kh¼ng ®Þnh: LÞch sö lµ nh÷ng sù vËt, hiÖn t</w:t>
              <w:softHyphen/>
              <w:t>îng x¶y ra trong qu¸ khø, muèn hiÓu râ nh÷ng sù kiÖn trong qu¸ khø, cÇn ph¶i x¸c ®Þnh thêi gian chuÈn x¸c. Tõ thêi nguyªn thuû, con ng</w:t>
              <w:softHyphen/>
              <w:t>êi ®· t×m c¸ch ghi l¹i sù viÖc theo tr×nh tù thêi gian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Cã ph¶i c¸c bia tiÕn sÜ ë V¨n MiÕu - Quèc Tö Gi¸m ®</w:t>
              <w:softHyphen/>
              <w:t>îc lËp cïng mét n¨m kh«ng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Kh«ng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Kh«ng ph¶i c¸c bia tiÕn sÜ ®</w:t>
              <w:softHyphen/>
              <w:t>îc lËp cïng mét n¨m. Cã ng</w:t>
              <w:softHyphen/>
              <w:t>êi ®ç tr</w:t>
              <w:softHyphen/>
              <w:t>íc, ng</w:t>
              <w:softHyphen/>
              <w:t>êi ®ç sau, cho nªn cã ng</w:t>
              <w:softHyphen/>
              <w:t>êi ®</w:t>
              <w:softHyphen/>
              <w:t>îc dùng bia tr</w:t>
              <w:softHyphen/>
              <w:t>íc, ng</w:t>
              <w:softHyphen/>
              <w:t>êi ®</w:t>
              <w:softHyphen/>
              <w:t>îc dùng bia sau kh¸ l©u. Nh</w:t>
              <w:softHyphen/>
              <w:t xml:space="preserve"> vËy, ng</w:t>
              <w:softHyphen/>
              <w:t>êi x</w:t>
              <w:softHyphen/>
              <w:t>a ®· cã c¸ch tÝnh vµ ghi thêi gian. ViÖc tÝnh thêi gian rÊt quan träng, nã gióp chóng ta hiÓu nhiÒu ®iÒu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C¸ch tÝnh thêi gian lµ nguyªn t¾c c¬ b¶n cña m«n LÞch sö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Dùa vµo ®©u, b»ng c¸ch nµo, con ng</w:t>
              <w:softHyphen/>
              <w:t>êi s¸ng t¹o ra thêi gian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i/>
                <w:i/>
              </w:rPr>
            </w:pPr>
            <w:r>
              <w:rPr/>
              <w:t xml:space="preserve">- HS ®äc SGK ®o¹n </w:t>
            </w:r>
            <w:r>
              <w:rPr>
                <w:i/>
              </w:rPr>
              <w:t>"Tõ x</w:t>
              <w:softHyphen/>
              <w:t>a, con ng</w:t>
              <w:softHyphen/>
              <w:t>êi... thêi gian ®</w:t>
              <w:softHyphen/>
              <w:t>îc b¾t ®Çu tõ ®©y"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Thêi cæ ®¹i, ng</w:t>
              <w:softHyphen/>
              <w:t>êi n«ng d©n lu«n phô thuéc vµo thiªn nhiªn, cho nªn, trong canh t¸c, hä lu«n ph¶i theo dâi vµ ph¸t hiÖn ra quy luËt cña thiªn nhiªn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Hä ph¸t hiÖn ra quy luËt cña thêi gian: hÕt ngµy råi l¹i ®Õn ®ªm: MÆt Trêi mäc ë ®»ng §«ng, lÆn ë ®»ng T©y (1 ngµy)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N«ng d©n Ai CËp cæ ®¹i theo dâi vµ ph¸t hiÖn ra chu k× ho¹t ®éng cña Tr¸i §Êt quay xung quanh MÆt Trêi (1 vßng) lµ 1 n¨m (360 ngµy)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ThÕ giíi hiÖn nay cã nh÷ng c¸ch tÝnh lÞch chÝnh nµo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Ng</w:t>
              <w:softHyphen/>
              <w:t>êi x</w:t>
              <w:softHyphen/>
              <w:t>a ®· tÝnh thêi gian nh</w:t>
              <w:softHyphen/>
              <w:t xml:space="preserve"> thÕ nµo?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¢m lÞch vµ d</w:t>
              <w:softHyphen/>
              <w:t>¬ng lÞch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C¸ch tÝnh cña ©m lÞch vµ d</w:t>
              <w:softHyphen/>
              <w:t>¬ng lÞch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>
                <w:i/>
              </w:rPr>
              <w:t>- ¢m lÞch:</w:t>
            </w:r>
            <w:r>
              <w:rPr/>
              <w:t xml:space="preserve"> dùa vµo sù di chuyÓn cña MÆt Tr¨ng xung quanh Tr¸i §Êt (1 vßng) lµ 1 n¨m (360 ngµy)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>
                <w:i/>
              </w:rPr>
              <w:t>- D</w:t>
              <w:softHyphen/>
              <w:t>¬ng lÞch:</w:t>
            </w:r>
            <w:r>
              <w:rPr/>
              <w:t xml:space="preserve"> Dùa vµo  sù di chuyÓn cña Tr¸i §Êt xung quanh MÆt Trêi (1 vßng) lµ 1 n¨m (365  ngµy)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¢m lÞch: C¨n cø vµo sù di chuyÓn cña MÆt Tr¨ng xung quanh tr¸i ®Êt (1 vßng) lµ 1 n¨m ( tõ 360 -&gt; 365 ngµy), 1 th¸ng (tõ 29 -&gt; 30 ngµy)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D</w:t>
              <w:softHyphen/>
              <w:t>¬ng lÞch: C¨n cø vµo sù di chuyÓn Tr¸i §Êt xung quanh MÆt Trêi (1 vßng) lµ 1 n¨m (365 ngµy + 1/4 ngµy) nªn hä x¸c ®Þnh 1 th¸ng cã 30 hoÆc 31 ngµy, riªng th¸ng 2 cã 28 ngµy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Lóc ®Çu ng</w:t>
              <w:softHyphen/>
              <w:t>êi ph</w:t>
              <w:softHyphen/>
              <w:t>¬ng §«ng cho r»ng: Tr¸i §Êt h×nh c¸i ®Üa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Ng</w:t>
              <w:softHyphen/>
              <w:t>êi La M· (trong qu¸ tr×nh ®i biÓn) ®· x¸c ®Þnh: Tr¸i §Êt h×nh vu«ng. Ngµy nay chóng ta x¸c ®Þnh Tr¸i §Êt h×nh trßn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Tõ rÊt xa x</w:t>
              <w:softHyphen/>
              <w:t>a, ng</w:t>
              <w:softHyphen/>
              <w:t>êi ta quan niÖm MÆt Trêi quay xung quanh Tr¸i §Êt, nh</w:t>
              <w:softHyphen/>
              <w:t>ng sau ®ã, ng</w:t>
              <w:softHyphen/>
              <w:t>êi ta x¸c ®Þnh l¹i l¹i lµ Tr¸i §Êt quay xung quanh MÆt Trêi chø kh«ng ph¶i MÆt Trêi quay xung quanh Tr¸i §Êt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HS x¸c ®Þnh  Tr¸i §Êt h×nh trßn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Mçi quèc gia, d©n téc, khu vùc cã c¸ch lµm lÞch riªng. Nh×n chung, cã hai c¸ch tÝnh: theo sù di chuyÓn cña MÆt Tr¨ng quanh Tr¸i §Êt (©m lÞch) vµ theo sù di chuyÓn cña Tr¸i §Êt quanh MÆt Trêi (d</w:t>
              <w:softHyphen/>
              <w:t>¬ng lÞch)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C¸c em h·y nh×n vµo b¶ng ghi trong trang 6 SGK, x¸c ®Þnh trong b¶ng ®ã cã nh÷ng lo¹i lÞch g×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¢m lÞch vµ d</w:t>
              <w:softHyphen/>
              <w:t>¬ng lÞch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2 H x¸c ®Þnh ®©u lµ d</w:t>
              <w:softHyphen/>
              <w:t>¬ng lÞch, ®©u lµ ©m lÞch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ThÕ giíi cã cÇn mét thø lÞch chung hay kh«ng?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HS xem quyÓn lÞch vµ c¸c em kh¼ng ®Þnh ®ã lµ lÞch chung cña c¶ thÕ giíi, ®</w:t>
              <w:softHyphen/>
              <w:t>îc gäi lµ C«ng lÞch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V× sao ph¶i cã C«ng lÞch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Do sù giao l</w:t>
              <w:softHyphen/>
              <w:t>u gi÷a c¸c quèc gia d©n téc ngµy cµng t¨ng, cÇn cã c¸ch tÝnh thêi gian thèng nhÊt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X· héi loµi ng</w:t>
              <w:softHyphen/>
              <w:t>êi ngµy cµng ph¸t triÓn, sù giao l</w:t>
              <w:softHyphen/>
              <w:t>u gi÷a c¸c quèc gia d©n téc ngµy cµng t¨ng, do vËy cÇn ph¶i cã lÞch chung ®Ó tÝnh thêi gian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C«ng lÞch ®</w:t>
              <w:softHyphen/>
              <w:t>îc tÝnh nh</w:t>
              <w:softHyphen/>
              <w:t xml:space="preserve"> thÕ nµo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C«ng lÞch lÊy n¨m t</w:t>
              <w:softHyphen/>
              <w:t>¬ng truyÒn Chóa Giªsu ra ®êi lµm n¨m ®Çu tiªn cña c«ng nguyªn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Nh÷ng n¨m tr</w:t>
              <w:softHyphen/>
              <w:t>íc ®ã gäi lµ tr</w:t>
              <w:softHyphen/>
              <w:t>íc c«ng nguyªn (TCN)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Theo c«ng lÞch 1 n¨m cã 12 th¸ng (365 ngµy), n¨m nhuËn thªm 1 ngµy vµo th¸ng 2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C¸ch tÝnh thêi gian theo C«ng lÞch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1000 n¨m lµ 1 thiªn niªn kØ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100 n¨m lµ 1 thÕ kØ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10 n¨m lµ 1 thËp kØ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X¸c ®Þnh thÕ kØ XXI b¾t ®Çu n¨m nµo vµ kÕt thóc n¨m nµo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B¾t ®Çu n¨m 2001, kÕt thóc n¨m 2100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1 H.s ®äc nh÷ng n¨m th¸ng bÊt k× ®Ó x¸c ®Þnh thÕ kØ t</w:t>
              <w:softHyphen/>
              <w:t>¬ng øng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VD: - 179, 40, 248, 542..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264" w:before="60" w:after="60"/>
        <w:ind w:left="0" w:right="16" w:hanging="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lineRule="auto" w:line="264" w:before="60" w:after="60"/>
        <w:ind w:left="0" w:right="16" w:hanging="0"/>
        <w:jc w:val="both"/>
        <w:rPr>
          <w:b/>
          <w:b/>
          <w:u w:val="single"/>
        </w:rPr>
      </w:pPr>
      <w:r>
        <w:rPr>
          <w:b/>
          <w:u w:val="single"/>
        </w:rPr>
        <w:t>4. Cñng cè</w:t>
      </w:r>
    </w:p>
    <w:p>
      <w:pPr>
        <w:pStyle w:val="Normal"/>
        <w:spacing w:lineRule="auto" w:line="264" w:before="60" w:after="60"/>
        <w:ind w:left="0" w:right="16" w:firstLine="763"/>
        <w:jc w:val="both"/>
        <w:rPr/>
      </w:pPr>
      <w:r>
        <w:rPr/>
        <w:t>- TÝnh kho¶ng c¸ch thêi gian (theo thÕ kØ vµ theo n¨m) cña c¸c sù kiÖn ghi trªn b¶ng SGK (6) so víi n¨m nay?</w:t>
      </w:r>
    </w:p>
    <w:p>
      <w:pPr>
        <w:pStyle w:val="Normal"/>
        <w:spacing w:lineRule="auto" w:line="264" w:before="60" w:after="60"/>
        <w:ind w:left="0" w:right="16" w:firstLine="763"/>
        <w:jc w:val="both"/>
        <w:rPr/>
      </w:pPr>
      <w:r>
        <w:rPr/>
        <w:t>-V× sao trªn tê lÞch cña chóng ta cã ghi thªm ngµy, th¸ng, n¨m ©m lÞch?</w:t>
      </w:r>
    </w:p>
    <w:p>
      <w:pPr>
        <w:pStyle w:val="Normal"/>
        <w:tabs>
          <w:tab w:val="clear" w:pos="720"/>
          <w:tab w:val="left" w:pos="8829" w:leader="none"/>
          <w:tab w:val="left" w:pos="9047" w:leader="none"/>
        </w:tabs>
        <w:spacing w:lineRule="auto" w:line="264" w:before="60" w:after="60"/>
        <w:ind w:left="0" w:right="16" w:hanging="0"/>
        <w:jc w:val="both"/>
        <w:rPr>
          <w:b/>
          <w:b/>
          <w:u w:val="single"/>
        </w:rPr>
      </w:pPr>
      <w:r>
        <w:rPr>
          <w:b/>
          <w:u w:val="single"/>
        </w:rPr>
        <w:t>5. DÆn dß vÒ nhµ</w:t>
      </w:r>
    </w:p>
    <w:p>
      <w:pPr>
        <w:pStyle w:val="Normal"/>
        <w:tabs>
          <w:tab w:val="clear" w:pos="720"/>
          <w:tab w:val="left" w:pos="8829" w:leader="none"/>
          <w:tab w:val="left" w:pos="9047" w:leader="none"/>
        </w:tabs>
        <w:spacing w:lineRule="auto" w:line="264" w:before="60" w:after="60"/>
        <w:ind w:left="720" w:right="16" w:hanging="0"/>
        <w:jc w:val="both"/>
        <w:rPr/>
      </w:pPr>
      <w:r>
        <w:rPr/>
        <w:t>- Häc bµi.</w:t>
      </w:r>
    </w:p>
    <w:p>
      <w:pPr>
        <w:pStyle w:val="Normal"/>
        <w:tabs>
          <w:tab w:val="clear" w:pos="720"/>
          <w:tab w:val="left" w:pos="8829" w:leader="none"/>
          <w:tab w:val="left" w:pos="9047" w:leader="none"/>
        </w:tabs>
        <w:spacing w:lineRule="auto" w:line="264" w:before="60" w:after="60"/>
        <w:ind w:left="720" w:right="16" w:hanging="0"/>
        <w:jc w:val="both"/>
        <w:rPr/>
      </w:pPr>
      <w:r>
        <w:rPr/>
        <w:t>- ChuÈn bÞ bµi míi.</w:t>
      </w:r>
    </w:p>
    <w:p>
      <w:pPr>
        <w:pStyle w:val="Normal"/>
        <w:tabs>
          <w:tab w:val="clear" w:pos="720"/>
          <w:tab w:val="left" w:pos="9047" w:leader="none"/>
        </w:tabs>
        <w:spacing w:lineRule="auto" w:line="264" w:before="60" w:after="60"/>
        <w:ind w:left="0" w:right="16" w:hanging="0"/>
        <w:jc w:val="both"/>
        <w:rPr>
          <w:rFonts w:ascii=".VnTimeH" w:hAnsi=".VnTimeH" w:cs=".VnTimeH"/>
          <w:b/>
          <w:b/>
          <w:sz w:val="24"/>
          <w:szCs w:val="28"/>
          <w:u w:val="single"/>
        </w:rPr>
      </w:pPr>
      <w:r>
        <w:rPr>
          <w:rFonts w:cs=".VnTimeH" w:ascii=".VnTimeH" w:hAnsi=".VnTimeH"/>
          <w:b/>
          <w:sz w:val="24"/>
          <w:szCs w:val="28"/>
          <w:u w:val="single"/>
        </w:rPr>
        <w:t>v. rót kinh nghiÖm bµi d¹y</w:t>
      </w:r>
    </w:p>
    <w:p>
      <w:pPr>
        <w:pStyle w:val="Normal"/>
        <w:tabs>
          <w:tab w:val="clear" w:pos="720"/>
          <w:tab w:val="left" w:pos="8829" w:leader="none"/>
        </w:tabs>
        <w:spacing w:lineRule="auto" w:line="264" w:before="60" w:after="60"/>
        <w:ind w:left="0" w:right="16" w:hanging="0"/>
        <w:jc w:val="both"/>
        <w:rPr/>
      </w:pPr>
      <w:r>
        <w:rPr/>
        <w:t>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8829" w:leader="none"/>
        </w:tabs>
        <w:spacing w:lineRule="auto" w:line="264" w:before="60" w:after="60"/>
        <w:ind w:left="0" w:right="16" w:hanging="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29" w:leader="none"/>
        </w:tabs>
        <w:spacing w:lineRule="auto" w:line="264" w:before="60" w:after="60"/>
        <w:ind w:left="0" w:right="16" w:hanging="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exact" w:line="360" w:before="40" w:after="40"/>
        <w:ind w:left="0" w:right="-43" w:hanging="0"/>
        <w:jc w:val="both"/>
        <w:rPr/>
      </w:pPr>
      <w:r>
        <w:rPr/>
      </w:r>
    </w:p>
    <w:p>
      <w:pPr>
        <w:pStyle w:val="Normal"/>
        <w:spacing w:lineRule="exact" w:line="360" w:before="40" w:after="40"/>
        <w:ind w:left="0" w:right="-43" w:hanging="0"/>
        <w:jc w:val="center"/>
        <w:rPr/>
      </w:pPr>
      <w:r>
        <w:rPr/>
        <w:t>===========================</w:t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tbl>
      <w:tblPr>
        <w:tblW w:w="90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559"/>
      </w:tblGrid>
      <w:tr>
        <w:trPr/>
        <w:tc>
          <w:tcPr>
            <w:tcW w:w="3488" w:type="dxa"/>
            <w:tcBorders/>
          </w:tcPr>
          <w:p>
            <w:pPr>
              <w:pStyle w:val="Normal"/>
              <w:ind w:left="0" w:right="288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Ngµy so¹n: </w:t>
            </w:r>
          </w:p>
          <w:p>
            <w:pPr>
              <w:pStyle w:val="Normal"/>
              <w:ind w:left="0" w:right="288" w:hanging="0"/>
              <w:rPr>
                <w:lang w:val="fr-FR"/>
              </w:rPr>
            </w:pPr>
            <w:r>
              <w:rPr>
                <w:b/>
                <w:i/>
                <w:lang w:val="fr-FR"/>
              </w:rPr>
              <w:t>Ngµy gi¶ng:</w:t>
            </w:r>
            <w:r>
              <w:rPr>
                <w:lang w:val="fr-FR"/>
              </w:rPr>
              <w:t xml:space="preserve">  </w:t>
            </w:r>
          </w:p>
        </w:tc>
        <w:tc>
          <w:tcPr>
            <w:tcW w:w="5559" w:type="dxa"/>
            <w:tcBorders/>
          </w:tcPr>
          <w:p>
            <w:pPr>
              <w:pStyle w:val="Normal"/>
              <w:ind w:left="0" w:right="288" w:hanging="0"/>
              <w:jc w:val="center"/>
              <w:rPr/>
            </w:pPr>
            <w:r>
              <w:rPr>
                <w:b/>
                <w:u w:val="single"/>
                <w:lang w:val="fr-FR"/>
              </w:rPr>
              <w:t>PhÇn I</w:t>
            </w:r>
            <w:r>
              <w:rPr>
                <w:lang w:val="fr-FR"/>
              </w:rPr>
              <w:t xml:space="preserve">: </w:t>
            </w:r>
            <w:r>
              <w:rPr>
                <w:rFonts w:cs=".VnTimeH" w:ascii=".VnTimeH" w:hAnsi=".VnTimeH"/>
                <w:b/>
                <w:szCs w:val="28"/>
                <w:lang w:val="fr-FR"/>
              </w:rPr>
              <w:t>LÞch sö thÕ giíi</w:t>
            </w:r>
            <w:r>
              <w:rPr>
                <w:lang w:val="fr-FR"/>
              </w:rPr>
              <w:t xml:space="preserve"> (5 tiÕt)</w:t>
            </w:r>
          </w:p>
          <w:p>
            <w:pPr>
              <w:pStyle w:val="Normal"/>
              <w:ind w:left="0" w:right="288" w:hanging="0"/>
              <w:jc w:val="center"/>
              <w:rPr/>
            </w:pPr>
            <w:r>
              <w:rPr>
                <w:b/>
                <w:sz w:val="30"/>
              </w:rPr>
              <w:t>TiÕt 3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8" w:right="16" w:hanging="0"/>
        <w:jc w:val="center"/>
        <w:outlineLvl w:val="0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x· héi nguyªn thuû</w:t>
      </w:r>
    </w:p>
    <w:p>
      <w:pPr>
        <w:pStyle w:val="Normal"/>
        <w:numPr>
          <w:ilvl w:val="0"/>
          <w:numId w:val="0"/>
        </w:numPr>
        <w:ind w:left="288" w:right="16" w:hanging="0"/>
        <w:jc w:val="center"/>
        <w:outlineLvl w:val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/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. Môc tiªu cÇn ®¹t</w:t>
      </w:r>
      <w:r>
        <w:rPr>
          <w:lang w:val="fr-FR"/>
        </w:rPr>
        <w:t xml:space="preserve">: 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lang w:val="fr-FR"/>
        </w:rPr>
      </w:pPr>
      <w:r>
        <w:rPr>
          <w:lang w:val="fr-FR"/>
        </w:rPr>
        <w:t>- Nguån gèc loµi ng</w:t>
        <w:softHyphen/>
        <w:t>êi vµ c¸c mèc lín cña qu¸ tr×nh chuyÓn biÕn tõ Ng</w:t>
        <w:softHyphen/>
        <w:t>êi tèi cæ thµnh Ng</w:t>
        <w:softHyphen/>
        <w:t>êi tinh kh«n.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lang w:val="fr-FR"/>
        </w:rPr>
      </w:pPr>
      <w:r>
        <w:rPr>
          <w:lang w:val="fr-FR"/>
        </w:rPr>
        <w:t>- §êi sèng vËt chÊt vµ tæ chøc x· héi cña Ng</w:t>
        <w:softHyphen/>
        <w:t>êi nguyªn thuû.</w:t>
      </w:r>
    </w:p>
    <w:p>
      <w:pPr>
        <w:pStyle w:val="Normal"/>
        <w:spacing w:lineRule="auto" w:line="264" w:before="60" w:after="60"/>
        <w:ind w:left="0" w:right="16" w:firstLine="544"/>
        <w:jc w:val="both"/>
        <w:rPr/>
      </w:pPr>
      <w:r>
        <w:rPr/>
        <w:t>- V× sao x· héi nguyªn thuû tan r·.</w:t>
      </w:r>
    </w:p>
    <w:p>
      <w:pPr>
        <w:pStyle w:val="Normal"/>
        <w:spacing w:lineRule="auto" w:line="264" w:before="60" w:after="60"/>
        <w:ind w:left="0" w:right="16" w:firstLine="544"/>
        <w:jc w:val="both"/>
        <w:rPr/>
      </w:pPr>
      <w:r>
        <w:rPr/>
        <w:t>- Vai trß quan träng cña lao ®éng trong viÖc chuyÓn biÕn tõ v</w:t>
        <w:softHyphen/>
        <w:t>în thµnh ng</w:t>
        <w:softHyphen/>
        <w:t>êi, nhê qu¸ tr×nh lao ®éng con ng</w:t>
        <w:softHyphen/>
        <w:t>êi ngµy cµng hoµn thiÖn h¬n, x· héi loµi ng</w:t>
        <w:softHyphen/>
        <w:t>êi ngµy cµng ph¸t triÓn.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64" w:before="60" w:after="60"/>
        <w:ind w:left="0" w:right="16" w:hanging="0"/>
        <w:jc w:val="both"/>
        <w:rPr>
          <w:rFonts w:ascii=".VnTimeH" w:hAnsi=".VnTimeH" w:cs=".VnTimeH"/>
          <w:b/>
          <w:b/>
          <w:sz w:val="24"/>
          <w:szCs w:val="28"/>
          <w:u w:val="single"/>
        </w:rPr>
      </w:pPr>
      <w:r>
        <w:rPr>
          <w:rFonts w:cs=".VnTimeH" w:ascii=".VnTimeH" w:hAnsi=".VnTimeH"/>
          <w:b/>
          <w:sz w:val="24"/>
          <w:szCs w:val="28"/>
          <w:u w:val="single"/>
        </w:rPr>
        <w:t>ii. chuÈn bÞ</w:t>
      </w:r>
    </w:p>
    <w:p>
      <w:pPr>
        <w:pStyle w:val="Normal"/>
        <w:spacing w:lineRule="auto" w:line="264" w:before="60" w:after="60"/>
        <w:ind w:left="0" w:right="16" w:firstLine="545"/>
        <w:jc w:val="both"/>
        <w:rPr/>
      </w:pPr>
      <w:r>
        <w:rPr/>
        <w:t>- Tranh ¶nh vÒ ®êi sèng ng</w:t>
        <w:softHyphen/>
        <w:t>êi nguyªn thuû</w:t>
      </w:r>
    </w:p>
    <w:p>
      <w:pPr>
        <w:pStyle w:val="Normal"/>
        <w:spacing w:lineRule="auto" w:line="264" w:before="60" w:after="60"/>
        <w:ind w:left="0" w:right="16" w:hanging="0"/>
        <w:jc w:val="both"/>
        <w:rPr>
          <w:rFonts w:ascii=".VnTimeH" w:hAnsi=".VnTimeH" w:cs=".VnTimeH"/>
          <w:b/>
          <w:b/>
          <w:sz w:val="24"/>
          <w:szCs w:val="28"/>
          <w:u w:val="single"/>
          <w:lang w:val="fr-FR"/>
        </w:rPr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II. ph</w:t>
        <w:softHyphen/>
        <w:t>¬ng ph¸p</w:t>
      </w:r>
    </w:p>
    <w:p>
      <w:pPr>
        <w:pStyle w:val="Normal"/>
        <w:spacing w:lineRule="auto" w:line="264" w:before="60" w:after="60"/>
        <w:ind w:left="0" w:right="16" w:firstLine="545"/>
        <w:jc w:val="both"/>
        <w:rPr>
          <w:lang w:val="fr-FR"/>
        </w:rPr>
      </w:pPr>
      <w:r>
        <w:rPr>
          <w:lang w:val="fr-FR"/>
        </w:rPr>
        <w:t>- ThuyÕt tr×nh ,miªu t¶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rFonts w:ascii=".VnTimeH" w:hAnsi=".VnTimeH" w:cs=".VnTimeH"/>
          <w:b/>
          <w:b/>
          <w:sz w:val="24"/>
          <w:szCs w:val="28"/>
          <w:u w:val="single"/>
          <w:lang w:val="fr-FR"/>
        </w:rPr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V. néi dung lªn líp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1. Tæ chøc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2. KiÓm tra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firstLine="545"/>
        <w:jc w:val="both"/>
        <w:outlineLvl w:val="0"/>
        <w:rPr/>
      </w:pPr>
      <w:r>
        <w:rPr/>
        <w:t>- T¹i sao ph¶i x¸c ®Þnh thêi gian ?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firstLine="545"/>
        <w:jc w:val="both"/>
        <w:outlineLvl w:val="0"/>
        <w:rPr/>
      </w:pPr>
      <w:r>
        <w:rPr/>
        <w:t>- Em hiÓu ©m lÞch lµ g× ?D</w:t>
        <w:softHyphen/>
        <w:t xml:space="preserve">¬ng lÞch lµ g× ? 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3. Giíi thiÖu bµi míi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firstLine="545"/>
        <w:jc w:val="both"/>
        <w:outlineLvl w:val="0"/>
        <w:rPr/>
      </w:pPr>
      <w:r>
        <w:rPr/>
        <w:t>- GV dÉn vµo bµi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sz w:val="14"/>
        </w:rPr>
      </w:pPr>
      <w:r>
        <w:rPr>
          <w:sz w:val="14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469"/>
        <w:gridCol w:w="414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Con ng</w:t>
              <w:softHyphen/>
              <w:t>êi ®· xuÊt hiÖn nh</w:t>
              <w:softHyphen/>
              <w:t xml:space="preserve"> thÕ nµo?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C¸ch ®©y hµng chôc triÖu n¨m trªn Tr¸i §Êt cã loµi v</w:t>
              <w:softHyphen/>
              <w:t>în cæ sinh sèng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C¹c ®©y 6 triÖu n¨m, 1 loµi v</w:t>
              <w:softHyphen/>
              <w:t>în cæ ®· cã thÓ ®øng, ®i b»ng 2 ch©n dïng hai tay ®Ó cÇm n¾m hoa qu¶, l¸ vµ ®éng vËt nhá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C¸ch ®©y kho¶ng 3-4 triÖu n¨m v</w:t>
              <w:softHyphen/>
              <w:t>în cæ biÕn thµnh Ng</w:t>
              <w:softHyphen/>
              <w:t>êi tèi cæ (di cèt t×m thÊy ë §«ng Phi, Gia va (In®«nªxia) vµ gÇn B¾c Kinh (Trung Quèc)...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Hä ®i b»ng hai ch©n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§«i tay tù do ®Ó sö dông c«ng cô vµ kiÕm thøc ¨n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Em cã nhËn xÐt g× vÒ h×nh d¸ng cña Ng</w:t>
              <w:softHyphen/>
              <w:t>êi tèi cæ.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Sau khi xem c«ng cô b»ng b»ng ®¸ ®· ®</w:t>
              <w:softHyphen/>
              <w:t>îc phôc chÕ, em cã nhËn xÐt g×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§ã lµ nh÷ng m¶nh t</w:t>
              <w:softHyphen/>
              <w:t>íc ®¸ hoÆc ®· ®</w:t>
              <w:softHyphen/>
              <w:t>îc ghÌ ®Ïo th« s¬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Ng</w:t>
              <w:softHyphen/>
              <w:t>êi tèi cæ sèng thµnh tõng bÇy (vµi chôc ng</w:t>
              <w:softHyphen/>
              <w:t>êi)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Sèng b»ng h¸i l</w:t>
              <w:softHyphen/>
              <w:t>îm vµ s¨n b¾t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Sèng trong c¸c hang ®éng hoÆc nh÷ng tóp lÒu lµm b»ng cµnh c©y, lîp l¸ kh«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C«ng cô lao ®éng: nh÷ng m¶nh t</w:t>
              <w:softHyphen/>
              <w:t>íc ®¸, ghÌ ®Ïo th« s¬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BiÕt dïng löa ®Ó s</w:t>
              <w:softHyphen/>
              <w:t>ëi Êm vµ n</w:t>
              <w:softHyphen/>
              <w:t>íng chÝn  thøc ¨n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Cuéc sèng bÊp bªnh, hoµn toµn phô thuéc vµo thiªn nhiªn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Ng</w:t>
              <w:softHyphen/>
              <w:t>êi tinh kh«n sèng nh</w:t>
              <w:softHyphen/>
              <w:t xml:space="preserve"> thÕ nµo?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Nªu sù kh¸c nhau vÒ ®Æc ®iÓm cña ng</w:t>
              <w:softHyphen/>
              <w:t>êi tèi cæ vµ ng</w:t>
              <w:softHyphen/>
              <w:t>êi tinh kh«n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i/>
                <w:i/>
              </w:rPr>
            </w:pPr>
            <w:r>
              <w:rPr>
                <w:i/>
              </w:rPr>
              <w:t>+ Ng</w:t>
              <w:softHyphen/>
              <w:t>êi tèi cæ: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§øng th¼ng;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§«i tay tù do;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Tr¸n thÊp, h¬i bËt ra ®»ng sau;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U l«ng mµy næi cao;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Hµm b¹nh ra, nh« vÒ phÝa tr</w:t>
              <w:softHyphen/>
              <w:t>íc;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Hép sä lín h¬n v</w:t>
              <w:softHyphen/>
              <w:t>în;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Trªn ng</w:t>
              <w:softHyphen/>
              <w:t>êi cßn mét líp l«ng máng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i/>
                <w:i/>
              </w:rPr>
            </w:pPr>
            <w:r>
              <w:rPr>
                <w:i/>
              </w:rPr>
              <w:t>+ Ng</w:t>
              <w:softHyphen/>
              <w:t>êi tinh kh«n: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§øng th¼ng;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§«i tay khÐo lÐp h¬n;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X</w:t>
              <w:softHyphen/>
              <w:t>¬ng cèt nhá h¬n;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Hép sä vµ thÓ tÝch n·o ph¸t triÓn h¬n;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Tr¸n cao, mÆt ph¼ng;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C¬ thÓ gän, linh ho¹t h¬n;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Trªn ng</w:t>
              <w:softHyphen/>
              <w:t>êi kh«ng cßn líp l«ng máng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Ng</w:t>
              <w:softHyphen/>
              <w:t>êi tinh kh«n xuÊt hiÖn lµ b</w:t>
              <w:softHyphen/>
              <w:t>íc nh¶y vät thø hai cña con ng</w:t>
              <w:softHyphen/>
              <w:t>êi;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Líp l«ng máng mÊt ®i;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XuÊt hiÖn nh÷ng mµu da kh¸c nhau: tr¾ng, vµng, ®en;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H×nh thµnh ba chñng téc lín cña loµi ng</w:t>
              <w:softHyphen/>
              <w:t>êi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Ng</w:t>
              <w:softHyphen/>
              <w:t>êi tinh kh«n sèng nh</w:t>
              <w:softHyphen/>
              <w:t xml:space="preserve"> thÕ nµo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Hä sèng theo thÞ téc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Lµm chung, ¨n chung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BiÕt trång lóa, rau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BiÕt ch¨n nu«i gia sóc, lµm gèc, dÖt v¶i, lµm ®å trang søc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Cuéc sèng æn ®Þnh h¬n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b/>
                <w:b/>
                <w:spacing w:val="-12"/>
                <w:szCs w:val="28"/>
                <w:u w:val="single"/>
              </w:rPr>
            </w:pPr>
            <w:r>
              <w:rPr>
                <w:b/>
                <w:spacing w:val="-12"/>
                <w:szCs w:val="28"/>
                <w:u w:val="single"/>
              </w:rPr>
              <w:t>3. V× sao x· héi nguyªn thuû tan r·?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Nh÷ng m¶nh c«ng cô b»ng ®¸ ®·  ®</w:t>
              <w:softHyphen/>
              <w:t>îc phôc chÕ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Nh÷ng m¶nh t</w:t>
              <w:softHyphen/>
              <w:t>íc ®¸ (®å ®¸ cò)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R×u tay b»ng ®¸ (ghÌ ®Ïo mét mÆt)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Nh÷ng chiÕc r×u tay, cuèc, thuæng, mai b»ng ®¸ vµ ®å gèm..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>
                <w:lang w:val="fr-FR"/>
              </w:rPr>
              <w:t>Em cã nhËn xÐt g× vÒ c¸c c«ng cô nµy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C«ng cô s¶n xuÊt cña ng</w:t>
              <w:softHyphen/>
              <w:t>êi tinh kh«ng chñ yÕu lµ ®å ®¸, c«ng cô kh«ng ngõng ®</w:t>
              <w:softHyphen/>
              <w:t>îc c¶i tiÕn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Hs xem h×nh 7 SGK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§ã lµ nh÷ng c«ng cô b»ng ®ång, dao, liÒm, l</w:t>
              <w:softHyphen/>
              <w:t>ìi r×u ®ång, mòi tªn ®ång, ®å trang søc b»ng ®ång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Ng</w:t>
              <w:softHyphen/>
              <w:t>êi tinh kh«n xuÊt hiÖn c¸ch nay bèn v¹n n¨m (c«ng cô s¶n xuÊt lµ ®å ®¸)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C¸ch ®©y kho¶ng 6000 n¨m, ng</w:t>
              <w:softHyphen/>
              <w:t>êi tinh kh«n ®· ph¸t hiÖn ra kim lo¹i ®Ó chÕ t¹o ra c«ng cô lao ®éng b»ng kim khÝ lµm cho n¨ng suÊt lao ®éng t¨ng h¬n nhiÒu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1 Hs ®äc trang 9, 10 SGK vµ ®Æt c©u hái ®Ó HS tr¶ lêi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C«ng cô b»ng kim lo¹i xuÊt hiÖn, con ng</w:t>
              <w:softHyphen/>
              <w:t>êi ®· lµm g×? (khai hoang, xÎ gç lµm thuyÒn, xÎ ®¸ lµm nhµ)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Nhê c«ng cô kim lo¹i, s¶n phÈm x· héi cã sù thay ®æi nh</w:t>
              <w:softHyphen/>
              <w:t xml:space="preserve"> thÕ nµo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D</w:t>
              <w:softHyphen/>
              <w:t xml:space="preserve"> thõa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S¶n xuÊt ph¸t triÓn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S¶n phÈm con ng</w:t>
              <w:softHyphen/>
              <w:t>êi t¹o ra ®· ®ñ ¨n vµ cã d</w:t>
              <w:softHyphen/>
              <w:t xml:space="preserve"> thõa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Mét sè ng</w:t>
              <w:softHyphen/>
              <w:t>êi ®øng ®Çu thÞ téc ®· chiÕm ®o¹t mét phÇn cña c¶i d</w:t>
              <w:softHyphen/>
              <w:t xml:space="preserve"> thõa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X· héi xuÊt hiÖn sù  t</w:t>
              <w:softHyphen/>
              <w:t xml:space="preserve"> h÷u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Cã sù ph©n ho¸ giµu nghÌo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Nh÷ng ng</w:t>
              <w:softHyphen/>
              <w:t>êi trong thÞ téc kh«ng thÓ lµm chung, ¨n chung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X· héi nguyªn thuû tan r·, x· héi cã giai cÊp xuÊt hiÖn.</w:t>
            </w:r>
          </w:p>
        </w:tc>
      </w:tr>
    </w:tbl>
    <w:p>
      <w:pPr>
        <w:pStyle w:val="Normal"/>
        <w:spacing w:lineRule="auto" w:line="264" w:before="60" w:after="60"/>
        <w:ind w:left="0" w:right="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 w:before="60" w:after="60"/>
        <w:ind w:left="0" w:right="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 w:before="60" w:after="60"/>
        <w:ind w:left="0" w:right="16" w:hanging="0"/>
        <w:jc w:val="both"/>
        <w:rPr>
          <w:b/>
          <w:b/>
          <w:u w:val="single"/>
        </w:rPr>
      </w:pPr>
      <w:r>
        <w:rPr>
          <w:b/>
          <w:u w:val="single"/>
        </w:rPr>
        <w:t>4. Cñng cè</w:t>
      </w:r>
    </w:p>
    <w:p>
      <w:pPr>
        <w:pStyle w:val="Normal"/>
        <w:spacing w:lineRule="auto" w:line="264" w:before="60" w:after="60"/>
        <w:ind w:left="0" w:right="16" w:firstLine="763"/>
        <w:jc w:val="both"/>
        <w:rPr/>
      </w:pPr>
      <w:r>
        <w:rPr/>
        <w:t>- BÇy ng</w:t>
        <w:softHyphen/>
        <w:t>êi nguyªn thñy sèng nh</w:t>
        <w:softHyphen/>
        <w:t xml:space="preserve"> thÕ nµo?</w:t>
      </w:r>
    </w:p>
    <w:p>
      <w:pPr>
        <w:pStyle w:val="Normal"/>
        <w:spacing w:lineRule="auto" w:line="264" w:before="60" w:after="60"/>
        <w:ind w:left="0" w:right="16" w:firstLine="763"/>
        <w:jc w:val="both"/>
        <w:rPr/>
      </w:pPr>
      <w:r>
        <w:rPr/>
        <w:t>- §êi sèng cña Ng</w:t>
        <w:softHyphen/>
        <w:t>êi tinh kh«n cã nh÷ng ®iÓm nµo tiÕn bé h¬n so víi Ng</w:t>
        <w:softHyphen/>
        <w:t>êi tèi cæ.</w:t>
      </w:r>
    </w:p>
    <w:p>
      <w:pPr>
        <w:pStyle w:val="Normal"/>
        <w:spacing w:lineRule="auto" w:line="264" w:before="60" w:after="60"/>
        <w:ind w:left="0" w:right="16" w:firstLine="763"/>
        <w:jc w:val="both"/>
        <w:rPr/>
      </w:pPr>
      <w:r>
        <w:rPr/>
        <w:t>- C«ng cô b»ng kim lo¹i ®· cã t¸c dông nh</w:t>
        <w:softHyphen/>
        <w:t xml:space="preserve"> thÕ nµo?</w:t>
      </w:r>
    </w:p>
    <w:p>
      <w:pPr>
        <w:pStyle w:val="Normal"/>
        <w:tabs>
          <w:tab w:val="clear" w:pos="720"/>
          <w:tab w:val="left" w:pos="8829" w:leader="none"/>
          <w:tab w:val="left" w:pos="9047" w:leader="none"/>
        </w:tabs>
        <w:spacing w:lineRule="auto" w:line="264" w:before="60" w:after="60"/>
        <w:ind w:left="0" w:right="16" w:hanging="0"/>
        <w:jc w:val="both"/>
        <w:rPr>
          <w:b/>
          <w:b/>
          <w:u w:val="single"/>
        </w:rPr>
      </w:pPr>
      <w:r>
        <w:rPr>
          <w:b/>
          <w:u w:val="single"/>
        </w:rPr>
        <w:t>5. DÆn dß vÒ nhµ</w:t>
      </w:r>
    </w:p>
    <w:p>
      <w:pPr>
        <w:pStyle w:val="Normal"/>
        <w:tabs>
          <w:tab w:val="clear" w:pos="720"/>
          <w:tab w:val="left" w:pos="8829" w:leader="none"/>
          <w:tab w:val="left" w:pos="9047" w:leader="none"/>
        </w:tabs>
        <w:spacing w:lineRule="auto" w:line="264" w:before="60" w:after="60"/>
        <w:ind w:left="720" w:right="16" w:hanging="0"/>
        <w:jc w:val="both"/>
        <w:rPr/>
      </w:pPr>
      <w:r>
        <w:rPr/>
        <w:t>- So s¸nh sù kh¸c nhau gi÷a Ng</w:t>
        <w:softHyphen/>
        <w:t>êi tèi cæ víi Ng</w:t>
        <w:softHyphen/>
        <w:t>êi tinh kh«ng</w:t>
      </w:r>
    </w:p>
    <w:p>
      <w:pPr>
        <w:pStyle w:val="Normal"/>
        <w:tabs>
          <w:tab w:val="clear" w:pos="720"/>
          <w:tab w:val="left" w:pos="8829" w:leader="none"/>
          <w:tab w:val="left" w:pos="9047" w:leader="none"/>
        </w:tabs>
        <w:spacing w:lineRule="auto" w:line="264" w:before="60" w:after="60"/>
        <w:ind w:left="720" w:right="16" w:hanging="0"/>
        <w:jc w:val="both"/>
        <w:rPr/>
      </w:pPr>
      <w:r>
        <w:rPr/>
        <w:t>- Häc bµi theo c©u hái SGK.</w:t>
      </w:r>
    </w:p>
    <w:p>
      <w:pPr>
        <w:pStyle w:val="Normal"/>
        <w:tabs>
          <w:tab w:val="clear" w:pos="720"/>
          <w:tab w:val="left" w:pos="9047" w:leader="none"/>
        </w:tabs>
        <w:spacing w:lineRule="auto" w:line="264" w:before="60" w:after="60"/>
        <w:ind w:left="0" w:right="16" w:hanging="0"/>
        <w:jc w:val="both"/>
        <w:rPr>
          <w:rFonts w:ascii=".VnTimeH" w:hAnsi=".VnTimeH" w:cs=".VnTimeH"/>
          <w:b/>
          <w:b/>
          <w:sz w:val="24"/>
          <w:szCs w:val="28"/>
          <w:u w:val="single"/>
        </w:rPr>
      </w:pPr>
      <w:r>
        <w:rPr>
          <w:rFonts w:cs=".VnTimeH" w:ascii=".VnTimeH" w:hAnsi=".VnTimeH"/>
          <w:b/>
          <w:sz w:val="24"/>
          <w:szCs w:val="28"/>
          <w:u w:val="single"/>
        </w:rPr>
        <w:t>v. rót kinh nghiÖm bµi d¹y</w:t>
      </w:r>
    </w:p>
    <w:p>
      <w:pPr>
        <w:pStyle w:val="Normal"/>
        <w:tabs>
          <w:tab w:val="clear" w:pos="720"/>
          <w:tab w:val="left" w:pos="8829" w:leader="none"/>
        </w:tabs>
        <w:spacing w:lineRule="auto" w:line="264" w:before="60" w:after="60"/>
        <w:ind w:left="0" w:right="16" w:hanging="0"/>
        <w:jc w:val="both"/>
        <w:rPr/>
      </w:pPr>
      <w:r>
        <w:rPr/>
        <w:t>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8829" w:leader="none"/>
        </w:tabs>
        <w:spacing w:lineRule="auto" w:line="264" w:before="60" w:after="60"/>
        <w:ind w:left="0" w:right="16" w:hanging="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29" w:leader="none"/>
        </w:tabs>
        <w:spacing w:lineRule="auto" w:line="264" w:before="60" w:after="60"/>
        <w:ind w:left="0" w:right="16" w:hanging="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exact" w:line="360" w:before="40" w:after="40"/>
        <w:ind w:left="0" w:right="-43" w:hanging="0"/>
        <w:jc w:val="both"/>
        <w:rPr/>
      </w:pPr>
      <w:r>
        <w:rPr/>
      </w:r>
    </w:p>
    <w:p>
      <w:pPr>
        <w:pStyle w:val="Normal"/>
        <w:spacing w:lineRule="exact" w:line="360" w:before="40" w:after="40"/>
        <w:ind w:left="0" w:right="-43" w:hanging="0"/>
        <w:jc w:val="center"/>
        <w:rPr/>
      </w:pPr>
      <w:r>
        <w:rPr/>
        <w:t>===========================</w:t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  <w:r>
        <w:br w:type="page"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tbl>
      <w:tblPr>
        <w:tblW w:w="90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559"/>
      </w:tblGrid>
      <w:tr>
        <w:trPr/>
        <w:tc>
          <w:tcPr>
            <w:tcW w:w="3488" w:type="dxa"/>
            <w:tcBorders/>
          </w:tcPr>
          <w:p>
            <w:pPr>
              <w:pStyle w:val="Normal"/>
              <w:ind w:left="0" w:right="288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Ngµy so¹n: </w:t>
            </w:r>
          </w:p>
          <w:p>
            <w:pPr>
              <w:pStyle w:val="Normal"/>
              <w:ind w:left="0" w:right="288" w:hanging="0"/>
              <w:rPr>
                <w:lang w:val="fr-FR"/>
              </w:rPr>
            </w:pPr>
            <w:r>
              <w:rPr>
                <w:b/>
                <w:i/>
                <w:lang w:val="fr-FR"/>
              </w:rPr>
              <w:t>Ngµy gi¶ng:</w:t>
            </w:r>
            <w:r>
              <w:rPr>
                <w:lang w:val="fr-FR"/>
              </w:rPr>
              <w:t xml:space="preserve">  </w:t>
            </w:r>
          </w:p>
        </w:tc>
        <w:tc>
          <w:tcPr>
            <w:tcW w:w="5559" w:type="dxa"/>
            <w:tcBorders/>
          </w:tcPr>
          <w:p>
            <w:pPr>
              <w:pStyle w:val="Normal"/>
              <w:ind w:left="0" w:right="288" w:hanging="0"/>
              <w:jc w:val="center"/>
              <w:rPr/>
            </w:pPr>
            <w:r>
              <w:rPr>
                <w:b/>
                <w:sz w:val="30"/>
              </w:rPr>
              <w:t>TiÕt 4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8" w:right="16" w:hanging="0"/>
        <w:jc w:val="center"/>
        <w:outlineLvl w:val="0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c¸c quèc gia cæ ®¹i ph</w:t>
        <w:softHyphen/>
        <w:t>¬ng ®«ng</w:t>
      </w:r>
    </w:p>
    <w:p>
      <w:pPr>
        <w:pStyle w:val="Normal"/>
        <w:numPr>
          <w:ilvl w:val="0"/>
          <w:numId w:val="0"/>
        </w:numPr>
        <w:ind w:left="288" w:right="16" w:hanging="0"/>
        <w:jc w:val="center"/>
        <w:outlineLvl w:val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lang w:val="fr-FR"/>
        </w:rPr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. Môc tiªu cÇn ®¹t</w:t>
      </w:r>
      <w:r>
        <w:rPr>
          <w:lang w:val="fr-FR"/>
        </w:rPr>
        <w:t>: Hs cÇn n¾m ®</w:t>
        <w:softHyphen/>
        <w:t>îc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lang w:val="fr-FR"/>
        </w:rPr>
      </w:pPr>
      <w:r>
        <w:rPr>
          <w:lang w:val="fr-FR"/>
        </w:rPr>
        <w:t>- Sau khi x· héi guyªn thuû tan r·, x· héi cã giai cÊp vµ nhµ n</w:t>
        <w:softHyphen/>
        <w:t>íc ra ®êi.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lang w:val="fr-FR"/>
        </w:rPr>
      </w:pPr>
      <w:r>
        <w:rPr>
          <w:lang w:val="fr-FR"/>
        </w:rPr>
        <w:t>- Nh÷ng nhµ n</w:t>
        <w:softHyphen/>
        <w:t>íc ®Çu tiªn ra ®êi ë ph</w:t>
        <w:softHyphen/>
        <w:t>¬ng §«ng lµ Ai CËp, L</w:t>
        <w:softHyphen/>
        <w:t xml:space="preserve">ìng Hµ, </w:t>
      </w:r>
      <w:r>
        <w:rPr>
          <w:rFonts w:cs=".VnTimeH" w:ascii=".VnTimeH" w:hAnsi=".VnTimeH"/>
          <w:szCs w:val="28"/>
          <w:lang w:val="fr-FR"/>
        </w:rPr>
        <w:t>Ê</w:t>
      </w:r>
      <w:r>
        <w:rPr>
          <w:lang w:val="fr-FR"/>
        </w:rPr>
        <w:t>n §é, Trung Quèc (tõ cuèi thiªn niªn kØ IV ®Õn ®Çu thiªn niªn kØ III TCN).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lang w:val="fr-FR"/>
        </w:rPr>
      </w:pPr>
      <w:r>
        <w:rPr>
          <w:lang w:val="fr-FR"/>
        </w:rPr>
        <w:t>- NÒn t¶ng kinh tÕ: N«ng nghiÖp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lang w:val="fr-FR"/>
        </w:rPr>
      </w:pPr>
      <w:r>
        <w:rPr>
          <w:lang w:val="fr-FR"/>
        </w:rPr>
        <w:t>- ThÕ chÕ nhµ n</w:t>
        <w:softHyphen/>
        <w:t>íc: Qu©n chñ chuyªn chÕ.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lang w:val="fr-FR"/>
        </w:rPr>
      </w:pPr>
      <w:r>
        <w:rPr>
          <w:lang w:val="fr-FR"/>
        </w:rPr>
        <w:t>- X· héi cæ ®¹i ph¸t triÓn cao h¬n x· héi nguyªn thuû, x· héi nµy b¾t ®Çu cã sù bÊt b×nh ®¼ng, ph©n chia giai cÊp, ph©n biÖt giµu nghÌo, ®ã lµ nhµ n</w:t>
        <w:softHyphen/>
        <w:t>íc qu©n chñ chuyªn chÕ.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spacing w:lineRule="auto" w:line="264" w:before="60" w:after="60"/>
        <w:ind w:left="0" w:right="16" w:hanging="0"/>
        <w:jc w:val="both"/>
        <w:rPr>
          <w:rFonts w:ascii=".VnTimeH" w:hAnsi=".VnTimeH" w:cs=".VnTimeH"/>
          <w:b/>
          <w:b/>
          <w:sz w:val="24"/>
          <w:szCs w:val="28"/>
          <w:u w:val="single"/>
          <w:lang w:val="fr-FR"/>
        </w:rPr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i. chuÈn bÞ</w:t>
      </w:r>
    </w:p>
    <w:p>
      <w:pPr>
        <w:pStyle w:val="Normal"/>
        <w:spacing w:lineRule="auto" w:line="264" w:before="60" w:after="60"/>
        <w:ind w:left="0" w:right="16" w:firstLine="545"/>
        <w:jc w:val="both"/>
        <w:rPr>
          <w:lang w:val="fr-FR"/>
        </w:rPr>
      </w:pPr>
      <w:r>
        <w:rPr>
          <w:lang w:val="fr-FR"/>
        </w:rPr>
        <w:t>- B¶n ®å thÕ giíi</w:t>
      </w:r>
    </w:p>
    <w:p>
      <w:pPr>
        <w:pStyle w:val="Normal"/>
        <w:spacing w:lineRule="auto" w:line="264" w:before="60" w:after="60"/>
        <w:ind w:left="0" w:right="16" w:hanging="0"/>
        <w:jc w:val="both"/>
        <w:rPr>
          <w:rFonts w:ascii=".VnTimeH" w:hAnsi=".VnTimeH" w:cs=".VnTimeH"/>
          <w:b/>
          <w:b/>
          <w:sz w:val="24"/>
          <w:szCs w:val="28"/>
          <w:u w:val="single"/>
          <w:lang w:val="fr-FR"/>
        </w:rPr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II. ph</w:t>
        <w:softHyphen/>
        <w:t>¬ng ph¸p</w:t>
      </w:r>
    </w:p>
    <w:p>
      <w:pPr>
        <w:pStyle w:val="Normal"/>
        <w:spacing w:lineRule="auto" w:line="264" w:before="60" w:after="60"/>
        <w:ind w:left="0" w:right="16" w:firstLine="545"/>
        <w:jc w:val="both"/>
        <w:rPr/>
      </w:pPr>
      <w:r>
        <w:rPr>
          <w:lang w:val="fr-FR"/>
        </w:rPr>
        <w:t xml:space="preserve">-ThuyÕt gi¶ng, nhËn xÐt 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rFonts w:ascii=".VnTimeH" w:hAnsi=".VnTimeH" w:cs=".VnTimeH"/>
          <w:b/>
          <w:b/>
          <w:sz w:val="24"/>
          <w:szCs w:val="28"/>
          <w:u w:val="single"/>
          <w:lang w:val="fr-FR"/>
        </w:rPr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V. néi dung lªn líp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1. Tæ chøc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2. KiÓm tra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firstLine="545"/>
        <w:jc w:val="both"/>
        <w:outlineLvl w:val="0"/>
        <w:rPr/>
      </w:pPr>
      <w:r>
        <w:rPr/>
        <w:t>?- §êi sèng cña Ng</w:t>
        <w:softHyphen/>
        <w:t>êi tinh kh«n cã nh÷ng ®iÓm nµo tiÕn bé h¬n so víi Ng</w:t>
        <w:softHyphen/>
        <w:t>êi tèi cæ.?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firstLine="545"/>
        <w:jc w:val="both"/>
        <w:outlineLvl w:val="0"/>
        <w:rPr/>
      </w:pPr>
      <w:r>
        <w:rPr/>
        <w:t>?- T¸c dông cña c«ng cô kim lo¹i ®èi víi cuéc sèng con ng</w:t>
        <w:softHyphen/>
        <w:t>êi?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3. Giíi thiÖu bµi míi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firstLine="545"/>
        <w:jc w:val="both"/>
        <w:outlineLvl w:val="0"/>
        <w:rPr/>
      </w:pPr>
      <w:r>
        <w:rPr/>
        <w:t>- GV dÉn vµo bµi.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sz w:val="14"/>
        </w:rPr>
      </w:pPr>
      <w:r>
        <w:rPr>
          <w:sz w:val="14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469"/>
        <w:gridCol w:w="414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C¸c quèc gia cæ ®¹i ph</w:t>
              <w:softHyphen/>
              <w:t>¬ng §«ng ®</w:t>
              <w:softHyphen/>
              <w:t>îc h×nh thµnh ë ®©u vµ tõ bao giê?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C¸c quèc gia cæ ®¹i ph</w:t>
              <w:softHyphen/>
              <w:t>¬ng §«ng ®</w:t>
              <w:softHyphen/>
              <w:t>îc h×nh thµnh ë ®©u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 C¸c quèc gia nµy ®Òu ®</w:t>
              <w:softHyphen/>
              <w:t>îc h×nh thµnh ë l</w:t>
              <w:softHyphen/>
              <w:t>u vùc nh÷ng con s«ng lín nh</w:t>
              <w:softHyphen/>
              <w:t xml:space="preserve"> : S«ng Nin (Ai CËp); s«ng Tr</w:t>
              <w:softHyphen/>
              <w:t xml:space="preserve">êng Giang vµ Hoµng Hµ (Trung Quèc); s«ng </w:t>
            </w:r>
            <w:r>
              <w:rPr>
                <w:rFonts w:cs=".VnTimeH" w:ascii=".VnTimeH" w:hAnsi=".VnTimeH"/>
                <w:szCs w:val="28"/>
              </w:rPr>
              <w:t>Ê</w:t>
            </w:r>
            <w:r>
              <w:rPr/>
              <w:t>n, s«ng H»ng (</w:t>
            </w:r>
            <w:r>
              <w:rPr>
                <w:rFonts w:cs=".VnTimeH" w:ascii=".VnTimeH" w:hAnsi=".VnTimeH"/>
                <w:szCs w:val="28"/>
              </w:rPr>
              <w:t>Ê</w:t>
            </w:r>
            <w:r>
              <w:rPr/>
              <w:t>n §é.</w:t>
            </w:r>
          </w:p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§ã lµ nh÷ng vïng ®Êt ®ai mµu mì, ph× nhiªu, ®ñ n</w:t>
              <w:softHyphen/>
              <w:t>íc t</w:t>
              <w:softHyphen/>
              <w:t>íi quanh n¨m ®Ó trång lóa n</w:t>
              <w:softHyphen/>
              <w:t>íc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§Ó chèng lò lôt æn ®Þnh s¶n xuÊt n«ng d©n ph¶i lµm g×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Hä ®¾p ®ª, lµm thñy lîi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Khi s¶n xuÊt ph¸t triÓn, lóa g¹o nhiÒu, cña c¶i d</w:t>
              <w:softHyphen/>
              <w:t xml:space="preserve"> thõa sÏ dÉn ®Õn t×nh tr¹ng g×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X· héi xuÊt hiÖn t</w:t>
              <w:softHyphen/>
              <w:t xml:space="preserve"> h÷u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Cã sù ph©n biÖt giµu nghÌo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X· héi ph©n chia giai cÊp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Nhµ n</w:t>
              <w:softHyphen/>
              <w:t>íc ra ®êi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C¸c quèc gia cæ ®¹i ph</w:t>
              <w:softHyphen/>
              <w:t>¬ng §«ng ra ®êi tõ cuèi thiªn niªn kØ IV, ®Çu thiªn niªn kØ III TCN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§ã lµ nh÷ng quèc gia xuÊt hiÖn sím nhÊt trong lÞch sö loµi ng</w:t>
              <w:softHyphen/>
              <w:t>êi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X· héi cæ ®¹i ph</w:t>
              <w:softHyphen/>
              <w:t>¬ng §«ng bao gåm nh÷ng tÇng líp nµo?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Kinh tÕ chÝnh cña c¸c quèc gia cæ ®¹i ph</w:t>
              <w:softHyphen/>
              <w:t>¬ng §«ng lµ g×? Ai lµ ng</w:t>
              <w:softHyphen/>
              <w:t>êi chñ yÕu t¹o ra cña c¶i vËt chÊt nu«i sèng x· héi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Kinh tÕ n«ng nghiÖp lµ chÝnh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N«ng d©n lµ ng</w:t>
              <w:softHyphen/>
              <w:t>êi nu«i sèng x· héi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N«ng d©n canh t¸c thÕ nµo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Hä nhËn ruéng cña c«ng x· (gÇn nh</w:t>
              <w:softHyphen/>
              <w:t xml:space="preserve"> lµng, x· ngµy nay) cµy cÊy vµ nép mét phÇn thu ho¹ch cho quý téc (vua, quan, chóa ®Êt) vµ thùc hiÖn chÕ ®é lao dÞch nÆng nÒ (lao ®éng b¾t buéc phôc vô kh«ng c«ng cho quý téc vµ chóa ®Êt)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Ngoµi quý téc vµ n«ng d©n, x· héi cæ ®¹i ph</w:t>
              <w:softHyphen/>
              <w:t>¬ng §«ng cßn tÇng líp nµo hÇu h¹, phôc dÞch vu quan, quý téc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N« lÖ, cuéc sèng cña hä rÊt cùc khæ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X· héi cæ ®¹i ph</w:t>
              <w:softHyphen/>
              <w:t>¬ng §«ng gåm cã hai tÇng líp: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Thèng trÞ: quý téc (vua, quan, chóa ®Êt);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BÞ trÞ: gåm cã n«ng d©n vµ n« lÖ (n« lÖ cã th©n phËn thÊp hÌn nhÊt x· héi)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N« lÖ sèng khèn khæ nh</w:t>
              <w:softHyphen/>
              <w:t xml:space="preserve"> vËy, hä cã cam chÞu kh«ng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Kh«ng, hä ®· vïng lªn ®Êu tranh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1 Hs ®</w:t>
              <w:softHyphen/>
              <w:t>îc ®o¹n trang 15 SGK m« t¶ vÒ cuéc ®Êu tranh ®Çu tiªn cña n« lÖ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N« lÖ khèn khæ, hä ®· nhiÒu lÇn næi dËy ®Êu tranh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N¨m 2300 TCN n« lÖ næi dËy ë La-g¸t (L</w:t>
              <w:softHyphen/>
              <w:t>ìng Hµ)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N¨m 1750 TCN, n« lÖ vµ d©n nghÌo ë Ai CËp ®· næi dËy, c</w:t>
              <w:softHyphen/>
              <w:t>íp ph¸, ®èt ch¸y cung ®iÖn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N« lÖ næi dËy, giai cÊp thèng trÞ ®· lµm g× ®Ó æn ®Þnh x· héi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TÇng líp thèng trÞ ®µn ¸p d©n chóng vµ cho ra ®êi bé luËt kh¾c nghiÖt mµ ®iÓn h×nh lµ luËt Hammurabi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LuËt Hammurabi lµ bé luËt ®Çu tiªn xuÊt hiÖn ë c¸c quèc gia cæ ®¹i ph</w:t>
              <w:softHyphen/>
              <w:t>¬ng §«ng, b¶o vÖ quyÒn lîi cho giai cÊp thèng trÞ.</w:t>
            </w:r>
          </w:p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Nhµ n</w:t>
              <w:softHyphen/>
              <w:t>íc chuyªn chÕ cæ ®¹i ph</w:t>
              <w:softHyphen/>
              <w:t>¬ng §«ng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Vua lµ ng</w:t>
              <w:softHyphen/>
              <w:t>êi cã quyÒn cao nhÊt, quyÕt ®Þnh mäi viÖc (®Þnh ra luËt ph¸p) chØ huy qu©n ®éi, xÐt xö ng</w:t>
              <w:softHyphen/>
              <w:t>êi cã téi)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Gióp vua cai trÞ n</w:t>
              <w:softHyphen/>
              <w:t xml:space="preserve">íc lµ quý téc. 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  <w:szCs w:val="28"/>
              </w:rPr>
              <w:t>ë</w:t>
            </w:r>
            <w:r>
              <w:rPr/>
              <w:t xml:space="preserve"> Trung Quèc vua ®</w:t>
              <w:softHyphen/>
              <w:t>îc gäi lµ c¸c Phara«n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L</w:t>
              <w:softHyphen/>
              <w:t>ìng Hµ: Vua ®</w:t>
              <w:softHyphen/>
              <w:t>îc gäi lµ Ensi.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60" w:after="60"/>
        <w:ind w:left="0" w:right="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 w:before="60" w:after="60"/>
        <w:ind w:left="0" w:right="16" w:hanging="0"/>
        <w:jc w:val="both"/>
        <w:rPr>
          <w:b/>
          <w:b/>
          <w:u w:val="single"/>
        </w:rPr>
      </w:pPr>
      <w:r>
        <w:rPr>
          <w:b/>
          <w:u w:val="single"/>
        </w:rPr>
        <w:t>4. Cñng cè</w:t>
      </w:r>
    </w:p>
    <w:p>
      <w:pPr>
        <w:pStyle w:val="Normal"/>
        <w:spacing w:lineRule="auto" w:line="264" w:before="60" w:after="60"/>
        <w:ind w:left="0" w:right="16" w:firstLine="763"/>
        <w:jc w:val="both"/>
        <w:rPr/>
      </w:pPr>
      <w:r>
        <w:rPr/>
        <w:t>? KÓ tªn c¸c quèc gia cæ ®¹i ph</w:t>
        <w:softHyphen/>
        <w:t>¬ng §«ng?</w:t>
      </w:r>
    </w:p>
    <w:p>
      <w:pPr>
        <w:pStyle w:val="Normal"/>
        <w:spacing w:lineRule="auto" w:line="264" w:before="60" w:after="60"/>
        <w:ind w:left="0" w:right="16" w:firstLine="763"/>
        <w:jc w:val="both"/>
        <w:rPr/>
      </w:pPr>
      <w:r>
        <w:rPr/>
        <w:t>? X· héi cæ ®¹i ph</w:t>
        <w:softHyphen/>
        <w:t xml:space="preserve">¬ng §«ng cã mÊy tÇng líp? </w:t>
      </w:r>
      <w:r>
        <w:rPr>
          <w:lang w:val="fr-FR"/>
        </w:rPr>
        <w:t>KÓ tªn c¸c tÇng líp ®ã?</w:t>
      </w:r>
    </w:p>
    <w:p>
      <w:pPr>
        <w:pStyle w:val="Normal"/>
        <w:spacing w:lineRule="auto" w:line="264" w:before="60" w:after="60"/>
        <w:ind w:left="0" w:right="16" w:firstLine="763"/>
        <w:jc w:val="both"/>
        <w:rPr>
          <w:spacing w:val="-4"/>
          <w:szCs w:val="28"/>
          <w:lang w:val="fr-FR"/>
        </w:rPr>
      </w:pPr>
      <w:r>
        <w:rPr>
          <w:spacing w:val="-4"/>
          <w:szCs w:val="28"/>
          <w:lang w:val="fr-FR"/>
        </w:rPr>
        <w:t>? Vua cña c¸c quèc gia cæ ®¹i ph</w:t>
        <w:softHyphen/>
        <w:t>¬ng §«ng cã quyÒn hµnh nh</w:t>
        <w:softHyphen/>
        <w:t xml:space="preserve"> thÕ nµo?</w:t>
      </w:r>
    </w:p>
    <w:p>
      <w:pPr>
        <w:pStyle w:val="Normal"/>
        <w:tabs>
          <w:tab w:val="clear" w:pos="720"/>
          <w:tab w:val="left" w:pos="8829" w:leader="none"/>
          <w:tab w:val="left" w:pos="9047" w:leader="none"/>
        </w:tabs>
        <w:spacing w:lineRule="auto" w:line="264" w:before="60" w:after="60"/>
        <w:ind w:left="0" w:right="16" w:hanging="0"/>
        <w:jc w:val="both"/>
        <w:rPr>
          <w:b/>
          <w:b/>
          <w:u w:val="single"/>
        </w:rPr>
      </w:pPr>
      <w:r>
        <w:rPr>
          <w:b/>
          <w:u w:val="single"/>
        </w:rPr>
        <w:t>5. DÆn dß vÒ nhµ</w:t>
      </w:r>
    </w:p>
    <w:p>
      <w:pPr>
        <w:pStyle w:val="Normal"/>
        <w:tabs>
          <w:tab w:val="clear" w:pos="720"/>
          <w:tab w:val="left" w:pos="8829" w:leader="none"/>
          <w:tab w:val="left" w:pos="9047" w:leader="none"/>
        </w:tabs>
        <w:spacing w:lineRule="auto" w:line="264" w:before="60" w:after="60"/>
        <w:ind w:left="720" w:right="16" w:hanging="0"/>
        <w:jc w:val="both"/>
        <w:rPr/>
      </w:pPr>
      <w:r>
        <w:rPr/>
        <w:t>- C¸c em häc theo nh÷ng c©u hái cuèi bµi trong SGK.</w:t>
      </w:r>
    </w:p>
    <w:p>
      <w:pPr>
        <w:pStyle w:val="Normal"/>
        <w:tabs>
          <w:tab w:val="clear" w:pos="720"/>
          <w:tab w:val="left" w:pos="8829" w:leader="none"/>
          <w:tab w:val="left" w:pos="9047" w:leader="none"/>
        </w:tabs>
        <w:spacing w:lineRule="auto" w:line="264" w:before="60" w:after="60"/>
        <w:ind w:left="720" w:right="16" w:hanging="0"/>
        <w:jc w:val="both"/>
        <w:rPr/>
      </w:pPr>
      <w:r>
        <w:rPr/>
        <w:t>- S</w:t>
        <w:softHyphen/>
        <w:t>u tÇm c¸c h×nh ¶nh vÒ c«ng tr×nh kiÕn tróc cña c¸c quèc gia cæ ®¹i ph</w:t>
        <w:softHyphen/>
        <w:t>¬ng §«ng.</w:t>
      </w:r>
    </w:p>
    <w:p>
      <w:pPr>
        <w:pStyle w:val="Normal"/>
        <w:tabs>
          <w:tab w:val="clear" w:pos="720"/>
          <w:tab w:val="left" w:pos="9047" w:leader="none"/>
        </w:tabs>
        <w:spacing w:lineRule="auto" w:line="264" w:before="60" w:after="60"/>
        <w:ind w:left="0" w:right="16" w:hanging="0"/>
        <w:jc w:val="both"/>
        <w:rPr>
          <w:rFonts w:ascii=".VnTimeH" w:hAnsi=".VnTimeH" w:cs=".VnTimeH"/>
          <w:b/>
          <w:b/>
          <w:sz w:val="24"/>
          <w:szCs w:val="28"/>
          <w:u w:val="single"/>
        </w:rPr>
      </w:pPr>
      <w:r>
        <w:rPr>
          <w:rFonts w:cs=".VnTimeH" w:ascii=".VnTimeH" w:hAnsi=".VnTimeH"/>
          <w:b/>
          <w:sz w:val="24"/>
          <w:szCs w:val="28"/>
          <w:u w:val="single"/>
        </w:rPr>
        <w:t>v. rót kinh nghiÖm bµi d¹y</w:t>
      </w:r>
    </w:p>
    <w:p>
      <w:pPr>
        <w:pStyle w:val="Normal"/>
        <w:tabs>
          <w:tab w:val="clear" w:pos="720"/>
          <w:tab w:val="left" w:pos="8829" w:leader="none"/>
        </w:tabs>
        <w:spacing w:lineRule="auto" w:line="264" w:before="60" w:after="60"/>
        <w:ind w:left="0" w:right="16" w:hanging="0"/>
        <w:jc w:val="both"/>
        <w:rPr/>
      </w:pPr>
      <w:r>
        <w:rPr/>
        <w:t>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8829" w:leader="none"/>
        </w:tabs>
        <w:spacing w:lineRule="auto" w:line="264" w:before="60" w:after="60"/>
        <w:ind w:left="0" w:right="16" w:hanging="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29" w:leader="none"/>
        </w:tabs>
        <w:spacing w:lineRule="auto" w:line="264" w:before="60" w:after="60"/>
        <w:ind w:left="0" w:right="16" w:hanging="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exact" w:line="360" w:before="40" w:after="40"/>
        <w:ind w:left="0" w:right="-43" w:hanging="0"/>
        <w:jc w:val="both"/>
        <w:rPr/>
      </w:pPr>
      <w:r>
        <w:rPr/>
      </w:r>
    </w:p>
    <w:p>
      <w:pPr>
        <w:pStyle w:val="Normal"/>
        <w:spacing w:lineRule="exact" w:line="360" w:before="40" w:after="40"/>
        <w:ind w:left="0" w:right="-43" w:hanging="0"/>
        <w:jc w:val="center"/>
        <w:rPr/>
      </w:pPr>
      <w:r>
        <w:rPr/>
        <w:t>===========================</w:t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  <w:r>
        <w:br w:type="page"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tbl>
      <w:tblPr>
        <w:tblW w:w="90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559"/>
      </w:tblGrid>
      <w:tr>
        <w:trPr/>
        <w:tc>
          <w:tcPr>
            <w:tcW w:w="3488" w:type="dxa"/>
            <w:tcBorders/>
          </w:tcPr>
          <w:p>
            <w:pPr>
              <w:pStyle w:val="Normal"/>
              <w:ind w:left="0" w:right="288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Ngµy so¹n: </w:t>
            </w:r>
          </w:p>
          <w:p>
            <w:pPr>
              <w:pStyle w:val="Normal"/>
              <w:ind w:left="0" w:right="288" w:hanging="0"/>
              <w:rPr>
                <w:lang w:val="fr-FR"/>
              </w:rPr>
            </w:pPr>
            <w:r>
              <w:rPr>
                <w:b/>
                <w:i/>
                <w:lang w:val="fr-FR"/>
              </w:rPr>
              <w:t>Ngµy gi¶ng:</w:t>
            </w:r>
            <w:r>
              <w:rPr>
                <w:lang w:val="fr-FR"/>
              </w:rPr>
              <w:t xml:space="preserve">  </w:t>
            </w:r>
          </w:p>
        </w:tc>
        <w:tc>
          <w:tcPr>
            <w:tcW w:w="5559" w:type="dxa"/>
            <w:tcBorders/>
          </w:tcPr>
          <w:p>
            <w:pPr>
              <w:pStyle w:val="Normal"/>
              <w:ind w:left="0" w:right="288" w:hanging="0"/>
              <w:jc w:val="center"/>
              <w:rPr/>
            </w:pPr>
            <w:r>
              <w:rPr>
                <w:b/>
                <w:sz w:val="30"/>
              </w:rPr>
              <w:t>TiÕt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8" w:right="16" w:hanging="0"/>
        <w:jc w:val="center"/>
        <w:outlineLvl w:val="0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c¸c quèc gia cæ ®¹i ph</w:t>
        <w:softHyphen/>
        <w:t>¬ng t©y</w:t>
      </w:r>
    </w:p>
    <w:p>
      <w:pPr>
        <w:pStyle w:val="Normal"/>
        <w:numPr>
          <w:ilvl w:val="0"/>
          <w:numId w:val="0"/>
        </w:numPr>
        <w:ind w:left="288" w:right="16" w:hanging="0"/>
        <w:jc w:val="center"/>
        <w:outlineLvl w:val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lang w:val="fr-FR"/>
        </w:rPr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. Môc tiªu cÇn ®¹t</w:t>
      </w:r>
      <w:r>
        <w:rPr>
          <w:lang w:val="fr-FR"/>
        </w:rPr>
        <w:t>:  HS n¾m ®</w:t>
        <w:softHyphen/>
        <w:t>îc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lang w:val="fr-FR"/>
        </w:rPr>
      </w:pPr>
      <w:r>
        <w:rPr>
          <w:lang w:val="fr-FR"/>
        </w:rPr>
        <w:t>-  VÞ trÝ cña c¸c quèc gia cæ ®¹i ph</w:t>
        <w:softHyphen/>
        <w:t>¬ng T©y.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lang w:val="fr-FR"/>
        </w:rPr>
      </w:pPr>
      <w:r>
        <w:rPr>
          <w:lang w:val="fr-FR"/>
        </w:rPr>
        <w:t>- §iÒu kiÖn tù nhiªn cña vïng §Þa Trung H¶i kh«ng thuËn lîi cho ph¸t triÓn n«ng nghiÖp.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lang w:val="fr-FR"/>
        </w:rPr>
      </w:pPr>
      <w:r>
        <w:rPr>
          <w:lang w:val="fr-FR"/>
        </w:rPr>
        <w:t>- Nh÷ng ®Æc ®iÓm vµ nÒn t¶ng kinh tÕ, c¬ cÊu thÓ chÕ nhµ n</w:t>
        <w:softHyphen/>
        <w:t>íc Hy L¹p vµ R«ma cæ ®¹i.</w:t>
      </w:r>
    </w:p>
    <w:p>
      <w:pPr>
        <w:pStyle w:val="Normal"/>
        <w:spacing w:lineRule="auto" w:line="264" w:before="60" w:after="60"/>
        <w:ind w:left="0" w:right="16" w:firstLine="544"/>
        <w:jc w:val="both"/>
        <w:rPr/>
      </w:pPr>
      <w:r>
        <w:rPr/>
        <w:t>- Nh÷ng thµnh tùu lín cña c¸c quèc gia cæ ®¹i ph</w:t>
        <w:softHyphen/>
        <w:t>¬ng T©y.</w:t>
      </w:r>
    </w:p>
    <w:p>
      <w:pPr>
        <w:pStyle w:val="Normal"/>
        <w:spacing w:lineRule="auto" w:line="264" w:before="60" w:after="60"/>
        <w:ind w:left="0" w:right="16" w:firstLine="544"/>
        <w:jc w:val="both"/>
        <w:rPr/>
      </w:pPr>
      <w:r>
        <w:rPr/>
        <w:t>- Sù bÊt b×nh ®¼ng trong x· héi cã giai cÊp.</w:t>
      </w:r>
    </w:p>
    <w:p>
      <w:pPr>
        <w:pStyle w:val="Normal"/>
        <w:spacing w:lineRule="auto" w:line="264" w:before="60" w:after="60"/>
        <w:ind w:left="0" w:right="16" w:firstLine="544"/>
        <w:jc w:val="both"/>
        <w:rPr/>
      </w:pPr>
      <w:r>
        <w:rPr/>
        <w:t>- §iÒu kiÖn tù nhiªn vµ ph¸t triÓn kinh tÕ ë mçi khu vùc.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64" w:before="60" w:after="60"/>
        <w:ind w:left="0" w:right="16" w:hanging="0"/>
        <w:jc w:val="both"/>
        <w:rPr>
          <w:rFonts w:ascii=".VnTimeH" w:hAnsi=".VnTimeH" w:cs=".VnTimeH"/>
          <w:b/>
          <w:b/>
          <w:sz w:val="24"/>
          <w:szCs w:val="28"/>
          <w:u w:val="single"/>
          <w:lang w:val="fr-FR"/>
        </w:rPr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i. chuÈn bÞ</w:t>
      </w:r>
    </w:p>
    <w:p>
      <w:pPr>
        <w:pStyle w:val="Normal"/>
        <w:spacing w:lineRule="auto" w:line="264" w:before="60" w:after="60"/>
        <w:ind w:left="0" w:right="16" w:firstLine="545"/>
        <w:jc w:val="both"/>
        <w:rPr>
          <w:lang w:val="fr-FR"/>
        </w:rPr>
      </w:pPr>
      <w:r>
        <w:rPr>
          <w:lang w:val="fr-FR"/>
        </w:rPr>
        <w:t>- B¶n ®å thÕ giíi</w:t>
      </w:r>
    </w:p>
    <w:p>
      <w:pPr>
        <w:pStyle w:val="Normal"/>
        <w:spacing w:lineRule="auto" w:line="264" w:before="60" w:after="60"/>
        <w:ind w:left="0" w:right="16" w:hanging="0"/>
        <w:jc w:val="both"/>
        <w:rPr>
          <w:rFonts w:ascii=".VnTimeH" w:hAnsi=".VnTimeH" w:cs=".VnTimeH"/>
          <w:b/>
          <w:b/>
          <w:sz w:val="24"/>
          <w:szCs w:val="28"/>
          <w:u w:val="single"/>
          <w:lang w:val="fr-FR"/>
        </w:rPr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II. ph</w:t>
        <w:softHyphen/>
        <w:t>¬ng ph¸p</w:t>
      </w:r>
    </w:p>
    <w:p>
      <w:pPr>
        <w:pStyle w:val="Normal"/>
        <w:spacing w:lineRule="auto" w:line="264" w:before="60" w:after="60"/>
        <w:ind w:left="0" w:right="16" w:firstLine="545"/>
        <w:jc w:val="both"/>
        <w:rPr/>
      </w:pPr>
      <w:r>
        <w:rPr/>
        <w:t xml:space="preserve">ThuyÕt gi¶ng,so s¸nh- 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rFonts w:ascii=".VnTimeH" w:hAnsi=".VnTimeH" w:cs=".VnTimeH"/>
          <w:b/>
          <w:b/>
          <w:sz w:val="24"/>
          <w:szCs w:val="28"/>
          <w:u w:val="single"/>
          <w:lang w:val="fr-FR"/>
        </w:rPr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V. néi dung lªn líp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1. Tæ chøc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2. KiÓm tra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firstLine="545"/>
        <w:jc w:val="both"/>
        <w:outlineLvl w:val="0"/>
        <w:rPr/>
      </w:pPr>
      <w:r>
        <w:rPr/>
        <w:t>? KÓ tªn nh÷ng quèc gia cæ ®¹i ph</w:t>
        <w:softHyphen/>
        <w:t>¬ng §«ng vµ x¸c ®Þnh vÞ trÝ cña quèc gia nµy trªn l</w:t>
        <w:softHyphen/>
        <w:t>îc ®å c¸c quèc gia cæ ®¹i.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firstLine="545"/>
        <w:jc w:val="both"/>
        <w:outlineLvl w:val="0"/>
        <w:rPr/>
      </w:pPr>
      <w:r>
        <w:rPr/>
        <w:t>? C¸c quèc gia cæ ®¹i ph</w:t>
        <w:softHyphen/>
        <w:t>¬ng §«ng gåm cã nh÷ng tÇng líp nµo? TÇng líp nµo lµ lùc l</w:t>
        <w:softHyphen/>
        <w:t>îng chñ yÕu s¶n xuÊt ra cña c¶i vËt chÊt nu«i sèng x· héi?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3. Giíi thiÖu bµi míi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firstLine="545"/>
        <w:jc w:val="both"/>
        <w:outlineLvl w:val="0"/>
        <w:rPr/>
      </w:pPr>
      <w:r>
        <w:rPr/>
        <w:t>- GV dÉn vµo bµi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sz w:val="14"/>
        </w:rPr>
      </w:pPr>
      <w:r>
        <w:rPr>
          <w:sz w:val="14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469"/>
        <w:gridCol w:w="414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Sù h×nh thµnh c¸c quèc gia cæ ®¹i ph</w:t>
              <w:softHyphen/>
              <w:t>¬ng T©y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C¸c quèc gia cæ ®¹i ph</w:t>
              <w:softHyphen/>
              <w:t>¬ng §«ng ra ®êi tõ bao giê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Cuèi thiªn niªn kØ IV ®Çu thiªn niªn kØ III TCN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C¸c quèc gia cæ ®¹i ph</w:t>
              <w:softHyphen/>
              <w:t>¬ng T©y ra ®êi sau c¸c quèc gia cæ ®¹i ph</w:t>
              <w:softHyphen/>
              <w:t>¬ng §«ng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§Þa h×nh cña c¸c quèc gia cæ ®¹i ph</w:t>
              <w:softHyphen/>
              <w:t>¬ng §«ng vµ ph</w:t>
              <w:softHyphen/>
              <w:t>¬ng T©y cã g× kh¸c nhau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C¸c quèc gia cæ ®¹i ph</w:t>
              <w:softHyphen/>
              <w:t>¬ng T©y kh«ng h×nh thµnh ë l</w:t>
              <w:softHyphen/>
              <w:t>u vùc c¸c con s«ng lín, n«ng nghiÖp kh«ng ph¸t triÓn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C¸c quèc gia nµy h×nh thµnh ë nh÷ng vïng ®åi, nói ®¸ v«i xen kÏ lµ c¸c thung lòng (kho¶ng thiªn niªn kØ I TCN) ®i l¹i khã kh¨n, Ýt ®Êt trång trät (®Êt kh«, cøng) chØ thÝch hîp cho viÖc trång c¸c c©y l©u n¨m (nho, « liu) l</w:t>
              <w:softHyphen/>
              <w:t>¬ng thùc ph¶i nhËp ë n</w:t>
              <w:softHyphen/>
              <w:t>íc ngoµi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Hy L¹p, R«ma ®</w:t>
              <w:softHyphen/>
              <w:t>îc biÓn bao quanh, bê biÓn khóc khuûu, nhiÒu vÞnh, h¶i c¶ng tù nhiªn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Ngo¹i th</w:t>
              <w:softHyphen/>
              <w:t>¬ng ph¸t triÓn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Víi ®Þa h×nh nh</w:t>
              <w:softHyphen/>
              <w:t xml:space="preserve"> vËy, c¸c quèc gia cæ ®¹i ph</w:t>
              <w:softHyphen/>
              <w:t>¬ng T©y cã nh÷ng thuËn lîi g×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C¸c quèc gia nµy b¸n nh÷ng s¶n phÈm luyÖn kim, ®å gèm, r</w:t>
              <w:softHyphen/>
              <w:t>îu nho, dÇu « liu cho L</w:t>
              <w:softHyphen/>
              <w:t>ìng Hµ, Ai CËp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Mua l</w:t>
              <w:softHyphen/>
              <w:t>¬ng thùc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Kinh tÕ chñ yÕu cña c¸c quèc gia nµy lµ c«ng th</w:t>
              <w:softHyphen/>
              <w:t>¬ng nghiÖp vµ ngo¹i th</w:t>
              <w:softHyphen/>
              <w:t>¬ng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Hä giµu lªn nhanh chãng nhê bu«n b¸n ®</w:t>
              <w:softHyphen/>
              <w:t>êng biÓn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X· héi cæ ®¹i Hy L¹p, R«ma gåm nh÷ng giai cÊp nµo?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Kinh tÕ chÝnh cña c¸c quèc gia nµy lµ g×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- C«ng th</w:t>
              <w:softHyphen/>
              <w:t>¬ng nghiÖp vµ ngo¹i th</w:t>
              <w:softHyphen/>
              <w:t>¬ng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Víi nÒn kinh tÕ ®ã, x· héi ®· h×nh thµnh tÇng líp nµo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Chñ x</w:t>
              <w:softHyphen/>
              <w:t>ëng, chñ lß, chñ thuyÒn giµu vµ cã thÕ lùc chÝnh trÞ. Hä lµ chñ n«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Ngoµi chñ n« cßn cã tÇng líp nµo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N« lÖ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N« lÖ lµm viÖc cùc nhäc trong c¸c trang tr¹i, x</w:t>
              <w:softHyphen/>
              <w:t>ëng thñ c«ng, khu©n v¸c hµng ho¸, chÌo thuyÒn. Th©n phËn vµ lao ®éng cña hä hoµn toµn phô thuéc vµo chñ nã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N« lÖ bÞ coi nh</w:t>
              <w:softHyphen/>
              <w:t xml:space="preserve"> mét thø hµng ho¸, hä bÞ mang ra chî b¸n, kh«ng ®</w:t>
              <w:softHyphen/>
              <w:t>îc quyÒn lËp gia ®×nh, chñ n« cã quyÒn giÕt n« lÖ cho nªn ng</w:t>
              <w:softHyphen/>
              <w:t>êi ta gäi x· héi nµy lµ x· héi chiÕm n«. N« lÖ bÞ ®èi xö rÊt tµn nhÉn. N¨m 73 - 71 TCN ®· næ ra cuéc khëi nghÜa lín cña n« lÖ thu hót hµng v¹n ng</w:t>
              <w:softHyphen/>
              <w:t>êi tham gia, ®ã lµ cuéc khëi nghÜa Xp¸ctacót ë R«ma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ChÕ ®é chiÕm h÷u n« lÖ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X· héi cæ ®¹i ph</w:t>
              <w:softHyphen/>
              <w:t>¬ng §«ng bao gåm nh÷ng tÇng líp nµo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§øng ®Çu nhµ n</w:t>
              <w:softHyphen/>
              <w:t>íc lµ vua (cã quyÒn lùc tèi cao)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Sau vua lµ quý téc (quan l¹i)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N«ng d©n c«ng x· (®«ng ®¶o nhÊt) hä lµ lao ®éng chÝnh nu«i sèng x· héi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N« lÖ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X· héi cæ ®¹i ph</w:t>
              <w:softHyphen/>
              <w:t>¬ng T©y gåm cã nh÷ng giai cÊp nµo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Chñ n« vµ n« lÖ. Nh</w:t>
              <w:softHyphen/>
              <w:t>ng n« lÖ rÊt ®«ng ®¶o. Hä lµ lùc l</w:t>
              <w:softHyphen/>
              <w:t>îng chñ yÕu nu«i sèng x· héi. N« lÖ bÞ bãc lét tµn nhÉn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X· héi HyL¹p vµ R«ma gåm hai giai cÊp chÝnh lµ chñ n« vµ n« lÖ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X· héi chñ yÕu dùa vµo lao ®éng cña n« lÖ. Hä bÞ bãc lét tµn nhÉn, bÞ coi lµ hµng ho¸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X· héi ®ã gäi lµ x· héi chiÕm h÷u n« lÖ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C¸c quèc gia nµy d©n tù do vµ quý téc cã quyÒn bÇu ra nh÷ng ng</w:t>
              <w:softHyphen/>
              <w:t>êi cai qu¶n ®Êt n</w:t>
              <w:softHyphen/>
              <w:t>íc theo h¹n ®Þnh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+ </w:t>
            </w:r>
            <w:r>
              <w:rPr>
                <w:rFonts w:cs=".VnTimeH" w:ascii=".VnTimeH" w:hAnsi=".VnTimeH"/>
                <w:szCs w:val="28"/>
                <w:lang w:val="fr-FR"/>
              </w:rPr>
              <w:t>ë</w:t>
            </w:r>
            <w:r>
              <w:rPr>
                <w:lang w:val="fr-FR"/>
              </w:rPr>
              <w:t xml:space="preserve"> Hy L¹p, "Héi ®ång c«ng x·" hay cßn gäi lµ "Héi ®ång 500" lµ c¬ quan quyÒn lùc tèi cao cña quèc gia cã 50 ph</w:t>
              <w:softHyphen/>
              <w:t>êng, mçi ph</w:t>
              <w:softHyphen/>
              <w:t>êng cö ra 10 ng</w:t>
              <w:softHyphen/>
              <w:t>êi ®iÒu hµnh c«ng viÖc trong 1 n¨m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+ §©y lµ chÕ ®é d©n chñ chñ n« kh«ng cã vua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+ La M·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264" w:before="60" w:after="60"/>
        <w:ind w:left="0" w:right="16" w:hanging="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lineRule="auto" w:line="264" w:before="60" w:after="60"/>
        <w:ind w:left="0" w:right="16" w:hanging="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4. Cñng cè</w:t>
      </w:r>
    </w:p>
    <w:p>
      <w:pPr>
        <w:pStyle w:val="Normal"/>
        <w:spacing w:lineRule="auto" w:line="264" w:before="60" w:after="60"/>
        <w:ind w:left="0" w:right="16" w:firstLine="763"/>
        <w:jc w:val="both"/>
        <w:rPr/>
      </w:pPr>
      <w:r>
        <w:rPr/>
        <w:t>? C¸c quèc gia cæ ®¹i ph</w:t>
        <w:softHyphen/>
        <w:t>¬ng T©y ®</w:t>
        <w:softHyphen/>
        <w:t>îc h×nh thµnh ë ®©u vµ tõ bao giê?</w:t>
      </w:r>
    </w:p>
    <w:p>
      <w:pPr>
        <w:pStyle w:val="Normal"/>
        <w:spacing w:lineRule="auto" w:line="264" w:before="60" w:after="60"/>
        <w:ind w:left="0" w:right="16" w:firstLine="763"/>
        <w:jc w:val="both"/>
        <w:rPr>
          <w:lang w:val="fr-FR"/>
        </w:rPr>
      </w:pPr>
      <w:r>
        <w:rPr>
          <w:lang w:val="fr-FR"/>
        </w:rPr>
        <w:t>? Em hiÓu thÕ nµo lµ x· héi chiÕm h÷u n« lÖ?</w:t>
      </w:r>
    </w:p>
    <w:p>
      <w:pPr>
        <w:pStyle w:val="Normal"/>
        <w:tabs>
          <w:tab w:val="clear" w:pos="720"/>
          <w:tab w:val="left" w:pos="8829" w:leader="none"/>
          <w:tab w:val="left" w:pos="9047" w:leader="none"/>
        </w:tabs>
        <w:spacing w:lineRule="auto" w:line="264" w:before="60" w:after="60"/>
        <w:ind w:left="0" w:right="16" w:hanging="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5. DÆn dß vÒ nhµ</w:t>
      </w:r>
    </w:p>
    <w:p>
      <w:pPr>
        <w:pStyle w:val="Normal"/>
        <w:tabs>
          <w:tab w:val="clear" w:pos="720"/>
          <w:tab w:val="left" w:pos="8829" w:leader="none"/>
          <w:tab w:val="left" w:pos="9047" w:leader="none"/>
        </w:tabs>
        <w:spacing w:lineRule="auto" w:line="264" w:before="60" w:after="60"/>
        <w:ind w:left="720" w:right="16" w:hanging="0"/>
        <w:jc w:val="both"/>
        <w:rPr/>
      </w:pPr>
      <w:r>
        <w:rPr/>
        <w:t>- Häc tr¶ lêi c¸c c©u hái cuèi bµi.</w:t>
      </w:r>
    </w:p>
    <w:p>
      <w:pPr>
        <w:pStyle w:val="Normal"/>
        <w:tabs>
          <w:tab w:val="clear" w:pos="720"/>
          <w:tab w:val="left" w:pos="8829" w:leader="none"/>
          <w:tab w:val="left" w:pos="9047" w:leader="none"/>
        </w:tabs>
        <w:spacing w:lineRule="auto" w:line="264" w:before="60" w:after="60"/>
        <w:ind w:left="720" w:right="16" w:hanging="0"/>
        <w:jc w:val="both"/>
        <w:rPr/>
      </w:pPr>
      <w:r>
        <w:rPr/>
        <w:t>- So s¸nh sù kh¸c nhau gi÷a c¸c quèc gia cæ ®¹i ph</w:t>
        <w:softHyphen/>
        <w:t>¬ng §«ng vµ ph</w:t>
        <w:softHyphen/>
        <w:t>¬ng T©y.</w:t>
      </w:r>
    </w:p>
    <w:p>
      <w:pPr>
        <w:pStyle w:val="Normal"/>
        <w:tabs>
          <w:tab w:val="clear" w:pos="720"/>
          <w:tab w:val="left" w:pos="9047" w:leader="none"/>
        </w:tabs>
        <w:spacing w:lineRule="auto" w:line="264" w:before="60" w:after="60"/>
        <w:ind w:left="0" w:right="16" w:hanging="0"/>
        <w:jc w:val="both"/>
        <w:rPr>
          <w:rFonts w:ascii=".VnTimeH" w:hAnsi=".VnTimeH" w:cs=".VnTimeH"/>
          <w:b/>
          <w:b/>
          <w:sz w:val="24"/>
          <w:szCs w:val="28"/>
          <w:u w:val="single"/>
          <w:lang w:val="fr-FR"/>
        </w:rPr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v. rót kinh nghiÖm bµi d¹y</w:t>
      </w:r>
    </w:p>
    <w:p>
      <w:pPr>
        <w:pStyle w:val="Normal"/>
        <w:tabs>
          <w:tab w:val="clear" w:pos="720"/>
          <w:tab w:val="left" w:pos="8829" w:leader="none"/>
        </w:tabs>
        <w:spacing w:lineRule="auto" w:line="264" w:before="60" w:after="60"/>
        <w:ind w:left="0" w:right="16" w:hanging="0"/>
        <w:jc w:val="both"/>
        <w:rPr/>
      </w:pPr>
      <w:r>
        <w:rPr>
          <w:lang w:val="fr-FR"/>
        </w:rPr>
        <w:t>........</w:t>
      </w:r>
      <w:r>
        <w:rPr/>
        <w:t>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8829" w:leader="none"/>
        </w:tabs>
        <w:spacing w:lineRule="auto" w:line="264" w:before="60" w:after="60"/>
        <w:ind w:left="0" w:right="16" w:hanging="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29" w:leader="none"/>
        </w:tabs>
        <w:spacing w:lineRule="auto" w:line="264" w:before="60" w:after="60"/>
        <w:ind w:left="0" w:right="16" w:hanging="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exact" w:line="360" w:before="40" w:after="40"/>
        <w:ind w:left="0" w:right="-43" w:hanging="0"/>
        <w:jc w:val="both"/>
        <w:rPr/>
      </w:pPr>
      <w:r>
        <w:rPr/>
      </w:r>
    </w:p>
    <w:p>
      <w:pPr>
        <w:pStyle w:val="Normal"/>
        <w:spacing w:lineRule="exact" w:line="360" w:before="40" w:after="40"/>
        <w:ind w:left="0" w:right="-43" w:hanging="0"/>
        <w:jc w:val="center"/>
        <w:rPr/>
      </w:pPr>
      <w:r>
        <w:rPr/>
        <w:t>===========================</w:t>
      </w:r>
      <w:r>
        <w:br w:type="page"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tbl>
      <w:tblPr>
        <w:tblW w:w="90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559"/>
      </w:tblGrid>
      <w:tr>
        <w:trPr/>
        <w:tc>
          <w:tcPr>
            <w:tcW w:w="3488" w:type="dxa"/>
            <w:tcBorders/>
          </w:tcPr>
          <w:p>
            <w:pPr>
              <w:pStyle w:val="Normal"/>
              <w:ind w:left="0" w:right="288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Ngµy so¹n: </w:t>
            </w:r>
          </w:p>
          <w:p>
            <w:pPr>
              <w:pStyle w:val="Normal"/>
              <w:ind w:left="0" w:right="288" w:hanging="0"/>
              <w:rPr>
                <w:lang w:val="fr-FR"/>
              </w:rPr>
            </w:pPr>
            <w:r>
              <w:rPr>
                <w:b/>
                <w:i/>
                <w:lang w:val="fr-FR"/>
              </w:rPr>
              <w:t>Ngµy gi¶ng:</w:t>
            </w:r>
            <w:r>
              <w:rPr>
                <w:lang w:val="fr-FR"/>
              </w:rPr>
              <w:t xml:space="preserve">  </w:t>
            </w:r>
          </w:p>
        </w:tc>
        <w:tc>
          <w:tcPr>
            <w:tcW w:w="5559" w:type="dxa"/>
            <w:tcBorders/>
          </w:tcPr>
          <w:p>
            <w:pPr>
              <w:pStyle w:val="Normal"/>
              <w:ind w:left="0" w:right="288" w:hanging="0"/>
              <w:jc w:val="center"/>
              <w:rPr/>
            </w:pPr>
            <w:r>
              <w:rPr>
                <w:b/>
                <w:sz w:val="30"/>
              </w:rPr>
              <w:t>TiÕt 6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8" w:right="16" w:hanging="0"/>
        <w:jc w:val="center"/>
        <w:outlineLvl w:val="0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v¨n ho¸ cæ ®¹i</w:t>
      </w:r>
    </w:p>
    <w:p>
      <w:pPr>
        <w:pStyle w:val="Normal"/>
        <w:numPr>
          <w:ilvl w:val="0"/>
          <w:numId w:val="0"/>
        </w:numPr>
        <w:ind w:left="288" w:right="16" w:hanging="0"/>
        <w:jc w:val="center"/>
        <w:outlineLvl w:val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/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. Môc tiªu cÇn ®¹t</w:t>
      </w:r>
      <w:r>
        <w:rPr>
          <w:lang w:val="fr-FR"/>
        </w:rPr>
        <w:t xml:space="preserve">: 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lang w:val="fr-FR"/>
        </w:rPr>
      </w:pPr>
      <w:r>
        <w:rPr>
          <w:lang w:val="fr-FR"/>
        </w:rPr>
        <w:t>- Qua mÊy ngµn n¨m tån t¹i, thêi cæ ®¹i ®· ®Ó l¹i cho loµi ng</w:t>
        <w:softHyphen/>
        <w:t>êi mét di s¶n v¨n ho¸ ®å sé, quý b¸u.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lang w:val="fr-FR"/>
        </w:rPr>
      </w:pPr>
      <w:r>
        <w:rPr>
          <w:lang w:val="fr-FR"/>
        </w:rPr>
        <w:t>- Ng</w:t>
        <w:softHyphen/>
        <w:t>êi ph</w:t>
        <w:softHyphen/>
        <w:t>¬ng §«ng vµ ph</w:t>
        <w:softHyphen/>
        <w:t>¬ng T©y cæ ®¹i ®· t¹o ra nh÷ng thµnh tùu v¨n ho¸ ®a d¹ng, phong phó, rùc rì: ch÷ viÕt, ch÷ sè, lÞch, v¨n häc, khoa häc, nghÖ thuËt...</w:t>
      </w:r>
    </w:p>
    <w:p>
      <w:pPr>
        <w:pStyle w:val="Normal"/>
        <w:spacing w:lineRule="auto" w:line="264" w:before="60" w:after="60"/>
        <w:ind w:left="0" w:right="16" w:firstLine="544"/>
        <w:jc w:val="both"/>
        <w:rPr/>
      </w:pPr>
      <w:r>
        <w:rPr/>
        <w:t>- Tù hµo vÒ nh÷ng thµnh tùu v¨n minh cña loµi ng</w:t>
        <w:softHyphen/>
        <w:t>êi thêi cæ ®¹i.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64" w:before="60" w:after="60"/>
        <w:ind w:left="0" w:right="16" w:hanging="0"/>
        <w:jc w:val="both"/>
        <w:rPr>
          <w:rFonts w:ascii=".VnTimeH" w:hAnsi=".VnTimeH" w:cs=".VnTimeH"/>
          <w:sz w:val="24"/>
          <w:szCs w:val="28"/>
          <w:u w:val="single"/>
          <w:lang w:val="fr-FR"/>
        </w:rPr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i. chuÈn bÞ</w:t>
      </w:r>
    </w:p>
    <w:p>
      <w:pPr>
        <w:pStyle w:val="Normal"/>
        <w:spacing w:lineRule="auto" w:line="264" w:before="60" w:after="60"/>
        <w:ind w:left="0" w:right="16" w:firstLine="545"/>
        <w:jc w:val="both"/>
        <w:rPr>
          <w:lang w:val="fr-FR"/>
        </w:rPr>
      </w:pPr>
      <w:r>
        <w:rPr>
          <w:lang w:val="fr-FR"/>
        </w:rPr>
        <w:t>-B¶n ®å thÕ giíi vµ t</w:t>
        <w:softHyphen/>
        <w:t xml:space="preserve"> liÖu lÞch sö </w:t>
      </w:r>
    </w:p>
    <w:p>
      <w:pPr>
        <w:pStyle w:val="Normal"/>
        <w:spacing w:lineRule="auto" w:line="264" w:before="60" w:after="60"/>
        <w:ind w:left="0" w:right="16" w:hanging="0"/>
        <w:jc w:val="both"/>
        <w:rPr>
          <w:rFonts w:ascii=".VnTimeH" w:hAnsi=".VnTimeH" w:cs=".VnTimeH"/>
          <w:b/>
          <w:b/>
          <w:sz w:val="24"/>
          <w:szCs w:val="28"/>
          <w:u w:val="single"/>
          <w:lang w:val="fr-FR"/>
        </w:rPr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II. ph</w:t>
        <w:softHyphen/>
        <w:t>¬ng ph¸p</w:t>
      </w:r>
    </w:p>
    <w:p>
      <w:pPr>
        <w:pStyle w:val="Normal"/>
        <w:spacing w:lineRule="auto" w:line="264" w:before="60" w:after="60"/>
        <w:ind w:left="0" w:right="16" w:hanging="0"/>
        <w:jc w:val="both"/>
        <w:rPr>
          <w:szCs w:val="28"/>
          <w:u w:val="single"/>
          <w:lang w:val="fr-FR"/>
        </w:rPr>
      </w:pPr>
      <w:r>
        <w:rPr>
          <w:rFonts w:eastAsia=".VnTime"/>
          <w:szCs w:val="28"/>
          <w:u w:val="single"/>
          <w:lang w:val="fr-FR"/>
        </w:rPr>
        <w:t xml:space="preserve"> </w:t>
      </w:r>
      <w:r>
        <w:rPr>
          <w:szCs w:val="28"/>
          <w:u w:val="single"/>
          <w:lang w:val="fr-FR"/>
        </w:rPr>
        <w:t xml:space="preserve">-ph©n tÝch qui n¹p 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b/>
          <w:b/>
          <w:szCs w:val="28"/>
          <w:u w:val="single"/>
          <w:lang w:val="fr-FR"/>
        </w:rPr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V. néi dung lªn líp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1. Tæ chøc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2. KiÓm tra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firstLine="545"/>
        <w:jc w:val="both"/>
        <w:outlineLvl w:val="0"/>
        <w:rPr/>
      </w:pPr>
      <w:r>
        <w:rPr/>
        <w:t>? C¸c quèc gia cæ ®¹i ph</w:t>
        <w:softHyphen/>
        <w:t>¬ng T©y ®</w:t>
        <w:softHyphen/>
        <w:t>îc h×nh thµnh ë ®©u vµ tõ bao giê?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firstLine="545"/>
        <w:jc w:val="both"/>
        <w:outlineLvl w:val="0"/>
        <w:rPr/>
      </w:pPr>
      <w:r>
        <w:rPr/>
        <w:t>? T¹i sao gäi x· héi cæ ®¹i ph</w:t>
        <w:softHyphen/>
        <w:t>¬ng T©y lµ x· héi chiÕm h÷u n« lÖ?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3. Giíi thiÖu bµi míi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firstLine="545"/>
        <w:jc w:val="both"/>
        <w:outlineLvl w:val="0"/>
        <w:rPr/>
      </w:pPr>
      <w:r>
        <w:rPr/>
        <w:t>- Thêi cæ ®¹i, nhµ n</w:t>
        <w:softHyphen/>
        <w:t>íc ®</w:t>
        <w:softHyphen/>
        <w:t>îc h×nh thµnh, loµi ng</w:t>
        <w:softHyphen/>
        <w:t>êi b</w:t>
        <w:softHyphen/>
        <w:t>íc vµo x· héi v¨n minh. Trong buæi b×nh minh cña lÞch sö, c¸c d©n téc ph</w:t>
        <w:softHyphen/>
        <w:t>¬ng §«ng vµ ph</w:t>
        <w:softHyphen/>
        <w:t>¬ng T©y ®· s¸ng t¹o nªn nh÷ng thµnh tùu v¨n ho¸ rùc rì mµ ngµy nay chóng ta vÉn ®ang ®</w:t>
        <w:softHyphen/>
        <w:t>îc thõa h</w:t>
        <w:softHyphen/>
        <w:t>ëng.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sz w:val="14"/>
        </w:rPr>
      </w:pPr>
      <w:r>
        <w:rPr>
          <w:sz w:val="14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469"/>
        <w:gridCol w:w="414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C¸c d©n téc ph</w:t>
              <w:softHyphen/>
              <w:t>¬ng §«ng thêi cæ ®¹i ®· cã nh÷ng thµnh tùu v¨n ho¸ g×?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Kinh tÕ chñ yÕu cña c¸c quèc gia cæ ®¹i ph</w:t>
              <w:softHyphen/>
              <w:t>¬ng §«ng lµ kinh tÕ g×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§ã lµ kinh tÕ n«ng nghiÖp, nÒn kinh tÕ nµy phô thuéc vµo thiªn nhiªn (m</w:t>
              <w:softHyphen/>
              <w:t>a thuËn, giã hoµ)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Trong qu¸ tr×nh s¶n xuÊt n«ng nghiÖp, ng</w:t>
              <w:softHyphen/>
              <w:t>êi n«ng d©n biÕt ®</w:t>
              <w:softHyphen/>
              <w:t>îc quy luËt cña tù nhiªn, quy luËt cña MÆt Tr¨ng quay xung quanh Tr¸i §Êt, Tr¸i §Êt quay xung quanh MÆt Trêi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Hä ®· cã nh÷ng tri thøc ®Çu tiªn vÒ thiªn v¨n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Trªn c¬ së hiÓu biÕt vÒ thiªn v¨n,  vÒ quy luËt cña thêi tiÕt, mïa mµng sÏ thuËn lîi h¬n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Con ng</w:t>
              <w:softHyphen/>
              <w:t>êi t×m hiÓu quy luËt MÆt Tr¨ng quay xung quanh Tr¸i §Êt vµ Tr¸i §Êt quay xung quanh MÆt Trêi ®Ó s¸ng t¹o ra c¸i g×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Ng</w:t>
              <w:softHyphen/>
              <w:t>êi ta s¸ng t¹o ra lÞch</w:t>
            </w:r>
            <w:r>
              <w:rPr>
                <w:lang w:val="fr-FR"/>
              </w:rPr>
              <w:t>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Hä s¸ng t¹o ra ©m lÞch vµ d</w:t>
              <w:softHyphen/>
              <w:t>¬ng lÞch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. ¢m lÞch lµ quy luËt cña MÆt Tr¨ng quay quanh Tr¸i §Êt (1 vßng) lµ 360 ngµy, ®</w:t>
              <w:softHyphen/>
              <w:t>îc chia thµnh 12 th¸ng, víi 4 mïa: Xu©n, H¹, Thu, §«ng, mçi th¸ng cã 29 hoÆc 30 ngµy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. D</w:t>
              <w:softHyphen/>
              <w:t>¬ng lÞch lµ quy luËt cña Tr¸i §Êt quay xung quanh MÆt Trêi (1 vßng) lµ 360 ngµy - 365 ngµy, chia thµnh 12 th¸ng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Ch÷ viÕt ra ®êi trong hoµn c¶nh nµo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Do s¶n xuÊt ph¸t triÓn, x· héi tiÕn lªn, con ng</w:t>
              <w:softHyphen/>
              <w:t>êi ®· cã nhu cÇu vÒ ch÷ viÕt vµ ghi chÐp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Hä s¸ng t¹o ra ch÷ t</w:t>
              <w:softHyphen/>
              <w:t>îng h×nh Ai CËp, ch÷ t</w:t>
              <w:softHyphen/>
              <w:t>îng h×nh Trung Quèc.</w:t>
            </w:r>
          </w:p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Thµnh tùu to¸n häc.</w:t>
            </w:r>
          </w:p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+ Ng</w:t>
              <w:softHyphen/>
              <w:t>êi Ai CËp nghÜ ra phÐp ®Õm ®Õn 10, rÊt giái h×nh häc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T¹i sao ng</w:t>
              <w:softHyphen/>
              <w:t>êi Ai CËp giái h×nh häc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Hµng n¨m s«ng Nin th</w:t>
              <w:softHyphen/>
              <w:t>êng g©y lôt léi, xo¸ mÊt ranh giíi ®Êt ®ai, hä ph¶i ®o l¹i ruéng ®Êt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§Æc biÖt lµ hä ®· t×m ra sè pi = 3,1416.</w:t>
            </w:r>
          </w:p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+ Ng</w:t>
              <w:softHyphen/>
              <w:t>êi L</w:t>
              <w:softHyphen/>
              <w:t>ìng Hµ giái vÒ sè häc ®Ó tÝnh to¸n.</w:t>
            </w:r>
          </w:p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+ Ng</w:t>
              <w:softHyphen/>
              <w:t xml:space="preserve">êi </w:t>
            </w:r>
            <w:r>
              <w:rPr>
                <w:rFonts w:cs=".VnTimeH" w:ascii=".VnTimeH" w:hAnsi=".VnTimeH"/>
                <w:szCs w:val="28"/>
                <w:lang w:val="fr-FR"/>
              </w:rPr>
              <w:t>Ê</w:t>
            </w:r>
            <w:r>
              <w:rPr>
                <w:lang w:val="fr-FR"/>
              </w:rPr>
              <w:t>n §é t×m ra sè 0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KiÕn tróc:</w:t>
            </w:r>
          </w:p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+ Kim tù th¸p (Ai CËp);</w:t>
            </w:r>
          </w:p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+ Thµnh Babilon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§ã lµ nh÷ng k× quan cña thÕ giíi mµ loµi ng</w:t>
              <w:softHyphen/>
              <w:t>êi rÊt th¸n phôc vÒ kiÕn tróc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Ng</w:t>
              <w:softHyphen/>
              <w:t>êi Hy L¹p vµ R«ma ®· cã nh÷ng ®ãng gãp g× vÒ v¨n ho¸?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Thµnh tùu v¨n ho¸ ®Çu tiªn cña ng</w:t>
              <w:softHyphen/>
              <w:t>êi Hy L¹p, R«ma lµ g×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Hä s¸ng t¹o ra d</w:t>
              <w:softHyphen/>
              <w:t>¬ng lÞch dùa trªn quy luËt cña Tr¸i §Êt quay xung quanh MÆt Trêi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Mét n¨m cã 365 ngµy + 6 giê, chia thµnh 12 th¸ng, mçi th¸ng cã 30 hoÆc 31 ngµy, th¸ng 2 cã 28 hoÆc 29 ngµy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Thµnh tùu v¨n ho¸ thø hai cña c¸c quèc gia cæ ®¹i ph</w:t>
              <w:softHyphen/>
              <w:t>¬ng T©y lµ g×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Hä s¸ng t¹o ra hÖ ch÷ c¸i: a, b, c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Ch÷ viÕt, lóc ®Çu lµ 20 ch÷ c¸i, hiÖn nay lµ 26 ch÷ c¸i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Ng</w:t>
              <w:softHyphen/>
              <w:t>êi Hy L¹p vµ R«ma ®· cã nh÷ng thµnh tùu khoa häc g×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Hä ®¹t ®</w:t>
              <w:softHyphen/>
              <w:t>îc nhiÒu thµnh tùu rùc rì: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+ To¸n häc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+ Thiªn v¨n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+ VËt lý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+ TriÕt häc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+ Sö häc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+ §Þa lý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Trong mçi lÜnh vùc ®Òu xuÊt hiÖn nh÷ng nhµ khoa häc næi tiÕng.</w:t>
            </w:r>
          </w:p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spacing w:val="-8"/>
                <w:szCs w:val="28"/>
                <w:lang w:val="fr-FR"/>
              </w:rPr>
            </w:pPr>
            <w:r>
              <w:rPr>
                <w:spacing w:val="-8"/>
                <w:szCs w:val="28"/>
                <w:lang w:val="fr-FR"/>
              </w:rPr>
              <w:t>Nªu tªn mét sè nhµ khoa häc næi danh: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spacing w:val="-8"/>
                <w:szCs w:val="28"/>
                <w:lang w:val="fr-FR"/>
              </w:rPr>
            </w:pPr>
            <w:r>
              <w:rPr>
                <w:spacing w:val="-8"/>
                <w:szCs w:val="28"/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 xml:space="preserve">- To¸n häc: TalÐt, Pitago, </w:t>
            </w:r>
            <w:r>
              <w:rPr>
                <w:rFonts w:cs=".VnTimeH" w:ascii=".VnTimeH" w:hAnsi=".VnTimeH"/>
                <w:szCs w:val="28"/>
              </w:rPr>
              <w:t>¬</w:t>
            </w:r>
            <w:r>
              <w:rPr/>
              <w:t>c¬lit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VËt lý: Acsimet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TriÕt häc: Plat«n, Arixtèt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Sö häc: Hªr«®èt, Tuxi®Ýt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§Þa lý: St¬raboon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V¨n häc cæ Hy L¹p ®· ph¸t triÓn nh</w:t>
              <w:softHyphen/>
              <w:t xml:space="preserve"> thÕ nµo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V¨n häc cæ Hy L¹p ph¸t triÓn rùc rì víi nh÷ng bé sö thi næi tiÕng thÕ giíi nh</w:t>
              <w:softHyphen/>
              <w:t>: Ili¸t, ¤®ixª cña H«me; kÞch th¬ ®éc ®¸o nh</w:t>
              <w:softHyphen/>
              <w:t xml:space="preserve"> ¤rexti cña Etsin..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KiÕn tróc cæ cña Hy L¹p ph¸t triÓn thÕ nµo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Hy L¹p vµ R«ma cã nh÷ng c«ng tr×nh kiÕn tróc næi tiÕng ®</w:t>
              <w:softHyphen/>
              <w:t>îc ng</w:t>
              <w:softHyphen/>
              <w:t>êi ®êi sau v« cïng th¸n phôc: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+ §Òn Pactªn«ng (Aten);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+ §Êu tr</w:t>
              <w:softHyphen/>
              <w:t>êng C«lidª (R«ma)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+ T</w:t>
              <w:softHyphen/>
              <w:t>îng lùc sÜ nÐm ®Üa;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+ T</w:t>
              <w:softHyphen/>
              <w:t>îng thÇn vÖ n÷ (Mil«))..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Ng</w:t>
              <w:softHyphen/>
              <w:t>êi Hy L¹p vµ R«ma ®· ®¹t ®</w:t>
              <w:softHyphen/>
              <w:t>îc nh÷ng thµnh tùu lín vÒ v¨n ho¸: s¸ng t¹o ra lÞch, t×m ra hÖ thèng ch÷ c¸i; ®¹t tíi mét tr×nh ®é kh¸ cao trong nhiÒu lÜnh vùc khoa häc nh</w:t>
              <w:softHyphen/>
              <w:t>: To¸n häc, VËt lý, TriÕt häc, Sö häc, §Þa lý, V¨n häc, KiÕn tróc, §iªu kh¾c... ®</w:t>
              <w:softHyphen/>
              <w:t>îc c¶ thÕ giíi ng</w:t>
              <w:softHyphen/>
              <w:t>ìng mé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264" w:before="60" w:after="60"/>
        <w:ind w:left="0" w:right="16" w:hanging="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lineRule="auto" w:line="264" w:before="60" w:after="60"/>
        <w:ind w:left="0" w:right="16" w:hanging="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lineRule="auto" w:line="264" w:before="60" w:after="60"/>
        <w:ind w:left="0" w:right="16" w:hanging="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4. Cñng cè</w:t>
      </w:r>
    </w:p>
    <w:p>
      <w:pPr>
        <w:pStyle w:val="Normal"/>
        <w:spacing w:lineRule="auto" w:line="264" w:before="60" w:after="60"/>
        <w:ind w:left="0" w:right="16" w:firstLine="763"/>
        <w:jc w:val="both"/>
        <w:rPr/>
      </w:pPr>
      <w:r>
        <w:rPr/>
        <w:t>? Nªu nh÷ng thµnh tùu v¨n ho¸ lín cña c¸c quèc gia cæ ®¹i ph</w:t>
        <w:softHyphen/>
        <w:t>¬ng §«ng?</w:t>
      </w:r>
    </w:p>
    <w:p>
      <w:pPr>
        <w:pStyle w:val="Normal"/>
        <w:spacing w:lineRule="auto" w:line="264" w:before="60" w:after="60"/>
        <w:ind w:left="0" w:right="16" w:firstLine="763"/>
        <w:jc w:val="both"/>
        <w:rPr/>
      </w:pPr>
      <w:r>
        <w:rPr/>
        <w:t>? Nªu nh÷ng thµnh tùu v¨n ho¸ cña c¸c quèc gia cæ ®¹i ph</w:t>
        <w:softHyphen/>
        <w:t>¬ng T©y?</w:t>
      </w:r>
    </w:p>
    <w:p>
      <w:pPr>
        <w:pStyle w:val="Normal"/>
        <w:spacing w:lineRule="auto" w:line="264" w:before="60" w:after="60"/>
        <w:ind w:left="0" w:right="16" w:firstLine="763"/>
        <w:jc w:val="both"/>
        <w:rPr>
          <w:lang w:val="fr-FR"/>
        </w:rPr>
      </w:pPr>
      <w:r>
        <w:rPr>
          <w:lang w:val="fr-FR"/>
        </w:rPr>
        <w:t>? KÓ tªn ba k× quan thÕ giíi cña v¨n ho¸ cæ ®¹i.?</w:t>
      </w:r>
    </w:p>
    <w:p>
      <w:pPr>
        <w:pStyle w:val="Normal"/>
        <w:tabs>
          <w:tab w:val="clear" w:pos="720"/>
          <w:tab w:val="left" w:pos="8829" w:leader="none"/>
          <w:tab w:val="left" w:pos="9047" w:leader="none"/>
        </w:tabs>
        <w:spacing w:lineRule="auto" w:line="264" w:before="60" w:after="60"/>
        <w:ind w:left="0" w:right="16" w:hanging="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5. DÆn dß vÒ nhµ</w:t>
      </w:r>
    </w:p>
    <w:p>
      <w:pPr>
        <w:pStyle w:val="Normal"/>
        <w:tabs>
          <w:tab w:val="clear" w:pos="720"/>
          <w:tab w:val="left" w:pos="8829" w:leader="none"/>
          <w:tab w:val="left" w:pos="9047" w:leader="none"/>
        </w:tabs>
        <w:spacing w:lineRule="auto" w:line="264" w:before="60" w:after="60"/>
        <w:ind w:left="720" w:right="16" w:hanging="0"/>
        <w:jc w:val="both"/>
        <w:rPr>
          <w:lang w:val="fr-FR"/>
        </w:rPr>
      </w:pPr>
      <w:r>
        <w:rPr>
          <w:lang w:val="fr-FR"/>
        </w:rPr>
        <w:t>- Häc bµi.</w:t>
      </w:r>
    </w:p>
    <w:p>
      <w:pPr>
        <w:pStyle w:val="Normal"/>
        <w:tabs>
          <w:tab w:val="clear" w:pos="720"/>
          <w:tab w:val="left" w:pos="8829" w:leader="none"/>
          <w:tab w:val="left" w:pos="9047" w:leader="none"/>
        </w:tabs>
        <w:spacing w:lineRule="auto" w:line="264" w:before="60" w:after="60"/>
        <w:ind w:left="720" w:right="16" w:hanging="0"/>
        <w:jc w:val="both"/>
        <w:rPr>
          <w:lang w:val="fr-FR"/>
        </w:rPr>
      </w:pPr>
      <w:r>
        <w:rPr>
          <w:lang w:val="fr-FR"/>
        </w:rPr>
        <w:t>- S</w:t>
        <w:softHyphen/>
        <w:t>u tÇm tranh ¶nh vÒ c¸c k× quan v¨n ho¸ thÕ giíi thêi k× cæ ®¹i</w:t>
      </w:r>
    </w:p>
    <w:p>
      <w:pPr>
        <w:pStyle w:val="Normal"/>
        <w:tabs>
          <w:tab w:val="clear" w:pos="720"/>
          <w:tab w:val="left" w:pos="8829" w:leader="none"/>
          <w:tab w:val="left" w:pos="9047" w:leader="none"/>
        </w:tabs>
        <w:spacing w:lineRule="auto" w:line="264" w:before="60" w:after="60"/>
        <w:ind w:left="720" w:right="16" w:hanging="0"/>
        <w:jc w:val="both"/>
        <w:rPr>
          <w:lang w:val="fr-FR"/>
        </w:rPr>
      </w:pPr>
      <w:r>
        <w:rPr>
          <w:lang w:val="fr-FR"/>
        </w:rPr>
        <w:t>- ChuÈn bÞ néi dung «n tËp giõ sau ( Tõ bµi 1)</w:t>
      </w:r>
    </w:p>
    <w:p>
      <w:pPr>
        <w:pStyle w:val="Normal"/>
        <w:tabs>
          <w:tab w:val="clear" w:pos="720"/>
          <w:tab w:val="left" w:pos="8829" w:leader="none"/>
          <w:tab w:val="left" w:pos="9047" w:leader="none"/>
        </w:tabs>
        <w:spacing w:lineRule="auto" w:line="264" w:before="60" w:after="60"/>
        <w:ind w:left="720" w:right="16" w:hanging="0"/>
        <w:jc w:val="both"/>
        <w:rPr>
          <w:rFonts w:ascii=".VnTimeH" w:hAnsi=".VnTimeH" w:cs=".VnTimeH"/>
          <w:b/>
          <w:b/>
          <w:sz w:val="24"/>
          <w:szCs w:val="28"/>
          <w:u w:val="single"/>
          <w:lang w:val="fr-FR"/>
        </w:rPr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v. rót kinh nghiÖm bµi d¹y</w:t>
      </w:r>
    </w:p>
    <w:p>
      <w:pPr>
        <w:pStyle w:val="Normal"/>
        <w:tabs>
          <w:tab w:val="clear" w:pos="720"/>
          <w:tab w:val="left" w:pos="8829" w:leader="none"/>
        </w:tabs>
        <w:spacing w:lineRule="auto" w:line="264" w:before="60" w:after="60"/>
        <w:ind w:left="0" w:right="16" w:hanging="0"/>
        <w:jc w:val="both"/>
        <w:rPr/>
      </w:pPr>
      <w:r>
        <w:rPr>
          <w:lang w:val="fr-FR"/>
        </w:rPr>
        <w:t>......................</w:t>
      </w:r>
      <w:r>
        <w:rPr/>
        <w:t>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8829" w:leader="none"/>
        </w:tabs>
        <w:spacing w:lineRule="auto" w:line="264" w:before="60" w:after="60"/>
        <w:ind w:left="0" w:right="16" w:hanging="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29" w:leader="none"/>
        </w:tabs>
        <w:spacing w:lineRule="auto" w:line="264" w:before="60" w:after="60"/>
        <w:ind w:left="0" w:right="16" w:hanging="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exact" w:line="360" w:before="40" w:after="40"/>
        <w:ind w:left="0" w:right="-43" w:hanging="0"/>
        <w:jc w:val="both"/>
        <w:rPr/>
      </w:pPr>
      <w:r>
        <w:rPr/>
      </w:r>
    </w:p>
    <w:p>
      <w:pPr>
        <w:pStyle w:val="Normal"/>
        <w:spacing w:lineRule="exact" w:line="360" w:before="40" w:after="40"/>
        <w:ind w:left="0" w:right="-43" w:hanging="0"/>
        <w:jc w:val="center"/>
        <w:rPr/>
      </w:pPr>
      <w:r>
        <w:rPr/>
        <w:t>===========================</w:t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  <w:r>
        <w:br w:type="page"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tbl>
      <w:tblPr>
        <w:tblW w:w="90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559"/>
      </w:tblGrid>
      <w:tr>
        <w:trPr/>
        <w:tc>
          <w:tcPr>
            <w:tcW w:w="3488" w:type="dxa"/>
            <w:tcBorders/>
          </w:tcPr>
          <w:p>
            <w:pPr>
              <w:pStyle w:val="Normal"/>
              <w:ind w:left="0" w:right="288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Ngµy so¹n: </w:t>
            </w:r>
          </w:p>
          <w:p>
            <w:pPr>
              <w:pStyle w:val="Normal"/>
              <w:ind w:left="0" w:right="288" w:hanging="0"/>
              <w:rPr>
                <w:lang w:val="fr-FR"/>
              </w:rPr>
            </w:pPr>
            <w:r>
              <w:rPr>
                <w:b/>
                <w:i/>
                <w:lang w:val="fr-FR"/>
              </w:rPr>
              <w:t>Ngµy gi¶ng:</w:t>
            </w:r>
            <w:r>
              <w:rPr>
                <w:lang w:val="fr-FR"/>
              </w:rPr>
              <w:t xml:space="preserve">  </w:t>
            </w:r>
          </w:p>
        </w:tc>
        <w:tc>
          <w:tcPr>
            <w:tcW w:w="5559" w:type="dxa"/>
            <w:tcBorders/>
          </w:tcPr>
          <w:p>
            <w:pPr>
              <w:pStyle w:val="Normal"/>
              <w:ind w:left="0" w:right="288" w:hanging="0"/>
              <w:jc w:val="center"/>
              <w:rPr/>
            </w:pPr>
            <w:r>
              <w:rPr>
                <w:b/>
                <w:sz w:val="30"/>
              </w:rPr>
              <w:t>TiÕt 7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8" w:right="16" w:hanging="0"/>
        <w:jc w:val="center"/>
        <w:outlineLvl w:val="0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«n tËp</w:t>
      </w:r>
    </w:p>
    <w:p>
      <w:pPr>
        <w:pStyle w:val="Normal"/>
        <w:numPr>
          <w:ilvl w:val="0"/>
          <w:numId w:val="0"/>
        </w:numPr>
        <w:ind w:left="288" w:right="16" w:hanging="0"/>
        <w:jc w:val="center"/>
        <w:outlineLvl w:val="0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lang w:val="fr-FR"/>
        </w:rPr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. Môc tiªu cÇn ®¹t</w:t>
      </w:r>
      <w:r>
        <w:rPr>
          <w:lang w:val="fr-FR"/>
        </w:rPr>
        <w:t>: HS n¾m ®</w:t>
        <w:softHyphen/>
        <w:t>îc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lang w:val="fr-FR"/>
        </w:rPr>
      </w:pPr>
      <w:r>
        <w:rPr>
          <w:lang w:val="fr-FR"/>
        </w:rPr>
        <w:t>- KiÕn thøc c¬ b¶n cña LÞch sö thÕ giíi cæ ®¹i.</w:t>
      </w:r>
    </w:p>
    <w:p>
      <w:pPr>
        <w:pStyle w:val="Normal"/>
        <w:spacing w:lineRule="auto" w:line="264" w:before="60" w:after="60"/>
        <w:ind w:left="0" w:right="16" w:firstLine="544"/>
        <w:jc w:val="both"/>
        <w:rPr/>
      </w:pPr>
      <w:r>
        <w:rPr/>
        <w:t>- Sù xuÊt hiÖn cña loµi ng</w:t>
        <w:softHyphen/>
        <w:t>êi trªn Tr¸i §Êt.</w:t>
      </w:r>
    </w:p>
    <w:p>
      <w:pPr>
        <w:pStyle w:val="Normal"/>
        <w:spacing w:lineRule="auto" w:line="264" w:before="60" w:after="60"/>
        <w:ind w:left="0" w:right="16" w:firstLine="544"/>
        <w:jc w:val="both"/>
        <w:rPr/>
      </w:pPr>
      <w:r>
        <w:rPr/>
        <w:t>- C¸c giai ®o¹n ph¸t triÓn cña con ng</w:t>
        <w:softHyphen/>
        <w:t>êi thêi nguyªn thuû th«ng qua lao ®éng s¶n xuÊt.</w:t>
      </w:r>
    </w:p>
    <w:p>
      <w:pPr>
        <w:pStyle w:val="Normal"/>
        <w:spacing w:lineRule="auto" w:line="264" w:before="60" w:after="60"/>
        <w:ind w:left="0" w:right="16" w:firstLine="544"/>
        <w:jc w:val="both"/>
        <w:rPr/>
      </w:pPr>
      <w:r>
        <w:rPr/>
        <w:t>- C¸c quèc gia cæ ®¹i.</w:t>
      </w:r>
    </w:p>
    <w:p>
      <w:pPr>
        <w:pStyle w:val="Normal"/>
        <w:spacing w:lineRule="auto" w:line="264" w:before="60" w:after="60"/>
        <w:ind w:left="0" w:right="16" w:firstLine="544"/>
        <w:jc w:val="both"/>
        <w:rPr/>
      </w:pPr>
      <w:r>
        <w:rPr/>
        <w:t>- Nh÷ng thµnh tùu v¨n ho¸ lín cña thêi k× cæ ®¹i.</w:t>
      </w:r>
    </w:p>
    <w:p>
      <w:pPr>
        <w:pStyle w:val="Normal"/>
        <w:spacing w:lineRule="auto" w:line="264" w:before="60" w:after="60"/>
        <w:ind w:left="0" w:right="16" w:firstLine="544"/>
        <w:jc w:val="both"/>
        <w:rPr/>
      </w:pPr>
      <w:r>
        <w:rPr/>
        <w:t>- ThÊy râ ®</w:t>
        <w:softHyphen/>
        <w:t>îc vai trß cña lao ®éng trong lÞch sö ph¸t triÓn cña con ng</w:t>
        <w:softHyphen/>
        <w:t>êi.</w:t>
      </w:r>
    </w:p>
    <w:p>
      <w:pPr>
        <w:pStyle w:val="Normal"/>
        <w:spacing w:lineRule="auto" w:line="264" w:before="60" w:after="60"/>
        <w:ind w:left="0" w:right="16" w:firstLine="544"/>
        <w:jc w:val="both"/>
        <w:rPr/>
      </w:pPr>
      <w:r>
        <w:rPr/>
        <w:t>- Tr©n träng nh÷ng thµnh tùu v¨n ho¸ rùc rì cña thêi k× cæ ®¹i.</w:t>
      </w:r>
    </w:p>
    <w:p>
      <w:pPr>
        <w:pStyle w:val="Normal"/>
        <w:spacing w:lineRule="auto" w:line="264" w:before="60" w:after="60"/>
        <w:ind w:left="0" w:right="16" w:firstLine="544"/>
        <w:jc w:val="both"/>
        <w:rPr/>
      </w:pPr>
      <w:r>
        <w:rPr/>
        <w:t>- KiÕn thøc c¬ b¶n nhÊt cña LÞch sö thÕ giíi cæ ®¹i lµm c¬ së ®Ó häc tËp phÇn LÞch sö d©n téc.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64" w:before="60" w:after="60"/>
        <w:ind w:left="0" w:right="16" w:hanging="0"/>
        <w:jc w:val="both"/>
        <w:rPr>
          <w:rFonts w:ascii=".VnTimeH" w:hAnsi=".VnTimeH" w:cs=".VnTimeH"/>
          <w:b/>
          <w:b/>
          <w:sz w:val="24"/>
          <w:szCs w:val="28"/>
          <w:u w:val="single"/>
          <w:lang w:val="fr-FR"/>
        </w:rPr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i. chuÈn bÞ</w:t>
      </w:r>
    </w:p>
    <w:p>
      <w:pPr>
        <w:pStyle w:val="Normal"/>
        <w:spacing w:lineRule="auto" w:line="264" w:before="60" w:after="60"/>
        <w:ind w:left="0" w:right="16" w:firstLine="545"/>
        <w:jc w:val="both"/>
        <w:rPr>
          <w:lang w:val="fr-FR"/>
        </w:rPr>
      </w:pPr>
      <w:r>
        <w:rPr>
          <w:lang w:val="fr-FR"/>
        </w:rPr>
        <w:t>- L</w:t>
        <w:softHyphen/>
        <w:t>îc ®å LÞch sö thÕ giíi cæ ®¹i.</w:t>
      </w:r>
    </w:p>
    <w:p>
      <w:pPr>
        <w:pStyle w:val="Normal"/>
        <w:spacing w:lineRule="auto" w:line="264" w:before="60" w:after="60"/>
        <w:ind w:left="0" w:right="16" w:firstLine="545"/>
        <w:jc w:val="both"/>
        <w:rPr>
          <w:lang w:val="fr-FR"/>
        </w:rPr>
      </w:pPr>
      <w:r>
        <w:rPr>
          <w:lang w:val="fr-FR"/>
        </w:rPr>
        <w:t>- Tranh c¶nh vÒ c¸c c«ng tr×nh nghÖ thuËt.</w:t>
      </w:r>
    </w:p>
    <w:p>
      <w:pPr>
        <w:pStyle w:val="Normal"/>
        <w:spacing w:lineRule="auto" w:line="264" w:before="60" w:after="60"/>
        <w:ind w:left="0" w:right="16" w:hanging="0"/>
        <w:jc w:val="both"/>
        <w:rPr>
          <w:rFonts w:ascii=".VnTimeH" w:hAnsi=".VnTimeH" w:cs=".VnTimeH"/>
          <w:b/>
          <w:b/>
          <w:sz w:val="24"/>
          <w:szCs w:val="28"/>
          <w:u w:val="single"/>
        </w:rPr>
      </w:pPr>
      <w:r>
        <w:rPr>
          <w:rFonts w:cs=".VnTimeH" w:ascii=".VnTimeH" w:hAnsi=".VnTimeH"/>
          <w:b/>
          <w:sz w:val="24"/>
          <w:szCs w:val="28"/>
          <w:u w:val="single"/>
        </w:rPr>
        <w:t>III. ph</w:t>
        <w:softHyphen/>
        <w:t>¬ng ph¸p</w:t>
      </w:r>
    </w:p>
    <w:p>
      <w:pPr>
        <w:pStyle w:val="Normal"/>
        <w:spacing w:lineRule="auto" w:line="264" w:before="60" w:after="60"/>
        <w:ind w:left="0" w:right="16" w:firstLine="545"/>
        <w:jc w:val="both"/>
        <w:rPr>
          <w:lang w:val="fr-FR"/>
        </w:rPr>
      </w:pPr>
      <w:r>
        <w:rPr>
          <w:lang w:val="fr-FR"/>
        </w:rPr>
        <w:t xml:space="preserve">- 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rFonts w:ascii=".VnTimeH" w:hAnsi=".VnTimeH" w:cs=".VnTimeH"/>
          <w:b/>
          <w:b/>
          <w:sz w:val="24"/>
          <w:szCs w:val="28"/>
          <w:u w:val="single"/>
          <w:lang w:val="fr-FR"/>
        </w:rPr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V. néi dung lªn líp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1. Tæ chøc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2. KiÓm tra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firstLine="545"/>
        <w:jc w:val="both"/>
        <w:outlineLvl w:val="0"/>
        <w:rPr/>
      </w:pPr>
      <w:r>
        <w:rPr/>
        <w:t>? H·y nªu nh÷ng thµnh tùu v¨n ho¸ cña c¸c quèc gia cæ ®¹i ph</w:t>
        <w:softHyphen/>
        <w:t>¬ng §«ng vµ ph</w:t>
        <w:softHyphen/>
        <w:t>¬ng T©y?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firstLine="545"/>
        <w:jc w:val="both"/>
        <w:outlineLvl w:val="0"/>
        <w:rPr/>
      </w:pPr>
      <w:r>
        <w:rPr/>
        <w:t>? KÓ tªn n¨m k× quan v¨n ho¸ thÕ giíi thêi k× cæ ®¹i?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3. Giíi thiÖu bµi míi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firstLine="545"/>
        <w:jc w:val="both"/>
        <w:outlineLvl w:val="0"/>
        <w:rPr/>
      </w:pPr>
      <w:r>
        <w:rPr/>
        <w:t>- Con ng</w:t>
        <w:softHyphen/>
        <w:t>êi xuÊt hiÖn trªn Tr¸i §Êt.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firstLine="545"/>
        <w:jc w:val="both"/>
        <w:outlineLvl w:val="0"/>
        <w:rPr>
          <w:lang w:val="fr-FR"/>
        </w:rPr>
      </w:pPr>
      <w:r>
        <w:rPr>
          <w:lang w:val="fr-FR"/>
        </w:rPr>
        <w:t>- Sù ph¸t triÓn cña con ng</w:t>
        <w:softHyphen/>
        <w:t>êi vµ loµi ng</w:t>
        <w:softHyphen/>
        <w:t>êi.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firstLine="545"/>
        <w:jc w:val="both"/>
        <w:outlineLvl w:val="0"/>
        <w:rPr>
          <w:lang w:val="fr-FR"/>
        </w:rPr>
      </w:pPr>
      <w:r>
        <w:rPr>
          <w:lang w:val="fr-FR"/>
        </w:rPr>
        <w:t>- Sù xuÊt hiÖn c¸c quèc gia cæ ®¹i vµ sù ph¸t triÓn cña nã.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firstLine="545"/>
        <w:jc w:val="both"/>
        <w:outlineLvl w:val="0"/>
        <w:rPr>
          <w:lang w:val="fr-FR"/>
        </w:rPr>
      </w:pPr>
      <w:r>
        <w:rPr>
          <w:lang w:val="fr-FR"/>
        </w:rPr>
        <w:t>- Nh÷ng thµnh tùu v¨n ho¸ lín cña LÞch sö thÕ giíi cæ ®¹i.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firstLine="545"/>
        <w:jc w:val="both"/>
        <w:outlineLvl w:val="0"/>
        <w:rPr>
          <w:lang w:val="fr-FR"/>
        </w:rPr>
      </w:pPr>
      <w:r>
        <w:rPr>
          <w:lang w:val="fr-FR"/>
        </w:rPr>
        <w:t>- DÉn vµo bµi.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sz w:val="14"/>
          <w:lang w:val="fr-FR"/>
        </w:rPr>
      </w:pPr>
      <w:r>
        <w:rPr>
          <w:sz w:val="14"/>
          <w:lang w:val="fr-FR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469"/>
        <w:gridCol w:w="414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b/>
                <w:b/>
                <w:spacing w:val="-8"/>
                <w:sz w:val="26"/>
                <w:szCs w:val="28"/>
                <w:u w:val="single"/>
                <w:lang w:val="fr-FR"/>
              </w:rPr>
            </w:pPr>
            <w:r>
              <w:rPr>
                <w:b/>
                <w:spacing w:val="-8"/>
                <w:sz w:val="26"/>
                <w:szCs w:val="28"/>
                <w:u w:val="single"/>
                <w:lang w:val="fr-FR"/>
              </w:rPr>
              <w:t>1. Nh÷ng dÊu vÕt cña ng</w:t>
              <w:softHyphen/>
              <w:t>êi tèi cæ (ng</w:t>
              <w:softHyphen/>
              <w:t>êi v</w:t>
              <w:softHyphen/>
              <w:t>în) ®</w:t>
              <w:softHyphen/>
              <w:t>îc ph¸t hiÖn ë ®©u?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b/>
                <w:b/>
                <w:spacing w:val="-8"/>
                <w:sz w:val="26"/>
                <w:szCs w:val="28"/>
                <w:u w:val="single"/>
                <w:lang w:val="fr-FR"/>
              </w:rPr>
            </w:pPr>
            <w:r>
              <w:rPr>
                <w:b/>
                <w:spacing w:val="-8"/>
                <w:sz w:val="26"/>
                <w:szCs w:val="28"/>
                <w:u w:val="single"/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 xml:space="preserve">- §«ng Phi, Nam ¢u, ch©u </w:t>
            </w:r>
            <w:r>
              <w:rPr>
                <w:rFonts w:cs=".VnTimeH" w:ascii=".VnTimeH" w:hAnsi=".VnTimeH"/>
                <w:szCs w:val="28"/>
              </w:rPr>
              <w:t>¸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§iÓm kh¸c nhau gi÷a Ng</w:t>
              <w:softHyphen/>
              <w:t>êi tinh kh«n vµ Ng</w:t>
              <w:softHyphen/>
              <w:t>êi tèi cæ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) VÒ con ng</w:t>
              <w:softHyphen/>
              <w:t>êi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Ng</w:t>
              <w:softHyphen/>
              <w:t>êi tè cæ (xuÊt hiÖn c¸ch ®©y 4 triÖu - 7 triÖu n¨m):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+ D¸ng ®øng th¼ng;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+ Hai tay ®</w:t>
              <w:softHyphen/>
              <w:t>îc gi¶i phãng;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+ Tr¸n thÊp, v¸t ra ®»ng sau;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+ U l«ng mµy cao;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+ X</w:t>
              <w:softHyphen/>
              <w:t>¬ng hµm b¹nh, nh« ra ®»ng tr</w:t>
              <w:softHyphen/>
              <w:t>íc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+ Hép sä vµ n·o nhá;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+ Cã mét líp l«ng máng trªn c¬ thÓ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Ng</w:t>
              <w:softHyphen/>
              <w:t>êi tinh kh«n: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+ D¸ng ®øng th¼ng;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+ X</w:t>
              <w:softHyphen/>
              <w:t>¬ng cèt nhá h¬n;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+ §«i tay khÐo lÐo h¬n;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+ Tr¸n cao, mÆt ph¼ng;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+ Hép sä vµ thÓ tÝch n·o lín h¬n;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+ C¬ thÓ gän, linh ho¹t h¬n;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+ Kh«ng cßn líp l«ng máng trªn c¬ thÓ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) VÒ c«ng cô lao ®éng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Ng</w:t>
              <w:softHyphen/>
              <w:t>êi tèi cæ: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+ C«ng cô b»ng ®¸ ghÌ ®Ïo th« s¬ ..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Ng</w:t>
              <w:softHyphen/>
              <w:t>êi tinh kh«n: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+ C«ng cô ®¸ mµi tinh x¶o...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H xem l¹i bøc tranh vÒ ng</w:t>
              <w:softHyphen/>
              <w:t>êi nguyªn thuû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c) VÒ tæ chøc x· héi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ThÞ téc lµ mét nhãm ng</w:t>
              <w:softHyphen/>
              <w:t>êi cã quan hÖ huyÕt thèng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sz w:val="26"/>
              </w:rPr>
            </w:pPr>
            <w:r>
              <w:rPr>
                <w:sz w:val="26"/>
              </w:rPr>
              <w:t>- Ng</w:t>
              <w:softHyphen/>
              <w:t>êi tèi cæ: sèng thµnh tõng bÇy.</w:t>
            </w:r>
          </w:p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Ng</w:t>
              <w:softHyphen/>
              <w:t>êi tinh kh«n: sèng thµnh c¸c thÞ téc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Thêi cæ ®¹i cã nh÷ng quèc gia lín nµo?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C¸c quèc gia cæ ®¹i ph</w:t>
              <w:softHyphen/>
              <w:t>¬ng §«ng gåm cã: Ai CËp, L</w:t>
              <w:softHyphen/>
              <w:t xml:space="preserve">ìng Hµ, </w:t>
            </w:r>
            <w:r>
              <w:rPr>
                <w:rFonts w:cs=".VnTimeH" w:ascii=".VnTimeH" w:hAnsi=".VnTimeH"/>
                <w:szCs w:val="28"/>
              </w:rPr>
              <w:t>Ê</w:t>
            </w:r>
            <w:r>
              <w:rPr/>
              <w:t>n §é, Trung Quèc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C¸c quèc gia cæ ®¹i ph</w:t>
              <w:softHyphen/>
              <w:t>¬ng T©y gåm cã: Hy L¹p vµ R«ma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C¸c tÇng líp x· héi chÝnh ë thêi cæ ®¹i?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C¸c tÇng líp x· héi chÝnh ë c¸c quèc gia cæ ®¹i ph</w:t>
              <w:softHyphen/>
              <w:t>¬ng §«ng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Ph</w:t>
              <w:softHyphen/>
              <w:t>¬ng §«ng gåm cã: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+ QuÝ téc (vua, quan)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+ N«ng d©n c«ng x·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+ N« lÖ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C¸c quèc gia cæ ®¹i ph</w:t>
              <w:softHyphen/>
              <w:t>¬ng T©y cã nh÷ng tÇng líp x· héi nµo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>
                <w:lang w:val="fr-FR"/>
              </w:rPr>
              <w:t>- Ph</w:t>
              <w:softHyphen/>
              <w:t>¬ng T©y gåm cã:</w:t>
            </w:r>
          </w:p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/>
              <w:t>+ Chñ n«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+ N« lÖ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C¸c lo¹i nhµ n</w:t>
              <w:softHyphen/>
              <w:t>íc thêi cæ ®¹i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Nhµ n</w:t>
              <w:softHyphen/>
              <w:t>íc cæ ®¹i ph</w:t>
              <w:softHyphen/>
              <w:t>¬ng §«ng lµ nhµ n</w:t>
              <w:softHyphen/>
              <w:t>íc g×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Nhµ n</w:t>
              <w:softHyphen/>
              <w:t>íc cæ ®¹i ph</w:t>
              <w:softHyphen/>
              <w:t>¬ng §«ng lµ nhµ n</w:t>
              <w:softHyphen/>
              <w:t>íc chuyªn chÕ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Nhµ n</w:t>
              <w:softHyphen/>
              <w:t>íc cæ ®¹i ph</w:t>
              <w:softHyphen/>
              <w:t>¬ng T©y lµ nhµ n</w:t>
              <w:softHyphen/>
              <w:t>íc d©n chñ chñ n« Aten - "Héi ®ång 500"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"Héi ®ång 500" lµ g×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 Nh÷ng thµnh tùu v¨n ho¸ cña thêi cæ ®¹i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Nh÷ng thµnh tùu v¨n ho¸ cña c¸c quèc gia cæ ®¹i ph</w:t>
              <w:softHyphen/>
              <w:t>¬ng §«ng  lµ g×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Ph</w:t>
              <w:softHyphen/>
              <w:t>¬ng §«ng</w:t>
            </w:r>
          </w:p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+ T×m ra lÞch vµ thiªn v¨n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Cã mÊy c¸ch tÝnh lÞch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Cã hai c¸ch tÝnh lÞch: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+ ¢m lÞch vµ D</w:t>
              <w:softHyphen/>
              <w:t>¬ng lÞch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Thµnh tùu v¨n ho¸ thø hai cña c¸c quèc gia nµy lµ g×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Ch÷ viÕt:</w:t>
            </w:r>
          </w:p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+ Ch÷ t</w:t>
              <w:softHyphen/>
              <w:t>îng h×nh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Thµnh tùu v¨n ho¸ thø ba cña c¸c quèc gia nµy lµ g×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To¸n häc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Ch÷ sè lóc ®Çu lµ nh÷ng c¸i v¹ch, sau ®ã nh÷ng sè 10, 100, 1000 cã nh÷ng ký hiÖu riªng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>
                <w:lang w:val="fr-FR"/>
              </w:rPr>
              <w:t>- Ng</w:t>
              <w:softHyphen/>
              <w:t xml:space="preserve">êi </w:t>
            </w:r>
            <w:r>
              <w:rPr>
                <w:rFonts w:cs=".VnTimeH" w:ascii=".VnTimeH" w:hAnsi=".VnTimeH"/>
                <w:szCs w:val="28"/>
                <w:lang w:val="fr-FR"/>
              </w:rPr>
              <w:t>Ê</w:t>
            </w:r>
            <w:r>
              <w:rPr>
                <w:lang w:val="fr-FR"/>
              </w:rPr>
              <w:t>n ®é t×m ra sè 0.</w:t>
            </w:r>
          </w:p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T×m ra sè fi = 3,14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Thµnh tùu vÒ kiÕn tróc cña c¸c quèc gia nµy thÕ nµo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/>
            </w:pPr>
            <w:r>
              <w:rPr/>
              <w:t>- Kim tù th¸p ë Ai CËp</w:t>
            </w:r>
          </w:p>
          <w:p>
            <w:pPr>
              <w:pStyle w:val="Normal"/>
              <w:spacing w:lineRule="auto" w:line="264"/>
              <w:ind w:left="0" w:right="17" w:hanging="0"/>
              <w:jc w:val="both"/>
              <w:rPr/>
            </w:pPr>
            <w:r>
              <w:rPr/>
              <w:t>- Thµnh Babilon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/>
            </w:pPr>
            <w:r>
              <w:rPr/>
              <w:t>C¸c quèc gia cæ ®¹i ph</w:t>
              <w:softHyphen/>
              <w:t>¬ng §«ng ®¹t ®</w:t>
              <w:softHyphen/>
              <w:t>îc nh÷ng thµnh tùu rùc rì vÒ v¨n ho¸, cßn c¸c quèc gia cæ ®¹i ph</w:t>
              <w:softHyphen/>
              <w:t>¬ng T©y th× sao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/>
            </w:pPr>
            <w:r>
              <w:rPr/>
              <w:t>- Thµnh tùu v¨n ho¸ cña c¸c quèc gia cæ ®¹i ph</w:t>
              <w:softHyphen/>
              <w:t>¬ng T©y còng rÊt rùc rì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- Ph</w:t>
              <w:softHyphen/>
              <w:t>¬ng T©y s¸ng t¹o ra d</w:t>
              <w:softHyphen/>
              <w:t>¬ng lÞch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/>
            </w:pPr>
            <w:r>
              <w:rPr/>
              <w:t>Thµnh tùu thø hai cña v¨n ho¸ cæ ®¹i ph</w:t>
              <w:softHyphen/>
              <w:t>¬ng T©y lµ g×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>
                <w:sz w:val="26"/>
              </w:rPr>
            </w:pPr>
            <w:r>
              <w:rPr>
                <w:sz w:val="26"/>
              </w:rPr>
              <w:t>- Hä s¸ng t¹o ra b¶ng ch÷ c¸i: a, b, c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VÒ khoa häc, c¸c quèc gia cæ ®¹i ph</w:t>
              <w:softHyphen/>
              <w:t>¬ng T©y ®· ®¹t ®</w:t>
              <w:softHyphen/>
              <w:t>îc thµnh tùu g×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hµnh tùu khoa häc rÊt rùc rì:</w:t>
            </w:r>
          </w:p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VÒ khoa häc</w:t>
            </w:r>
          </w:p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+ To¸n häc</w:t>
            </w:r>
          </w:p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+ VËt lý</w:t>
            </w:r>
          </w:p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+ TriÕt häc</w:t>
            </w:r>
          </w:p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+ Sö häc</w:t>
            </w:r>
          </w:p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+ §Þa lý</w:t>
            </w:r>
          </w:p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+ V¨n häc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Nh÷ng thµnh tùu vÒ kiÕn tróc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VÒ kiÕn tróc: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+ §Òn Pactªn«ng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+ §Êu tr</w:t>
              <w:softHyphen/>
              <w:t>êng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>
                <w:lang w:val="fr-FR"/>
              </w:rPr>
              <w:t>+ T</w:t>
              <w:softHyphen/>
              <w:t>îng thÇn vÖ n÷.</w:t>
            </w:r>
          </w:p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 §¸nh gi¸ c¸c thµnh tùu v¨n ho¸ lín cña thêi cæ ®¹i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Thêi cæ ®¹i, loµi ng</w:t>
              <w:softHyphen/>
              <w:t>êi ®· ®¹t ®</w:t>
              <w:softHyphen/>
              <w:t>îc nh÷ng thµnh tùu v¨n ho¸ phong phó, ®a d¹ng trªn nhiÒu lÜnh vùc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1 H kh¸i qu¸t: chóng ta rÊt tr©n träng, gi÷ g×n, b¶o tån vµ ph¸t triÓn nh÷ng thµnh tùu ®ã.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60" w:after="60"/>
        <w:ind w:left="0" w:right="16" w:hanging="0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spacing w:lineRule="auto" w:line="264" w:before="60" w:after="60"/>
        <w:ind w:left="0" w:right="16" w:hanging="0"/>
        <w:jc w:val="both"/>
        <w:rPr>
          <w:b/>
          <w:b/>
          <w:u w:val="single"/>
        </w:rPr>
      </w:pPr>
      <w:r>
        <w:rPr>
          <w:b/>
          <w:u w:val="single"/>
        </w:rPr>
        <w:t>4. Cñng cè</w:t>
      </w:r>
    </w:p>
    <w:p>
      <w:pPr>
        <w:pStyle w:val="Normal"/>
        <w:spacing w:lineRule="auto" w:line="264" w:before="60" w:after="60"/>
        <w:ind w:left="0" w:right="16" w:firstLine="763"/>
        <w:jc w:val="both"/>
        <w:rPr/>
      </w:pPr>
      <w:r>
        <w:rPr/>
        <w:t>? Sù xuÊt hiÖn loµi ng</w:t>
        <w:softHyphen/>
        <w:t>êi trªn Tr¸i §Êt?</w:t>
      </w:r>
    </w:p>
    <w:p>
      <w:pPr>
        <w:pStyle w:val="Normal"/>
        <w:spacing w:lineRule="auto" w:line="264" w:before="60" w:after="60"/>
        <w:ind w:left="0" w:right="16" w:firstLine="763"/>
        <w:jc w:val="both"/>
        <w:rPr/>
      </w:pPr>
      <w:r>
        <w:rPr/>
        <w:t>? So s¸nh ng</w:t>
        <w:softHyphen/>
        <w:t>êi tèi cæ vµ ng</w:t>
        <w:softHyphen/>
        <w:t>êi tinh kh«ng?</w:t>
      </w:r>
    </w:p>
    <w:p>
      <w:pPr>
        <w:pStyle w:val="Normal"/>
        <w:spacing w:lineRule="auto" w:line="264" w:before="60" w:after="60"/>
        <w:ind w:left="0" w:right="16" w:firstLine="763"/>
        <w:jc w:val="both"/>
        <w:rPr/>
      </w:pPr>
      <w:r>
        <w:rPr/>
        <w:t>? KÎ tªn c¸c quèc gia cæ ®¹i?</w:t>
      </w:r>
    </w:p>
    <w:p>
      <w:pPr>
        <w:pStyle w:val="Normal"/>
        <w:spacing w:lineRule="auto" w:line="264" w:before="60" w:after="60"/>
        <w:ind w:left="0" w:right="16" w:firstLine="763"/>
        <w:jc w:val="both"/>
        <w:rPr/>
      </w:pPr>
      <w:r>
        <w:rPr/>
        <w:t>? Nh÷ng thµnh tùu v¨n ho¸ lín thêi cæ ®¹i?</w:t>
      </w:r>
    </w:p>
    <w:p>
      <w:pPr>
        <w:pStyle w:val="Normal"/>
        <w:spacing w:lineRule="auto" w:line="264" w:before="60" w:after="60"/>
        <w:ind w:left="0" w:right="16" w:firstLine="763"/>
        <w:jc w:val="both"/>
        <w:rPr/>
      </w:pPr>
      <w:r>
        <w:rPr/>
        <w:t>? C¸c tÇng líp x· héi cæ ®¹i?</w:t>
      </w:r>
    </w:p>
    <w:p>
      <w:pPr>
        <w:pStyle w:val="Normal"/>
        <w:tabs>
          <w:tab w:val="clear" w:pos="720"/>
          <w:tab w:val="left" w:pos="8829" w:leader="none"/>
          <w:tab w:val="left" w:pos="9047" w:leader="none"/>
        </w:tabs>
        <w:spacing w:lineRule="auto" w:line="264" w:before="60" w:after="60"/>
        <w:ind w:left="0" w:right="16" w:hanging="0"/>
        <w:jc w:val="both"/>
        <w:rPr>
          <w:b/>
          <w:b/>
          <w:u w:val="single"/>
        </w:rPr>
      </w:pPr>
      <w:r>
        <w:rPr>
          <w:b/>
          <w:u w:val="single"/>
        </w:rPr>
        <w:t>5. DÆn dß vÒ nhµ</w:t>
      </w:r>
    </w:p>
    <w:p>
      <w:pPr>
        <w:pStyle w:val="Normal"/>
        <w:tabs>
          <w:tab w:val="clear" w:pos="720"/>
          <w:tab w:val="left" w:pos="8829" w:leader="none"/>
          <w:tab w:val="left" w:pos="9047" w:leader="none"/>
        </w:tabs>
        <w:spacing w:lineRule="auto" w:line="264" w:before="60" w:after="60"/>
        <w:ind w:left="720" w:right="16" w:hanging="0"/>
        <w:jc w:val="both"/>
        <w:rPr/>
      </w:pPr>
      <w:r>
        <w:rPr/>
        <w:t>- Häc bµi.</w:t>
      </w:r>
    </w:p>
    <w:p>
      <w:pPr>
        <w:pStyle w:val="Normal"/>
        <w:tabs>
          <w:tab w:val="clear" w:pos="720"/>
          <w:tab w:val="left" w:pos="9047" w:leader="none"/>
        </w:tabs>
        <w:spacing w:lineRule="auto" w:line="264" w:before="60" w:after="60"/>
        <w:ind w:left="0" w:right="16" w:hanging="0"/>
        <w:jc w:val="both"/>
        <w:rPr>
          <w:rFonts w:ascii=".VnTimeH" w:hAnsi=".VnTimeH" w:cs=".VnTimeH"/>
          <w:b/>
          <w:b/>
          <w:sz w:val="24"/>
          <w:szCs w:val="28"/>
          <w:u w:val="single"/>
        </w:rPr>
      </w:pPr>
      <w:r>
        <w:rPr>
          <w:rFonts w:cs=".VnTimeH" w:ascii=".VnTimeH" w:hAnsi=".VnTimeH"/>
          <w:b/>
          <w:sz w:val="24"/>
          <w:szCs w:val="28"/>
          <w:u w:val="single"/>
        </w:rPr>
        <w:t>v. rót kinh nghiÖm bµi d¹y</w:t>
      </w:r>
    </w:p>
    <w:p>
      <w:pPr>
        <w:pStyle w:val="Normal"/>
        <w:tabs>
          <w:tab w:val="clear" w:pos="720"/>
          <w:tab w:val="left" w:pos="8829" w:leader="none"/>
        </w:tabs>
        <w:spacing w:lineRule="auto" w:line="264" w:before="60" w:after="60"/>
        <w:ind w:left="0" w:right="16" w:hanging="0"/>
        <w:jc w:val="both"/>
        <w:rPr/>
      </w:pPr>
      <w:r>
        <w:rPr/>
        <w:t>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8829" w:leader="none"/>
        </w:tabs>
        <w:spacing w:lineRule="auto" w:line="264" w:before="60" w:after="60"/>
        <w:ind w:left="0" w:right="16" w:hanging="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exact" w:line="360" w:before="40" w:after="40"/>
        <w:ind w:left="0" w:right="-43" w:hanging="0"/>
        <w:jc w:val="center"/>
        <w:rPr/>
      </w:pPr>
      <w:r>
        <w:rPr/>
        <w:t>===========================</w:t>
      </w:r>
    </w:p>
    <w:p>
      <w:pPr>
        <w:pStyle w:val="Normal"/>
        <w:spacing w:lineRule="exact" w:line="360" w:before="40" w:after="40"/>
        <w:ind w:left="0" w:right="-43" w:hanging="0"/>
        <w:jc w:val="center"/>
        <w:rPr/>
      </w:pPr>
      <w:r>
        <w:rPr/>
      </w:r>
    </w:p>
    <w:p>
      <w:pPr>
        <w:pStyle w:val="Normal"/>
        <w:spacing w:lineRule="exact" w:line="360" w:before="40" w:after="40"/>
        <w:ind w:left="0" w:right="-43" w:hanging="0"/>
        <w:jc w:val="center"/>
        <w:rPr/>
      </w:pPr>
      <w:r>
        <w:rPr/>
      </w:r>
    </w:p>
    <w:p>
      <w:pPr>
        <w:pStyle w:val="Normal"/>
        <w:spacing w:lineRule="exact" w:line="360" w:before="40" w:after="40"/>
        <w:ind w:left="0" w:right="-43" w:hanging="0"/>
        <w:jc w:val="center"/>
        <w:rPr/>
      </w:pPr>
      <w:r>
        <w:rPr/>
      </w:r>
    </w:p>
    <w:p>
      <w:pPr>
        <w:pStyle w:val="Normal"/>
        <w:spacing w:lineRule="exact" w:line="360" w:before="40" w:after="40"/>
        <w:ind w:left="0" w:right="-43" w:hanging="0"/>
        <w:jc w:val="center"/>
        <w:rPr/>
      </w:pPr>
      <w:r>
        <w:rPr/>
      </w:r>
    </w:p>
    <w:p>
      <w:pPr>
        <w:pStyle w:val="Normal"/>
        <w:spacing w:lineRule="exact" w:line="360" w:before="40" w:after="40"/>
        <w:ind w:left="0" w:right="-43" w:hanging="0"/>
        <w:jc w:val="center"/>
        <w:rPr/>
      </w:pPr>
      <w:r>
        <w:rPr/>
      </w:r>
    </w:p>
    <w:p>
      <w:pPr>
        <w:pStyle w:val="Normal"/>
        <w:spacing w:lineRule="exact" w:line="360" w:before="40" w:after="40"/>
        <w:ind w:left="0" w:right="-43" w:hanging="0"/>
        <w:jc w:val="center"/>
        <w:rPr/>
      </w:pPr>
      <w:r>
        <w:rPr/>
      </w:r>
    </w:p>
    <w:p>
      <w:pPr>
        <w:pStyle w:val="Normal"/>
        <w:spacing w:lineRule="exact" w:line="360" w:before="40" w:after="40"/>
        <w:ind w:left="0" w:right="-43" w:hanging="0"/>
        <w:jc w:val="center"/>
        <w:rPr/>
      </w:pPr>
      <w:r>
        <w:rPr/>
      </w:r>
    </w:p>
    <w:p>
      <w:pPr>
        <w:pStyle w:val="Normal"/>
        <w:spacing w:lineRule="exact" w:line="360" w:before="40" w:after="40"/>
        <w:ind w:left="0" w:right="-43" w:hanging="0"/>
        <w:jc w:val="center"/>
        <w:rPr/>
      </w:pPr>
      <w:r>
        <w:rPr/>
      </w:r>
    </w:p>
    <w:p>
      <w:pPr>
        <w:pStyle w:val="Normal"/>
        <w:spacing w:lineRule="exact" w:line="360" w:before="40" w:after="40"/>
        <w:ind w:left="0" w:right="-43" w:hanging="0"/>
        <w:jc w:val="center"/>
        <w:rPr/>
      </w:pPr>
      <w:r>
        <w:rPr/>
      </w:r>
    </w:p>
    <w:p>
      <w:pPr>
        <w:pStyle w:val="Normal"/>
        <w:spacing w:lineRule="exact" w:line="360" w:before="40" w:after="40"/>
        <w:ind w:left="0" w:right="-43" w:hanging="0"/>
        <w:jc w:val="center"/>
        <w:rPr/>
      </w:pPr>
      <w:r>
        <w:rPr/>
      </w:r>
    </w:p>
    <w:p>
      <w:pPr>
        <w:pStyle w:val="Normal"/>
        <w:spacing w:lineRule="exact" w:line="360" w:before="40" w:after="40"/>
        <w:ind w:left="0" w:right="-43" w:hanging="0"/>
        <w:jc w:val="center"/>
        <w:rPr/>
      </w:pPr>
      <w:r>
        <w:rPr/>
      </w:r>
    </w:p>
    <w:p>
      <w:pPr>
        <w:pStyle w:val="Normal"/>
        <w:spacing w:lineRule="exact" w:line="360" w:before="40" w:after="40"/>
        <w:ind w:left="0" w:right="-43" w:hanging="0"/>
        <w:jc w:val="center"/>
        <w:rPr/>
      </w:pPr>
      <w:r>
        <w:rPr/>
      </w:r>
    </w:p>
    <w:tbl>
      <w:tblPr>
        <w:tblW w:w="90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559"/>
      </w:tblGrid>
      <w:tr>
        <w:trPr/>
        <w:tc>
          <w:tcPr>
            <w:tcW w:w="3488" w:type="dxa"/>
            <w:tcBorders/>
          </w:tcPr>
          <w:p>
            <w:pPr>
              <w:pStyle w:val="Normal"/>
              <w:ind w:left="0" w:right="288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Ngµy so¹n: </w:t>
            </w:r>
          </w:p>
          <w:p>
            <w:pPr>
              <w:pStyle w:val="Normal"/>
              <w:ind w:left="0" w:right="288" w:hanging="0"/>
              <w:rPr>
                <w:lang w:val="fr-FR"/>
              </w:rPr>
            </w:pPr>
            <w:r>
              <w:rPr>
                <w:b/>
                <w:i/>
                <w:lang w:val="fr-FR"/>
              </w:rPr>
              <w:t>Ngµy gi¶ng:</w:t>
            </w:r>
            <w:r>
              <w:rPr>
                <w:lang w:val="fr-FR"/>
              </w:rPr>
              <w:t xml:space="preserve">  </w:t>
            </w:r>
          </w:p>
        </w:tc>
        <w:tc>
          <w:tcPr>
            <w:tcW w:w="5559" w:type="dxa"/>
            <w:tcBorders/>
          </w:tcPr>
          <w:p>
            <w:pPr>
              <w:pStyle w:val="Normal"/>
              <w:ind w:left="0" w:right="288" w:hanging="0"/>
              <w:jc w:val="center"/>
              <w:rPr/>
            </w:pPr>
            <w:r>
              <w:rPr>
                <w:b/>
                <w:sz w:val="30"/>
                <w:lang w:val="fr-FR"/>
              </w:rPr>
              <w:t xml:space="preserve">PhÇn hai: </w:t>
            </w:r>
            <w:r>
              <w:rPr>
                <w:rFonts w:cs=".VnAvantH" w:ascii=".VnAvantH" w:hAnsi=".VnAvantH"/>
                <w:b/>
                <w:sz w:val="26"/>
                <w:lang w:val="fr-FR"/>
              </w:rPr>
              <w:t>LÞch sö ViÖt Nam</w:t>
            </w:r>
          </w:p>
          <w:p>
            <w:pPr>
              <w:pStyle w:val="Normal"/>
              <w:ind w:left="0" w:right="288" w:hanging="0"/>
              <w:jc w:val="center"/>
              <w:rPr/>
            </w:pPr>
            <w:r>
              <w:rPr>
                <w:b/>
                <w:sz w:val="30"/>
              </w:rPr>
              <w:t>TiÕt 8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8" w:right="16" w:hanging="0"/>
        <w:jc w:val="center"/>
        <w:outlineLvl w:val="0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thêi nguyªn thuû trªn ®Êt n</w:t>
        <w:softHyphen/>
        <w:t>íc ta</w:t>
      </w:r>
    </w:p>
    <w:p>
      <w:pPr>
        <w:pStyle w:val="Normal"/>
        <w:numPr>
          <w:ilvl w:val="0"/>
          <w:numId w:val="0"/>
        </w:numPr>
        <w:ind w:left="288" w:right="16" w:hanging="0"/>
        <w:jc w:val="center"/>
        <w:outlineLvl w:val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lang w:val="fr-FR"/>
        </w:rPr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. Môc tiªu cÇn ®¹t</w:t>
      </w:r>
      <w:r>
        <w:rPr>
          <w:lang w:val="fr-FR"/>
        </w:rPr>
        <w:t>: HS hiÓu r»ng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lang w:val="fr-FR"/>
        </w:rPr>
      </w:pPr>
      <w:r>
        <w:rPr>
          <w:lang w:val="fr-FR"/>
        </w:rPr>
        <w:t>- N</w:t>
        <w:softHyphen/>
        <w:t>íc ta cã qu¸ tr×nh lÞch sö l©u ®êi, lµ mét trong nh÷ng quª h</w:t>
        <w:softHyphen/>
        <w:t>¬ng cña loµi ng</w:t>
        <w:softHyphen/>
        <w:t>êi.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lang w:val="fr-FR"/>
        </w:rPr>
      </w:pPr>
      <w:r>
        <w:rPr>
          <w:lang w:val="fr-FR"/>
        </w:rPr>
        <w:t>- Tr¶i qua hµng chôc v¹n n¨m lµ qu¸ tr×nh Ng</w:t>
        <w:softHyphen/>
        <w:t>êi tèi cæ ®· chuyÓn thµnh Ng</w:t>
        <w:softHyphen/>
        <w:t>êi tinh kh«n trªn ®Êt n</w:t>
        <w:softHyphen/>
        <w:t>íc ta, sù ph¸t triÓn nµy phï hîp víi quy luËt ph¸t triÓn chung cña lÞch sö thÕ giíi.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lang w:val="fr-FR"/>
        </w:rPr>
      </w:pPr>
      <w:r>
        <w:rPr>
          <w:lang w:val="fr-FR"/>
        </w:rPr>
        <w:t>- N</w:t>
        <w:softHyphen/>
        <w:t>íc ta cã qu¸ tr×nh ph¸t triÓn lÞch sö l©u ®êi.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lang w:val="fr-FR"/>
        </w:rPr>
      </w:pPr>
      <w:r>
        <w:rPr>
          <w:lang w:val="fr-FR"/>
        </w:rPr>
        <w:t>- Qu¸ tr×nh lao ®éng cña cha «ng ®Ó c¶i t¹o con ng</w:t>
        <w:softHyphen/>
        <w:t>êi, c¶i t¹o thiªn nhiªn, ph¸t triÓn s¶n xuÊt, x©y dùng cuéc sèng ngµy cµng phong phó vµ tèt ®Ñp h¬n.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spacing w:lineRule="auto" w:line="264" w:before="60" w:after="60"/>
        <w:ind w:left="0" w:right="16" w:hanging="0"/>
        <w:jc w:val="both"/>
        <w:rPr>
          <w:rFonts w:ascii=".VnTimeH" w:hAnsi=".VnTimeH" w:cs=".VnTimeH"/>
          <w:b/>
          <w:b/>
          <w:sz w:val="24"/>
          <w:szCs w:val="28"/>
          <w:u w:val="single"/>
          <w:lang w:val="fr-FR"/>
        </w:rPr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i. chuÈn bÞ</w:t>
      </w:r>
    </w:p>
    <w:p>
      <w:pPr>
        <w:pStyle w:val="Normal"/>
        <w:spacing w:lineRule="auto" w:line="264" w:before="60" w:after="60"/>
        <w:ind w:left="0" w:right="16" w:firstLine="545"/>
        <w:jc w:val="both"/>
        <w:rPr>
          <w:lang w:val="fr-FR"/>
        </w:rPr>
      </w:pPr>
      <w:r>
        <w:rPr>
          <w:lang w:val="fr-FR"/>
        </w:rPr>
        <w:t xml:space="preserve">- B¶n ®å ViÖt nam cã ®¸nh dÊu mét sè ®Þa chØ di tÝch kh¶o cæ </w:t>
      </w:r>
    </w:p>
    <w:p>
      <w:pPr>
        <w:pStyle w:val="Normal"/>
        <w:spacing w:lineRule="auto" w:line="264" w:before="60" w:after="60"/>
        <w:ind w:left="0" w:right="16" w:hanging="0"/>
        <w:jc w:val="both"/>
        <w:rPr>
          <w:rFonts w:ascii=".VnTimeH" w:hAnsi=".VnTimeH" w:cs=".VnTimeH"/>
          <w:b/>
          <w:b/>
          <w:sz w:val="24"/>
          <w:szCs w:val="28"/>
          <w:u w:val="single"/>
          <w:lang w:val="fr-FR"/>
        </w:rPr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II. ph</w:t>
        <w:softHyphen/>
        <w:t>¬ng ph¸p</w:t>
      </w:r>
    </w:p>
    <w:p>
      <w:pPr>
        <w:pStyle w:val="Normal"/>
        <w:spacing w:lineRule="auto" w:line="264" w:before="60" w:after="60"/>
        <w:ind w:left="0" w:right="16" w:firstLine="545"/>
        <w:jc w:val="both"/>
        <w:rPr/>
      </w:pPr>
      <w:r>
        <w:rPr>
          <w:lang w:val="fr-FR"/>
        </w:rPr>
        <w:t xml:space="preserve">ThuyÕt gi¶ng nhËn xÐt- 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rFonts w:ascii=".VnTimeH" w:hAnsi=".VnTimeH" w:cs=".VnTimeH"/>
          <w:b/>
          <w:b/>
          <w:sz w:val="24"/>
          <w:szCs w:val="28"/>
          <w:u w:val="single"/>
          <w:lang w:val="fr-FR"/>
        </w:rPr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V. néi dung lªn líp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1. Tæ chøc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2. KiÓm tra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firstLine="545"/>
        <w:jc w:val="both"/>
        <w:outlineLvl w:val="0"/>
        <w:rPr/>
      </w:pPr>
      <w:r>
        <w:rPr/>
        <w:t>? KÓ tªn nh÷ng què gia lín thêi cæ ®¹i?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firstLine="545"/>
        <w:jc w:val="both"/>
        <w:outlineLvl w:val="0"/>
        <w:rPr/>
      </w:pPr>
      <w:r>
        <w:rPr/>
        <w:t>? Nªu nh÷ng thµnh tùu v¨n ho¸ lín cña thêi cæ ®¹i ?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firstLine="545"/>
        <w:jc w:val="both"/>
        <w:outlineLvl w:val="0"/>
        <w:rPr/>
      </w:pPr>
      <w:r>
        <w:rPr/>
        <w:t>? em cã biÕt ë n</w:t>
        <w:softHyphen/>
        <w:t>íc ta cã nh÷ng n¬i nµo ®</w:t>
        <w:softHyphen/>
        <w:t>îc t×m thÊy c¸c di chØ kh¶o cæ.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3. Giíi thiÖu bµi míi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firstLine="545"/>
        <w:jc w:val="both"/>
        <w:outlineLvl w:val="0"/>
        <w:rPr/>
      </w:pPr>
      <w:r>
        <w:rPr/>
        <w:t>- GV dÉn vµo bµi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sz w:val="8"/>
        </w:rPr>
      </w:pPr>
      <w:r>
        <w:rPr>
          <w:sz w:val="8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469"/>
        <w:gridCol w:w="414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Nh÷ng dÊu tÝch cña Ng</w:t>
              <w:softHyphen/>
              <w:t>êi tèi cæ ®</w:t>
              <w:softHyphen/>
              <w:t>îc t×m thÊy ë ®©u?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N</w:t>
              <w:softHyphen/>
              <w:t>íc ta x</w:t>
              <w:softHyphen/>
              <w:t>a kia lµ mét vïng ®Êt nh</w:t>
              <w:softHyphen/>
              <w:t xml:space="preserve"> thÕ nµo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. N</w:t>
              <w:softHyphen/>
              <w:t>íc ta x</w:t>
              <w:softHyphen/>
              <w:t>a kia lµ mét vïng nói rõng rËm r¹p, nhiÒu hang ®éng, s«ng suèi, vïng ven biÓn dµi, khÝ hËu hai mïa nãng l¹nh râ rÖt, thuËn lîi cho con ng</w:t>
              <w:softHyphen/>
              <w:t>êi vµ sinh vËt sinh sèng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. C¸c nhµ kh¶o cæ ®· ph¸t hiÖn ra nhiÒu di tÝch cña Ng</w:t>
              <w:softHyphen/>
              <w:t>êi tèi cæ ë ViÖt Nam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Ng</w:t>
              <w:softHyphen/>
              <w:t>êi tèi cæ lµ ng</w:t>
              <w:softHyphen/>
              <w:t>êi thÕ nµo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. C¸ch ®©y kho¶ng 4 triÖu ®Õn 5 triÖu n¨m, 1 loµi v</w:t>
              <w:softHyphen/>
              <w:t>în cæ ®· tõ trªn c©y chuyÓn xuèng ®Êt kiÕm ¨n, biÕt dïng nh÷ng hßn ®¸ ghÌ vµo nhau thµnh nh÷ng m¶nh t</w:t>
              <w:softHyphen/>
              <w:t>íc ®¸ ®Ó ®µo bíi thøc ¨n, ®ã lµ mèc ®¸nh dÊu Ng</w:t>
              <w:softHyphen/>
              <w:t>êi tèi cæ ra ®êi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. Hä sèng thµnh tõng bÇy, trong c¸c hang ®éng, sèng b»ng h¸i l</w:t>
              <w:softHyphen/>
              <w:t>îm vµ s¨n b¾t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. Cuéc sèng hoµn toµn phô thuéc vµo thiªn nhiªn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Di tÝch Ng</w:t>
              <w:softHyphen/>
              <w:t>êi tèi cæ t×m thÊy ë ®©u trªn ®Êt n</w:t>
              <w:softHyphen/>
              <w:t>íc ViÖt Nam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ViÖt Nam lµ n¬i ®· cã dÊu tÝch cña Ng</w:t>
              <w:softHyphen/>
              <w:t>êi tèi cæ sinh sèng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 xml:space="preserve">. </w:t>
            </w:r>
            <w:r>
              <w:rPr>
                <w:rFonts w:cs=".VnTimeH" w:ascii=".VnTimeH" w:hAnsi=".VnTimeH"/>
                <w:szCs w:val="28"/>
              </w:rPr>
              <w:t>ë</w:t>
            </w:r>
            <w:r>
              <w:rPr/>
              <w:t xml:space="preserve"> hang ThÈm Hai, ThÈm Khuyªn ng</w:t>
              <w:softHyphen/>
              <w:t>êi ta ®· t×m thÊy nh÷ng chiÕc r¨ng cña Ng</w:t>
              <w:softHyphen/>
              <w:t>êi tèi cæ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/>
            </w:pPr>
            <w:r>
              <w:rPr/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/>
            </w:pPr>
            <w:r>
              <w:rPr/>
              <w:t>R¨ng nµy võa cã ®Æc ®iÓm cña r¨ng v</w:t>
              <w:softHyphen/>
              <w:t>în võa cã ®Æc ®iÓm r¨ng ng</w:t>
              <w:softHyphen/>
              <w:t>êi, v× hä cßn "¨n sèng, nuèt t</w:t>
              <w:softHyphen/>
              <w:t>¬i"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/>
            </w:pPr>
            <w:r>
              <w:rPr/>
              <w:t>Ngoµi c¸c di tÝch ë L¹ng S¬n, ng</w:t>
              <w:softHyphen/>
              <w:t>êi tèi cæ cßn c</w:t>
              <w:softHyphen/>
              <w:t xml:space="preserve"> tró ë ®Þa ph</w:t>
              <w:softHyphen/>
              <w:t>¬ng nµo trªn ®Êt n</w:t>
              <w:softHyphen/>
              <w:t>íc ta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  <w:szCs w:val="28"/>
              </w:rPr>
              <w:t>ë</w:t>
            </w:r>
            <w:r>
              <w:rPr/>
              <w:t xml:space="preserve"> nói §ä, Xu©n Léc, ng</w:t>
              <w:softHyphen/>
              <w:t>êi ta ph¸t hiÖn nhiÒu c«ng cô ®¸ ®</w:t>
              <w:softHyphen/>
              <w:t>îc ghÌ ®Ïo th« s¬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/>
            </w:pPr>
            <w:r>
              <w:rPr/>
              <w:t>. ViÖt nam lµ mét trong nh÷ng quª h</w:t>
              <w:softHyphen/>
              <w:t>¬ng cña loµi ng</w:t>
              <w:softHyphen/>
              <w:t>êi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/>
            </w:pPr>
            <w:r>
              <w:rPr/>
              <w:t>§Æc ®iÓm sinh sèng cña Ng</w:t>
              <w:softHyphen/>
              <w:t>êi tèi cæ trªn ®Êt n</w:t>
              <w:softHyphen/>
              <w:t>íc ta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/>
            </w:pPr>
            <w:r>
              <w:rPr/>
              <w:t>- Ng</w:t>
              <w:softHyphen/>
              <w:t>êi tèi cæ sinh sèng trªn mäi miÒn ®Êt n</w:t>
              <w:softHyphen/>
              <w:t>íc ta, tËp trung chñ yÕu ë B¾c bé vµ B¾c Trung Bé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. </w:t>
            </w:r>
            <w:r>
              <w:rPr>
                <w:rFonts w:cs=".VnTimeH" w:ascii=".VnTimeH" w:hAnsi=".VnTimeH"/>
                <w:b/>
                <w:szCs w:val="28"/>
                <w:u w:val="single"/>
              </w:rPr>
              <w:t>ë</w:t>
            </w:r>
            <w:r>
              <w:rPr>
                <w:b/>
                <w:u w:val="single"/>
              </w:rPr>
              <w:t xml:space="preserve"> giai ®o¹n ®Çu, Ng</w:t>
              <w:softHyphen/>
              <w:t>êi tinh kh«n sèng nh</w:t>
              <w:softHyphen/>
              <w:t xml:space="preserve"> thÕ nµo?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/>
            </w:pPr>
            <w:r>
              <w:rPr/>
              <w:t>Ng</w:t>
              <w:softHyphen/>
              <w:t>êi tèi cæ trë thµnh Ng</w:t>
              <w:softHyphen/>
              <w:t>êi tinh kh«n tõ bao giê trªn ®Êt n</w:t>
              <w:softHyphen/>
              <w:t>íc ViÖt Nam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/>
            </w:pPr>
            <w:r>
              <w:rPr/>
              <w:t>- C¸ch ®©y kho¶ng 3 v¹n ®Õn 2 v¹n n¨m, Ng</w:t>
              <w:softHyphen/>
              <w:t>êi tèi cæ trë dÇn thµnh Ng</w:t>
              <w:softHyphen/>
              <w:t>êi tinh kh«n.</w:t>
            </w:r>
          </w:p>
          <w:p>
            <w:pPr>
              <w:pStyle w:val="Normal"/>
              <w:spacing w:lineRule="auto" w:line="264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Di tÝch t×m thÊy ë m¸i ®¸ Ng</w:t>
              <w:softHyphen/>
              <w:t>êm, S¬n Vi vµ nhiÒu n¬i kh¸c thuéc Lai Ch©u, S¬n La, B¾c Giang, Thanh Ho¸, NghÖ An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Ng</w:t>
              <w:softHyphen/>
              <w:t>êi tinh kh«n sèng nh</w:t>
              <w:softHyphen/>
              <w:t xml:space="preserve"> thÕ nµo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. Hä c¶i tiÕn viÖc chÕ t¸c c«ng cô ®¸. Tõ ghÌ ®Ïo th« s¬ ®Õn nh÷ng chiÕc r×u ®¸ cã mµi nh½n, s¾c phÇn l</w:t>
              <w:softHyphen/>
              <w:t>ìi ®Ó ®µo bíi thøc ¨n dÔ h¬n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.  Nguån thøc ¨n nhiÒu h¬n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. C«ng cô b»ng ®¸ ngµy cµng ®</w:t>
              <w:softHyphen/>
              <w:t>îc chÕ t¸c tinh x¶o, gän, râ h×nh thï, s¾c bÐn h¬n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. Nguån thøc ¨n nhiÒu h¬n, cuéc sèng æn ®Þnh h¬n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Giai ®o¹n ph¸t triÓn cña Ng</w:t>
              <w:softHyphen/>
              <w:t>êi tinh kh«n cã g× míi?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Nh÷ng dÊu tÝch cña Ng</w:t>
              <w:softHyphen/>
              <w:t>êi tinh kh«n ®</w:t>
              <w:softHyphen/>
              <w:t>îc t×m thÊy ë nh÷ng ®Þa ph</w:t>
              <w:softHyphen/>
              <w:t>¬ng nµo trªn ®Êt n</w:t>
              <w:softHyphen/>
              <w:t>íc ta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Hä sèng ë Hoµ B×nh, B¾c S¬n, Quúnh V¨n, H¹ Long, Bµu Trã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Cã nhËn xÐt g× vÒ nh÷ng c«ng cô nµy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C¸c c«ng cô ®¸ phong phó, ®a d¹ng h¬n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H×nh thï gän h¬n, hä ®· biÕt mµi ë l</w:t>
              <w:softHyphen/>
              <w:t>ìi cho s¾c bÐn h¬n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Tay cÇm cña r×u ngµy cµng ®</w:t>
              <w:softHyphen/>
              <w:t>îc c¶i tiÕn cho dÔ cÇm h¬n, n¨ng suÊt lao ®éng cao h¬n, cuéc sèng æn ®Þnh vµ c¶i thiÖn h¬n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Thêi nguyªn thuû trªn ®Êt n</w:t>
              <w:softHyphen/>
              <w:t>íc ta chia lµm hai giai ®o¹n: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+ Ng</w:t>
              <w:softHyphen/>
              <w:t>êi tèi cæ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+ Ng</w:t>
              <w:softHyphen/>
              <w:t>êi tinh kh«n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Phï hîp víi sù ph¸t triÓn cña LÞch sö thÕ giíi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"D©n ta ph¶i biÕt sö ta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Cho t</w:t>
              <w:softHyphen/>
              <w:t>êng gèc tÝch n</w:t>
              <w:softHyphen/>
              <w:t>íc nhµ VN"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Ng</w:t>
              <w:softHyphen/>
              <w:t>êi ViÖt Nam ph¶i biÕt lÞch sö ViÖt Nam, biÕt râ qu¸ tr×nh ph¸t triÓn qua c¸c giai ®o¹n "</w:t>
            </w:r>
            <w:r>
              <w:rPr>
                <w:i/>
                <w:lang w:val="fr-FR"/>
              </w:rPr>
              <w:t>cho t</w:t>
              <w:softHyphen/>
              <w:t>êng gèc tÝch n</w:t>
              <w:softHyphen/>
              <w:t>íc nhµ VN"</w:t>
            </w:r>
            <w:r>
              <w:rPr>
                <w:lang w:val="fr-FR"/>
              </w:rPr>
              <w:t>, ®Ó hiÓu vµ rót kinh nghiÖm cña qu¸ khø, sèng trong hiÖn t¹i tèt ®Ñp vµ h</w:t>
              <w:softHyphen/>
              <w:t>íng tíi t</w:t>
              <w:softHyphen/>
              <w:t>¬ng lai rùc rì h¬n.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264" w:before="60" w:after="60"/>
        <w:ind w:left="0" w:right="16" w:hanging="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lineRule="auto" w:line="264" w:before="60" w:after="60"/>
        <w:ind w:left="0" w:right="16" w:hanging="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4. Cñng cè</w:t>
      </w:r>
    </w:p>
    <w:p>
      <w:pPr>
        <w:pStyle w:val="Normal"/>
        <w:spacing w:lineRule="auto" w:line="264" w:before="60" w:after="60"/>
        <w:ind w:left="0" w:right="16" w:firstLine="763"/>
        <w:jc w:val="both"/>
        <w:rPr>
          <w:lang w:val="fr-FR"/>
        </w:rPr>
      </w:pPr>
      <w:r>
        <w:rPr>
          <w:lang w:val="fr-FR"/>
        </w:rPr>
        <w:t>? LËp b¶ng hÖ thèng c¸c giai ®o¹n ph¸t triÓn cña thêi nguyªn thuû ë n</w:t>
        <w:softHyphen/>
        <w:t>íc ta theo mÉu: thêi gian, ®Þa ®iÓm chÝnh, c«ng cô.</w:t>
      </w:r>
    </w:p>
    <w:p>
      <w:pPr>
        <w:pStyle w:val="Normal"/>
        <w:spacing w:lineRule="auto" w:line="264" w:before="60" w:after="60"/>
        <w:ind w:left="0" w:right="16" w:firstLine="763"/>
        <w:jc w:val="both"/>
        <w:rPr>
          <w:lang w:val="fr-FR"/>
        </w:rPr>
      </w:pPr>
      <w:r>
        <w:rPr>
          <w:lang w:val="fr-FR"/>
        </w:rPr>
        <w:t>? Gi¶i thÝch sù tiÕn bé cña r×u mµi l</w:t>
        <w:softHyphen/>
        <w:t>ìi so víi r×u ghÌ ®Ïo.</w:t>
      </w:r>
    </w:p>
    <w:p>
      <w:pPr>
        <w:pStyle w:val="Normal"/>
        <w:tabs>
          <w:tab w:val="clear" w:pos="720"/>
          <w:tab w:val="left" w:pos="8829" w:leader="none"/>
          <w:tab w:val="left" w:pos="9047" w:leader="none"/>
        </w:tabs>
        <w:spacing w:lineRule="auto" w:line="264" w:before="60" w:after="60"/>
        <w:ind w:left="0" w:right="16" w:hanging="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5. DÆn dß vÒ nhµ</w:t>
      </w:r>
    </w:p>
    <w:p>
      <w:pPr>
        <w:pStyle w:val="Normal"/>
        <w:tabs>
          <w:tab w:val="clear" w:pos="720"/>
          <w:tab w:val="left" w:pos="8829" w:leader="none"/>
          <w:tab w:val="left" w:pos="9047" w:leader="none"/>
        </w:tabs>
        <w:spacing w:lineRule="auto" w:line="264" w:before="60" w:after="60"/>
        <w:ind w:left="720" w:right="16" w:hanging="0"/>
        <w:jc w:val="both"/>
        <w:rPr/>
      </w:pPr>
      <w:r>
        <w:rPr/>
        <w:t>- Häc theo c©u hái ë cuèi bµi.</w:t>
      </w:r>
    </w:p>
    <w:p>
      <w:pPr>
        <w:pStyle w:val="Normal"/>
        <w:tabs>
          <w:tab w:val="clear" w:pos="720"/>
          <w:tab w:val="left" w:pos="8829" w:leader="none"/>
          <w:tab w:val="left" w:pos="9047" w:leader="none"/>
        </w:tabs>
        <w:spacing w:lineRule="auto" w:line="264" w:before="60" w:after="60"/>
        <w:ind w:left="720" w:right="16" w:hanging="0"/>
        <w:jc w:val="both"/>
        <w:rPr/>
      </w:pPr>
      <w:r>
        <w:rPr/>
        <w:t>- Gi¶i thÝch c©u nãi cña B¸c Hå ë cuèi bµi.</w:t>
      </w:r>
    </w:p>
    <w:p>
      <w:pPr>
        <w:pStyle w:val="Normal"/>
        <w:tabs>
          <w:tab w:val="clear" w:pos="720"/>
          <w:tab w:val="left" w:pos="9047" w:leader="none"/>
        </w:tabs>
        <w:spacing w:lineRule="auto" w:line="264" w:before="60" w:after="60"/>
        <w:ind w:left="0" w:right="16" w:hanging="0"/>
        <w:jc w:val="both"/>
        <w:rPr>
          <w:rFonts w:ascii=".VnTimeH" w:hAnsi=".VnTimeH" w:cs=".VnTimeH"/>
          <w:b/>
          <w:b/>
          <w:sz w:val="24"/>
          <w:szCs w:val="28"/>
          <w:u w:val="single"/>
          <w:lang w:val="fr-FR"/>
        </w:rPr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v. rót kinh nghiÖm bµi d¹y</w:t>
      </w:r>
    </w:p>
    <w:p>
      <w:pPr>
        <w:pStyle w:val="Normal"/>
        <w:tabs>
          <w:tab w:val="clear" w:pos="720"/>
          <w:tab w:val="left" w:pos="8829" w:leader="none"/>
        </w:tabs>
        <w:spacing w:lineRule="auto" w:line="264" w:before="60" w:after="60"/>
        <w:ind w:left="0" w:right="16" w:hanging="0"/>
        <w:jc w:val="both"/>
        <w:rPr/>
      </w:pPr>
      <w:r>
        <w:rPr>
          <w:lang w:val="fr-FR"/>
        </w:rPr>
        <w:t>..............................................................................</w:t>
      </w:r>
      <w:r>
        <w:rPr/>
        <w:t>..........................................</w:t>
        <w:tab/>
      </w:r>
    </w:p>
    <w:p>
      <w:pPr>
        <w:pStyle w:val="Normal"/>
        <w:tabs>
          <w:tab w:val="clear" w:pos="720"/>
          <w:tab w:val="left" w:pos="8829" w:leader="none"/>
        </w:tabs>
        <w:spacing w:lineRule="auto" w:line="264" w:before="60" w:after="60"/>
        <w:ind w:left="0" w:right="16" w:hanging="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29" w:leader="none"/>
        </w:tabs>
        <w:spacing w:lineRule="auto" w:line="264" w:before="60" w:after="60"/>
        <w:ind w:left="0" w:right="16" w:hanging="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exact" w:line="360" w:before="40" w:after="40"/>
        <w:ind w:left="0" w:right="-43" w:hanging="0"/>
        <w:jc w:val="both"/>
        <w:rPr/>
      </w:pPr>
      <w:r>
        <w:rPr/>
      </w:r>
    </w:p>
    <w:p>
      <w:pPr>
        <w:pStyle w:val="Normal"/>
        <w:spacing w:lineRule="exact" w:line="360" w:before="40" w:after="40"/>
        <w:ind w:left="0" w:right="-43" w:hanging="0"/>
        <w:jc w:val="center"/>
        <w:rPr/>
      </w:pPr>
      <w:r>
        <w:rPr/>
        <w:t>===========================</w:t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tbl>
      <w:tblPr>
        <w:tblW w:w="90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559"/>
      </w:tblGrid>
      <w:tr>
        <w:trPr/>
        <w:tc>
          <w:tcPr>
            <w:tcW w:w="3488" w:type="dxa"/>
            <w:tcBorders/>
          </w:tcPr>
          <w:p>
            <w:pPr>
              <w:pStyle w:val="Normal"/>
              <w:ind w:left="0" w:right="288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Ngµy so¹n: </w:t>
            </w:r>
          </w:p>
          <w:p>
            <w:pPr>
              <w:pStyle w:val="Normal"/>
              <w:ind w:left="0" w:right="288" w:hanging="0"/>
              <w:rPr>
                <w:lang w:val="fr-FR"/>
              </w:rPr>
            </w:pPr>
            <w:r>
              <w:rPr>
                <w:b/>
                <w:i/>
                <w:lang w:val="fr-FR"/>
              </w:rPr>
              <w:t>Ngµy gi¶ng:</w:t>
            </w:r>
            <w:r>
              <w:rPr>
                <w:lang w:val="fr-FR"/>
              </w:rPr>
              <w:t xml:space="preserve">  </w:t>
            </w:r>
          </w:p>
        </w:tc>
        <w:tc>
          <w:tcPr>
            <w:tcW w:w="5559" w:type="dxa"/>
            <w:tcBorders/>
          </w:tcPr>
          <w:p>
            <w:pPr>
              <w:pStyle w:val="Normal"/>
              <w:ind w:left="0" w:right="288" w:hanging="0"/>
              <w:jc w:val="center"/>
              <w:rPr/>
            </w:pPr>
            <w:r>
              <w:rPr>
                <w:b/>
                <w:sz w:val="30"/>
              </w:rPr>
              <w:t>TiÕt 9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8" w:right="16" w:hanging="0"/>
        <w:jc w:val="center"/>
        <w:outlineLvl w:val="0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®êi sèng cña ng</w:t>
        <w:softHyphen/>
        <w:t>êi nguyªn thuû trªn ®Êt n</w:t>
        <w:softHyphen/>
        <w:t>íc ta</w:t>
      </w:r>
    </w:p>
    <w:p>
      <w:pPr>
        <w:pStyle w:val="Normal"/>
        <w:numPr>
          <w:ilvl w:val="0"/>
          <w:numId w:val="0"/>
        </w:numPr>
        <w:ind w:left="288" w:right="16" w:hanging="0"/>
        <w:jc w:val="center"/>
        <w:outlineLvl w:val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lang w:val="fr-FR"/>
        </w:rPr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. Môc tiªu cÇn ®¹t</w:t>
      </w:r>
      <w:r>
        <w:rPr>
          <w:lang w:val="fr-FR"/>
        </w:rPr>
        <w:t>:  HS hiÓu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lang w:val="fr-FR"/>
        </w:rPr>
      </w:pPr>
      <w:r>
        <w:rPr>
          <w:lang w:val="fr-FR"/>
        </w:rPr>
        <w:t>-  ý nghÜa quan träng cña nh÷ng ®æi míi trong ®êi sèng vËt chÊt cña ng</w:t>
        <w:softHyphen/>
        <w:t>êi ViÖt cæ thêi k× v¨n ho¸ Hoµ B×nh - B¾c S¬n.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lang w:val="fr-FR"/>
        </w:rPr>
      </w:pPr>
      <w:r>
        <w:rPr>
          <w:lang w:val="fr-FR"/>
        </w:rPr>
        <w:t>- Tæ chøc x· héi ®Çu tiªn cña ng</w:t>
        <w:softHyphen/>
        <w:t>êi nguyªn thuû vµ ý thøc n©ng cao ®êi sèng tinh thÇn cña hä.</w:t>
      </w:r>
    </w:p>
    <w:p>
      <w:pPr>
        <w:pStyle w:val="Normal"/>
        <w:spacing w:lineRule="auto" w:line="264" w:before="60" w:after="60"/>
        <w:ind w:left="0" w:right="16" w:firstLine="544"/>
        <w:jc w:val="both"/>
        <w:rPr/>
      </w:pPr>
      <w:r>
        <w:rPr>
          <w:lang w:val="fr-FR"/>
        </w:rPr>
        <w:t xml:space="preserve">- </w:t>
      </w:r>
      <w:r>
        <w:rPr>
          <w:rFonts w:cs=".VnTimeH" w:ascii=".VnTimeH" w:hAnsi=".VnTimeH"/>
          <w:szCs w:val="28"/>
          <w:lang w:val="fr-FR"/>
        </w:rPr>
        <w:t>ý</w:t>
      </w:r>
      <w:r>
        <w:rPr>
          <w:lang w:val="fr-FR"/>
        </w:rPr>
        <w:t xml:space="preserve"> thøc vÒ lao ®éng vµ tinh thÇn céng ®ång.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spacing w:lineRule="auto" w:line="264" w:before="60" w:after="60"/>
        <w:ind w:left="0" w:right="16" w:hanging="0"/>
        <w:jc w:val="both"/>
        <w:rPr>
          <w:rFonts w:ascii=".VnTimeH" w:hAnsi=".VnTimeH" w:cs=".VnTimeH"/>
          <w:b/>
          <w:b/>
          <w:sz w:val="24"/>
          <w:szCs w:val="28"/>
          <w:u w:val="single"/>
          <w:lang w:val="fr-FR"/>
        </w:rPr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i. chuÈn bÞ</w:t>
      </w:r>
    </w:p>
    <w:p>
      <w:pPr>
        <w:pStyle w:val="Normal"/>
        <w:spacing w:lineRule="auto" w:line="264" w:before="60" w:after="60"/>
        <w:ind w:left="0" w:right="16" w:firstLine="545"/>
        <w:jc w:val="both"/>
        <w:rPr>
          <w:lang w:val="fr-FR"/>
        </w:rPr>
      </w:pPr>
      <w:r>
        <w:rPr>
          <w:lang w:val="fr-FR"/>
        </w:rPr>
        <w:t xml:space="preserve">-Tranh ¶nh lÞch sö  </w:t>
      </w:r>
    </w:p>
    <w:p>
      <w:pPr>
        <w:pStyle w:val="Normal"/>
        <w:spacing w:lineRule="auto" w:line="264" w:before="60" w:after="60"/>
        <w:ind w:left="0" w:right="16" w:hanging="0"/>
        <w:jc w:val="both"/>
        <w:rPr>
          <w:rFonts w:ascii=".VnTimeH" w:hAnsi=".VnTimeH" w:cs=".VnTimeH"/>
          <w:b/>
          <w:b/>
          <w:sz w:val="24"/>
          <w:szCs w:val="28"/>
          <w:u w:val="single"/>
          <w:lang w:val="fr-FR"/>
        </w:rPr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II. ph</w:t>
        <w:softHyphen/>
        <w:t>¬ng ph¸p</w:t>
      </w:r>
    </w:p>
    <w:p>
      <w:pPr>
        <w:pStyle w:val="Normal"/>
        <w:spacing w:lineRule="auto" w:line="264" w:before="60" w:after="60"/>
        <w:ind w:left="0" w:right="16" w:firstLine="545"/>
        <w:jc w:val="both"/>
        <w:rPr/>
      </w:pPr>
      <w:r>
        <w:rPr>
          <w:lang w:val="fr-FR"/>
        </w:rPr>
        <w:t xml:space="preserve">-Thuýet gi¶ng ,miªu t¶ , nhËn xÐt  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rFonts w:ascii=".VnTimeH" w:hAnsi=".VnTimeH" w:cs=".VnTimeH"/>
          <w:b/>
          <w:b/>
          <w:sz w:val="24"/>
          <w:szCs w:val="28"/>
          <w:u w:val="single"/>
          <w:lang w:val="fr-FR"/>
        </w:rPr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V. néi dung lªn líp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1. Tæ chøc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2. KiÓm tra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firstLine="545"/>
        <w:jc w:val="both"/>
        <w:outlineLvl w:val="0"/>
        <w:rPr/>
      </w:pPr>
      <w:r>
        <w:rPr/>
        <w:t>? Nªu nh÷ng giai ®o¹n ph¸t triÓn cña thêi nguyªn thuû ë n</w:t>
        <w:softHyphen/>
        <w:t>íc ta? (thêi gian, ®Þa ®iÓm chÝnh, c«ng cô chñ yÕu).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firstLine="545"/>
        <w:jc w:val="both"/>
        <w:outlineLvl w:val="0"/>
        <w:rPr/>
      </w:pPr>
      <w:r>
        <w:rPr/>
        <w:t>? Em hiÓu c©u nãi cña B¸c Hå "D©n ta ph¶i biÕt sö ta, cho t</w:t>
        <w:softHyphen/>
        <w:t>êng gèc tÝch n</w:t>
        <w:softHyphen/>
        <w:t>íc nhµ ViÖt Nam".nh</w:t>
        <w:softHyphen/>
        <w:t xml:space="preserve"> thÕ nµo ?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3. Giíi thiÖu bµi míi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firstLine="545"/>
        <w:jc w:val="both"/>
        <w:outlineLvl w:val="0"/>
        <w:rPr/>
      </w:pPr>
      <w:r>
        <w:rPr/>
        <w:t>- GV dÉn vµo bµi.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sz w:val="14"/>
        </w:rPr>
      </w:pPr>
      <w:r>
        <w:rPr>
          <w:sz w:val="14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469"/>
        <w:gridCol w:w="414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§êi sèng vËt chÊt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Trong qu¸ tr×nh sinh sèng, ng</w:t>
              <w:softHyphen/>
              <w:t>êi nguyªn thuû ViÖt Nam lµm g× ®Ó n©ng cao n¨ng suÊt lao ®éng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C¶i tiÕn c«ng cô lao ®éng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C«ng cô chñ yÕu lµm b»ng g×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C«ng cô lµm b»ng ®¸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C«ng cô ban ®Çu cña ng</w:t>
              <w:softHyphen/>
              <w:t>êi S¬ Vi ®</w:t>
              <w:softHyphen/>
              <w:t>îc chÕ t¸c nh</w:t>
              <w:softHyphen/>
              <w:t xml:space="preserve"> thÕ nµo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Hä chØ biÕt ghÌ ®Ïo c¸c hßn cuéi ven suèi ®Ó lµm r×u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§Õn thêi v¨n ho¸ Hoµ B×nh - B¾c S¬n, ng</w:t>
              <w:softHyphen/>
              <w:t>êi nguyªn thuû ViÖt Nam chÕ t¸c c«ng cô thÕ nµo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Hä ®· biÕt mµi ®¸, chÕ t¸c nhiÒu lo¹i c«ng cô kh¸c nhau: r×u mµi v¸t mét bªn, cã chu«i tra c¸n, chµy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Hä cßn biÕt dïng tre, gç, sõng, x</w:t>
              <w:softHyphen/>
              <w:t>¬ng lµm c«ng cô vµ nh÷ng ®å dïng cÇn thiÕt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BiÕt lµm gèm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Tõ thêi S¬n Vi ®Õn Hoµ B×nh - B¾c S¬n, ng</w:t>
              <w:softHyphen/>
              <w:t>êi nguyªn thuû lu«n c¶i tiÕn c«ng cô ®Ó n©ng cao n¨ng suÊt lao ®éng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. Lóc ®Çu c«ng cô chØ lµ nh÷ng hßn cuéi, ghÌ ®Ïo th« s¬ sau ®ã ®</w:t>
              <w:softHyphen/>
              <w:t>îc mµi v¸t mét bªn lµm r×u tay, tiÕn tíi r×u tra c¸n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ViÖc lµm gèm cã g× kh¸c so víi viÖc lµm c«ng cô ®¸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ViÖc lµm gèm chøng tá r»ng cô s¶n xuÊt ®</w:t>
              <w:softHyphen/>
              <w:t>îc c¶i tiÕn, ®êi sèng ng</w:t>
              <w:softHyphen/>
              <w:t>êi nguyªn thuû ®</w:t>
              <w:softHyphen/>
              <w:t>îc n©ng cao h¬n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Hä biÕt lµm gèm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Nh÷ng ®iÓm míi vÒ c«ng cô vµ s¶n xuÊt cña thêi Hoµ B×nh - B¾c S¬n lµ g×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C«ng cô ®å ®¸ tinh x¶o h¬n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Hä biÕt trång trät vµ ch¨n nu«i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Nguån thøc ¨n ngµy cµng t¨ng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spacing w:val="-12"/>
                <w:szCs w:val="28"/>
                <w:lang w:val="fr-FR"/>
              </w:rPr>
            </w:pPr>
            <w:r>
              <w:rPr>
                <w:rFonts w:cs=".VnTimeH" w:ascii=".VnTimeH" w:hAnsi=".VnTimeH"/>
                <w:spacing w:val="-12"/>
                <w:szCs w:val="28"/>
                <w:lang w:val="fr-FR"/>
              </w:rPr>
              <w:t>ý</w:t>
            </w:r>
            <w:r>
              <w:rPr>
                <w:spacing w:val="-12"/>
                <w:szCs w:val="28"/>
                <w:lang w:val="fr-FR"/>
              </w:rPr>
              <w:t xml:space="preserve"> nghÜa cña viÖc trång trät vµ ch¨n nu«i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spacing w:val="-12"/>
                <w:szCs w:val="28"/>
                <w:lang w:val="fr-FR"/>
              </w:rPr>
            </w:pPr>
            <w:r>
              <w:rPr>
                <w:spacing w:val="-12"/>
                <w:szCs w:val="28"/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Chøng tá thøc ¨n cña con ng</w:t>
              <w:softHyphen/>
              <w:t>êi ngµy cµng nhiÒu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Cuéc sèng æn ®Þnh h¬n, Ýt phô thuéc vµo thiªn nhiªn h¬n, ®ì ®ãi rÐt h¬n. Nh</w:t>
              <w:softHyphen/>
              <w:t>ng lóc nµy hä ®· biÕt trång trät vµ ch¨n nu«i, thøc ¨n cã tÝch tr÷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. Ng</w:t>
              <w:softHyphen/>
              <w:t>êi nguyªn thuû lu«n c¶i tiÕn c«ng cô lao ®éng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. N¨ng suÊt lao ®éng t¨ng lªn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. NghÒ n«ng nguyªn thuû gåm hai ngµnh chÝnh lµ trång trät vµ ch¨n nu«i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. Cuéc sèng æn ®Þnh h¬n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. Hä sèng trong hang ®éng vµ c¸c tóp lÒu b»ng cá hoÆc l¸ c©y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2. Tæ chøc x· héi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Ng</w:t>
              <w:softHyphen/>
              <w:t>êi nguyªn thuû Hoµ B×nh - B¾c S¬n sèng nh</w:t>
              <w:softHyphen/>
              <w:t xml:space="preserve"> thÕ nµo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Hä sèng thµnh tõng nhãm ë nh÷ng vïng thuËn tiÖn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/>
            </w:pPr>
            <w:r>
              <w:rPr/>
              <w:t>- Hä ®Þnh c</w:t>
              <w:softHyphen/>
              <w:t xml:space="preserve"> l©u dµi ë mét sè n¬i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/>
            </w:pPr>
            <w:r>
              <w:rPr/>
              <w:t>Quan hÖ x· héi cña ng</w:t>
              <w:softHyphen/>
              <w:t>êi Hoµ B×nh - B¾c S¬n thÕ nµo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/>
            </w:pPr>
            <w:r>
              <w:rPr/>
              <w:t>- Quan hÖ x· héi ®</w:t>
              <w:softHyphen/>
              <w:t>îc h×nh thµnh lµ quan hÖ huyÕt thèng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/>
            </w:pPr>
            <w:r>
              <w:rPr/>
              <w:t>Hä sèng cïng nhau: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/>
            </w:pPr>
            <w:r>
              <w:rPr/>
              <w:t>- T«n ng</w:t>
              <w:softHyphen/>
              <w:t>êi mÑ lín tuæi nhÊt lµm chñ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/>
            </w:pPr>
            <w:r>
              <w:rPr/>
              <w:t>- §ã lµ chÕ ®é thÞ téc mÉu hÖ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/>
            </w:pPr>
            <w:r>
              <w:rPr/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/>
            </w:pPr>
            <w:r>
              <w:rPr/>
              <w:t>ChÕ ®é thÞ téc mÉu hÖ lµ tæ chøc x· héi ...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/>
            </w:pPr>
            <w:r>
              <w:rPr/>
              <w:t>- Thêi kú v¨n ho¸ Hoµ B×nh - B¾c S¬n, ng</w:t>
              <w:softHyphen/>
              <w:t>êi nguyªn thuû sèng thµnh tõng nhãm...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§êi sèng tinh thÇn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/>
            </w:pPr>
            <w:r>
              <w:rPr/>
              <w:t>Ngoµi lao ®éng s¶n xuÊt, ng</w:t>
              <w:softHyphen/>
              <w:t>êi Hoµ B×nh - B¾c S¬n cßn biÕt lµm g×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/>
            </w:pPr>
            <w:r>
              <w:rPr/>
              <w:t>- Hä biÕt lµm ®å trang søc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/>
            </w:pPr>
            <w:r>
              <w:rPr/>
              <w:t>§å trang søc ®</w:t>
              <w:softHyphen/>
              <w:t>îc lµm b»ng g×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/>
            </w:pPr>
            <w:r>
              <w:rPr/>
              <w:t>- Nh÷ng vá èc ®</w:t>
              <w:softHyphen/>
              <w:t>îc xuyªn lç;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/>
            </w:pPr>
            <w:r>
              <w:rPr/>
              <w:t>- Vßng ®eo tay b»ng ®¸;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/>
            </w:pPr>
            <w:r>
              <w:rPr/>
              <w:t>- Vßng ®eo tai b»ng ®¸;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Chuçi h¹t b»ng ®Êt nung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Sù xuÊt hiÖn nh÷ng ®å trang søc cña thêi nguyªn thuû cã ý nghÜa g×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Cuéc sèng vËt chÊt cña con ng</w:t>
              <w:softHyphen/>
              <w:t>êi ngµy cµng æn ®Þnh, cuéc sèng tinh thÇn phong phó h¬n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Hä cã nhu cÇu lµm ®Ñp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Quan hÖ thÞ téc (mÑ con, anh em ngµy cµng g¾n bã h¬n)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ViÖc ch«n c«ng cô lao ®éng theo ng</w:t>
              <w:softHyphen/>
              <w:t>êi chÕt nãi lªn c¸i g×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Cuéc sèng tinh thÇn cña ng</w:t>
              <w:softHyphen/>
              <w:t>êi nguyªn thuû Hoµ B×nh - B¾c S¬n......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§êi sèng tinh thÇn cña ng</w:t>
              <w:softHyphen/>
              <w:t>êi nguyªn thuû phong phó h¬n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X· héi ®· ph©n biÖt giµu nghÌo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Cuéc sèng æn ®Þnh, phong phó h¬n nhiÒu.</w:t>
            </w:r>
          </w:p>
        </w:tc>
      </w:tr>
    </w:tbl>
    <w:p>
      <w:pPr>
        <w:pStyle w:val="Normal"/>
        <w:spacing w:lineRule="auto" w:line="264" w:before="60" w:after="60"/>
        <w:ind w:left="0" w:right="16" w:hanging="0"/>
        <w:jc w:val="both"/>
        <w:rPr>
          <w:b/>
          <w:b/>
          <w:sz w:val="8"/>
          <w:u w:val="single"/>
          <w:lang w:val="fr-FR"/>
        </w:rPr>
      </w:pPr>
      <w:r>
        <w:rPr>
          <w:b/>
          <w:sz w:val="8"/>
          <w:u w:val="single"/>
          <w:lang w:val="fr-FR"/>
        </w:rPr>
      </w:r>
    </w:p>
    <w:p>
      <w:pPr>
        <w:pStyle w:val="Normal"/>
        <w:spacing w:lineRule="auto" w:line="264" w:before="60" w:after="60"/>
        <w:ind w:left="0" w:right="16" w:hanging="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4. Cñng cè</w:t>
      </w:r>
    </w:p>
    <w:p>
      <w:pPr>
        <w:pStyle w:val="Normal"/>
        <w:spacing w:lineRule="auto" w:line="264" w:before="60" w:after="60"/>
        <w:ind w:left="0" w:right="16" w:firstLine="763"/>
        <w:jc w:val="both"/>
        <w:rPr>
          <w:lang w:val="fr-FR"/>
        </w:rPr>
      </w:pPr>
      <w:r>
        <w:rPr>
          <w:lang w:val="fr-FR"/>
        </w:rPr>
        <w:t>? Nh÷ng ®iÓm míi trong ®êi sèng vËt chÊt vµ x· héi cña ng</w:t>
        <w:softHyphen/>
        <w:t>êi nguyªn thuû thêi Hoµ B×nh - B¾c S¬n?</w:t>
      </w:r>
    </w:p>
    <w:p>
      <w:pPr>
        <w:pStyle w:val="Normal"/>
        <w:spacing w:lineRule="auto" w:line="264" w:before="60" w:after="60"/>
        <w:ind w:left="0" w:right="16" w:firstLine="763"/>
        <w:jc w:val="both"/>
        <w:rPr>
          <w:spacing w:val="-6"/>
          <w:szCs w:val="28"/>
          <w:lang w:val="fr-FR"/>
        </w:rPr>
      </w:pPr>
      <w:r>
        <w:rPr>
          <w:spacing w:val="-6"/>
          <w:szCs w:val="28"/>
          <w:lang w:val="fr-FR"/>
        </w:rPr>
        <w:t>? Nh÷ng ®iÓm míi trong ®êi sèng tinh thÇn cña ng</w:t>
        <w:softHyphen/>
        <w:t>êi nguyªn thuû lµ g×?</w:t>
      </w:r>
    </w:p>
    <w:p>
      <w:pPr>
        <w:pStyle w:val="Normal"/>
        <w:tabs>
          <w:tab w:val="clear" w:pos="720"/>
          <w:tab w:val="left" w:pos="8829" w:leader="none"/>
          <w:tab w:val="left" w:pos="9047" w:leader="none"/>
        </w:tabs>
        <w:spacing w:lineRule="auto" w:line="264" w:before="60" w:after="60"/>
        <w:ind w:left="0" w:right="16" w:hanging="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5. DÆn dß vÒ nhµ</w:t>
      </w:r>
    </w:p>
    <w:p>
      <w:pPr>
        <w:pStyle w:val="Normal"/>
        <w:tabs>
          <w:tab w:val="clear" w:pos="720"/>
          <w:tab w:val="left" w:pos="8829" w:leader="none"/>
          <w:tab w:val="left" w:pos="9047" w:leader="none"/>
        </w:tabs>
        <w:spacing w:lineRule="auto" w:line="264" w:before="60" w:after="60"/>
        <w:ind w:left="720" w:right="16" w:hanging="0"/>
        <w:jc w:val="both"/>
        <w:rPr>
          <w:lang w:val="fr-FR"/>
        </w:rPr>
      </w:pPr>
      <w:r>
        <w:rPr>
          <w:lang w:val="fr-FR"/>
        </w:rPr>
        <w:t>- Häc c©u hái cuèi bµi</w:t>
      </w:r>
    </w:p>
    <w:p>
      <w:pPr>
        <w:pStyle w:val="Normal"/>
        <w:tabs>
          <w:tab w:val="clear" w:pos="720"/>
          <w:tab w:val="left" w:pos="8829" w:leader="none"/>
          <w:tab w:val="left" w:pos="9047" w:leader="none"/>
        </w:tabs>
        <w:spacing w:lineRule="auto" w:line="264" w:before="60" w:after="60"/>
        <w:ind w:left="720" w:right="16" w:hanging="0"/>
        <w:jc w:val="both"/>
        <w:rPr>
          <w:lang w:val="fr-FR"/>
        </w:rPr>
      </w:pPr>
      <w:r>
        <w:rPr>
          <w:lang w:val="fr-FR"/>
        </w:rPr>
        <w:t>- chuÈn vÞ bµi 10</w:t>
      </w:r>
    </w:p>
    <w:p>
      <w:pPr>
        <w:pStyle w:val="Normal"/>
        <w:tabs>
          <w:tab w:val="clear" w:pos="720"/>
          <w:tab w:val="left" w:pos="8829" w:leader="none"/>
          <w:tab w:val="left" w:pos="9047" w:leader="none"/>
        </w:tabs>
        <w:spacing w:lineRule="auto" w:line="264" w:before="60" w:after="60"/>
        <w:ind w:left="720" w:right="16" w:hanging="0"/>
        <w:jc w:val="both"/>
        <w:rPr>
          <w:lang w:val="fr-FR"/>
        </w:rPr>
      </w:pPr>
      <w:r>
        <w:rPr>
          <w:lang w:val="fr-FR"/>
        </w:rPr>
        <w:t xml:space="preserve">- «n tËp tõ bµi 1 chuÈn bÞ giê «n tËp sau </w:t>
      </w:r>
    </w:p>
    <w:p>
      <w:pPr>
        <w:pStyle w:val="Normal"/>
        <w:tabs>
          <w:tab w:val="clear" w:pos="720"/>
          <w:tab w:val="left" w:pos="9047" w:leader="none"/>
        </w:tabs>
        <w:spacing w:lineRule="auto" w:line="264" w:before="60" w:after="60"/>
        <w:ind w:left="0" w:right="16" w:hanging="0"/>
        <w:jc w:val="both"/>
        <w:rPr>
          <w:rFonts w:ascii=".VnTimeH" w:hAnsi=".VnTimeH" w:cs=".VnTimeH"/>
          <w:b/>
          <w:b/>
          <w:sz w:val="24"/>
          <w:szCs w:val="28"/>
          <w:u w:val="single"/>
          <w:lang w:val="fr-FR"/>
        </w:rPr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v. rót kinh nghiÖm bµi d¹y</w:t>
      </w:r>
    </w:p>
    <w:p>
      <w:pPr>
        <w:pStyle w:val="Normal"/>
        <w:tabs>
          <w:tab w:val="clear" w:pos="720"/>
          <w:tab w:val="left" w:pos="8829" w:leader="none"/>
        </w:tabs>
        <w:spacing w:lineRule="auto" w:line="264" w:before="60" w:after="60"/>
        <w:ind w:left="0" w:right="16" w:hanging="0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8829" w:leader="none"/>
        </w:tabs>
        <w:spacing w:lineRule="auto" w:line="264" w:before="60" w:after="60"/>
        <w:ind w:left="0" w:right="16" w:hanging="0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360" w:before="40" w:after="40"/>
        <w:ind w:left="0" w:right="-43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360" w:before="40" w:after="40"/>
        <w:ind w:left="0" w:right="-43" w:hanging="0"/>
        <w:jc w:val="center"/>
        <w:rPr>
          <w:lang w:val="fr-FR"/>
        </w:rPr>
      </w:pPr>
      <w:r>
        <w:rPr>
          <w:lang w:val="fr-FR"/>
        </w:rPr>
        <w:t>===========================</w:t>
      </w:r>
    </w:p>
    <w:p>
      <w:pPr>
        <w:pStyle w:val="Normal"/>
        <w:spacing w:lineRule="auto" w:line="264" w:before="60" w:after="60"/>
        <w:ind w:left="0" w:right="289" w:firstLine="544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64" w:before="60" w:after="60"/>
        <w:ind w:left="0" w:right="289" w:firstLine="544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64" w:before="60" w:after="60"/>
        <w:ind w:left="0" w:right="289" w:firstLine="544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64" w:before="60" w:after="60"/>
        <w:ind w:left="0" w:right="289" w:firstLine="544"/>
        <w:jc w:val="both"/>
        <w:rPr>
          <w:lang w:val="fr-FR"/>
        </w:rPr>
      </w:pPr>
      <w:r>
        <w:rPr>
          <w:lang w:val="fr-FR"/>
        </w:rPr>
      </w:r>
    </w:p>
    <w:tbl>
      <w:tblPr>
        <w:tblW w:w="90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559"/>
      </w:tblGrid>
      <w:tr>
        <w:trPr/>
        <w:tc>
          <w:tcPr>
            <w:tcW w:w="3488" w:type="dxa"/>
            <w:tcBorders/>
          </w:tcPr>
          <w:p>
            <w:pPr>
              <w:pStyle w:val="Normal"/>
              <w:ind w:left="0" w:right="288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Ngµy so¹n: </w:t>
            </w:r>
          </w:p>
          <w:p>
            <w:pPr>
              <w:pStyle w:val="Normal"/>
              <w:ind w:left="0" w:right="288" w:hanging="0"/>
              <w:rPr>
                <w:lang w:val="fr-FR"/>
              </w:rPr>
            </w:pPr>
            <w:r>
              <w:rPr>
                <w:b/>
                <w:i/>
                <w:lang w:val="fr-FR"/>
              </w:rPr>
              <w:t>Ngµy gi¶ng:</w:t>
            </w:r>
            <w:r>
              <w:rPr>
                <w:lang w:val="fr-FR"/>
              </w:rPr>
              <w:t xml:space="preserve">  </w:t>
            </w:r>
          </w:p>
        </w:tc>
        <w:tc>
          <w:tcPr>
            <w:tcW w:w="5559" w:type="dxa"/>
            <w:tcBorders/>
          </w:tcPr>
          <w:p>
            <w:pPr>
              <w:pStyle w:val="Normal"/>
              <w:ind w:left="0" w:right="288" w:hanging="0"/>
              <w:jc w:val="center"/>
              <w:rPr/>
            </w:pPr>
            <w:r>
              <w:rPr>
                <w:b/>
                <w:sz w:val="30"/>
              </w:rPr>
              <w:t>TiÕt 10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8" w:right="16" w:hanging="0"/>
        <w:jc w:val="center"/>
        <w:outlineLvl w:val="0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kiÓm tra viÕt (1 tiÕt)</w:t>
      </w:r>
    </w:p>
    <w:p>
      <w:pPr>
        <w:pStyle w:val="Normal"/>
        <w:numPr>
          <w:ilvl w:val="0"/>
          <w:numId w:val="0"/>
        </w:numPr>
        <w:ind w:left="288" w:right="16" w:hanging="0"/>
        <w:jc w:val="center"/>
        <w:outlineLvl w:val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/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. Môc tiªu cÇn ®¹t</w:t>
      </w:r>
      <w:r>
        <w:rPr>
          <w:lang w:val="fr-FR"/>
        </w:rPr>
        <w:t xml:space="preserve">: 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lang w:val="fr-FR"/>
        </w:rPr>
      </w:pPr>
      <w:r>
        <w:rPr>
          <w:lang w:val="fr-FR"/>
        </w:rPr>
        <w:t xml:space="preserve">- kiÓm tra ®¸nh gi¸ nhËn thøc cña häc sinh qua mét sè kiÕn thøc m«n lÞch 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lang w:val="fr-FR"/>
        </w:rPr>
      </w:pPr>
      <w:r>
        <w:rPr>
          <w:rFonts w:eastAsia=".VnTime"/>
          <w:lang w:val="fr-FR"/>
        </w:rPr>
        <w:t xml:space="preserve">   </w:t>
      </w:r>
      <w:r>
        <w:rPr>
          <w:lang w:val="fr-FR"/>
        </w:rPr>
        <w:t xml:space="preserve">sö tõ ®Çu n¨m 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lang w:val="fr-FR"/>
        </w:rPr>
      </w:pPr>
      <w:r>
        <w:rPr>
          <w:lang w:val="fr-FR"/>
        </w:rPr>
        <w:t>- RÌn kÜ n¨ng tr×nh bµy mét vÊn ®Ò lÞch sö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lang w:val="fr-FR"/>
        </w:rPr>
      </w:pPr>
      <w:r>
        <w:rPr>
          <w:lang w:val="fr-FR"/>
        </w:rPr>
        <w:t>-T¹o ®iÒu kiÖn ®Ó häc sinh tiÕp tôc tiÕp thu c¸c vÊn ®Ò lÞch sö tiÕp theo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spacing w:lineRule="auto" w:line="264" w:before="60" w:after="60"/>
        <w:ind w:left="0" w:right="16" w:hanging="0"/>
        <w:jc w:val="both"/>
        <w:rPr>
          <w:rFonts w:ascii=".VnTimeH" w:hAnsi=".VnTimeH" w:cs=".VnTimeH"/>
          <w:b/>
          <w:b/>
          <w:sz w:val="24"/>
          <w:szCs w:val="28"/>
          <w:u w:val="single"/>
          <w:lang w:val="fr-FR"/>
        </w:rPr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i. chuÈn bÞ</w:t>
      </w:r>
    </w:p>
    <w:p>
      <w:pPr>
        <w:pStyle w:val="Normal"/>
        <w:spacing w:lineRule="auto" w:line="264" w:before="60" w:after="60"/>
        <w:ind w:left="0" w:right="16" w:firstLine="545"/>
        <w:jc w:val="both"/>
        <w:rPr/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H</w:t>
        <w:softHyphen/>
        <w:t xml:space="preserve">íng dÉn häc sinh «n tËp tõ bµi 1- GV nghiªn cøu trao ®æi ra ®Ò KT </w:t>
      </w:r>
    </w:p>
    <w:p>
      <w:pPr>
        <w:pStyle w:val="Normal"/>
        <w:spacing w:lineRule="auto" w:line="264" w:before="60" w:after="60"/>
        <w:ind w:left="0" w:right="16" w:hanging="0"/>
        <w:jc w:val="both"/>
        <w:rPr>
          <w:rFonts w:ascii=".VnTimeH" w:hAnsi=".VnTimeH" w:cs=".VnTimeH"/>
          <w:b/>
          <w:b/>
          <w:sz w:val="24"/>
          <w:szCs w:val="28"/>
          <w:u w:val="single"/>
          <w:lang w:val="fr-FR"/>
        </w:rPr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II. ph</w:t>
        <w:softHyphen/>
        <w:t>¬ng ph¸p</w:t>
      </w:r>
    </w:p>
    <w:p>
      <w:pPr>
        <w:pStyle w:val="Normal"/>
        <w:spacing w:lineRule="auto" w:line="264" w:before="60" w:after="60"/>
        <w:ind w:left="0" w:right="16" w:firstLine="545"/>
        <w:jc w:val="both"/>
        <w:rPr/>
      </w:pPr>
      <w:r>
        <w:rPr>
          <w:lang w:val="fr-FR"/>
        </w:rPr>
        <w:t xml:space="preserve">KiÓm tra viÕt 45 p- 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rFonts w:ascii=".VnTimeH" w:hAnsi=".VnTimeH" w:cs=".VnTimeH"/>
          <w:b/>
          <w:b/>
          <w:sz w:val="24"/>
          <w:szCs w:val="28"/>
          <w:u w:val="single"/>
          <w:lang w:val="fr-FR"/>
        </w:rPr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V. néi dung lªn líp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1. Tæ chøc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2. KiÓm tra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firstLine="545"/>
        <w:jc w:val="both"/>
        <w:outlineLvl w:val="0"/>
        <w:rPr/>
      </w:pPr>
      <w:r>
        <w:rPr/>
        <w:t xml:space="preserve">-Sù chuÈn bÞ cña HS 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3. Giíi thiÖu bµi míi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firstLine="545"/>
        <w:jc w:val="both"/>
        <w:outlineLvl w:val="0"/>
        <w:rPr/>
      </w:pPr>
      <w:r>
        <w:rPr/>
        <w:t xml:space="preserve">- GV cho HS lµm bµi  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sz w:val="14"/>
        </w:rPr>
      </w:pPr>
      <w:r>
        <w:rPr>
          <w:sz w:val="14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469"/>
        <w:gridCol w:w="414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C©u 1 : Em hiÓu lÞch sö lµ g× ?Dùa vµo ®©u ®Ó biÕt ®</w:t>
              <w:softHyphen/>
              <w:t>îc lÞch sö ?</w:t>
            </w:r>
          </w:p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LÞch sö lµ nh÷ng g× x¶y ra ttrong qu¸ khø</w:t>
            </w:r>
          </w:p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Dùa vµo : -T</w:t>
              <w:softHyphen/>
              <w:t xml:space="preserve"> liÖu truyÒn miÖng</w:t>
            </w:r>
          </w:p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>
                <w:rFonts w:eastAsia=".VnTime"/>
                <w:lang w:val="fr-FR"/>
              </w:rPr>
              <w:t xml:space="preserve">                  </w:t>
            </w:r>
            <w:r>
              <w:rPr>
                <w:lang w:val="fr-FR"/>
              </w:rPr>
              <w:t>- T</w:t>
              <w:softHyphen/>
              <w:t xml:space="preserve"> liÖu hiÖn vËt</w:t>
            </w:r>
          </w:p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>
                <w:rFonts w:eastAsia=".VnTime"/>
                <w:lang w:val="fr-FR"/>
              </w:rPr>
              <w:t xml:space="preserve">                   </w:t>
            </w:r>
            <w:r>
              <w:rPr>
                <w:lang w:val="fr-FR"/>
              </w:rPr>
              <w:t>- T</w:t>
              <w:softHyphen/>
              <w:t xml:space="preserve"> liÖu ch÷ viÕt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C©u 2 : C«ng lÞch lµ g× ? c¸c ®¬n vÞ thêi gian theo c«ng lÞch 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C«ng lÞch lµ d</w:t>
              <w:softHyphen/>
              <w:t>¬ng lÞch ®</w:t>
              <w:softHyphen/>
              <w:t>îc ®iÒu chØnh l¹i mét c¸ch khoa häc, chÝnh x¸c ®Ó tÊt c¶ c¸c ®©n téc ®Òu dïng ®</w:t>
              <w:softHyphen/>
              <w:t>îc nh</w:t>
              <w:softHyphen/>
              <w:t xml:space="preserve"> nhau . C«ng lÞch lÊy n¨m t</w:t>
              <w:softHyphen/>
              <w:t>¬ng truyÒn chóa Giª su ra ®êi lµm n¨m ®Çu c«ng nguyªn .</w:t>
            </w:r>
          </w:p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>
                <w:lang w:val="fr-FR"/>
              </w:rPr>
              <w:t xml:space="preserve">- Ngµy cã 24 giê </w:t>
            </w:r>
          </w:p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Th¸ng cã 30 ngµy  (31 ngµy)</w:t>
            </w:r>
          </w:p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N¨m cã 12 th¸ng (365 ngµy, riªng n¨m nhuËn cã 366 ngµy) </w:t>
            </w:r>
          </w:p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100 n¨m lµ mét thÕ kØ </w:t>
            </w:r>
          </w:p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1000 n¨m lµ mét thiªn niªn kØ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C©u 3: Cuéc sèng cña Ng</w:t>
              <w:softHyphen/>
              <w:t>êi tinh kh«n kh¸c cuéc sèng cña Ng</w:t>
              <w:softHyphen/>
              <w:t>êi tèi cæ nh</w:t>
              <w:softHyphen/>
              <w:t xml:space="preserve"> thÕ nµo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Ng</w:t>
              <w:softHyphen/>
              <w:t>êi tèi cæ sèng chñ yÕu thµnh bÇy lang thang h¸i l</w:t>
              <w:softHyphen/>
              <w:t>îm, ng</w:t>
              <w:softHyphen/>
              <w:t>êi tinh kh«n biÕt trång trät, ch¨n nu«i lµm ®å gèm, sèng thµnh quÇn thÓ lµm chung, h</w:t>
              <w:softHyphen/>
              <w:t>ëng chung, biÕt gióp ®ì nhau vui ch¬i, trang søc lµm ®Ñp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C©u 4: Thêi cæ ®¹i cã nh÷ng lo¹i nhµ n</w:t>
              <w:softHyphen/>
              <w:t>íc nµo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Hai lo¹i chÝnh:</w:t>
            </w:r>
          </w:p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+ Nhµ n</w:t>
              <w:softHyphen/>
              <w:t>íc do vua ®øng ®Çu (nhµ n</w:t>
              <w:softHyphen/>
              <w:t>íc qu©n chñ).</w:t>
            </w:r>
          </w:p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+ Nhµ n</w:t>
              <w:softHyphen/>
              <w:t>íc ®¹i biÓu cña d©n - quý téc (nhµ n</w:t>
              <w:softHyphen/>
              <w:t>íc d©n chñ, chñ n«)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rFonts w:ascii=".VnTimeH" w:hAnsi=".VnTimeH" w:cs=".VnTimeH"/>
                <w:b/>
                <w:b/>
                <w:sz w:val="24"/>
                <w:szCs w:val="28"/>
              </w:rPr>
            </w:pPr>
            <w:r>
              <w:rPr>
                <w:rFonts w:cs=".VnTimeH" w:ascii=".VnTimeH" w:hAnsi=".VnTimeH"/>
                <w:b/>
                <w:sz w:val="24"/>
                <w:szCs w:val="28"/>
              </w:rPr>
              <w:t>biÓu ®iÓm: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rFonts w:ascii=".VnTimeH" w:hAnsi=".VnTimeH" w:cs=".VnTimeH"/>
                <w:b/>
                <w:b/>
                <w:sz w:val="24"/>
                <w:szCs w:val="28"/>
              </w:rPr>
            </w:pPr>
            <w:r>
              <w:rPr>
                <w:rFonts w:cs=".VnTimeH" w:ascii=".VnTimeH" w:hAnsi=".VnTimeH"/>
                <w:b/>
                <w:sz w:val="24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C©u 1: 2 ®iÓm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C©u 2: 4 ®iÓm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C©u 3: 2 ®iÓm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C©u 4: 2 ®iÓm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60" w:after="60"/>
        <w:ind w:left="0" w:right="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 w:before="60" w:after="60"/>
        <w:ind w:left="0" w:right="16" w:hanging="0"/>
        <w:jc w:val="both"/>
        <w:rPr>
          <w:b/>
          <w:b/>
          <w:u w:val="single"/>
        </w:rPr>
      </w:pPr>
      <w:r>
        <w:rPr>
          <w:b/>
          <w:u w:val="single"/>
        </w:rPr>
        <w:t>4. Cñng cè</w:t>
      </w:r>
    </w:p>
    <w:p>
      <w:pPr>
        <w:pStyle w:val="Normal"/>
        <w:spacing w:lineRule="auto" w:line="264" w:before="60" w:after="60"/>
        <w:ind w:left="0" w:right="16" w:firstLine="763"/>
        <w:jc w:val="both"/>
        <w:rPr/>
      </w:pPr>
      <w:r>
        <w:rPr/>
        <w:t>- GV thu bµi, nh¾c häc sinh chuÈn bÞ bµi sau.</w:t>
      </w:r>
    </w:p>
    <w:p>
      <w:pPr>
        <w:pStyle w:val="Normal"/>
        <w:tabs>
          <w:tab w:val="clear" w:pos="720"/>
          <w:tab w:val="left" w:pos="8829" w:leader="none"/>
          <w:tab w:val="left" w:pos="9047" w:leader="none"/>
        </w:tabs>
        <w:spacing w:lineRule="auto" w:line="264" w:before="60" w:after="60"/>
        <w:ind w:left="0" w:right="16" w:hanging="0"/>
        <w:jc w:val="both"/>
        <w:rPr>
          <w:b/>
          <w:b/>
          <w:u w:val="single"/>
        </w:rPr>
      </w:pPr>
      <w:r>
        <w:rPr>
          <w:b/>
          <w:u w:val="single"/>
        </w:rPr>
        <w:t>5. DÆn dß vÒ nhµ</w:t>
      </w:r>
    </w:p>
    <w:p>
      <w:pPr>
        <w:pStyle w:val="Normal"/>
        <w:tabs>
          <w:tab w:val="clear" w:pos="720"/>
          <w:tab w:val="left" w:pos="8829" w:leader="none"/>
          <w:tab w:val="left" w:pos="9047" w:leader="none"/>
        </w:tabs>
        <w:spacing w:lineRule="auto" w:line="264" w:before="60" w:after="60"/>
        <w:ind w:left="720" w:right="16" w:hanging="0"/>
        <w:jc w:val="both"/>
        <w:rPr/>
      </w:pPr>
      <w:r>
        <w:rPr/>
        <w:t>- ChuÈn bÞ bµi 10.</w:t>
      </w:r>
    </w:p>
    <w:p>
      <w:pPr>
        <w:pStyle w:val="Normal"/>
        <w:tabs>
          <w:tab w:val="clear" w:pos="720"/>
          <w:tab w:val="left" w:pos="9047" w:leader="none"/>
        </w:tabs>
        <w:spacing w:lineRule="auto" w:line="264" w:before="60" w:after="60"/>
        <w:ind w:left="0" w:right="16" w:hanging="0"/>
        <w:jc w:val="both"/>
        <w:rPr>
          <w:rFonts w:ascii=".VnTimeH" w:hAnsi=".VnTimeH" w:cs=".VnTimeH"/>
          <w:b/>
          <w:b/>
          <w:sz w:val="24"/>
          <w:szCs w:val="28"/>
          <w:u w:val="single"/>
        </w:rPr>
      </w:pPr>
      <w:r>
        <w:rPr>
          <w:rFonts w:cs=".VnTimeH" w:ascii=".VnTimeH" w:hAnsi=".VnTimeH"/>
          <w:b/>
          <w:sz w:val="24"/>
          <w:szCs w:val="28"/>
          <w:u w:val="single"/>
        </w:rPr>
        <w:t>v. rót kinh nghiÖm bµi d¹y</w:t>
      </w:r>
    </w:p>
    <w:p>
      <w:pPr>
        <w:pStyle w:val="Normal"/>
        <w:tabs>
          <w:tab w:val="clear" w:pos="720"/>
          <w:tab w:val="left" w:pos="8829" w:leader="none"/>
        </w:tabs>
        <w:spacing w:lineRule="auto" w:line="264" w:before="60" w:after="60"/>
        <w:ind w:left="0" w:right="16" w:hanging="0"/>
        <w:jc w:val="both"/>
        <w:rPr/>
      </w:pPr>
      <w:r>
        <w:rPr/>
        <w:t>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8829" w:leader="none"/>
        </w:tabs>
        <w:spacing w:lineRule="auto" w:line="264" w:before="60" w:after="60"/>
        <w:ind w:left="0" w:right="16" w:hanging="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29" w:leader="none"/>
        </w:tabs>
        <w:spacing w:lineRule="auto" w:line="264" w:before="60" w:after="60"/>
        <w:ind w:left="0" w:right="16" w:hanging="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exact" w:line="360" w:before="40" w:after="40"/>
        <w:ind w:left="0" w:right="-43" w:hanging="0"/>
        <w:jc w:val="both"/>
        <w:rPr/>
      </w:pPr>
      <w:r>
        <w:rPr/>
      </w:r>
    </w:p>
    <w:p>
      <w:pPr>
        <w:pStyle w:val="Normal"/>
        <w:spacing w:lineRule="exact" w:line="360" w:before="40" w:after="40"/>
        <w:ind w:left="0" w:right="-43" w:hanging="0"/>
        <w:jc w:val="center"/>
        <w:rPr/>
      </w:pPr>
      <w:r>
        <w:rPr/>
        <w:t>===========================</w:t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tbl>
      <w:tblPr>
        <w:tblW w:w="90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559"/>
      </w:tblGrid>
      <w:tr>
        <w:trPr/>
        <w:tc>
          <w:tcPr>
            <w:tcW w:w="3488" w:type="dxa"/>
            <w:tcBorders/>
          </w:tcPr>
          <w:p>
            <w:pPr>
              <w:pStyle w:val="Normal"/>
              <w:ind w:left="0" w:right="288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Ngµy so¹n: </w:t>
            </w:r>
          </w:p>
          <w:p>
            <w:pPr>
              <w:pStyle w:val="Normal"/>
              <w:ind w:left="0" w:right="288" w:hanging="0"/>
              <w:rPr>
                <w:lang w:val="fr-FR"/>
              </w:rPr>
            </w:pPr>
            <w:r>
              <w:rPr>
                <w:b/>
                <w:i/>
                <w:lang w:val="fr-FR"/>
              </w:rPr>
              <w:t>Ngµy gi¶ng:</w:t>
            </w:r>
            <w:r>
              <w:rPr>
                <w:lang w:val="fr-FR"/>
              </w:rPr>
              <w:t xml:space="preserve">  </w:t>
            </w:r>
          </w:p>
        </w:tc>
        <w:tc>
          <w:tcPr>
            <w:tcW w:w="5559" w:type="dxa"/>
            <w:tcBorders/>
          </w:tcPr>
          <w:p>
            <w:pPr>
              <w:pStyle w:val="Normal"/>
              <w:ind w:left="0" w:right="288" w:hanging="0"/>
              <w:jc w:val="center"/>
              <w:rPr/>
            </w:pPr>
            <w:r>
              <w:rPr>
                <w:b/>
                <w:sz w:val="30"/>
              </w:rPr>
              <w:t>TiÕt 11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8" w:right="16" w:hanging="0"/>
        <w:jc w:val="center"/>
        <w:outlineLvl w:val="0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nh÷ng chuyÓn biÕn trong  ®êi sèng kinh tÕ</w:t>
      </w:r>
    </w:p>
    <w:p>
      <w:pPr>
        <w:pStyle w:val="Normal"/>
        <w:numPr>
          <w:ilvl w:val="0"/>
          <w:numId w:val="0"/>
        </w:numPr>
        <w:ind w:left="288" w:right="16" w:hanging="0"/>
        <w:jc w:val="center"/>
        <w:outlineLvl w:val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lang w:val="fr-FR"/>
        </w:rPr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. Môc tiªu cÇn ®¹t</w:t>
      </w:r>
      <w:r>
        <w:rPr>
          <w:lang w:val="fr-FR"/>
        </w:rPr>
        <w:t>: HS hiÓu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lang w:val="fr-FR"/>
        </w:rPr>
      </w:pPr>
      <w:r>
        <w:rPr>
          <w:lang w:val="fr-FR"/>
        </w:rPr>
        <w:t>- Nh÷ng chuyÓn biÕn lín, cã ý nghÜa quan träng cña nÒn kinh tÕ n</w:t>
        <w:softHyphen/>
        <w:t>íc ta.</w:t>
      </w:r>
    </w:p>
    <w:p>
      <w:pPr>
        <w:pStyle w:val="Normal"/>
        <w:spacing w:lineRule="auto" w:line="264" w:before="60" w:after="60"/>
        <w:ind w:left="0" w:right="16" w:firstLine="544"/>
        <w:jc w:val="both"/>
        <w:rPr/>
      </w:pPr>
      <w:r>
        <w:rPr/>
        <w:t>- C«ng cô c¶i tiÕn.</w:t>
      </w:r>
    </w:p>
    <w:p>
      <w:pPr>
        <w:pStyle w:val="Normal"/>
        <w:spacing w:lineRule="auto" w:line="264" w:before="60" w:after="60"/>
        <w:ind w:left="0" w:right="16" w:firstLine="544"/>
        <w:jc w:val="both"/>
        <w:rPr/>
      </w:pPr>
      <w:r>
        <w:rPr/>
        <w:t>- NghÒ luyÖn kim xuÊt hiÖn, n¨ng suÊt lao ®éng t¨ng nhanh.</w:t>
      </w:r>
    </w:p>
    <w:p>
      <w:pPr>
        <w:pStyle w:val="Normal"/>
        <w:spacing w:lineRule="auto" w:line="264" w:before="60" w:after="60"/>
        <w:ind w:left="0" w:right="16" w:firstLine="544"/>
        <w:jc w:val="both"/>
        <w:rPr/>
      </w:pPr>
      <w:r>
        <w:rPr/>
        <w:t>- NghÒ n«ng nghiÖp trång lóa n</w:t>
        <w:softHyphen/>
        <w:t>íc ra ®êi lµm cho cuéc sèng ng</w:t>
        <w:softHyphen/>
        <w:t>êi ViÖt cæ æn ®Þnh h¬n.</w:t>
      </w:r>
    </w:p>
    <w:p>
      <w:pPr>
        <w:pStyle w:val="Normal"/>
        <w:spacing w:lineRule="auto" w:line="264" w:before="60" w:after="60"/>
        <w:ind w:left="0" w:right="16" w:firstLine="544"/>
        <w:jc w:val="both"/>
        <w:rPr/>
      </w:pPr>
      <w:r>
        <w:rPr/>
        <w:t>- Tinh thÇn s¸ng t¹o trong lao ®éng.</w:t>
      </w:r>
    </w:p>
    <w:p>
      <w:pPr>
        <w:pStyle w:val="Normal"/>
        <w:spacing w:lineRule="auto" w:line="264" w:before="60" w:after="60"/>
        <w:ind w:left="0" w:right="16" w:firstLine="544"/>
        <w:jc w:val="both"/>
        <w:rPr/>
      </w:pPr>
      <w:r>
        <w:rPr/>
        <w:t>- So s¸nh, liªn hÖ thùc tiÔn.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64" w:before="60" w:after="60"/>
        <w:ind w:left="0" w:right="16" w:hanging="0"/>
        <w:jc w:val="both"/>
        <w:rPr>
          <w:rFonts w:ascii=".VnTimeH" w:hAnsi=".VnTimeH" w:cs=".VnTimeH"/>
          <w:b/>
          <w:b/>
          <w:sz w:val="24"/>
          <w:szCs w:val="28"/>
          <w:u w:val="single"/>
          <w:lang w:val="fr-FR"/>
        </w:rPr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i. chuÈn bÞ</w:t>
      </w:r>
    </w:p>
    <w:p>
      <w:pPr>
        <w:pStyle w:val="Normal"/>
        <w:spacing w:lineRule="auto" w:line="264" w:before="60" w:after="60"/>
        <w:ind w:left="0" w:right="16" w:firstLine="545"/>
        <w:jc w:val="both"/>
        <w:rPr>
          <w:lang w:val="fr-FR"/>
        </w:rPr>
      </w:pPr>
      <w:r>
        <w:rPr>
          <w:lang w:val="fr-FR"/>
        </w:rPr>
        <w:t>- HiÖn vËt phôc chÕ.</w:t>
      </w:r>
    </w:p>
    <w:p>
      <w:pPr>
        <w:pStyle w:val="Normal"/>
        <w:spacing w:lineRule="auto" w:line="264" w:before="60" w:after="60"/>
        <w:ind w:left="0" w:right="16" w:firstLine="545"/>
        <w:jc w:val="both"/>
        <w:rPr>
          <w:lang w:val="fr-FR"/>
        </w:rPr>
      </w:pPr>
      <w:r>
        <w:rPr>
          <w:lang w:val="fr-FR"/>
        </w:rPr>
        <w:t>- B¶n ®å ViÖt Nam</w:t>
      </w:r>
    </w:p>
    <w:p>
      <w:pPr>
        <w:pStyle w:val="Normal"/>
        <w:spacing w:lineRule="auto" w:line="264" w:before="60" w:after="60"/>
        <w:ind w:left="0" w:right="16" w:hanging="0"/>
        <w:jc w:val="both"/>
        <w:rPr>
          <w:rFonts w:ascii=".VnTimeH" w:hAnsi=".VnTimeH" w:cs=".VnTimeH"/>
          <w:b/>
          <w:b/>
          <w:sz w:val="24"/>
          <w:szCs w:val="28"/>
          <w:u w:val="single"/>
          <w:lang w:val="fr-FR"/>
        </w:rPr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II. ph</w:t>
        <w:softHyphen/>
        <w:t>¬ng ph¸p</w:t>
      </w:r>
    </w:p>
    <w:p>
      <w:pPr>
        <w:pStyle w:val="Normal"/>
        <w:spacing w:lineRule="auto" w:line="264" w:before="60" w:after="60"/>
        <w:ind w:left="0" w:right="16" w:firstLine="545"/>
        <w:jc w:val="both"/>
        <w:rPr/>
      </w:pPr>
      <w:r>
        <w:rPr/>
        <w:t>- ThuyÕt gi¶ng, so s¸nh, nhËn xÐt.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rFonts w:ascii=".VnTimeH" w:hAnsi=".VnTimeH" w:cs=".VnTimeH"/>
          <w:b/>
          <w:b/>
          <w:sz w:val="24"/>
          <w:szCs w:val="28"/>
          <w:u w:val="single"/>
          <w:lang w:val="fr-FR"/>
        </w:rPr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V. néi dung lªn líp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1. Tæ chøc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2. KiÓm tra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firstLine="545"/>
        <w:jc w:val="both"/>
        <w:outlineLvl w:val="0"/>
        <w:rPr/>
      </w:pPr>
      <w:r>
        <w:rPr/>
        <w:t>? Nh÷ng ®iÓm míi trong ®êi sèng vËt chÊt, x· héi cña ng</w:t>
        <w:softHyphen/>
        <w:t>êi nguyªn thuû  thêi k× v¨n ho¸ Hoµ B×nh - B¾c S¬n?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firstLine="545"/>
        <w:jc w:val="both"/>
        <w:outlineLvl w:val="0"/>
        <w:rPr/>
      </w:pPr>
      <w:r>
        <w:rPr/>
        <w:t>? Tæ chøc x· héi ng</w:t>
        <w:softHyphen/>
        <w:t>êi nguyªn thuû thêi k× v¨n ho¸ Hoµ B×nh - B¾c S¬n?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3. Giíi thiÖu bµi míi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firstLine="545"/>
        <w:jc w:val="both"/>
        <w:outlineLvl w:val="0"/>
        <w:rPr/>
      </w:pPr>
      <w:r>
        <w:rPr/>
        <w:t>- GV dÉn vµo bµi.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sz w:val="14"/>
        </w:rPr>
      </w:pPr>
      <w:r>
        <w:rPr>
          <w:sz w:val="14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469"/>
        <w:gridCol w:w="414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C«ng cô s¶n xuÊt ®</w:t>
              <w:softHyphen/>
              <w:t>îc c¶i tiÕn nh</w:t>
              <w:softHyphen/>
              <w:t xml:space="preserve"> thÕ nµo?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§Þa bµn c</w:t>
              <w:softHyphen/>
              <w:t xml:space="preserve"> tró cña ng</w:t>
              <w:softHyphen/>
              <w:t>êi ViÖt cæ tr</w:t>
              <w:softHyphen/>
              <w:t>íc ®©y lµ ë ®©u? Vµ sau ®ã më réng ra sao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§Þa bµn c</w:t>
              <w:softHyphen/>
              <w:t xml:space="preserve"> tró cña ng</w:t>
              <w:softHyphen/>
              <w:t>êi ViÖt cæ tr</w:t>
              <w:softHyphen/>
              <w:t>íc ®©y lµ ë vïng ch©n nói....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C«ng cô s¶n xuÊt cña ng</w:t>
              <w:softHyphen/>
              <w:t>êi nguyªn thuû gåm cã nh÷ng g×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R×u ®¸ cã vai, mµi nh½n hai mÆt..</w:t>
            </w:r>
          </w:p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§å gèm xuÊt hiÖn...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XuÊt hiÖn ®å trang søc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Nh÷ng c«ng cô b»ng ®¸, x</w:t>
              <w:softHyphen/>
              <w:t>¬ng, sõng ®· ®</w:t>
              <w:softHyphen/>
              <w:t>îc c¸c nhµ kh¶o cæ t×m thÊy ë ®Þa ph</w:t>
              <w:softHyphen/>
              <w:t>¬ng nµo trªn ®Êt n</w:t>
              <w:softHyphen/>
              <w:t>íc ta? Thêi gian xuÊt hiÖn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Nh÷ng c«ng cô nµy t×m thÊy ë mét sè di chØ: Phïng Nguyªn....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2. ThuËt luyÖn kim ®· ®</w:t>
              <w:softHyphen/>
              <w:t>îc ph¸t minh nh</w:t>
              <w:softHyphen/>
              <w:t xml:space="preserve"> thÕ nµo?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Cuéc sèng cña ng</w:t>
              <w:softHyphen/>
              <w:t>êi ViÖt cæ ra sao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Cuéc sèng cña ng</w:t>
              <w:softHyphen/>
              <w:t>êi ViÖt cæ ngµy cµng æn ®Þnh h¬n, xuÊt hiÖn nh÷ng b¶n lµng ë ven c¸c con s«ng lín: s«ng Hång, s«ng M·, s«ng C¶...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§Ó ®Þnh c</w:t>
              <w:softHyphen/>
              <w:t xml:space="preserve"> l©u dµi, con ng</w:t>
              <w:softHyphen/>
              <w:t>êi cÇn lµm g×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HS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§Ó ®Þnh c</w:t>
              <w:softHyphen/>
              <w:t xml:space="preserve"> l©u dµi, con ng</w:t>
              <w:softHyphen/>
              <w:t>êi cÇn ph¶i ph¸t triÓn s¶n xuÊt n©ng cao ®êi sèng, muèn vËy ph¶i c¶i tiÕn c«ng cô lao ®éng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C«ng cô c¶i tiÕn sau ®å ®¸ lµ g×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§å ®ång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§å ®ång xuÊt hiÖn nh</w:t>
              <w:softHyphen/>
              <w:t xml:space="preserve"> thÕ nµo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Nhê sù ph¸t triÓn cña nghÒ lµm ®å gèm, ng</w:t>
              <w:softHyphen/>
              <w:t>êi Phïng Nguyªn, Hoa Léc ®· t×m thÊy c¸c lo¹i quÆng kim lo¹i, quÆng ®ång ®</w:t>
              <w:softHyphen/>
              <w:t>îc t×m thÊy ®Çu tiªn, thuËt luyÖn kim ra ®êi. §å ®ång xuÊt hiÖn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Khi ph¸t hiÖn ra kim lo¹i ®ång, ng</w:t>
              <w:softHyphen/>
              <w:t>êi ViÖt cæ ®· nung ®ång nãng...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ThuËt luyÖn kim cã ý nghÜa nh</w:t>
              <w:softHyphen/>
              <w:t xml:space="preserve"> thÕ nµo ®èi víi cuéc sèng cña ng</w:t>
              <w:softHyphen/>
              <w:t>êi ViÖt cæ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HS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Hä t×m ra ®ång, cã thÓ lµm ra nh÷ng c«ng cô theo ý muèn, n¨ng suÊt lao ®éng cao h¬n, cña c¶i dåi dµo ¬n. Cuéc sèng cña ng</w:t>
              <w:softHyphen/>
              <w:t>êi nguyªn thuû ngµy cµng æn ®Þnh h¬n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NghÒ trång lóc n</w:t>
              <w:softHyphen/>
              <w:t>íc ra ®êi ë ®©u vµ trong ®iÒu kiÖn nµo?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Nh÷ng dÊu tÝch nµo chøng tá ng</w:t>
              <w:softHyphen/>
              <w:t>êi ViÖt cæ ®· ph¸t minh ra nghÒ trång lóa n</w:t>
              <w:softHyphen/>
              <w:t>íc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Theo c¸c nhµ khoa häc: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+ N</w:t>
              <w:softHyphen/>
              <w:t>íc ta lµ mét trong nh÷ng quª h</w:t>
              <w:softHyphen/>
              <w:t>¬ng cña c©y lóa hoang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+ Víi c«ng cô (®¸, ®ång), c</w:t>
              <w:softHyphen/>
              <w:t xml:space="preserve"> d©n ViÖt cæ sèng ®Þnh c</w:t>
              <w:softHyphen/>
              <w:t>...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. C©y lóa trë thµnh c©y l</w:t>
              <w:softHyphen/>
              <w:t>¬ng thùc chÝnh ë n</w:t>
              <w:softHyphen/>
              <w:t>íc ta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. NghÒ n«ng nguyªn thuû ra ®êi, gåm hai ngµnh chÝnh lµ trång trät vµ ch¨n nu«i: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+ Trång trät: rau, cñ, lóa n</w:t>
              <w:softHyphen/>
              <w:t>íc;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+ Ch¨n nu«i: tr©u, bß, chã, lîn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V× sao tõ ®©y con ng</w:t>
              <w:softHyphen/>
              <w:t>êi cã thÓ ®Þnh c</w:t>
              <w:softHyphen/>
              <w:t xml:space="preserve"> l©u dµi ë ®ång b»ng ven s«ng lín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Hä cã nghÒ trång lóa n</w:t>
              <w:softHyphen/>
              <w:t>íc;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C«ng cô s¶n xuÊt ®</w:t>
              <w:softHyphen/>
              <w:t>îc c¶i tiÕn;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Cña c¶i vËt chÊt ngµy cµng nhiÒu h¬n;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§iÒu kiÖn sèng tèt h¬n;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Chonªn, hä cã thÓ ®Þnh c</w:t>
              <w:softHyphen/>
              <w:t xml:space="preserve"> l©u dµi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Trªn b</w:t>
              <w:softHyphen/>
              <w:t>íc ®</w:t>
              <w:softHyphen/>
              <w:t>êng ph¸t triÓn s¶n xuÊt ®Ó n©ng cao ®êi sèng, con ng</w:t>
              <w:softHyphen/>
              <w:t xml:space="preserve">êi ®· biÕt sö dông </w:t>
              <w:softHyphen/>
              <w:t>u thÕ cña ®Êt ®ai.....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60" w:after="60"/>
        <w:ind w:left="0" w:right="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 w:before="60" w:after="60"/>
        <w:ind w:left="0" w:right="16" w:hanging="0"/>
        <w:jc w:val="both"/>
        <w:rPr>
          <w:b/>
          <w:b/>
          <w:u w:val="single"/>
        </w:rPr>
      </w:pPr>
      <w:r>
        <w:rPr>
          <w:b/>
          <w:u w:val="single"/>
        </w:rPr>
        <w:t>4. Cñng cè</w:t>
      </w:r>
    </w:p>
    <w:p>
      <w:pPr>
        <w:pStyle w:val="Normal"/>
        <w:spacing w:lineRule="auto" w:line="264" w:before="60" w:after="60"/>
        <w:ind w:left="0" w:right="16" w:firstLine="763"/>
        <w:jc w:val="both"/>
        <w:rPr/>
      </w:pPr>
      <w:r>
        <w:rPr/>
        <w:t xml:space="preserve">? H·y ®iÓm l¹i nh÷ng nÐt míi vÒ c«ng cô s¶n xuÊt vµ ý nghÜa cña viÖc </w:t>
        <w:tab/>
        <w:t>ph¸t minh ra thuËt luyÖn kim.</w:t>
      </w:r>
    </w:p>
    <w:p>
      <w:pPr>
        <w:pStyle w:val="Normal"/>
        <w:spacing w:lineRule="auto" w:line="264" w:before="60" w:after="60"/>
        <w:ind w:left="0" w:right="16" w:firstLine="763"/>
        <w:jc w:val="both"/>
        <w:rPr/>
      </w:pPr>
      <w:r>
        <w:rPr/>
        <w:t>? Sù ra ®êi nghÒ n«ng trång lóa n</w:t>
        <w:softHyphen/>
        <w:t>íc cã tÇm quan träng nh</w:t>
        <w:softHyphen/>
        <w:t xml:space="preserve"> thÕ nµo?</w:t>
      </w:r>
    </w:p>
    <w:p>
      <w:pPr>
        <w:pStyle w:val="Normal"/>
        <w:spacing w:lineRule="auto" w:line="264" w:before="60" w:after="60"/>
        <w:ind w:left="0" w:right="16" w:firstLine="763"/>
        <w:jc w:val="both"/>
        <w:rPr/>
      </w:pPr>
      <w:r>
        <w:rPr/>
        <w:t>? Sù ®æi thay trong ®êi sèng kinh tÕ cña con ng</w:t>
        <w:softHyphen/>
        <w:t>êi thêi k× Phßng Nguyªn so víi thêi k× Hoµ B×nh - B¾c S¬n?</w:t>
      </w:r>
    </w:p>
    <w:p>
      <w:pPr>
        <w:pStyle w:val="Normal"/>
        <w:tabs>
          <w:tab w:val="clear" w:pos="720"/>
          <w:tab w:val="left" w:pos="8829" w:leader="none"/>
          <w:tab w:val="left" w:pos="9047" w:leader="none"/>
        </w:tabs>
        <w:spacing w:lineRule="auto" w:line="264" w:before="60" w:after="60"/>
        <w:ind w:left="0" w:right="16" w:hanging="0"/>
        <w:jc w:val="both"/>
        <w:rPr>
          <w:b/>
          <w:b/>
          <w:u w:val="single"/>
        </w:rPr>
      </w:pPr>
      <w:r>
        <w:rPr>
          <w:b/>
          <w:u w:val="single"/>
        </w:rPr>
        <w:t>5. DÆn dß vÒ nhµ</w:t>
      </w:r>
    </w:p>
    <w:p>
      <w:pPr>
        <w:pStyle w:val="Normal"/>
        <w:tabs>
          <w:tab w:val="clear" w:pos="720"/>
          <w:tab w:val="left" w:pos="8829" w:leader="none"/>
          <w:tab w:val="left" w:pos="9047" w:leader="none"/>
        </w:tabs>
        <w:spacing w:lineRule="auto" w:line="264" w:before="60" w:after="60"/>
        <w:ind w:left="720" w:right="16" w:hanging="0"/>
        <w:jc w:val="both"/>
        <w:rPr/>
      </w:pPr>
      <w:r>
        <w:rPr/>
        <w:t>- Häc bµi theo  c©u hái cuèi bµi.</w:t>
      </w:r>
    </w:p>
    <w:p>
      <w:pPr>
        <w:pStyle w:val="Normal"/>
        <w:tabs>
          <w:tab w:val="clear" w:pos="720"/>
          <w:tab w:val="left" w:pos="8829" w:leader="none"/>
          <w:tab w:val="left" w:pos="9047" w:leader="none"/>
        </w:tabs>
        <w:spacing w:lineRule="auto" w:line="264" w:before="60" w:after="60"/>
        <w:ind w:left="720" w:right="16" w:hanging="0"/>
        <w:jc w:val="both"/>
        <w:rPr/>
      </w:pPr>
      <w:r>
        <w:rPr/>
        <w:t>- ChuÈn bÞ bµi 11.</w:t>
      </w:r>
    </w:p>
    <w:p>
      <w:pPr>
        <w:pStyle w:val="Normal"/>
        <w:tabs>
          <w:tab w:val="clear" w:pos="720"/>
          <w:tab w:val="left" w:pos="9047" w:leader="none"/>
        </w:tabs>
        <w:spacing w:lineRule="auto" w:line="264" w:before="60" w:after="60"/>
        <w:ind w:left="0" w:right="16" w:hanging="0"/>
        <w:jc w:val="both"/>
        <w:rPr>
          <w:rFonts w:ascii=".VnTimeH" w:hAnsi=".VnTimeH" w:cs=".VnTimeH"/>
          <w:b/>
          <w:b/>
          <w:sz w:val="24"/>
          <w:szCs w:val="28"/>
          <w:u w:val="single"/>
        </w:rPr>
      </w:pPr>
      <w:r>
        <w:rPr>
          <w:rFonts w:cs=".VnTimeH" w:ascii=".VnTimeH" w:hAnsi=".VnTimeH"/>
          <w:b/>
          <w:sz w:val="24"/>
          <w:szCs w:val="28"/>
          <w:u w:val="single"/>
        </w:rPr>
        <w:t>v. rót kinh nghiÖm bµi d¹y</w:t>
      </w:r>
    </w:p>
    <w:p>
      <w:pPr>
        <w:pStyle w:val="Normal"/>
        <w:tabs>
          <w:tab w:val="clear" w:pos="720"/>
          <w:tab w:val="left" w:pos="8829" w:leader="none"/>
        </w:tabs>
        <w:spacing w:lineRule="auto" w:line="264" w:before="60" w:after="60"/>
        <w:ind w:left="0" w:right="16" w:hanging="0"/>
        <w:jc w:val="both"/>
        <w:rPr/>
      </w:pPr>
      <w:r>
        <w:rPr/>
        <w:t>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8829" w:leader="none"/>
        </w:tabs>
        <w:spacing w:lineRule="auto" w:line="264" w:before="60" w:after="60"/>
        <w:ind w:left="0" w:right="16" w:hanging="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29" w:leader="none"/>
        </w:tabs>
        <w:spacing w:lineRule="auto" w:line="264" w:before="60" w:after="60"/>
        <w:ind w:left="0" w:right="16" w:hanging="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exact" w:line="360" w:before="40" w:after="40"/>
        <w:ind w:left="0" w:right="-43" w:hanging="0"/>
        <w:jc w:val="both"/>
        <w:rPr/>
      </w:pPr>
      <w:r>
        <w:rPr/>
      </w:r>
    </w:p>
    <w:p>
      <w:pPr>
        <w:pStyle w:val="Normal"/>
        <w:spacing w:lineRule="exact" w:line="360" w:before="40" w:after="40"/>
        <w:ind w:left="0" w:right="-43" w:hanging="0"/>
        <w:jc w:val="center"/>
        <w:rPr/>
      </w:pPr>
      <w:r>
        <w:rPr/>
        <w:t>===========================</w:t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tbl>
      <w:tblPr>
        <w:tblW w:w="90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559"/>
      </w:tblGrid>
      <w:tr>
        <w:trPr/>
        <w:tc>
          <w:tcPr>
            <w:tcW w:w="3488" w:type="dxa"/>
            <w:tcBorders/>
          </w:tcPr>
          <w:p>
            <w:pPr>
              <w:pStyle w:val="Normal"/>
              <w:ind w:left="0" w:right="288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Ngµy so¹n: </w:t>
            </w:r>
          </w:p>
          <w:p>
            <w:pPr>
              <w:pStyle w:val="Normal"/>
              <w:ind w:left="0" w:right="288" w:hanging="0"/>
              <w:rPr>
                <w:lang w:val="fr-FR"/>
              </w:rPr>
            </w:pPr>
            <w:r>
              <w:rPr>
                <w:b/>
                <w:i/>
                <w:lang w:val="fr-FR"/>
              </w:rPr>
              <w:t>Ngµy gi¶ng:</w:t>
            </w:r>
            <w:r>
              <w:rPr>
                <w:lang w:val="fr-FR"/>
              </w:rPr>
              <w:t xml:space="preserve">  </w:t>
            </w:r>
          </w:p>
        </w:tc>
        <w:tc>
          <w:tcPr>
            <w:tcW w:w="5559" w:type="dxa"/>
            <w:tcBorders/>
          </w:tcPr>
          <w:p>
            <w:pPr>
              <w:pStyle w:val="Normal"/>
              <w:ind w:left="0" w:right="288" w:hanging="0"/>
              <w:jc w:val="center"/>
              <w:rPr/>
            </w:pPr>
            <w:r>
              <w:rPr>
                <w:b/>
                <w:sz w:val="30"/>
              </w:rPr>
              <w:t>TiÕt 12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8" w:right="16" w:hanging="0"/>
        <w:jc w:val="center"/>
        <w:outlineLvl w:val="0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nh÷ng chuyÓn biÕn vÒ x· héi</w:t>
      </w:r>
    </w:p>
    <w:p>
      <w:pPr>
        <w:pStyle w:val="Normal"/>
        <w:numPr>
          <w:ilvl w:val="0"/>
          <w:numId w:val="0"/>
        </w:numPr>
        <w:ind w:left="288" w:right="16" w:hanging="0"/>
        <w:jc w:val="center"/>
        <w:outlineLvl w:val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/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. Môc tiªu cÇn ®¹t</w:t>
      </w:r>
      <w:r>
        <w:rPr>
          <w:lang w:val="fr-FR"/>
        </w:rPr>
        <w:t xml:space="preserve">: 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lang w:val="fr-FR"/>
        </w:rPr>
      </w:pPr>
      <w:r>
        <w:rPr>
          <w:lang w:val="fr-FR"/>
        </w:rPr>
        <w:t>- Kinh tÕ ph¸t triÓn, x· héi nguyªn thuû ®· cã nhiÒu chuyÓn biÕn, trong x· héi ®· cã sù ph©n c«ng lao ®éng gi÷a ®µn «ng vµ ®µn bµ.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lang w:val="fr-FR"/>
        </w:rPr>
      </w:pPr>
      <w:r>
        <w:rPr>
          <w:lang w:val="fr-FR"/>
        </w:rPr>
        <w:t>- ChÕ ®é mÉu hÖ chuyÓn sang phô hÖ.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lang w:val="fr-FR"/>
        </w:rPr>
      </w:pPr>
      <w:r>
        <w:rPr>
          <w:lang w:val="fr-FR"/>
        </w:rPr>
        <w:t>- Trªn ®Êt n</w:t>
        <w:softHyphen/>
        <w:t>íc ta ®· n¶y sinh nh÷ng vïng v¨n ho¸ lín, chuÈn bÞ b</w:t>
        <w:softHyphen/>
        <w:t>íc sang thêi k× dùng n</w:t>
        <w:softHyphen/>
        <w:t>íc.</w:t>
      </w:r>
    </w:p>
    <w:p>
      <w:pPr>
        <w:pStyle w:val="Normal"/>
        <w:spacing w:lineRule="auto" w:line="264" w:before="60" w:after="60"/>
        <w:ind w:left="0" w:right="16" w:firstLine="544"/>
        <w:jc w:val="both"/>
        <w:rPr/>
      </w:pPr>
      <w:r>
        <w:rPr>
          <w:lang w:val="fr-FR"/>
        </w:rPr>
        <w:t xml:space="preserve">- </w:t>
      </w:r>
      <w:r>
        <w:rPr>
          <w:rFonts w:cs=".VnTimeH" w:ascii=".VnTimeH" w:hAnsi=".VnTimeH"/>
          <w:szCs w:val="28"/>
          <w:lang w:val="fr-FR"/>
        </w:rPr>
        <w:t>ý</w:t>
      </w:r>
      <w:r>
        <w:rPr>
          <w:lang w:val="fr-FR"/>
        </w:rPr>
        <w:t xml:space="preserve"> thøc vÒ céi nguån d©n téc.</w:t>
      </w:r>
    </w:p>
    <w:p>
      <w:pPr>
        <w:pStyle w:val="Normal"/>
        <w:spacing w:lineRule="auto" w:line="264" w:before="60" w:after="60"/>
        <w:ind w:left="0" w:right="16" w:firstLine="544"/>
        <w:jc w:val="both"/>
        <w:rPr/>
      </w:pPr>
      <w:r>
        <w:rPr/>
        <w:t>- So s¸nh vµ sö dông b¶n ®å.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64" w:before="60" w:after="60"/>
        <w:ind w:left="0" w:right="16" w:hanging="0"/>
        <w:jc w:val="both"/>
        <w:rPr>
          <w:rFonts w:ascii=".VnTimeH" w:hAnsi=".VnTimeH" w:cs=".VnTimeH"/>
          <w:b/>
          <w:b/>
          <w:sz w:val="24"/>
          <w:szCs w:val="28"/>
          <w:u w:val="single"/>
          <w:lang w:val="fr-FR"/>
        </w:rPr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i. chuÈn bÞ</w:t>
      </w:r>
    </w:p>
    <w:p>
      <w:pPr>
        <w:pStyle w:val="Normal"/>
        <w:spacing w:lineRule="auto" w:line="264" w:before="60" w:after="60"/>
        <w:ind w:left="0" w:right="16" w:firstLine="545"/>
        <w:jc w:val="both"/>
        <w:rPr>
          <w:lang w:val="fr-FR"/>
        </w:rPr>
      </w:pPr>
      <w:r>
        <w:rPr>
          <w:lang w:val="fr-FR"/>
        </w:rPr>
        <w:t>- HiÖn vËt phôc chÕ.</w:t>
      </w:r>
    </w:p>
    <w:p>
      <w:pPr>
        <w:pStyle w:val="Normal"/>
        <w:spacing w:lineRule="auto" w:line="264" w:before="60" w:after="60"/>
        <w:ind w:left="0" w:right="16" w:firstLine="545"/>
        <w:jc w:val="both"/>
        <w:rPr>
          <w:lang w:val="fr-FR"/>
        </w:rPr>
      </w:pPr>
      <w:r>
        <w:rPr>
          <w:lang w:val="fr-FR"/>
        </w:rPr>
        <w:t>- B¶n ®å ViÖt Nam.</w:t>
      </w:r>
    </w:p>
    <w:p>
      <w:pPr>
        <w:pStyle w:val="Normal"/>
        <w:spacing w:lineRule="auto" w:line="264" w:before="60" w:after="60"/>
        <w:ind w:left="0" w:right="16" w:hanging="0"/>
        <w:jc w:val="both"/>
        <w:rPr>
          <w:rFonts w:ascii=".VnTimeH" w:hAnsi=".VnTimeH" w:cs=".VnTimeH"/>
          <w:b/>
          <w:b/>
          <w:sz w:val="24"/>
          <w:szCs w:val="28"/>
          <w:u w:val="single"/>
          <w:lang w:val="fr-FR"/>
        </w:rPr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II. ph</w:t>
        <w:softHyphen/>
        <w:t>¬ng ph¸p</w:t>
      </w:r>
    </w:p>
    <w:p>
      <w:pPr>
        <w:pStyle w:val="Normal"/>
        <w:spacing w:lineRule="auto" w:line="264" w:before="60" w:after="60"/>
        <w:ind w:left="0" w:right="16" w:firstLine="545"/>
        <w:jc w:val="both"/>
        <w:rPr>
          <w:lang w:val="fr-FR"/>
        </w:rPr>
      </w:pPr>
      <w:r>
        <w:rPr>
          <w:lang w:val="fr-FR"/>
        </w:rPr>
        <w:t>- ThuyÕt gi¶ng, m« t¶.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rFonts w:ascii=".VnTimeH" w:hAnsi=".VnTimeH" w:cs=".VnTimeH"/>
          <w:b/>
          <w:b/>
          <w:sz w:val="24"/>
          <w:szCs w:val="28"/>
          <w:u w:val="single"/>
          <w:lang w:val="fr-FR"/>
        </w:rPr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V. néi dung lªn líp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1. Tæ chøc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2. KiÓm tra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firstLine="545"/>
        <w:jc w:val="both"/>
        <w:outlineLvl w:val="0"/>
        <w:rPr/>
      </w:pPr>
      <w:r>
        <w:rPr/>
        <w:t>? Sù ra ®êi nghÒ n«ng trång lóa n</w:t>
        <w:softHyphen/>
        <w:t>íc cã tÇm quan träng nh</w:t>
        <w:softHyphen/>
        <w:t xml:space="preserve"> thÕ nµo ®èi víi cuéc sèng cña ng</w:t>
        <w:softHyphen/>
        <w:t>êi nguyªn thuû?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firstLine="545"/>
        <w:jc w:val="both"/>
        <w:outlineLvl w:val="0"/>
        <w:rPr/>
      </w:pPr>
      <w:r>
        <w:rPr/>
        <w:t>? Nh÷ng nÐt míi vÒ c«ng cô s¶n xuÊt vµ kÜ thuËt luyÖn kim cña thêi k× v¨n ho¸ Phïng Nguyªn?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3. Giíi thiÖu bµi míi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firstLine="545"/>
        <w:jc w:val="both"/>
        <w:outlineLvl w:val="0"/>
        <w:rPr/>
      </w:pPr>
      <w:r>
        <w:rPr/>
        <w:t>- GV dÉn vµo bµi.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sz w:val="14"/>
        </w:rPr>
      </w:pPr>
      <w:r>
        <w:rPr>
          <w:sz w:val="14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469"/>
        <w:gridCol w:w="414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Sù ph©n c«ng lao ®éng ®· ®</w:t>
              <w:softHyphen/>
              <w:t>îc h×nh thµnh nh</w:t>
              <w:softHyphen/>
              <w:t xml:space="preserve"> thÕ nµo?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NhËn xÐt g× vÒ viÖc ®óc mét c«ng cô b»ng ®ång hay lµm mét b×nh sø nung so víi viÖc lµm mét c«ng cô b»ng ®¸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§óc mét c«ng cô b»ng ®ång phøc t¹p h¬n, cÇn kÜ thuËt cao h¬n, nh</w:t>
              <w:softHyphen/>
              <w:t>ng nhanh chãng h¬n, s¾c bÐn h¬n, n¨ng suÊt lao ®éng cao h¬n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Cã ph¶i trong x· héi ai còng biÕt ®óc ®ång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ChØ cã mét sè ng</w:t>
              <w:softHyphen/>
              <w:t>êi biÕt luyÖn kim ®óc ®ång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SX ph¸t triÓn, sè ng</w:t>
              <w:softHyphen/>
              <w:t>êi lao ®éng ngµy cµng t¨ng, tÊt c¶ mäi ng</w:t>
              <w:softHyphen/>
              <w:t>êi lao ®éng võa lo s¶n xuÊt ngoµi ®ång, võa lo rÌn ®óc c«ng cô ®</w:t>
              <w:softHyphen/>
              <w:t>îc kh«ng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Kh«ng, ph¶i cã sù ph©n c«ng lao ®éng n«ng nghiÖp, thñ c«ng nghiÖp ®</w:t>
              <w:softHyphen/>
              <w:t>îc t¸ch thµnh hai nghÒ riªng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Thñ c«ng nghiÖp t¸ch khái n«ng  nghiÖp lµ mét b</w:t>
              <w:softHyphen/>
              <w:t>íc tiÕn cña x· héi. Sù ph©n c«ng lao ®éng xuÊt hiÖn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S¶n xuÊt ph¸t triÓn, sè ng</w:t>
              <w:softHyphen/>
              <w:t>êi lao ®éng t¨ng lªn, ng</w:t>
              <w:softHyphen/>
              <w:t>êi n«ng d©n võa lo viÖc ®ång ¸ng, võa lo viÖc nhµ cã ®</w:t>
              <w:softHyphen/>
              <w:t>îc kh«ng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Nh</w:t>
              <w:softHyphen/>
              <w:t xml:space="preserve"> vËy th× sÏ vÊt v¶, cÇn cã sù ph©n c«ng lao ®éng ë trong nhµ vµ ngoµi ®ång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Theo truyÒn thèng d©n téc, ®µn «ng lo viÖc ngoµi ®ång hay lo viÖc trong nhµ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- §µn «ng lo viÖc ngoµi ®ång, ®µn bµ lo viÖc trong nhµ th× hîp lý h¬n, bëi v× lao ®éng ngoµi ®ång nÆng nhäc, cÇn cã søc khoÎ cña ng</w:t>
              <w:softHyphen/>
              <w:t>êi ®µn «ng; lao ®éng ë nhµ, c«ng viÖc nhÑ nhµng h¬n nh</w:t>
              <w:softHyphen/>
              <w:t>ng ®a d¹ng, phøc t¹p, tØ mØ, ng</w:t>
              <w:softHyphen/>
              <w:t>êi phô n÷ ®¶m nhiÖm sÏ hîp lý h¬n.</w:t>
            </w:r>
          </w:p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Trong x· héi ®· cã sù ph©n c«ng lao ®éng gi÷a ®µn «ng......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§Þa vÞ cña ng</w:t>
              <w:softHyphen/>
              <w:t>êi ®µn «ng ngµy cµng t¨ng lªn, ng</w:t>
              <w:softHyphen/>
              <w:t>êi ®øng ®Çu c¶ thÞ téc, bé l¹c la nam giíi, kh«ng ph¶i.....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X· héi cã g× ®æi míi?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C¸c lµng, b¶n (chiÒng, ch¹) ra ®êi nh</w:t>
              <w:softHyphen/>
              <w:t xml:space="preserve"> thÕ nµo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Cuéc sèng con ng</w:t>
              <w:softHyphen/>
              <w:t>êi ngµy cµng æn ®Þnh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Hä ®Þnh c</w:t>
              <w:softHyphen/>
              <w:t xml:space="preserve"> l©u dµi ë ®ång b»ng ven c¸c con s«ng lín, dÇn dÇn h×nh thµnh c¸c chiÒng, ch¹, sau nµy gäi lµ c¸c lµng, b¶n...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Bé l¹c ®</w:t>
              <w:softHyphen/>
              <w:t>îc ra ®êi nh</w:t>
              <w:softHyphen/>
              <w:t xml:space="preserve"> thÕ nµo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HS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NhiÒu chiÒng, ch¹ (thÞ téc) häp l¹i nhau thµnh bé l¹c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§øng ®Çu thÞ téc lµ mét téc tr</w:t>
              <w:softHyphen/>
              <w:t>ëng (giµ lµng)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§øng ®Çu bé l¹c lµ mét tï tr</w:t>
              <w:softHyphen/>
              <w:t>ëng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T¹i sao ë thêi k× nµy, trong  mét sè ng«i mé ng</w:t>
              <w:softHyphen/>
              <w:t>êi ta ng</w:t>
              <w:softHyphen/>
              <w:t>êi ta....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HS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X· héi ®· cã sù ph©n biÖt giµu nghÌo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Nh÷ng ng</w:t>
              <w:softHyphen/>
              <w:t>êi cã chøc quyÒn (téc tr</w:t>
              <w:softHyphen/>
              <w:t>ëng) ®</w:t>
              <w:softHyphen/>
              <w:t>îc chia cña c¶i nhiÒu h¬n, hä chiÕm .....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3. B</w:t>
              <w:softHyphen/>
              <w:t>íc ph¸t triÓn míi vÒ x· héi ®</w:t>
              <w:softHyphen/>
              <w:t>îc n¶y sinh nh</w:t>
              <w:softHyphen/>
              <w:t xml:space="preserve"> thÕ nµo?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Thêi k× v¨n ho¸ §«ng S¬n, c¸c c«ng cô chñ yÕu ®</w:t>
              <w:softHyphen/>
              <w:t>îc chÕ t¸c b»ng nguyªn liÖu g×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§ång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Cã nhËn xÐt g× vÒ c«ng cô b»ng ®ång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S¾c bÐn h¬n, n¨ng suÊt lao ®éng t¨ng lªn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T¹i sao tõ thÕ kØ VII ®Õn thÕ kØ I TCN, trªn ®Êt n</w:t>
              <w:softHyphen/>
              <w:t>íc ta l¹i h×nh thµnh c¸c trung t©m v¨n ho¸ lín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Nhê cã c«ng cô b»ng ®ång ra ®êi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Cã sù ph©n c«ng lao ®éng gi÷a ®µn «ng vµ ®µn bµ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S¶n xuÊt ph¸t triÓn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spacing w:val="-12"/>
                <w:szCs w:val="28"/>
                <w:lang w:val="fr-FR"/>
              </w:rPr>
            </w:pPr>
            <w:r>
              <w:rPr>
                <w:spacing w:val="-12"/>
                <w:szCs w:val="28"/>
                <w:lang w:val="fr-FR"/>
              </w:rPr>
              <w:t>H·y nªu tªn nh÷ng trung t©m v¨n ho¸ ®ã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spacing w:val="-12"/>
                <w:szCs w:val="28"/>
                <w:lang w:val="fr-FR"/>
              </w:rPr>
            </w:pPr>
            <w:r>
              <w:rPr>
                <w:spacing w:val="-12"/>
                <w:szCs w:val="28"/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</w:t>
            </w:r>
            <w:r>
              <w:rPr>
                <w:rFonts w:cs=".VnTimeH" w:ascii=".VnTimeH" w:hAnsi=".VnTimeH"/>
                <w:szCs w:val="28"/>
                <w:lang w:val="fr-FR"/>
              </w:rPr>
              <w:t>ã</w:t>
            </w:r>
            <w:r>
              <w:rPr>
                <w:lang w:val="fr-FR"/>
              </w:rPr>
              <w:t>c Eo (An Giang)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Sa Huúnh (Qu¶ng Ng·i)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- §«ng S¬n (B¾c Bé vµ B¾c Trung Bé)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Nh÷ng c«ng cô nµo gãp phÇn t¹o nªn chuyÓn biÕn trong x· héi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C«ng cô b»ng ®ång thay thÕ c«ng cô b»ng ®¸: l</w:t>
              <w:softHyphen/>
              <w:t>ìi cµy, cuèc, liÒm, mòi gi¸o dao g¨m..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C</w:t>
              <w:softHyphen/>
              <w:t xml:space="preserve"> d©n cña v¨n ho¸ §«ng S¬n gäi chung lµ L¹c ViÖt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Do s¶n xuÊt n«ng nghiÖp ph¸t triÓn, thêi k× §«ng S¬n, thñ c«ng nghiÖp ®· t¸ch khái n«ng nghiÖp, c«ng cô b»ng ®ång thay thÕ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Cã sù ph©n c«ng lao ®éng gi÷a ®µn «ng vµ ®µn bµ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Ph©n biÖt giµu - nghÌo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Liªn minh c¸c thÞ téc lµ bé l¹c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§©y lµ thêi k× chuÈn bÞ h×nh thµnh quèc gia.</w:t>
            </w:r>
          </w:p>
        </w:tc>
      </w:tr>
    </w:tbl>
    <w:p>
      <w:pPr>
        <w:pStyle w:val="Normal"/>
        <w:spacing w:lineRule="auto" w:line="264" w:before="60" w:after="60"/>
        <w:ind w:left="0" w:right="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 w:before="60" w:after="60"/>
        <w:ind w:left="0" w:right="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 w:before="60" w:after="60"/>
        <w:ind w:left="0" w:right="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 w:before="60" w:after="60"/>
        <w:ind w:left="0" w:right="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 w:before="60" w:after="60"/>
        <w:ind w:left="0" w:right="16" w:hanging="0"/>
        <w:jc w:val="both"/>
        <w:rPr>
          <w:b/>
          <w:b/>
          <w:u w:val="single"/>
        </w:rPr>
      </w:pPr>
      <w:r>
        <w:rPr>
          <w:b/>
          <w:u w:val="single"/>
        </w:rPr>
        <w:t>4. Cñng cè</w:t>
      </w:r>
    </w:p>
    <w:p>
      <w:pPr>
        <w:pStyle w:val="Normal"/>
        <w:spacing w:lineRule="auto" w:line="264" w:before="60" w:after="60"/>
        <w:ind w:left="0" w:right="16" w:firstLine="763"/>
        <w:jc w:val="both"/>
        <w:rPr/>
      </w:pPr>
      <w:r>
        <w:rPr/>
        <w:t>? Nh÷ng nÐt míi vÒ t×nh h×nh kinh tÕ vµ x· héi cña c</w:t>
        <w:softHyphen/>
        <w:t xml:space="preserve"> d©n L¹c ViÖt?</w:t>
      </w:r>
    </w:p>
    <w:p>
      <w:pPr>
        <w:pStyle w:val="Normal"/>
        <w:spacing w:lineRule="auto" w:line="264" w:before="60" w:after="60"/>
        <w:ind w:left="0" w:right="16" w:firstLine="763"/>
        <w:jc w:val="both"/>
        <w:rPr/>
      </w:pPr>
      <w:r>
        <w:rPr/>
        <w:t xml:space="preserve">? C«ng cô lao ®éng thuéc v¨n ho¸ §«ng S¬n cã g× míi so víi v¨n ho¸ </w:t>
        <w:tab/>
        <w:t>Hoµ B×nh - B¾c S¬n? T¸c dông cña sù thay ®æi?</w:t>
      </w:r>
    </w:p>
    <w:p>
      <w:pPr>
        <w:pStyle w:val="Normal"/>
        <w:tabs>
          <w:tab w:val="clear" w:pos="720"/>
          <w:tab w:val="left" w:pos="8829" w:leader="none"/>
          <w:tab w:val="left" w:pos="9047" w:leader="none"/>
        </w:tabs>
        <w:spacing w:lineRule="auto" w:line="264" w:before="60" w:after="60"/>
        <w:ind w:left="0" w:right="16" w:hanging="0"/>
        <w:jc w:val="both"/>
        <w:rPr>
          <w:b/>
          <w:b/>
          <w:u w:val="single"/>
        </w:rPr>
      </w:pPr>
      <w:r>
        <w:rPr>
          <w:b/>
          <w:u w:val="single"/>
        </w:rPr>
        <w:t>5. DÆn dß vÒ nhµ</w:t>
      </w:r>
    </w:p>
    <w:p>
      <w:pPr>
        <w:pStyle w:val="Normal"/>
        <w:tabs>
          <w:tab w:val="clear" w:pos="720"/>
          <w:tab w:val="left" w:pos="8829" w:leader="none"/>
          <w:tab w:val="left" w:pos="9047" w:leader="none"/>
        </w:tabs>
        <w:spacing w:lineRule="auto" w:line="264" w:before="60" w:after="60"/>
        <w:ind w:left="720" w:right="16" w:hanging="0"/>
        <w:jc w:val="both"/>
        <w:rPr/>
      </w:pPr>
      <w:r>
        <w:rPr/>
        <w:t>- Häc bµi theo c©u hái trong SGK.</w:t>
      </w:r>
    </w:p>
    <w:p>
      <w:pPr>
        <w:pStyle w:val="Normal"/>
        <w:tabs>
          <w:tab w:val="clear" w:pos="720"/>
          <w:tab w:val="left" w:pos="8829" w:leader="none"/>
          <w:tab w:val="left" w:pos="9047" w:leader="none"/>
        </w:tabs>
        <w:spacing w:lineRule="auto" w:line="264" w:before="60" w:after="60"/>
        <w:ind w:left="720" w:right="16" w:hanging="0"/>
        <w:jc w:val="both"/>
        <w:rPr/>
      </w:pPr>
      <w:r>
        <w:rPr/>
        <w:t>- ChuÈn bÞ bµi 12.</w:t>
      </w:r>
    </w:p>
    <w:p>
      <w:pPr>
        <w:pStyle w:val="Normal"/>
        <w:tabs>
          <w:tab w:val="clear" w:pos="720"/>
          <w:tab w:val="left" w:pos="9047" w:leader="none"/>
        </w:tabs>
        <w:spacing w:lineRule="auto" w:line="264" w:before="60" w:after="60"/>
        <w:ind w:left="0" w:right="16" w:hanging="0"/>
        <w:jc w:val="both"/>
        <w:rPr>
          <w:rFonts w:ascii=".VnTimeH" w:hAnsi=".VnTimeH" w:cs=".VnTimeH"/>
          <w:b/>
          <w:b/>
          <w:sz w:val="24"/>
          <w:szCs w:val="28"/>
          <w:u w:val="single"/>
        </w:rPr>
      </w:pPr>
      <w:r>
        <w:rPr>
          <w:rFonts w:cs=".VnTimeH" w:ascii=".VnTimeH" w:hAnsi=".VnTimeH"/>
          <w:b/>
          <w:sz w:val="24"/>
          <w:szCs w:val="28"/>
          <w:u w:val="single"/>
        </w:rPr>
        <w:t>v. rót kinh nghiÖm bµi d¹y</w:t>
      </w:r>
    </w:p>
    <w:p>
      <w:pPr>
        <w:pStyle w:val="Normal"/>
        <w:tabs>
          <w:tab w:val="clear" w:pos="720"/>
          <w:tab w:val="left" w:pos="8829" w:leader="none"/>
        </w:tabs>
        <w:spacing w:lineRule="auto" w:line="264" w:before="60" w:after="60"/>
        <w:ind w:left="0" w:right="16" w:hanging="0"/>
        <w:jc w:val="both"/>
        <w:rPr/>
      </w:pPr>
      <w:r>
        <w:rPr/>
        <w:t>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8829" w:leader="none"/>
        </w:tabs>
        <w:spacing w:lineRule="auto" w:line="264" w:before="60" w:after="60"/>
        <w:ind w:left="0" w:right="16" w:hanging="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29" w:leader="none"/>
        </w:tabs>
        <w:spacing w:lineRule="auto" w:line="264" w:before="60" w:after="60"/>
        <w:ind w:left="0" w:right="16" w:hanging="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exact" w:line="360" w:before="40" w:after="40"/>
        <w:ind w:left="0" w:right="-43" w:hanging="0"/>
        <w:jc w:val="both"/>
        <w:rPr/>
      </w:pPr>
      <w:r>
        <w:rPr/>
      </w:r>
    </w:p>
    <w:p>
      <w:pPr>
        <w:pStyle w:val="Normal"/>
        <w:spacing w:lineRule="exact" w:line="360" w:before="40" w:after="40"/>
        <w:ind w:left="0" w:right="-43" w:hanging="0"/>
        <w:jc w:val="center"/>
        <w:rPr/>
      </w:pPr>
      <w:r>
        <w:rPr/>
        <w:t>===========================</w:t>
      </w:r>
    </w:p>
    <w:p>
      <w:pPr>
        <w:pStyle w:val="Normal"/>
        <w:spacing w:lineRule="exact" w:line="360" w:before="40" w:after="40"/>
        <w:ind w:left="0" w:right="-43" w:hanging="0"/>
        <w:jc w:val="center"/>
        <w:rPr/>
      </w:pPr>
      <w:r>
        <w:rPr/>
      </w:r>
    </w:p>
    <w:p>
      <w:pPr>
        <w:pStyle w:val="Normal"/>
        <w:spacing w:lineRule="exact" w:line="360" w:before="40" w:after="40"/>
        <w:ind w:left="0" w:right="-43" w:hanging="0"/>
        <w:jc w:val="center"/>
        <w:rPr/>
      </w:pPr>
      <w:r>
        <w:rPr/>
      </w:r>
    </w:p>
    <w:p>
      <w:pPr>
        <w:pStyle w:val="Normal"/>
        <w:spacing w:lineRule="exact" w:line="360" w:before="40" w:after="40"/>
        <w:ind w:left="0" w:right="-43" w:hanging="0"/>
        <w:jc w:val="center"/>
        <w:rPr/>
      </w:pPr>
      <w:r>
        <w:rPr/>
      </w:r>
    </w:p>
    <w:p>
      <w:pPr>
        <w:pStyle w:val="Normal"/>
        <w:spacing w:lineRule="exact" w:line="360" w:before="40" w:after="40"/>
        <w:ind w:left="0" w:right="-43" w:hanging="0"/>
        <w:jc w:val="center"/>
        <w:rPr/>
      </w:pPr>
      <w:r>
        <w:rPr/>
      </w:r>
    </w:p>
    <w:p>
      <w:pPr>
        <w:pStyle w:val="Normal"/>
        <w:spacing w:lineRule="exact" w:line="360" w:before="40" w:after="40"/>
        <w:ind w:left="0" w:right="-43" w:hanging="0"/>
        <w:jc w:val="center"/>
        <w:rPr/>
      </w:pPr>
      <w:r>
        <w:rPr/>
      </w:r>
    </w:p>
    <w:p>
      <w:pPr>
        <w:pStyle w:val="Normal"/>
        <w:spacing w:lineRule="exact" w:line="360" w:before="40" w:after="40"/>
        <w:ind w:left="0" w:right="-43" w:hanging="0"/>
        <w:jc w:val="center"/>
        <w:rPr/>
      </w:pPr>
      <w:r>
        <w:rPr/>
      </w:r>
    </w:p>
    <w:p>
      <w:pPr>
        <w:pStyle w:val="Normal"/>
        <w:spacing w:lineRule="exact" w:line="360" w:before="40" w:after="40"/>
        <w:ind w:left="0" w:right="-43" w:hanging="0"/>
        <w:jc w:val="center"/>
        <w:rPr/>
      </w:pPr>
      <w:r>
        <w:rPr/>
      </w:r>
    </w:p>
    <w:p>
      <w:pPr>
        <w:pStyle w:val="Normal"/>
        <w:spacing w:lineRule="exact" w:line="360" w:before="40" w:after="40"/>
        <w:ind w:left="0" w:right="-43" w:hanging="0"/>
        <w:jc w:val="center"/>
        <w:rPr/>
      </w:pPr>
      <w:r>
        <w:rPr/>
      </w:r>
    </w:p>
    <w:p>
      <w:pPr>
        <w:pStyle w:val="Normal"/>
        <w:spacing w:lineRule="exact" w:line="360" w:before="40" w:after="40"/>
        <w:ind w:left="0" w:right="-43" w:hanging="0"/>
        <w:jc w:val="center"/>
        <w:rPr/>
      </w:pPr>
      <w:r>
        <w:rPr/>
      </w:r>
    </w:p>
    <w:p>
      <w:pPr>
        <w:pStyle w:val="Normal"/>
        <w:spacing w:lineRule="exact" w:line="360" w:before="40" w:after="40"/>
        <w:ind w:left="0" w:right="-43" w:hanging="0"/>
        <w:jc w:val="center"/>
        <w:rPr/>
      </w:pPr>
      <w:r>
        <w:rPr/>
      </w:r>
    </w:p>
    <w:p>
      <w:pPr>
        <w:pStyle w:val="Normal"/>
        <w:spacing w:lineRule="exact" w:line="360" w:before="40" w:after="40"/>
        <w:ind w:left="0" w:right="-43" w:hanging="0"/>
        <w:jc w:val="center"/>
        <w:rPr/>
      </w:pPr>
      <w:r>
        <w:rPr/>
      </w:r>
    </w:p>
    <w:p>
      <w:pPr>
        <w:pStyle w:val="Normal"/>
        <w:spacing w:lineRule="exact" w:line="360" w:before="40" w:after="40"/>
        <w:ind w:left="0" w:right="-43" w:hanging="0"/>
        <w:jc w:val="center"/>
        <w:rPr/>
      </w:pPr>
      <w:r>
        <w:rPr/>
      </w:r>
    </w:p>
    <w:p>
      <w:pPr>
        <w:pStyle w:val="Normal"/>
        <w:spacing w:lineRule="exact" w:line="360" w:before="40" w:after="40"/>
        <w:ind w:left="0" w:right="-43" w:hanging="0"/>
        <w:jc w:val="center"/>
        <w:rPr/>
      </w:pPr>
      <w:r>
        <w:rPr/>
      </w:r>
    </w:p>
    <w:p>
      <w:pPr>
        <w:pStyle w:val="Normal"/>
        <w:spacing w:lineRule="exact" w:line="360" w:before="40" w:after="40"/>
        <w:ind w:left="0" w:right="-43" w:hanging="0"/>
        <w:jc w:val="center"/>
        <w:rPr/>
      </w:pPr>
      <w:r>
        <w:rPr/>
      </w:r>
    </w:p>
    <w:p>
      <w:pPr>
        <w:pStyle w:val="Normal"/>
        <w:spacing w:lineRule="exact" w:line="360" w:before="40" w:after="40"/>
        <w:ind w:left="0" w:right="-43" w:hanging="0"/>
        <w:jc w:val="center"/>
        <w:rPr/>
      </w:pPr>
      <w:r>
        <w:rPr/>
      </w:r>
    </w:p>
    <w:p>
      <w:pPr>
        <w:pStyle w:val="Normal"/>
        <w:spacing w:lineRule="exact" w:line="360" w:before="40" w:after="40"/>
        <w:ind w:left="0" w:right="-43" w:hanging="0"/>
        <w:jc w:val="center"/>
        <w:rPr/>
      </w:pPr>
      <w:r>
        <w:rPr/>
      </w:r>
    </w:p>
    <w:p>
      <w:pPr>
        <w:pStyle w:val="Normal"/>
        <w:spacing w:lineRule="exact" w:line="360" w:before="40" w:after="40"/>
        <w:ind w:left="0" w:right="-43" w:hanging="0"/>
        <w:jc w:val="center"/>
        <w:rPr/>
      </w:pPr>
      <w:r>
        <w:rPr/>
      </w:r>
    </w:p>
    <w:p>
      <w:pPr>
        <w:pStyle w:val="Normal"/>
        <w:spacing w:lineRule="exact" w:line="360" w:before="40" w:after="40"/>
        <w:ind w:left="0" w:right="-43" w:hanging="0"/>
        <w:jc w:val="center"/>
        <w:rPr/>
      </w:pPr>
      <w:r>
        <w:rPr/>
      </w:r>
    </w:p>
    <w:p>
      <w:pPr>
        <w:pStyle w:val="Normal"/>
        <w:spacing w:lineRule="exact" w:line="360" w:before="40" w:after="40"/>
        <w:ind w:left="0" w:right="-43" w:hanging="0"/>
        <w:jc w:val="center"/>
        <w:rPr/>
      </w:pPr>
      <w:r>
        <w:rPr/>
      </w:r>
    </w:p>
    <w:p>
      <w:pPr>
        <w:pStyle w:val="Normal"/>
        <w:spacing w:lineRule="exact" w:line="360" w:before="40" w:after="40"/>
        <w:ind w:left="0" w:right="-43" w:hanging="0"/>
        <w:jc w:val="center"/>
        <w:rPr/>
      </w:pPr>
      <w:r>
        <w:rPr/>
      </w:r>
    </w:p>
    <w:tbl>
      <w:tblPr>
        <w:tblW w:w="90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559"/>
      </w:tblGrid>
      <w:tr>
        <w:trPr/>
        <w:tc>
          <w:tcPr>
            <w:tcW w:w="3488" w:type="dxa"/>
            <w:tcBorders/>
          </w:tcPr>
          <w:p>
            <w:pPr>
              <w:pStyle w:val="Normal"/>
              <w:ind w:left="0" w:right="288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Ngµy so¹n: </w:t>
            </w:r>
          </w:p>
          <w:p>
            <w:pPr>
              <w:pStyle w:val="Normal"/>
              <w:ind w:left="0" w:right="288" w:hanging="0"/>
              <w:rPr>
                <w:lang w:val="fr-FR"/>
              </w:rPr>
            </w:pPr>
            <w:r>
              <w:rPr>
                <w:b/>
                <w:i/>
                <w:lang w:val="fr-FR"/>
              </w:rPr>
              <w:t>Ngµy gi¶ng:</w:t>
            </w:r>
            <w:r>
              <w:rPr>
                <w:lang w:val="fr-FR"/>
              </w:rPr>
              <w:t xml:space="preserve">  </w:t>
            </w:r>
          </w:p>
        </w:tc>
        <w:tc>
          <w:tcPr>
            <w:tcW w:w="5559" w:type="dxa"/>
            <w:tcBorders/>
          </w:tcPr>
          <w:p>
            <w:pPr>
              <w:pStyle w:val="Normal"/>
              <w:ind w:left="0" w:right="288" w:hanging="0"/>
              <w:jc w:val="center"/>
              <w:rPr/>
            </w:pPr>
            <w:r>
              <w:rPr>
                <w:b/>
                <w:sz w:val="30"/>
              </w:rPr>
              <w:t>TiÕt 13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8" w:right="16" w:hanging="0"/>
        <w:jc w:val="center"/>
        <w:outlineLvl w:val="0"/>
        <w:rPr>
          <w:rFonts w:ascii=".VnTimeH" w:hAnsi=".VnTimeH" w:cs=".VnTimeH"/>
          <w:b/>
          <w:b/>
          <w:sz w:val="30"/>
          <w:szCs w:val="28"/>
        </w:rPr>
      </w:pPr>
      <w:r>
        <w:rPr>
          <w:rFonts w:cs=".VnTimeH" w:ascii=".VnTimeH" w:hAnsi=".VnTimeH"/>
          <w:b/>
          <w:sz w:val="30"/>
          <w:szCs w:val="28"/>
        </w:rPr>
        <w:t>N</w:t>
        <w:softHyphen/>
        <w:t>íc v¨n lang</w:t>
      </w:r>
    </w:p>
    <w:p>
      <w:pPr>
        <w:pStyle w:val="Normal"/>
        <w:numPr>
          <w:ilvl w:val="0"/>
          <w:numId w:val="0"/>
        </w:numPr>
        <w:ind w:left="288" w:right="16" w:hanging="0"/>
        <w:jc w:val="center"/>
        <w:outlineLvl w:val="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lang w:val="fr-FR"/>
        </w:rPr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. Môc tiªu cÇn ®¹t</w:t>
      </w:r>
      <w:r>
        <w:rPr>
          <w:lang w:val="fr-FR"/>
        </w:rPr>
        <w:t>:  HS n¾m ®</w:t>
        <w:softHyphen/>
        <w:t>îc</w:t>
      </w:r>
    </w:p>
    <w:p>
      <w:pPr>
        <w:pStyle w:val="Normal"/>
        <w:spacing w:lineRule="auto" w:line="264"/>
        <w:ind w:left="0" w:right="17" w:firstLine="544"/>
        <w:jc w:val="both"/>
        <w:rPr>
          <w:lang w:val="fr-FR"/>
        </w:rPr>
      </w:pPr>
      <w:r>
        <w:rPr>
          <w:lang w:val="fr-FR"/>
        </w:rPr>
        <w:t>- Nh÷ng nÐt c¬ b¶n vÒ ®iÒu kiÖn h×nh thµnh nhµ n</w:t>
        <w:softHyphen/>
        <w:t>íc V¨n Lang.</w:t>
      </w:r>
    </w:p>
    <w:p>
      <w:pPr>
        <w:pStyle w:val="Normal"/>
        <w:spacing w:lineRule="auto" w:line="264"/>
        <w:ind w:left="0" w:right="17" w:firstLine="544"/>
        <w:jc w:val="both"/>
        <w:rPr>
          <w:lang w:val="fr-FR"/>
        </w:rPr>
      </w:pPr>
      <w:r>
        <w:rPr>
          <w:lang w:val="fr-FR"/>
        </w:rPr>
        <w:t>- Nhµ n</w:t>
        <w:softHyphen/>
        <w:t>íc V¨n Lang lµ nhµ n</w:t>
        <w:softHyphen/>
        <w:t>íc ®Çu tiªn trong lÞch sö n</w:t>
        <w:softHyphen/>
        <w:t>íc nhµ, tuy cßn s¬ khai nh</w:t>
        <w:softHyphen/>
        <w:t>ng ®ã lµ mét tæ chøc qu¶n lý ®Êt n</w:t>
        <w:softHyphen/>
        <w:t>íc v÷ng bÒn, ®¸nh dÊu giai ®o¹n më ®Çu thêi k× dùng n</w:t>
        <w:softHyphen/>
        <w:t>íc.</w:t>
      </w:r>
    </w:p>
    <w:p>
      <w:pPr>
        <w:pStyle w:val="Normal"/>
        <w:spacing w:lineRule="auto" w:line="264"/>
        <w:ind w:left="0" w:right="17" w:firstLine="544"/>
        <w:jc w:val="both"/>
        <w:rPr>
          <w:lang w:val="fr-FR"/>
        </w:rPr>
      </w:pPr>
      <w:r>
        <w:rPr>
          <w:lang w:val="fr-FR"/>
        </w:rPr>
        <w:t>- Lßng tù hµo d©n téc: n</w:t>
        <w:softHyphen/>
        <w:t>íc ta cã lÞch sö ph¸t triÓn l©u ®êi, ®ång thêi gi¸o dôc cho c¸c em t×nh c¶m céng ®ång.</w:t>
      </w:r>
    </w:p>
    <w:p>
      <w:pPr>
        <w:pStyle w:val="Normal"/>
        <w:spacing w:lineRule="auto" w:line="264"/>
        <w:ind w:left="0" w:right="17" w:firstLine="544"/>
        <w:jc w:val="both"/>
        <w:rPr>
          <w:lang w:val="fr-FR"/>
        </w:rPr>
      </w:pPr>
      <w:r>
        <w:rPr>
          <w:lang w:val="fr-FR"/>
        </w:rPr>
        <w:t>- §¸nh gi¸ c¸c sù kiÖn lÞch sö vµ kÜ n¨ng vÏ s¬ ®å mét tæ chøc nhµ n</w:t>
        <w:softHyphen/>
        <w:t>íc s¬ khai.</w:t>
      </w:r>
    </w:p>
    <w:p>
      <w:pPr>
        <w:pStyle w:val="Normal"/>
        <w:spacing w:lineRule="auto" w:line="264"/>
        <w:ind w:left="0" w:right="17" w:firstLine="544"/>
        <w:jc w:val="both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spacing w:lineRule="auto" w:line="264"/>
        <w:ind w:left="0" w:right="17" w:hanging="0"/>
        <w:jc w:val="both"/>
        <w:rPr>
          <w:rFonts w:ascii=".VnTimeH" w:hAnsi=".VnTimeH" w:cs=".VnTimeH"/>
          <w:b/>
          <w:b/>
          <w:sz w:val="24"/>
          <w:szCs w:val="28"/>
          <w:u w:val="single"/>
          <w:lang w:val="fr-FR"/>
        </w:rPr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i. chuÈn bÞ</w:t>
      </w:r>
    </w:p>
    <w:p>
      <w:pPr>
        <w:pStyle w:val="Normal"/>
        <w:spacing w:lineRule="auto" w:line="264"/>
        <w:ind w:left="0" w:right="17" w:firstLine="545"/>
        <w:jc w:val="both"/>
        <w:rPr/>
      </w:pPr>
      <w:r>
        <w:rPr/>
        <w:t xml:space="preserve">- B¶n ®å ViÖt Nam. </w:t>
      </w:r>
    </w:p>
    <w:p>
      <w:pPr>
        <w:pStyle w:val="Normal"/>
        <w:spacing w:lineRule="auto" w:line="264"/>
        <w:ind w:left="0" w:right="17" w:firstLine="545"/>
        <w:jc w:val="both"/>
        <w:rPr>
          <w:lang w:val="fr-FR"/>
        </w:rPr>
      </w:pPr>
      <w:r>
        <w:rPr>
          <w:lang w:val="fr-FR"/>
        </w:rPr>
        <w:t>- T</w:t>
        <w:softHyphen/>
        <w:t xml:space="preserve"> liÖu vÒ nhµ n</w:t>
        <w:softHyphen/>
        <w:t>íc V¨n Lang.</w:t>
      </w:r>
    </w:p>
    <w:p>
      <w:pPr>
        <w:pStyle w:val="Normal"/>
        <w:spacing w:lineRule="auto" w:line="264"/>
        <w:ind w:left="0" w:right="17" w:hanging="0"/>
        <w:jc w:val="both"/>
        <w:rPr>
          <w:rFonts w:ascii=".VnTimeH" w:hAnsi=".VnTimeH" w:cs=".VnTimeH"/>
          <w:b/>
          <w:b/>
          <w:sz w:val="24"/>
          <w:szCs w:val="28"/>
          <w:u w:val="single"/>
          <w:lang w:val="fr-FR"/>
        </w:rPr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II. ph</w:t>
        <w:softHyphen/>
        <w:t>¬ng ph¸p</w:t>
      </w:r>
    </w:p>
    <w:p>
      <w:pPr>
        <w:pStyle w:val="Normal"/>
        <w:spacing w:lineRule="auto" w:line="264"/>
        <w:ind w:left="0" w:right="17" w:firstLine="545"/>
        <w:jc w:val="both"/>
        <w:rPr>
          <w:lang w:val="fr-FR"/>
        </w:rPr>
      </w:pPr>
      <w:r>
        <w:rPr>
          <w:lang w:val="fr-FR"/>
        </w:rPr>
        <w:t>- ThuyÕt gi¶ng.</w:t>
      </w:r>
    </w:p>
    <w:p>
      <w:pPr>
        <w:pStyle w:val="Normal"/>
        <w:numPr>
          <w:ilvl w:val="0"/>
          <w:numId w:val="0"/>
        </w:numPr>
        <w:spacing w:lineRule="auto" w:line="264"/>
        <w:ind w:left="0" w:right="17" w:hanging="0"/>
        <w:jc w:val="both"/>
        <w:outlineLvl w:val="0"/>
        <w:rPr>
          <w:rFonts w:ascii=".VnTimeH" w:hAnsi=".VnTimeH" w:cs=".VnTimeH"/>
          <w:b/>
          <w:b/>
          <w:sz w:val="24"/>
          <w:szCs w:val="28"/>
          <w:u w:val="single"/>
          <w:lang w:val="fr-FR"/>
        </w:rPr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V. néi dung lªn líp</w:t>
      </w:r>
    </w:p>
    <w:p>
      <w:pPr>
        <w:pStyle w:val="Normal"/>
        <w:numPr>
          <w:ilvl w:val="0"/>
          <w:numId w:val="0"/>
        </w:numPr>
        <w:spacing w:lineRule="auto" w:line="264"/>
        <w:ind w:left="0" w:right="17" w:hanging="0"/>
        <w:jc w:val="both"/>
        <w:outlineLvl w:val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1. Tæ chøc</w:t>
      </w:r>
    </w:p>
    <w:p>
      <w:pPr>
        <w:pStyle w:val="Normal"/>
        <w:numPr>
          <w:ilvl w:val="0"/>
          <w:numId w:val="0"/>
        </w:numPr>
        <w:spacing w:lineRule="auto" w:line="264"/>
        <w:ind w:left="0" w:right="17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2. KiÓm tra</w:t>
      </w:r>
    </w:p>
    <w:p>
      <w:pPr>
        <w:pStyle w:val="Normal"/>
        <w:numPr>
          <w:ilvl w:val="0"/>
          <w:numId w:val="0"/>
        </w:numPr>
        <w:spacing w:lineRule="auto" w:line="264"/>
        <w:ind w:left="0" w:right="17" w:firstLine="545"/>
        <w:jc w:val="both"/>
        <w:outlineLvl w:val="0"/>
        <w:rPr/>
      </w:pPr>
      <w:r>
        <w:rPr/>
        <w:t>? Nh÷ng nÐt míi vÒ kinh tÕ- x· héi cña c</w:t>
        <w:softHyphen/>
        <w:t xml:space="preserve"> d©n L¹c ViÖt?</w:t>
      </w:r>
    </w:p>
    <w:p>
      <w:pPr>
        <w:pStyle w:val="Normal"/>
        <w:numPr>
          <w:ilvl w:val="0"/>
          <w:numId w:val="0"/>
        </w:numPr>
        <w:spacing w:lineRule="auto" w:line="264"/>
        <w:ind w:left="0" w:right="17" w:firstLine="545"/>
        <w:jc w:val="both"/>
        <w:outlineLvl w:val="0"/>
        <w:rPr/>
      </w:pPr>
      <w:r>
        <w:rPr/>
        <w:t>? Nªu nh÷ng dÉn chøng nãi lªn tr×nh ®é ph¸t triÓn s¶n xuÊt thêi k× v¨n ho¸ §«ng S¬n ?</w:t>
      </w:r>
    </w:p>
    <w:p>
      <w:pPr>
        <w:pStyle w:val="Normal"/>
        <w:numPr>
          <w:ilvl w:val="0"/>
          <w:numId w:val="0"/>
        </w:numPr>
        <w:spacing w:lineRule="auto" w:line="264"/>
        <w:ind w:left="0" w:right="17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3. Giíi thiÖu bµi míi</w:t>
      </w:r>
    </w:p>
    <w:p>
      <w:pPr>
        <w:pStyle w:val="Normal"/>
        <w:numPr>
          <w:ilvl w:val="0"/>
          <w:numId w:val="0"/>
        </w:numPr>
        <w:spacing w:lineRule="auto" w:line="264"/>
        <w:ind w:left="0" w:right="17" w:firstLine="545"/>
        <w:jc w:val="both"/>
        <w:outlineLvl w:val="0"/>
        <w:rPr/>
      </w:pPr>
      <w:r>
        <w:rPr/>
        <w:t>-  GV dÉn vµo bµi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sz w:val="14"/>
        </w:rPr>
      </w:pPr>
      <w:r>
        <w:rPr>
          <w:sz w:val="14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469"/>
        <w:gridCol w:w="414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Nhµ n</w:t>
              <w:softHyphen/>
              <w:t>íc V¨n Lang ra ®êi trong hoµn c¶nh nµo?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Vµo kho¶ng cuèi thÕ kØ VIII - ®Çu thÕ kØ VII TCN, ë ®ång b»ng B¾c Bé vµ B¾c Trung Bé ®· cã thay ®æi g× lín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H×nh thµnh nh÷ng bé l¹c lín, gÇn gòi nhau vÒ tiÕng nãi vµ ph</w:t>
              <w:softHyphen/>
              <w:t>¬ng thøc ho¹t ®éng kinh tÕ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S¶n xuÊt ph¸t triÓn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Trong c¸c chiÒng, ch¹ cã sù ph©n biÖt giµu nghÌo, m©u thuÉn giµu nghÌo ®· n¶y sinh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S¶n xuÊt n«ng nghiÖp trång trät </w:t>
              <w:softHyphen/>
              <w:t>íc ë l</w:t>
              <w:softHyphen/>
              <w:t>u vùc c¸c con s«ng lín gÆp nhiÒu khã kh¨n lò, lôt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Theo em, truyÖn S¬n Tinh, Thuû Tinh nãi lªn ho¹t ®éng g× cña nh©n d©n ta håi ®ã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§ã lµ sù cè g¾ng nç lùc cña nh©n d©n ta chèng l¹i thiªn nhiªn ®Ó b¶o vÖ mïa mµng vµ cuéc sèng thanh b×nh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§Ó chèng l¹i sù kh¾c nghiÖt cña thiªn nhiªn, ng</w:t>
              <w:softHyphen/>
              <w:t>êi ViÖt cæ lóc ®ã lµm g×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C¸c bé l¹c,  chiÒng, ch¹ ®· liªn kÕt víi nhau vµ bÇu ra ng</w:t>
              <w:softHyphen/>
              <w:t>êi cã uy tÝn ®Ó tËp hîp nh©n d©n c¸c bé l¹c chèng lò,  lôt b¶o vÖ mïa mµng vµ cuéc sèng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Em cã suy nghÜ g× vÒ vò khÝ trong c¸c h×nh 31, 32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C</w:t>
              <w:softHyphen/>
              <w:t xml:space="preserve"> d©n L¹c ViÖt lu«n ph¶i ®Êu tranh víi thiªn nhiªn ®Ó b¶o vÖ mïa mµng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Hä cßn ®Êu tranh víi giÆc ngo¹i x©m, gi¶i quyÕt nh÷ng xung ®ét gi÷a c¸c téc ng</w:t>
              <w:softHyphen/>
              <w:t>êi, gi÷a c¸c bé l¹c víi nhau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spacing w:val="-4"/>
                <w:szCs w:val="28"/>
                <w:lang w:val="fr-FR"/>
              </w:rPr>
            </w:pPr>
            <w:r>
              <w:rPr>
                <w:spacing w:val="-4"/>
                <w:szCs w:val="28"/>
                <w:lang w:val="fr-FR"/>
              </w:rPr>
              <w:t>Nhµ n</w:t>
              <w:softHyphen/>
              <w:t>íc V¨n Lang ra ®êi trong hoµn c¶nh kh¸ phøc t¹p, c</w:t>
              <w:softHyphen/>
              <w:t xml:space="preserve"> d©n lu«n ph¶i ®Êu tranh víi thiªn nhiªn, chèng ngo¹i x©m ®Ó b¶o vÖ cuéc sèng b×nh yªn.</w:t>
            </w:r>
          </w:p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spacing w:val="-4"/>
                <w:szCs w:val="28"/>
                <w:lang w:val="fr-FR"/>
              </w:rPr>
            </w:pPr>
            <w:r>
              <w:rPr>
                <w:spacing w:val="-4"/>
                <w:szCs w:val="28"/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spacing w:val="-4"/>
                <w:szCs w:val="28"/>
                <w:lang w:val="fr-FR"/>
              </w:rPr>
            </w:pPr>
            <w:r>
              <w:rPr>
                <w:spacing w:val="-4"/>
                <w:szCs w:val="28"/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Trong hoµn c¶nh ®ã, c¸c bé l¹c cã nhu cÇu thèng nhÊt víi nhau...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N</w:t>
              <w:softHyphen/>
              <w:t>íc V¨n Lang thµnh lËp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§Þa bµn c</w:t>
              <w:softHyphen/>
              <w:t xml:space="preserve"> tró cña bé l¹c V¨n Lang ë ®©u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- Ven s«ng Hång, tõ Ba V× ®Õn ViÖt Tr×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Tr×nh ®é ph¸t triÓn cña bé l¹c V¨n Lang nh</w:t>
              <w:softHyphen/>
              <w:t xml:space="preserve"> thÕ nµo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- Hä lµ mét trong nh÷ng bé l¹c hïng m¹nh vµ giµu cã nhÊt thêi ®ã. NghÒ ®óc ®ång ph¸t triÓn sím, d©n c</w:t>
              <w:softHyphen/>
              <w:t xml:space="preserve"> ®«ng ®óc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Dùa vµo thÕ m¹nh cña m×nh, thñ lÜnh bé l¹c V¨n Lang lµm g×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Thñ lÜnh bé l¹c V¨n Lang ®· thèng nhÊt c¸c bé l¹c ë ®ång b»ng B¾c Bé vµ B¾c Trung Bé thµnh liªn minh bé l¹c. §ã lµ nhµ n</w:t>
              <w:softHyphen/>
              <w:t>íc V¨n Lang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Nhµ n</w:t>
              <w:softHyphen/>
              <w:t>íc V¨n Lang ra ®êi vµo thêi gian nµo? Ai ®øng ®Çu? §ãng ®« ë ®©u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ThÕ kØ VII TCN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"Hïng V</w:t>
              <w:softHyphen/>
              <w:t>¬ng": ("Hïng" lµ m¹nh, "V</w:t>
              <w:softHyphen/>
              <w:t>¬ng" lµ vua)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Thñ lÜnh bé l¹c V¨n Lang ®øng ®Çu nhµ n</w:t>
              <w:softHyphen/>
              <w:t>íc, tù x</w:t>
              <w:softHyphen/>
              <w:t>ng lµ Hïng V</w:t>
              <w:softHyphen/>
              <w:t>¬ng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Kinh ®« cña nhµ n</w:t>
              <w:softHyphen/>
              <w:t>íc míi nµy lµ V¨n Lang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3. Nhµ n</w:t>
              <w:softHyphen/>
              <w:t>íc V¨n Lang ®</w:t>
              <w:softHyphen/>
              <w:t>îc tæ chøc nh</w:t>
              <w:softHyphen/>
              <w:t xml:space="preserve"> thÕ nµo?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Sau khi nhµ n</w:t>
              <w:softHyphen/>
              <w:t>íc V¨n Lang ra ®êi, Hïng V</w:t>
              <w:softHyphen/>
              <w:t>¬ng tæ chøc nhµ n</w:t>
              <w:softHyphen/>
              <w:t>íc nh</w:t>
              <w:softHyphen/>
              <w:t xml:space="preserve"> thÕ nµo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HS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Hïng V</w:t>
              <w:softHyphen/>
              <w:t>¬ng chia n</w:t>
              <w:softHyphen/>
              <w:t>íc ra lµm 15 bé, vua cã quyÒn quyÕt ®Þnh tèi cao trong n</w:t>
              <w:softHyphen/>
              <w:t>íc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spacing w:val="-12"/>
                <w:szCs w:val="28"/>
                <w:lang w:val="fr-FR"/>
              </w:rPr>
            </w:pPr>
            <w:r>
              <w:rPr>
                <w:spacing w:val="-12"/>
                <w:szCs w:val="28"/>
                <w:lang w:val="fr-FR"/>
              </w:rPr>
              <w:t>- C¸c bé ®Òu chÞu sù cai qu¶n cña vua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spacing w:val="-12"/>
                <w:szCs w:val="28"/>
                <w:lang w:val="fr-FR"/>
              </w:rPr>
            </w:pPr>
            <w:r>
              <w:rPr>
                <w:spacing w:val="-12"/>
                <w:szCs w:val="28"/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spacing w:val="-10"/>
                <w:szCs w:val="28"/>
                <w:lang w:val="fr-FR"/>
              </w:rPr>
            </w:pPr>
            <w:r>
              <w:rPr>
                <w:spacing w:val="-10"/>
                <w:szCs w:val="28"/>
                <w:lang w:val="fr-FR"/>
              </w:rPr>
              <w:t>- §Ó cai trÞ n</w:t>
              <w:softHyphen/>
              <w:t>íc, Hïng V</w:t>
              <w:softHyphen/>
              <w:t>¬ng ®Æt ra c¸c chøc quan: L¹c hÇu, L¹c t</w:t>
              <w:softHyphen/>
              <w:t>íng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spacing w:val="-10"/>
                <w:szCs w:val="28"/>
                <w:lang w:val="fr-FR"/>
              </w:rPr>
            </w:pPr>
            <w:r>
              <w:rPr>
                <w:spacing w:val="-10"/>
                <w:szCs w:val="28"/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§øng ®Çu c¸c bé lµ L¹c t</w:t>
              <w:softHyphen/>
              <w:t>íng (t</w:t>
              <w:softHyphen/>
              <w:t>íng vâ)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spacing w:val="-10"/>
                <w:szCs w:val="28"/>
                <w:lang w:val="fr-FR"/>
              </w:rPr>
            </w:pPr>
            <w:r>
              <w:rPr>
                <w:spacing w:val="-10"/>
                <w:szCs w:val="28"/>
                <w:lang w:val="fr-FR"/>
              </w:rPr>
              <w:t>- §øng ®Çu chiÒng, ch¹ lµ Bå chÝnh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Con trai cña vua ®</w:t>
              <w:softHyphen/>
              <w:t>îc gäi lµ  Quan Lang, con g¸i vua ®</w:t>
              <w:softHyphen/>
              <w:t>îc gäi lµ Mþ N</w:t>
              <w:softHyphen/>
              <w:t>¬ng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Nhµ n</w:t>
              <w:softHyphen/>
              <w:t>íc V¨n Lang ch</w:t>
              <w:softHyphen/>
              <w:t>a cã luËt....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Xem s¬ ®å tæ chøc nhµ n</w:t>
              <w:softHyphen/>
              <w:t>íc V¨n Lang. Gi¶i thÝch râ s¬ ®å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Thêi k× c¸c vua Hïng dùng n</w:t>
              <w:softHyphen/>
              <w:t>íc V¨n Lang lµ thêi k× cã thËt trong lÞch sö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Nhµ n</w:t>
              <w:softHyphen/>
              <w:t>íc V¨n Lang ra ®êi trong hoµn c¶nh: c¸c bé l¹c ë B¾c Bé vµ B¾c Trung Bé lu«n ph¶i ®Êu tranh chèng l¹i thiªn nhiªn......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CÇn thèng nhÊt víi nhau....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ThÕ kØ VII TCN.........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"C¸c vua Hïng ®· cã c«ng dùng n</w:t>
              <w:softHyphen/>
              <w:t>íc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¸c ch¸u ta ph¶i cïng nhau gi÷ n</w:t>
              <w:softHyphen/>
              <w:t>íc"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§ã lµ tr¸ch nhiÖm cña thÕ hÖ sau, ®Æc biÖt lµ thÕ hÖ trÎ.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60" w:after="60"/>
        <w:ind w:left="0" w:right="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 w:before="60" w:after="60"/>
        <w:ind w:left="0" w:right="16" w:hanging="0"/>
        <w:jc w:val="both"/>
        <w:rPr>
          <w:b/>
          <w:b/>
          <w:u w:val="single"/>
        </w:rPr>
      </w:pPr>
      <w:r>
        <w:rPr>
          <w:b/>
          <w:u w:val="single"/>
        </w:rPr>
        <w:t>4. Cñng cè</w:t>
      </w:r>
    </w:p>
    <w:p>
      <w:pPr>
        <w:pStyle w:val="Normal"/>
        <w:spacing w:lineRule="auto" w:line="264" w:before="60" w:after="60"/>
        <w:ind w:left="0" w:right="16" w:firstLine="763"/>
        <w:jc w:val="both"/>
        <w:rPr/>
      </w:pPr>
      <w:r>
        <w:rPr/>
        <w:t>? Nh÷ng lý do ra ®êi cña nhµ n</w:t>
        <w:softHyphen/>
        <w:t>íc thêi Hïng V</w:t>
        <w:softHyphen/>
        <w:t>¬ng?</w:t>
      </w:r>
    </w:p>
    <w:p>
      <w:pPr>
        <w:pStyle w:val="Normal"/>
        <w:spacing w:lineRule="auto" w:line="264" w:before="60" w:after="60"/>
        <w:ind w:left="0" w:right="16" w:firstLine="763"/>
        <w:jc w:val="both"/>
        <w:rPr/>
      </w:pPr>
      <w:r>
        <w:rPr/>
        <w:t>? NhËn xÐt g× vÒ tæ chøc cña nhµ n</w:t>
        <w:softHyphen/>
        <w:t>íc ®Çu tiªn nµy?</w:t>
      </w:r>
    </w:p>
    <w:p>
      <w:pPr>
        <w:pStyle w:val="Normal"/>
        <w:tabs>
          <w:tab w:val="clear" w:pos="720"/>
          <w:tab w:val="left" w:pos="8829" w:leader="none"/>
          <w:tab w:val="left" w:pos="9047" w:leader="none"/>
        </w:tabs>
        <w:spacing w:lineRule="auto" w:line="264" w:before="60" w:after="60"/>
        <w:ind w:left="0" w:right="16" w:hanging="0"/>
        <w:jc w:val="both"/>
        <w:rPr>
          <w:b/>
          <w:b/>
          <w:u w:val="single"/>
        </w:rPr>
      </w:pPr>
      <w:r>
        <w:rPr>
          <w:b/>
          <w:u w:val="single"/>
        </w:rPr>
        <w:t>5. DÆn dß vÒ nhµ</w:t>
      </w:r>
    </w:p>
    <w:p>
      <w:pPr>
        <w:pStyle w:val="Normal"/>
        <w:tabs>
          <w:tab w:val="clear" w:pos="720"/>
          <w:tab w:val="left" w:pos="8829" w:leader="none"/>
          <w:tab w:val="left" w:pos="9047" w:leader="none"/>
        </w:tabs>
        <w:spacing w:lineRule="auto" w:line="264" w:before="60" w:after="60"/>
        <w:ind w:left="720" w:right="16" w:hanging="0"/>
        <w:jc w:val="both"/>
        <w:rPr/>
      </w:pPr>
      <w:r>
        <w:rPr/>
        <w:t>- Häc theo c©u hái cuèi bµi.</w:t>
      </w:r>
    </w:p>
    <w:p>
      <w:pPr>
        <w:pStyle w:val="Normal"/>
        <w:tabs>
          <w:tab w:val="clear" w:pos="720"/>
          <w:tab w:val="left" w:pos="8829" w:leader="none"/>
          <w:tab w:val="left" w:pos="9047" w:leader="none"/>
        </w:tabs>
        <w:spacing w:lineRule="auto" w:line="264" w:before="60" w:after="60"/>
        <w:ind w:left="720" w:right="16" w:hanging="0"/>
        <w:jc w:val="both"/>
        <w:rPr/>
      </w:pPr>
      <w:r>
        <w:rPr/>
        <w:t>- Gi¶i thÝch s¬ ®å nhµ n</w:t>
        <w:softHyphen/>
        <w:t>íc V¨n Lang.</w:t>
      </w:r>
    </w:p>
    <w:p>
      <w:pPr>
        <w:pStyle w:val="Normal"/>
        <w:tabs>
          <w:tab w:val="clear" w:pos="720"/>
          <w:tab w:val="left" w:pos="8829" w:leader="none"/>
          <w:tab w:val="left" w:pos="9047" w:leader="none"/>
        </w:tabs>
        <w:spacing w:lineRule="auto" w:line="264" w:before="60" w:after="60"/>
        <w:ind w:left="720" w:right="16" w:hanging="0"/>
        <w:jc w:val="both"/>
        <w:rPr/>
      </w:pPr>
      <w:r>
        <w:rPr/>
        <w:t>- ChuÈn bÞ bµi 13.</w:t>
      </w:r>
    </w:p>
    <w:p>
      <w:pPr>
        <w:pStyle w:val="Normal"/>
        <w:tabs>
          <w:tab w:val="clear" w:pos="720"/>
          <w:tab w:val="left" w:pos="9047" w:leader="none"/>
        </w:tabs>
        <w:spacing w:lineRule="auto" w:line="264" w:before="60" w:after="60"/>
        <w:ind w:left="0" w:right="16" w:hanging="0"/>
        <w:jc w:val="both"/>
        <w:rPr>
          <w:rFonts w:ascii=".VnTimeH" w:hAnsi=".VnTimeH" w:cs=".VnTimeH"/>
          <w:b/>
          <w:b/>
          <w:sz w:val="24"/>
          <w:szCs w:val="28"/>
          <w:u w:val="single"/>
        </w:rPr>
      </w:pPr>
      <w:r>
        <w:rPr>
          <w:rFonts w:cs=".VnTimeH" w:ascii=".VnTimeH" w:hAnsi=".VnTimeH"/>
          <w:b/>
          <w:sz w:val="24"/>
          <w:szCs w:val="28"/>
          <w:u w:val="single"/>
        </w:rPr>
        <w:t>v. rót kinh nghiÖm bµi d¹y</w:t>
      </w:r>
    </w:p>
    <w:p>
      <w:pPr>
        <w:pStyle w:val="Normal"/>
        <w:tabs>
          <w:tab w:val="clear" w:pos="720"/>
          <w:tab w:val="left" w:pos="8829" w:leader="none"/>
        </w:tabs>
        <w:spacing w:lineRule="auto" w:line="264" w:before="60" w:after="60"/>
        <w:ind w:left="0" w:right="16" w:hanging="0"/>
        <w:jc w:val="both"/>
        <w:rPr/>
      </w:pPr>
      <w:r>
        <w:rPr/>
        <w:t>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8829" w:leader="none"/>
        </w:tabs>
        <w:spacing w:lineRule="auto" w:line="264" w:before="60" w:after="60"/>
        <w:ind w:left="0" w:right="16" w:hanging="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29" w:leader="none"/>
        </w:tabs>
        <w:spacing w:lineRule="auto" w:line="264" w:before="60" w:after="60"/>
        <w:ind w:left="0" w:right="16" w:hanging="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exact" w:line="360" w:before="40" w:after="40"/>
        <w:ind w:left="0" w:right="-43" w:hanging="0"/>
        <w:jc w:val="both"/>
        <w:rPr/>
      </w:pPr>
      <w:r>
        <w:rPr/>
      </w:r>
    </w:p>
    <w:p>
      <w:pPr>
        <w:pStyle w:val="Normal"/>
        <w:spacing w:lineRule="exact" w:line="360" w:before="40" w:after="40"/>
        <w:ind w:left="0" w:right="-43" w:hanging="0"/>
        <w:jc w:val="center"/>
        <w:rPr/>
      </w:pPr>
      <w:r>
        <w:rPr/>
        <w:t>===========================</w:t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tbl>
      <w:tblPr>
        <w:tblW w:w="90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559"/>
      </w:tblGrid>
      <w:tr>
        <w:trPr/>
        <w:tc>
          <w:tcPr>
            <w:tcW w:w="3488" w:type="dxa"/>
            <w:tcBorders/>
          </w:tcPr>
          <w:p>
            <w:pPr>
              <w:pStyle w:val="Normal"/>
              <w:ind w:left="0" w:right="288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Ngµy so¹n: </w:t>
            </w:r>
          </w:p>
          <w:p>
            <w:pPr>
              <w:pStyle w:val="Normal"/>
              <w:ind w:left="0" w:right="288" w:hanging="0"/>
              <w:rPr>
                <w:lang w:val="fr-FR"/>
              </w:rPr>
            </w:pPr>
            <w:r>
              <w:rPr>
                <w:b/>
                <w:i/>
                <w:lang w:val="fr-FR"/>
              </w:rPr>
              <w:t>Ngµy gi¶ng:</w:t>
            </w:r>
            <w:r>
              <w:rPr>
                <w:lang w:val="fr-FR"/>
              </w:rPr>
              <w:t xml:space="preserve">  </w:t>
            </w:r>
          </w:p>
        </w:tc>
        <w:tc>
          <w:tcPr>
            <w:tcW w:w="5559" w:type="dxa"/>
            <w:tcBorders/>
          </w:tcPr>
          <w:p>
            <w:pPr>
              <w:pStyle w:val="Normal"/>
              <w:ind w:left="0" w:right="288" w:hanging="0"/>
              <w:jc w:val="center"/>
              <w:rPr/>
            </w:pPr>
            <w:r>
              <w:rPr>
                <w:b/>
                <w:sz w:val="30"/>
              </w:rPr>
              <w:t>TiÕt 14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8" w:right="16" w:hanging="0"/>
        <w:jc w:val="center"/>
        <w:outlineLvl w:val="0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®êi sèng vËt chÊt vµ tinh thÇn cña c</w:t>
        <w:softHyphen/>
        <w:t xml:space="preserve"> d©n v¨n lang</w:t>
      </w:r>
    </w:p>
    <w:p>
      <w:pPr>
        <w:pStyle w:val="Normal"/>
        <w:numPr>
          <w:ilvl w:val="0"/>
          <w:numId w:val="0"/>
        </w:numPr>
        <w:ind w:left="288" w:right="16" w:hanging="0"/>
        <w:jc w:val="center"/>
        <w:outlineLvl w:val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lang w:val="fr-FR"/>
        </w:rPr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. Môc tiªu cÇn ®¹t</w:t>
      </w:r>
      <w:r>
        <w:rPr>
          <w:lang w:val="fr-FR"/>
        </w:rPr>
        <w:t>:  HS hiÓu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lang w:val="fr-FR"/>
        </w:rPr>
      </w:pPr>
      <w:r>
        <w:rPr>
          <w:lang w:val="fr-FR"/>
        </w:rPr>
        <w:t>- Thêi k× V¨n Lang, c</w:t>
        <w:softHyphen/>
        <w:t xml:space="preserve"> d©n ®· x©y dùng cho m×nh mét cuéc sèng vËt chÊt vµ tinh thÇn riªng, phong phó, tuy cßn th« s¬.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lang w:val="fr-FR"/>
        </w:rPr>
      </w:pPr>
      <w:r>
        <w:rPr>
          <w:lang w:val="fr-FR"/>
        </w:rPr>
        <w:t>- Lßng yªu n</w:t>
        <w:softHyphen/>
        <w:t>íc vµ ý thøc vÒ v¨n ho¸ d©n téc.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spacing w:lineRule="auto" w:line="264" w:before="60" w:after="60"/>
        <w:ind w:left="0" w:right="16" w:hanging="0"/>
        <w:jc w:val="both"/>
        <w:rPr>
          <w:rFonts w:ascii=".VnTimeH" w:hAnsi=".VnTimeH" w:cs=".VnTimeH"/>
          <w:b/>
          <w:b/>
          <w:sz w:val="24"/>
          <w:szCs w:val="28"/>
          <w:u w:val="single"/>
          <w:lang w:val="fr-FR"/>
        </w:rPr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i. chuÈn bÞ</w:t>
      </w:r>
    </w:p>
    <w:p>
      <w:pPr>
        <w:pStyle w:val="Normal"/>
        <w:spacing w:lineRule="auto" w:line="264" w:before="60" w:after="60"/>
        <w:ind w:left="0" w:right="16" w:firstLine="545"/>
        <w:jc w:val="both"/>
        <w:rPr>
          <w:lang w:val="fr-FR"/>
        </w:rPr>
      </w:pPr>
      <w:r>
        <w:rPr>
          <w:lang w:val="fr-FR"/>
        </w:rPr>
        <w:t>- Tranh ¶nh lÞch sö.</w:t>
      </w:r>
    </w:p>
    <w:p>
      <w:pPr>
        <w:pStyle w:val="Normal"/>
        <w:spacing w:lineRule="auto" w:line="264" w:before="60" w:after="60"/>
        <w:ind w:left="0" w:right="16" w:hanging="0"/>
        <w:jc w:val="both"/>
        <w:rPr>
          <w:rFonts w:ascii=".VnTimeH" w:hAnsi=".VnTimeH" w:cs=".VnTimeH"/>
          <w:b/>
          <w:b/>
          <w:sz w:val="24"/>
          <w:szCs w:val="28"/>
          <w:u w:val="single"/>
          <w:lang w:val="fr-FR"/>
        </w:rPr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II. ph</w:t>
        <w:softHyphen/>
        <w:t>¬ng ph¸p</w:t>
      </w:r>
    </w:p>
    <w:p>
      <w:pPr>
        <w:pStyle w:val="Normal"/>
        <w:spacing w:lineRule="auto" w:line="264" w:before="60" w:after="60"/>
        <w:ind w:left="0" w:right="16" w:firstLine="545"/>
        <w:jc w:val="both"/>
        <w:rPr>
          <w:lang w:val="fr-FR"/>
        </w:rPr>
      </w:pPr>
      <w:r>
        <w:rPr>
          <w:lang w:val="fr-FR"/>
        </w:rPr>
        <w:t>- ThuyÕt gi¶ng, miªu t¶.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rFonts w:ascii=".VnTimeH" w:hAnsi=".VnTimeH" w:cs=".VnTimeH"/>
          <w:b/>
          <w:b/>
          <w:sz w:val="24"/>
          <w:szCs w:val="28"/>
          <w:u w:val="single"/>
          <w:lang w:val="fr-FR"/>
        </w:rPr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V. néi dung lªn líp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1. Tæ chøc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2. KiÓm tra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firstLine="545"/>
        <w:jc w:val="both"/>
        <w:outlineLvl w:val="0"/>
        <w:rPr>
          <w:lang w:val="fr-FR"/>
        </w:rPr>
      </w:pPr>
      <w:r>
        <w:rPr>
          <w:lang w:val="fr-FR"/>
        </w:rPr>
        <w:t>? Nh÷ng lý do ra ®êi cña nhµ n</w:t>
        <w:softHyphen/>
        <w:t>íc V¨n Lang?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firstLine="545"/>
        <w:jc w:val="both"/>
        <w:outlineLvl w:val="0"/>
        <w:rPr/>
      </w:pPr>
      <w:r>
        <w:rPr>
          <w:lang w:val="fr-FR"/>
        </w:rPr>
        <w:t>? NhËn xÐt g× vÒ tæ chøc cña nhµ n</w:t>
        <w:softHyphen/>
        <w:t xml:space="preserve">íc ®Çu tiªn nµy? 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3. Giíi thiÖu bµi míi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firstLine="545"/>
        <w:jc w:val="both"/>
        <w:outlineLvl w:val="0"/>
        <w:rPr>
          <w:lang w:val="fr-FR"/>
        </w:rPr>
      </w:pPr>
      <w:r>
        <w:rPr>
          <w:lang w:val="fr-FR"/>
        </w:rPr>
        <w:t>- GV dÉn vµo bµi.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sz w:val="14"/>
          <w:lang w:val="fr-FR"/>
        </w:rPr>
      </w:pPr>
      <w:r>
        <w:rPr>
          <w:sz w:val="14"/>
          <w:lang w:val="fr-FR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469"/>
        <w:gridCol w:w="414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center"/>
              <w:rPr/>
            </w:pPr>
            <w:r>
              <w:rPr>
                <w:b/>
                <w:u w:val="single"/>
                <w:lang w:val="fr-FR"/>
              </w:rPr>
              <w:t xml:space="preserve">1. </w:t>
            </w:r>
            <w:r>
              <w:rPr/>
              <w:t xml:space="preserve"> </w:t>
            </w:r>
            <w:r>
              <w:rPr>
                <w:b/>
                <w:u w:val="single"/>
                <w:lang w:val="fr-FR"/>
              </w:rPr>
              <w:t>N«ng nghiÖp vµ</w:t>
            </w:r>
          </w:p>
          <w:p>
            <w:pPr>
              <w:pStyle w:val="Normal"/>
              <w:spacing w:lineRule="auto" w:line="264" w:before="40" w:after="40"/>
              <w:ind w:left="0" w:right="1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¸c nghÒ thñ c«ng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  <w:t>a) N«ng nghiÖp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Ng</w:t>
              <w:softHyphen/>
              <w:t>êi L¹c ViÖt lóc ®¸ ®· biÕt trång lóa n</w:t>
              <w:softHyphen/>
              <w:t>íc vµ trång lóa n</w:t>
              <w:softHyphen/>
              <w:t>¬ng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C</w:t>
              <w:softHyphen/>
              <w:t xml:space="preserve"> d©n V¨n Lang xíi ®Êt ®Ó gieo cÊy b»ng c«ng cô g×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C«ng cô xíi ®Êt cña hä lµ c¸c l</w:t>
              <w:softHyphen/>
              <w:t>ìi cµy b»ng ®ång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>
                <w:lang w:val="fr-FR"/>
              </w:rPr>
              <w:t>N«ng nghiÖp n</w:t>
              <w:softHyphen/>
              <w:t xml:space="preserve">íc ta ®· chuyÓn tõ giai ®o¹n n«ng nghiÖp dïng cuèc sang n«ng nghiÖp dïng cµy, c¸c c«ng cô b»ng ®¸ ®· chuyÓn sang c«ng cô b»ng ®ång. </w:t>
            </w:r>
            <w:r>
              <w:rPr/>
              <w:t>§©y lµ b</w:t>
              <w:softHyphen/>
              <w:t>íc tiÕn dµi trong lao ®éng s¶n xuÊt cña c</w:t>
              <w:softHyphen/>
              <w:t xml:space="preserve"> d©n V¨n Lang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Trong n«ng nghiÖp c</w:t>
              <w:softHyphen/>
              <w:t xml:space="preserve"> d©n V¨n lang biÕt lµm nh÷ng nghÒ g×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HS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Hä biÕt trång trät vµ ch¨n nu«i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Trång trät lóa, ngoµi ra trång bÇu, bÝ, rau..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Hä ch¨n nu«i g×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HS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Ch¨n nu«i gia sóc, ch¨n t»m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Víi c«ng cô b»ng ®ång nghÒ n«ng nguyªn thuû ë V¨n Lang ®· cã........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) Thñ c«ng nghiÖp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C</w:t>
              <w:softHyphen/>
              <w:t xml:space="preserve"> d©n V¨n Lang ®· biÕt lµm nh÷ng nghÒ thñ c«ng g×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HS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Lµm gèm, dÖt v¶i, lôa, x©y nhµ, ®ãng thuyÒn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NghÒ thñ c«ng nµo ph¸t triÓn nhÊt thêi bÊy giê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NghÒ luyÖn kim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KÜ thuËt luyÖn kim ph¸t triÓn ntn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Chuyªn m«n ho¸ cao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Ngoµi viÖc ®óc vò khÝ, l</w:t>
              <w:softHyphen/>
              <w:t>ìi cµy...  ng</w:t>
              <w:softHyphen/>
              <w:t>êi thî thñ c«ng cßn ®óc trèng ®ång, th¹p ®ång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Trèng ®ång lµ vËt tiªu biÓu cho nÒn v¨n minh V¨n Lang. KÜ thuËt......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Hä b¾t ®Çu biÕt rÌn s¾t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ViÖc t×m thÊy trèng ®ång nhiÒu n¬i trªn ®Êt n</w:t>
              <w:softHyphen/>
              <w:t>íc ta vµ ë n</w:t>
              <w:softHyphen/>
              <w:t>íc ngoµi thÓ hiÖn ®iÒu g×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§©y µ thêi k× ®å ®ång vµ nghÒ luyÖn kim rÊt ph¸t triÓn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Cuéc sèng ®Þnh c</w:t>
              <w:softHyphen/>
              <w:t xml:space="preserve"> cña ng</w:t>
              <w:softHyphen/>
              <w:t>êi d©n æn ®Þnh h¬n, no ®ñ h¬n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Hä cã cuéc sèng v¨n ho¸ ®ång nhÊt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Trèng ®ång §«ng S¬n ®</w:t>
              <w:softHyphen/>
              <w:t>îc t×m thÊy ë nhiÒu n¬i..........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2. §êi sèng vËt chÊt cña c</w:t>
              <w:softHyphen/>
              <w:t xml:space="preserve"> d©n V¨n Lang ra sao?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§êi sèng vËt chÊt thiÕt yÕu cña con ng</w:t>
              <w:softHyphen/>
              <w:t>êi lµ g×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</w:t>
            </w:r>
            <w:r>
              <w:rPr>
                <w:rFonts w:cs=".VnTimeH" w:ascii=".VnTimeH" w:hAnsi=".VnTimeH"/>
                <w:szCs w:val="28"/>
                <w:lang w:val="fr-FR"/>
              </w:rPr>
              <w:t>¨</w:t>
            </w:r>
            <w:r>
              <w:rPr>
                <w:lang w:val="fr-FR"/>
              </w:rPr>
              <w:t>n, mÆc, ë, ®i l¹i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Ng</w:t>
              <w:softHyphen/>
              <w:t>êi V¨n Lang ë nh</w:t>
              <w:softHyphen/>
              <w:t xml:space="preserve"> thÕ nµo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>
                <w:lang w:val="fr-FR"/>
              </w:rPr>
              <w:t>- Hä ë nhµ sµn, m¸i cong h×nh thuyÒn hay m¸i trßn h×nh mui thuyÒn, lµm b»ng tre, gç, nøa, l¸, cã cÇu thang tre ®Ó lªn xuèng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Hä ë thµnh lµng, ch¹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V× sao ng</w:t>
              <w:softHyphen/>
              <w:t>êi V¨n Lang ë nhµ sµn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§Ó chèng thó d÷, tr¸nh Èm thÊp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Thøc ¨n chñ yÕu cña ng</w:t>
              <w:softHyphen/>
              <w:t>êi V¨n Lang lµ g×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HS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Hä ¨n c¬m nÕp, c¬m tÎ, rau, c¸, cµ, thÞt, m¾m, muèi, gia vÞ (gõng)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BiÕt dïng m©m, b¸t, mu«i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Ng</w:t>
              <w:softHyphen/>
              <w:t>êi V¨n Lang mÆc nh</w:t>
              <w:softHyphen/>
              <w:t xml:space="preserve"> thÕ nµo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Nam: ®ãng khè, m×nh trÇn, ®i ch©n ®Êt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N÷: mÆc v¸y, ¸o xÎ gi÷a, cã yÕm che ngùc; tãc cã nhiÒu kiÓu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Ngµy lÔ hä thÝch ®eo ®å trang søc, phô n÷ mÆc v¸y xoÌ kÕt b»ng l«ng chim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Ng</w:t>
              <w:softHyphen/>
              <w:t>êi V¨n Lang ®i l¹i chñ yÕu b»ng g×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Hä ®i l¹i b»ng thuyÒn lµ chñ yÕu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Bëi v× ®Þa bµn häp sinh sèng rÊt lÇy léi, s«ng ngßi.................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§êi sèng tinh thÇn cña c</w:t>
              <w:softHyphen/>
              <w:t xml:space="preserve"> d©n V¨n Lang cã g× míi?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§êi sèng tinh thÇn lµ sù ph¶n ¸nh cña cuéc sèng vËt chÊt..........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X· héi V¨n Lang chia thµnh mÊy tÇng líp, ®Þa vÞ cña mçi tÇng líp trong x· héi ra sao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NhiÒu tÇng líp kh¸c nhau: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+ Vua quan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+ N«ng d©n tù do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+ N« t×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Sau nh÷ng ngµy lao ®éng mÖt nhäc c</w:t>
              <w:softHyphen/>
              <w:t xml:space="preserve"> d©n V¨n Lang lµm g×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Hä tæ chøc lÔ héi, vui ch¬i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C</w:t>
              <w:softHyphen/>
              <w:t xml:space="preserve"> d©n V¨n Lang rÊt thÝch lÔ héi, trong c¸c buæi lÔ héi hä th</w:t>
              <w:softHyphen/>
              <w:t>êng ca h¸t, nh¶y móa ®ua thuyÒn, s¨n b¾n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Nh¹c cô ®iÓn h×nh cña c</w:t>
              <w:softHyphen/>
              <w:t xml:space="preserve"> d©n V¨n Lang lµ g×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Trèng ®ång, chiªng, khÌn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Trèng ®ång lµ hiÖn vËt tiªu biÓu cña v¨n minh V¨n Lang....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 xml:space="preserve">- C¸c chuyÖn </w:t>
            </w:r>
            <w:r>
              <w:rPr>
                <w:i/>
              </w:rPr>
              <w:t xml:space="preserve">TrÇu cau </w:t>
            </w:r>
            <w:r>
              <w:rPr/>
              <w:t xml:space="preserve">vµ </w:t>
            </w:r>
            <w:r>
              <w:rPr>
                <w:i/>
              </w:rPr>
              <w:t>B¸nh ch</w:t>
              <w:softHyphen/>
              <w:t>ng, b¸nh dµy</w:t>
            </w:r>
            <w:r>
              <w:rPr/>
              <w:t xml:space="preserve"> cho ta biÕt thêi V¨n Lang cã nh÷ng phong tôc g×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VÒ tÝn ng</w:t>
              <w:softHyphen/>
              <w:t>ìng, ng</w:t>
              <w:softHyphen/>
              <w:t>êi V¨n Lang thê cóng c¸c lùc l</w:t>
              <w:softHyphen/>
              <w:t>îng tù nhiªn nh</w:t>
              <w:softHyphen/>
              <w:t xml:space="preserve"> nói, s«ng, MÆt Trêi, MÆt Tr¨ng, ®Êt, n</w:t>
              <w:softHyphen/>
              <w:t>íc.</w:t>
            </w:r>
          </w:p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Ng</w:t>
              <w:softHyphen/>
              <w:t>êi chÕt ®</w:t>
              <w:softHyphen/>
              <w:t>îc ch«n cÊt cÈn thËn trong c¸c th¹p. b×nh, quan tµi h×nh thuyÒn... kÌm theo nh÷ng c«ng cô vµ ®å trang søc quý gi¸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Ng</w:t>
              <w:softHyphen/>
              <w:t>êi V¨n Lang cã khiÕu thÈm mü kh¸ cao.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§êi sèng tinh thÇn vµ vËt chÊt ®· hoµ quyÖn voÐi nhau, t¹o nªn t×nh c¶m céng ®ång s©u s¾c trong con ng</w:t>
              <w:softHyphen/>
              <w:t>êi L¹c ViÖt.</w:t>
            </w:r>
          </w:p>
        </w:tc>
      </w:tr>
    </w:tbl>
    <w:p>
      <w:pPr>
        <w:pStyle w:val="Normal"/>
        <w:spacing w:lineRule="auto" w:line="264" w:before="60" w:after="60"/>
        <w:ind w:left="0" w:right="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 w:before="60" w:after="60"/>
        <w:ind w:left="0" w:right="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 w:before="60" w:after="60"/>
        <w:ind w:left="0" w:right="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 w:before="60" w:after="60"/>
        <w:ind w:left="0" w:right="16" w:hanging="0"/>
        <w:jc w:val="both"/>
        <w:rPr>
          <w:b/>
          <w:b/>
          <w:u w:val="single"/>
        </w:rPr>
      </w:pPr>
      <w:r>
        <w:rPr>
          <w:b/>
          <w:u w:val="single"/>
        </w:rPr>
        <w:t>4. Cñng cè</w:t>
      </w:r>
    </w:p>
    <w:p>
      <w:pPr>
        <w:pStyle w:val="Normal"/>
        <w:spacing w:lineRule="auto" w:line="264" w:before="60" w:after="60"/>
        <w:ind w:left="0" w:right="16" w:firstLine="763"/>
        <w:jc w:val="both"/>
        <w:rPr/>
      </w:pPr>
      <w:r>
        <w:rPr/>
        <w:t>? §iÓm l¹i nh÷ng nÐt chÝnh trong ®êi sèng vËt chÊt vµ tinh thÇn cña c</w:t>
        <w:softHyphen/>
        <w:t xml:space="preserve"> d©n V¨n Lang quan n¬i ë, phong tôc, lÔ héi, tÝn ng</w:t>
        <w:softHyphen/>
        <w:t>ìng?</w:t>
      </w:r>
    </w:p>
    <w:p>
      <w:pPr>
        <w:pStyle w:val="Normal"/>
        <w:spacing w:lineRule="auto" w:line="264" w:before="60" w:after="60"/>
        <w:ind w:left="0" w:right="16" w:firstLine="763"/>
        <w:jc w:val="both"/>
        <w:rPr/>
      </w:pPr>
      <w:r>
        <w:rPr/>
        <w:t>? Em h·y m« t¶ trèng ®ång thêi k× V¨n Lang?</w:t>
      </w:r>
    </w:p>
    <w:p>
      <w:pPr>
        <w:pStyle w:val="Normal"/>
        <w:spacing w:lineRule="auto" w:line="264" w:before="60" w:after="60"/>
        <w:ind w:left="0" w:right="16" w:firstLine="763"/>
        <w:jc w:val="both"/>
        <w:rPr/>
      </w:pPr>
      <w:r>
        <w:rPr/>
        <w:t>? Nh÷ng yÕu tè nµo t¹o nªn t×nh c¶m céng ®ång cña c</w:t>
        <w:softHyphen/>
        <w:t xml:space="preserve"> d©n V¨n Lang?</w:t>
      </w:r>
    </w:p>
    <w:p>
      <w:pPr>
        <w:pStyle w:val="Normal"/>
        <w:tabs>
          <w:tab w:val="clear" w:pos="720"/>
          <w:tab w:val="left" w:pos="8829" w:leader="none"/>
          <w:tab w:val="left" w:pos="9047" w:leader="none"/>
        </w:tabs>
        <w:spacing w:lineRule="auto" w:line="264" w:before="60" w:after="60"/>
        <w:ind w:left="0" w:right="16" w:hanging="0"/>
        <w:jc w:val="both"/>
        <w:rPr>
          <w:b/>
          <w:b/>
          <w:u w:val="single"/>
        </w:rPr>
      </w:pPr>
      <w:r>
        <w:rPr>
          <w:b/>
          <w:u w:val="single"/>
        </w:rPr>
        <w:t>5. DÆn dß vÒ nhµ</w:t>
      </w:r>
    </w:p>
    <w:p>
      <w:pPr>
        <w:pStyle w:val="Normal"/>
        <w:tabs>
          <w:tab w:val="clear" w:pos="720"/>
          <w:tab w:val="left" w:pos="8829" w:leader="none"/>
          <w:tab w:val="left" w:pos="9047" w:leader="none"/>
        </w:tabs>
        <w:spacing w:lineRule="auto" w:line="264" w:before="60" w:after="60"/>
        <w:ind w:left="720" w:right="16" w:hanging="0"/>
        <w:jc w:val="both"/>
        <w:rPr/>
      </w:pPr>
      <w:r>
        <w:rPr/>
        <w:t>- Häc bµi theo c©u hái trong SGK.</w:t>
      </w:r>
    </w:p>
    <w:p>
      <w:pPr>
        <w:pStyle w:val="Normal"/>
        <w:tabs>
          <w:tab w:val="clear" w:pos="720"/>
          <w:tab w:val="left" w:pos="8829" w:leader="none"/>
          <w:tab w:val="left" w:pos="9047" w:leader="none"/>
        </w:tabs>
        <w:spacing w:lineRule="auto" w:line="264" w:before="60" w:after="60"/>
        <w:ind w:left="720" w:right="16" w:hanging="0"/>
        <w:jc w:val="both"/>
        <w:rPr/>
      </w:pPr>
      <w:r>
        <w:rPr/>
        <w:t>- ChuÈn bÞ bµi 14.</w:t>
      </w:r>
    </w:p>
    <w:p>
      <w:pPr>
        <w:pStyle w:val="Normal"/>
        <w:tabs>
          <w:tab w:val="clear" w:pos="720"/>
          <w:tab w:val="left" w:pos="9047" w:leader="none"/>
        </w:tabs>
        <w:spacing w:lineRule="auto" w:line="264" w:before="60" w:after="60"/>
        <w:ind w:left="0" w:right="16" w:hanging="0"/>
        <w:jc w:val="both"/>
        <w:rPr>
          <w:rFonts w:ascii=".VnTimeH" w:hAnsi=".VnTimeH" w:cs=".VnTimeH"/>
          <w:b/>
          <w:b/>
          <w:sz w:val="24"/>
          <w:szCs w:val="28"/>
          <w:u w:val="single"/>
        </w:rPr>
      </w:pPr>
      <w:r>
        <w:rPr>
          <w:rFonts w:cs=".VnTimeH" w:ascii=".VnTimeH" w:hAnsi=".VnTimeH"/>
          <w:b/>
          <w:sz w:val="24"/>
          <w:szCs w:val="28"/>
          <w:u w:val="single"/>
        </w:rPr>
        <w:t>v. rót kinh nghiÖm bµi d¹y</w:t>
      </w:r>
    </w:p>
    <w:p>
      <w:pPr>
        <w:pStyle w:val="Normal"/>
        <w:tabs>
          <w:tab w:val="clear" w:pos="720"/>
          <w:tab w:val="left" w:pos="8829" w:leader="none"/>
        </w:tabs>
        <w:spacing w:lineRule="auto" w:line="264" w:before="60" w:after="60"/>
        <w:ind w:left="0" w:right="16" w:hanging="0"/>
        <w:jc w:val="both"/>
        <w:rPr/>
      </w:pPr>
      <w:r>
        <w:rPr/>
        <w:t>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8829" w:leader="none"/>
        </w:tabs>
        <w:spacing w:lineRule="auto" w:line="264" w:before="60" w:after="60"/>
        <w:ind w:left="0" w:right="16" w:hanging="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29" w:leader="none"/>
        </w:tabs>
        <w:spacing w:lineRule="auto" w:line="264" w:before="60" w:after="60"/>
        <w:ind w:left="0" w:right="16" w:hanging="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exact" w:line="360" w:before="40" w:after="40"/>
        <w:ind w:left="0" w:right="-43" w:hanging="0"/>
        <w:jc w:val="both"/>
        <w:rPr/>
      </w:pPr>
      <w:r>
        <w:rPr/>
      </w:r>
    </w:p>
    <w:p>
      <w:pPr>
        <w:pStyle w:val="Normal"/>
        <w:spacing w:lineRule="exact" w:line="360" w:before="40" w:after="40"/>
        <w:ind w:left="0" w:right="-43" w:hanging="0"/>
        <w:jc w:val="center"/>
        <w:rPr/>
      </w:pPr>
      <w:r>
        <w:rPr/>
        <w:t>===========================</w:t>
      </w:r>
    </w:p>
    <w:p>
      <w:pPr>
        <w:pStyle w:val="Normal"/>
        <w:spacing w:lineRule="exact" w:line="360" w:before="40" w:after="40"/>
        <w:ind w:left="0" w:right="-43" w:hanging="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360" w:before="40" w:after="40"/>
        <w:ind w:left="0" w:right="-43" w:hanging="0"/>
        <w:jc w:val="center"/>
        <w:rPr/>
      </w:pPr>
      <w:r>
        <w:rPr/>
      </w:r>
    </w:p>
    <w:tbl>
      <w:tblPr>
        <w:tblW w:w="90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559"/>
      </w:tblGrid>
      <w:tr>
        <w:trPr/>
        <w:tc>
          <w:tcPr>
            <w:tcW w:w="3488" w:type="dxa"/>
            <w:tcBorders/>
          </w:tcPr>
          <w:p>
            <w:pPr>
              <w:pStyle w:val="Normal"/>
              <w:ind w:left="0" w:right="288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Ngµy so¹n: </w:t>
            </w:r>
          </w:p>
          <w:p>
            <w:pPr>
              <w:pStyle w:val="Normal"/>
              <w:ind w:left="0" w:right="288" w:hanging="0"/>
              <w:rPr>
                <w:lang w:val="fr-FR"/>
              </w:rPr>
            </w:pPr>
            <w:r>
              <w:rPr>
                <w:b/>
                <w:i/>
                <w:lang w:val="fr-FR"/>
              </w:rPr>
              <w:t>Ngµy gi¶ng:</w:t>
            </w:r>
            <w:r>
              <w:rPr>
                <w:lang w:val="fr-FR"/>
              </w:rPr>
              <w:t xml:space="preserve">  </w:t>
            </w:r>
          </w:p>
        </w:tc>
        <w:tc>
          <w:tcPr>
            <w:tcW w:w="5559" w:type="dxa"/>
            <w:tcBorders/>
          </w:tcPr>
          <w:p>
            <w:pPr>
              <w:pStyle w:val="Normal"/>
              <w:ind w:left="0" w:right="288" w:hanging="0"/>
              <w:jc w:val="center"/>
              <w:rPr/>
            </w:pPr>
            <w:r>
              <w:rPr>
                <w:b/>
                <w:sz w:val="30"/>
              </w:rPr>
              <w:t>TiÕt 15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8" w:right="16" w:hanging="0"/>
        <w:jc w:val="center"/>
        <w:outlineLvl w:val="0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n</w:t>
        <w:softHyphen/>
        <w:t>íc ©u l¹c</w:t>
      </w:r>
    </w:p>
    <w:p>
      <w:pPr>
        <w:pStyle w:val="Normal"/>
        <w:numPr>
          <w:ilvl w:val="0"/>
          <w:numId w:val="0"/>
        </w:numPr>
        <w:ind w:left="288" w:right="16" w:hanging="0"/>
        <w:jc w:val="center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lang w:val="fr-FR"/>
        </w:rPr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. Môc tiªu cÇn ®¹t</w:t>
      </w:r>
      <w:r>
        <w:rPr>
          <w:lang w:val="fr-FR"/>
        </w:rPr>
        <w:t>: HS n¾m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lang w:val="fr-FR"/>
        </w:rPr>
      </w:pPr>
      <w:r>
        <w:rPr>
          <w:lang w:val="fr-FR"/>
        </w:rPr>
        <w:t>- Tinh thÇn b¶o vÖ ®Êt n</w:t>
        <w:softHyphen/>
        <w:t>íc cña nh©n d©n ta ngay tõ buæi ®Çu dùng n</w:t>
        <w:softHyphen/>
        <w:t>íc.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lang w:val="fr-FR"/>
        </w:rPr>
      </w:pPr>
      <w:r>
        <w:rPr>
          <w:lang w:val="fr-FR"/>
        </w:rPr>
        <w:t>- B</w:t>
        <w:softHyphen/>
        <w:t>íc tiÕn míi trong x©y dùng ®Êt n</w:t>
        <w:softHyphen/>
        <w:t>íc d</w:t>
        <w:softHyphen/>
        <w:t>íi thêi An D</w:t>
        <w:softHyphen/>
        <w:t>¬ng V</w:t>
        <w:softHyphen/>
        <w:t>¬ng.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lang w:val="fr-FR"/>
        </w:rPr>
      </w:pPr>
      <w:r>
        <w:rPr>
          <w:lang w:val="fr-FR"/>
        </w:rPr>
        <w:t>- Lßng yªu n</w:t>
        <w:softHyphen/>
        <w:t>íc vµ ý thøc c¶nh gi¸c ®èi víi kÎ thï.</w:t>
      </w:r>
    </w:p>
    <w:p>
      <w:pPr>
        <w:pStyle w:val="Normal"/>
        <w:spacing w:lineRule="auto" w:line="264" w:before="60" w:after="60"/>
        <w:ind w:left="0" w:right="16" w:firstLine="544"/>
        <w:jc w:val="both"/>
        <w:rPr/>
      </w:pPr>
      <w:r>
        <w:rPr/>
        <w:t>- KÜ n¨ng: nhËn xÐt, so s¸nh, sö dông b¶n ®å.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64" w:before="60" w:after="60"/>
        <w:ind w:left="0" w:right="16" w:hanging="0"/>
        <w:jc w:val="both"/>
        <w:rPr>
          <w:rFonts w:ascii=".VnTimeH" w:hAnsi=".VnTimeH" w:cs=".VnTimeH"/>
          <w:b/>
          <w:b/>
          <w:sz w:val="24"/>
          <w:szCs w:val="28"/>
          <w:u w:val="single"/>
          <w:lang w:val="fr-FR"/>
        </w:rPr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i. chuÈn bÞ</w:t>
      </w:r>
    </w:p>
    <w:p>
      <w:pPr>
        <w:pStyle w:val="Normal"/>
        <w:spacing w:lineRule="auto" w:line="264" w:before="60" w:after="60"/>
        <w:ind w:left="0" w:right="16" w:firstLine="545"/>
        <w:jc w:val="both"/>
        <w:rPr>
          <w:lang w:val="fr-FR"/>
        </w:rPr>
      </w:pPr>
      <w:r>
        <w:rPr>
          <w:lang w:val="fr-FR"/>
        </w:rPr>
        <w:t>- B¶n ®å n</w:t>
        <w:softHyphen/>
        <w:t>íc ¢u L¹c.</w:t>
      </w:r>
    </w:p>
    <w:p>
      <w:pPr>
        <w:pStyle w:val="Normal"/>
        <w:spacing w:lineRule="auto" w:line="264" w:before="60" w:after="60"/>
        <w:ind w:left="0" w:right="16" w:hanging="0"/>
        <w:jc w:val="both"/>
        <w:rPr>
          <w:rFonts w:ascii=".VnTimeH" w:hAnsi=".VnTimeH" w:cs=".VnTimeH"/>
          <w:b/>
          <w:b/>
          <w:sz w:val="24"/>
          <w:szCs w:val="28"/>
          <w:u w:val="single"/>
          <w:lang w:val="fr-FR"/>
        </w:rPr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II. ph</w:t>
        <w:softHyphen/>
        <w:t>¬ng ph¸p</w:t>
      </w:r>
    </w:p>
    <w:p>
      <w:pPr>
        <w:pStyle w:val="Normal"/>
        <w:spacing w:lineRule="auto" w:line="264" w:before="60" w:after="60"/>
        <w:ind w:left="0" w:right="16" w:firstLine="545"/>
        <w:jc w:val="both"/>
        <w:rPr/>
      </w:pPr>
      <w:r>
        <w:rPr/>
        <w:t>- Ph©n tÝch, nhËn xÐt, so s¸nh.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rFonts w:ascii=".VnTimeH" w:hAnsi=".VnTimeH" w:cs=".VnTimeH"/>
          <w:b/>
          <w:b/>
          <w:sz w:val="24"/>
          <w:szCs w:val="28"/>
          <w:u w:val="single"/>
          <w:lang w:val="fr-FR"/>
        </w:rPr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V. néi dung lªn líp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1. Tæ chøc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2. KiÓm tra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firstLine="545"/>
        <w:jc w:val="both"/>
        <w:outlineLvl w:val="0"/>
        <w:rPr/>
      </w:pPr>
      <w:r>
        <w:rPr>
          <w:lang w:val="fr-FR"/>
        </w:rPr>
        <w:t>? Em hiÓu ®iÓm l¹i nh÷ng nÐt chÝnh trong ®êi sèng vËt chÊt vµ tinh thÇn cña c</w:t>
        <w:softHyphen/>
        <w:t xml:space="preserve"> d©n V¨n Lang qua n¬i ë, ¨n mÆc, phong tôc, tÝn ng</w:t>
        <w:softHyphen/>
        <w:t>ìng lÔ héi.?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firstLine="545"/>
        <w:jc w:val="both"/>
        <w:outlineLvl w:val="0"/>
        <w:rPr/>
      </w:pPr>
      <w:r>
        <w:rPr>
          <w:lang w:val="fr-FR"/>
        </w:rPr>
        <w:t>? Nh÷ng yÕu tè nµo t¹o nªn t×nh c¶m céng ®ång cña d©n c</w:t>
        <w:softHyphen/>
        <w:t xml:space="preserve"> d©n V¨n Lang? 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3. Giíi thiÖu bµi míi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firstLine="545"/>
        <w:jc w:val="both"/>
        <w:outlineLvl w:val="0"/>
        <w:rPr>
          <w:lang w:val="fr-FR"/>
        </w:rPr>
      </w:pPr>
      <w:r>
        <w:rPr>
          <w:lang w:val="fr-FR"/>
        </w:rPr>
        <w:t>- GV dÉn vµo bµi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sz w:val="14"/>
          <w:lang w:val="fr-FR"/>
        </w:rPr>
      </w:pPr>
      <w:r>
        <w:rPr>
          <w:sz w:val="14"/>
          <w:lang w:val="fr-FR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469"/>
        <w:gridCol w:w="414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GV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Trong suèt thÕ kØ IV - thÕ kØ III TCN, c</w:t>
              <w:softHyphen/>
              <w:t xml:space="preserve"> d©n v¨n lang sèng yªn b×nh, nh</w:t>
              <w:softHyphen/>
              <w:t>ng ë Trung Quèc.....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1. Cuéc kh¸ng chiÕn chèng qu©n x©m l</w:t>
              <w:softHyphen/>
              <w:t>îc TÇn ®· diÔn ra nh</w:t>
              <w:softHyphen/>
              <w:t xml:space="preserve"> thÕ nµo?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T×nh h×nh n</w:t>
              <w:softHyphen/>
              <w:t>íc V¨n Lang cuèi thÕ kØ III TCN nh</w:t>
              <w:softHyphen/>
              <w:t xml:space="preserve"> thÕ nµo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spacing w:val="-8"/>
                <w:szCs w:val="28"/>
                <w:lang w:val="fr-FR"/>
              </w:rPr>
            </w:pPr>
            <w:r>
              <w:rPr>
                <w:spacing w:val="-8"/>
                <w:szCs w:val="28"/>
                <w:lang w:val="fr-FR"/>
              </w:rPr>
              <w:t>- §êi Hïng V</w:t>
              <w:softHyphen/>
              <w:t>¬ng thø 18, ®Êt n</w:t>
              <w:softHyphen/>
              <w:t>íc V¨n Lang kh«ng cßn b×nh yªn nh</w:t>
              <w:softHyphen/>
              <w:t xml:space="preserve"> tr</w:t>
              <w:softHyphen/>
              <w:t>íc.</w:t>
            </w:r>
          </w:p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spacing w:val="-8"/>
                <w:szCs w:val="28"/>
                <w:lang w:val="fr-FR"/>
              </w:rPr>
            </w:pPr>
            <w:r>
              <w:rPr>
                <w:spacing w:val="-8"/>
                <w:szCs w:val="28"/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spacing w:val="-8"/>
                <w:szCs w:val="28"/>
                <w:lang w:val="fr-FR"/>
              </w:rPr>
            </w:pPr>
            <w:r>
              <w:rPr>
                <w:spacing w:val="-8"/>
                <w:szCs w:val="28"/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Bëi v× "Vua kh«ng lo söa sang vâ bÞ, chØ ham ¨n uèng, vui ch¬i. Lôt léi x¶y ra liªn tiÕp, ®êi sèng nh©n d©n gÆp nhiÒu khã kh¨n"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Trong cuéc sèng tiÕn qu©n x©m l</w:t>
              <w:softHyphen/>
              <w:t>îng ph</w:t>
              <w:softHyphen/>
              <w:t>¬ng Nam (n¨m 218 - 214 TCN) nhµ TÇn ®· chiÕm ®</w:t>
              <w:softHyphen/>
              <w:t>îc  nh÷ng n¬i nµo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Chóng chiÕm vïng B¾c V¨n Lang, ®Þa bµn c</w:t>
              <w:softHyphen/>
              <w:t xml:space="preserve"> tró cña ng</w:t>
              <w:softHyphen/>
              <w:t>êi L¹c ViÖt vµ T©y ¢u sinh sèng. Hai bé l¹c nµy cßn cã quan hÖ gÇn gòi l©u ®êi víi nhau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Bé l¹c T©y ¢u hay ¢u ViÖt sèng ë phÝa Nam Trung Quèc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Khi qu©n TÇn x©m l</w:t>
              <w:softHyphen/>
              <w:t>îc l·nh thæ cña ng</w:t>
              <w:softHyphen/>
              <w:t>êi L¹c ViÖt vµ ng</w:t>
              <w:softHyphen/>
              <w:t>êi T©y ¢u, hai bé l¹c nµy ®· lµm g×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Khi qu©n TÇn x©m l</w:t>
              <w:softHyphen/>
              <w:t>îc, hä ®· ®øng lªn kh¸ng chiÕn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Khi thñ lÜnh cña ng</w:t>
              <w:softHyphen/>
              <w:t>êi T©y ¢u bÞ giÕt, ng</w:t>
              <w:softHyphen/>
              <w:t>êi T©y ¢u vµ L¹c ViÖt vÉn kh«ng chÞu ®Çu hµng, hä tiÕp tôc kh¸ng chiÕn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Ng</w:t>
              <w:softHyphen/>
              <w:t>êi ViÖt lµm thÕ nµo ®Ó kh¸ng chiÕn chèng TÇn?</w:t>
            </w:r>
          </w:p>
        </w:tc>
        <w:tc>
          <w:tcPr>
            <w:tcW w:w="4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Ng</w:t>
              <w:softHyphen/>
              <w:t>êi ViÖt ®· trèn vµo rõng ®Ó kh¸ng chiÕn, ban ngµy ë yªn, ban ®ªm tiÕn ra ®¸nh qu©n TÇn, hä bÇu ng</w:t>
              <w:softHyphen/>
              <w:t>êi tuÊn kiÖt lªn lµm chñ t</w:t>
              <w:softHyphen/>
              <w:t>íng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VÞ t</w:t>
              <w:softHyphen/>
              <w:t>íng ®ã lµ ai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spacing w:val="-12"/>
                <w:szCs w:val="28"/>
                <w:lang w:val="fr-FR"/>
              </w:rPr>
            </w:pPr>
            <w:r>
              <w:rPr>
                <w:spacing w:val="-12"/>
                <w:szCs w:val="28"/>
                <w:lang w:val="fr-FR"/>
              </w:rPr>
              <w:t>Tr</w:t>
              <w:softHyphen/>
              <w:t>íc ®©y mét sè ng</w:t>
              <w:softHyphen/>
              <w:t>êi cho r»ng Thôc Ph¸n lµ ng</w:t>
              <w:softHyphen/>
              <w:t>êi Trung Quèc, gÇn ®©y giíi sö häc ®· cã ®Çy ®ñ cø liÖu ®Ó kh¼ng ®Þnh Thôc Ph¸n lµ ng</w:t>
              <w:softHyphen/>
              <w:t>êi n</w:t>
              <w:softHyphen/>
              <w:t>íc ta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spacing w:val="-12"/>
                <w:szCs w:val="28"/>
                <w:lang w:val="fr-FR"/>
              </w:rPr>
            </w:pPr>
            <w:r>
              <w:rPr>
                <w:spacing w:val="-12"/>
                <w:szCs w:val="28"/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KÕt qu¶ cña cuéc kh¸ng chiÕn chèng TÇn ra sao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Cuéc kh¸ng chiÕn kiªn c</w:t>
              <w:softHyphen/>
              <w:t>êng, anh dòng quyÕt liÖt cña c</w:t>
              <w:softHyphen/>
              <w:t xml:space="preserve"> d©n T©y ¢u vµ L¹c ViÖt ®· lµm cho qu©n TÇn "tiÕn tho¸i l</w:t>
              <w:softHyphen/>
              <w:t>ìng nan"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Sau 6 n¨m, ng</w:t>
              <w:softHyphen/>
              <w:t>êi ViÖt ®· ®¹i ph¸ qu©n TÇn, giÕt ®</w:t>
              <w:softHyphen/>
              <w:t>îc HiÖu uý §å Th</w:t>
              <w:softHyphen/>
              <w:t>.</w:t>
            </w:r>
          </w:p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Nhµ TÇn ph¶i rót vÒ n</w:t>
              <w:softHyphen/>
              <w:t>íc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Tinh thÇn chiÕn ®Êu cña ng</w:t>
              <w:softHyphen/>
              <w:t>êi T©y ¢u vµ L¹c ViÖt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Ng</w:t>
              <w:softHyphen/>
              <w:t>êi T©y ¢u vµ L¹c ViÖt ®· chiÕn ®Êu kiªn c</w:t>
              <w:softHyphen/>
              <w:t>êng ®Ó b¶o vÖ l·nh thæ vµ chñ quyÒn d©n téc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2. N</w:t>
              <w:softHyphen/>
              <w:t>íc ¢u L¹c ra ®êi?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Trong cuéc kh¸ng chiÕn chèng TÇn, ai lµ ng</w:t>
              <w:softHyphen/>
              <w:t>êi cã c«ng nhÊt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Thôc Ph¸n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N¨m 207 TCN, Thôc Ph¸n ®· buéc vua Hïng ph¶i nh</w:t>
              <w:softHyphen/>
              <w:t>êng ng«i cho m×nh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Hai vïng ®Êt cña ng</w:t>
              <w:softHyphen/>
              <w:t>êi T©y ¢u vµ L¹c ViÖt ®</w:t>
              <w:softHyphen/>
              <w:t>îc hîp nhÊt víi nhau thµnh mét n</w:t>
              <w:softHyphen/>
              <w:t>íc míi cã tªn lµ ¢u L¹c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¢u L¹c lµ sù kÕt hîp gi÷a hai thµnh tè ¢u vµ L¹c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Do nhu cÇu cña cuéc kh¸ng chiÕn chèng TÇn, hai bé l¹c nµy ®· hîp nhÊt víi nhau ®Ó b¶o vÖ l·nh thæ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Em hiÓu g× vÒ An D</w:t>
              <w:softHyphen/>
              <w:t>¬ng V</w:t>
              <w:softHyphen/>
              <w:t>¬ng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Sau kh¸ng chiÕn chèng TÇn th¾ng lîi Thôc Ph¸n tù x</w:t>
              <w:softHyphen/>
              <w:t>ng lµ An D</w:t>
              <w:softHyphen/>
              <w:t>¬ng V</w:t>
              <w:softHyphen/>
              <w:t>¬ng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¤ng tæ chøc l¹i nhµ n</w:t>
              <w:softHyphen/>
              <w:t>íc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§ãng ®« ë Phong Khª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T¹i sao An D</w:t>
              <w:softHyphen/>
              <w:t>¬ng V</w:t>
              <w:softHyphen/>
              <w:t>¬ng l¹i ®ãng ®« ë Phong Khª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An D</w:t>
              <w:softHyphen/>
              <w:t>¬ng V</w:t>
              <w:softHyphen/>
              <w:t>¬ng ®ãng ®« ë Phong Khª bëi v× Phong Khª lóc ®ã lµ mét vïng ®Êt ®«ng d©n, n»m ë trung t©m ®Êt n</w:t>
              <w:softHyphen/>
              <w:t>íc, võa gÇn s«ng Hång, võa cã s«ng Hoµng ch¶y qua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Giao th«ng thuËn tiÖn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Vïng ®Êt Phogn Khª (Cæ Loa) so s«ng Hoµng ch¶y qua. S«ng Hoµng nhá  nh</w:t>
              <w:softHyphen/>
              <w:t>ng lµ ®</w:t>
              <w:softHyphen/>
              <w:t>êng nèi gi÷a s«ng Hång vµ s«ng CÇu, ®©y lµ ®Çu mèi giao th«ng ®</w:t>
              <w:softHyphen/>
              <w:t>êng thuû cña n</w:t>
              <w:softHyphen/>
              <w:t>íc ta lóc ®ã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NÕu cã chiÕn sù th× tõ s«ng Hoµng ra s«ng Hång......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Bé m¸y nhµ n</w:t>
              <w:softHyphen/>
              <w:t>íc ¢u L¹c ®</w:t>
              <w:softHyphen/>
              <w:t>îc tæ chøc nh</w:t>
              <w:softHyphen/>
              <w:t xml:space="preserve"> thÕ nµo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Bé m¸y nhµ n</w:t>
              <w:softHyphen/>
              <w:t>íc ¢u L¹c kh«ng cã g× thay ®æi so víi bé m¸y nhµ n</w:t>
              <w:softHyphen/>
              <w:t>íc V¨n Lang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§øng ®Çu nhµ n</w:t>
              <w:softHyphen/>
              <w:t>íc lµ An D</w:t>
              <w:softHyphen/>
              <w:t>¬ng V</w:t>
              <w:softHyphen/>
              <w:t>¬ng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Gióp vua cai trÞ n</w:t>
              <w:softHyphen/>
              <w:t>íc lµ c¸c L¹c hÇu, L¹c t</w:t>
              <w:softHyphen/>
              <w:t>íng. C¶ n</w:t>
              <w:softHyphen/>
              <w:t>íc ®</w:t>
              <w:softHyphen/>
              <w:t>îc chia thµnh nhiÒu bé, ®øng ®Çu c¸c bé lµ L¹c t</w:t>
              <w:softHyphen/>
              <w:t>íng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§øng ®Çu c¸c lµng, ch¹ lµ Bå chÝnh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3. §Êt n</w:t>
              <w:softHyphen/>
              <w:t>íc ¢u L¹c cã g× thay ®æi?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§Êt n</w:t>
              <w:softHyphen/>
              <w:t>íc ta, cuèi thêi Hïng V</w:t>
              <w:softHyphen/>
              <w:t>¬ng, ®Çu thêi k× An D</w:t>
              <w:softHyphen/>
              <w:t>¬ng V</w:t>
              <w:softHyphen/>
              <w:t>¬ng cã nh÷ng biÕn ®æi g×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Trong n«ng nghiÖp:</w:t>
            </w:r>
          </w:p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+ L</w:t>
              <w:softHyphen/>
              <w:t>ìi cµy ®ång ®</w:t>
              <w:softHyphen/>
              <w:t>îc dïng phæ biÕn h¬n.</w:t>
            </w:r>
          </w:p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+ Lóa g¹o, khoai, ®Ëu, rau cñ nhiÒu h¬n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+ Ch¨n nu«i gia sóc, ®¸nh c¸, s¾n b¾n ®Òu ph¸t triÓn.</w:t>
            </w:r>
          </w:p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Thñ c«ng nghiÖp cã nhiÒu tiªn sbé: ®å gèm, dÖt lµm trang søc..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NghÒ luyÖn kim ph¸t triÓn: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+ Gi¸o, m¸c, mòi tªn ®ång, r×u ®ång, cuèc s¾t, r×u s¾t ®</w:t>
              <w:softHyphen/>
              <w:t>îc s¶n xuÊt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T¹i sao l¹i cã sù tiÕn bé nµy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Do nghÒ luyÖn kim ph¸t triÓn, c«ng cô s¶n xuÊt cã nhiÒu tiÕn bé, n¨ng suÊt lao ®éng t¨ng, cña c¶i x· héi ngµy cµng nhiÒu, ®êi sèng nh©n d©n no ®ñ h¬n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N«ng nghiÖp dïng cµy thay cho n«ng nghiÖp dïng cuèc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Khi s¶n phÈm x· héi t¨ng, cña c¶i d</w:t>
              <w:softHyphen/>
              <w:t xml:space="preserve"> thõa sÏ dÉn ®Õn hiÖn t</w:t>
              <w:softHyphen/>
              <w:t>îng g× trong x· héi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spacing w:val="-10"/>
                <w:szCs w:val="28"/>
                <w:lang w:val="fr-FR"/>
              </w:rPr>
            </w:pPr>
            <w:r>
              <w:rPr>
                <w:spacing w:val="-10"/>
                <w:szCs w:val="28"/>
                <w:lang w:val="fr-FR"/>
              </w:rPr>
              <w:t>- Trong x· héi cã sù ph©n biÖt giµu nghÌo, m©u thuÉn giai cÊp xuÊt hiÖn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spacing w:val="-10"/>
                <w:szCs w:val="28"/>
                <w:lang w:val="fr-FR"/>
              </w:rPr>
            </w:pPr>
            <w:r>
              <w:rPr>
                <w:spacing w:val="-10"/>
                <w:szCs w:val="28"/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264" w:before="60" w:after="60"/>
        <w:ind w:left="0" w:right="16" w:hanging="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lineRule="auto" w:line="264" w:before="60" w:after="60"/>
        <w:ind w:left="0" w:right="16" w:hanging="0"/>
        <w:jc w:val="both"/>
        <w:rPr>
          <w:b/>
          <w:b/>
          <w:u w:val="single"/>
        </w:rPr>
      </w:pPr>
      <w:r>
        <w:rPr>
          <w:b/>
          <w:u w:val="single"/>
        </w:rPr>
        <w:t>4. Cñng cè</w:t>
      </w:r>
    </w:p>
    <w:p>
      <w:pPr>
        <w:pStyle w:val="Normal"/>
        <w:spacing w:lineRule="auto" w:line="264" w:before="60" w:after="60"/>
        <w:ind w:left="0" w:right="16" w:firstLine="763"/>
        <w:jc w:val="both"/>
        <w:rPr/>
      </w:pPr>
      <w:r>
        <w:rPr/>
        <w:t>? Cuéc kh¸ng chiÕn chèng qu©n x©m l</w:t>
        <w:softHyphen/>
        <w:t xml:space="preserve">îc TÇn cña nh©n d©n T©y ¢u vµ </w:t>
        <w:tab/>
        <w:t xml:space="preserve">    L¹c ViÖt diÔn ra nh</w:t>
        <w:softHyphen/>
        <w:t xml:space="preserve"> thÕ nµo?</w:t>
      </w:r>
    </w:p>
    <w:p>
      <w:pPr>
        <w:pStyle w:val="Normal"/>
        <w:spacing w:lineRule="auto" w:line="264" w:before="60" w:after="60"/>
        <w:ind w:left="0" w:right="16" w:firstLine="763"/>
        <w:jc w:val="both"/>
        <w:rPr/>
      </w:pPr>
      <w:r>
        <w:rPr/>
        <w:t>? N</w:t>
        <w:softHyphen/>
        <w:t>íc ¢u L¹c ®</w:t>
        <w:softHyphen/>
        <w:t>îc ra ®êi trong hoµn c¶nh nµo?</w:t>
      </w:r>
    </w:p>
    <w:p>
      <w:pPr>
        <w:pStyle w:val="Normal"/>
        <w:tabs>
          <w:tab w:val="clear" w:pos="720"/>
          <w:tab w:val="left" w:pos="8829" w:leader="none"/>
          <w:tab w:val="left" w:pos="9047" w:leader="none"/>
        </w:tabs>
        <w:spacing w:lineRule="auto" w:line="264" w:before="60" w:after="60"/>
        <w:ind w:left="0" w:right="16" w:hanging="0"/>
        <w:jc w:val="both"/>
        <w:rPr>
          <w:b/>
          <w:b/>
          <w:u w:val="single"/>
        </w:rPr>
      </w:pPr>
      <w:r>
        <w:rPr>
          <w:b/>
          <w:u w:val="single"/>
        </w:rPr>
        <w:t>5. DÆn dß vÒ nhµ</w:t>
      </w:r>
    </w:p>
    <w:p>
      <w:pPr>
        <w:pStyle w:val="Normal"/>
        <w:tabs>
          <w:tab w:val="clear" w:pos="720"/>
          <w:tab w:val="left" w:pos="8829" w:leader="none"/>
          <w:tab w:val="left" w:pos="9047" w:leader="none"/>
        </w:tabs>
        <w:spacing w:lineRule="auto" w:line="264" w:before="60" w:after="60"/>
        <w:ind w:left="720" w:right="16" w:hanging="0"/>
        <w:jc w:val="both"/>
        <w:rPr/>
      </w:pPr>
      <w:r>
        <w:rPr/>
        <w:t>- Häc bµi theo c©u hái SGK.</w:t>
      </w:r>
    </w:p>
    <w:p>
      <w:pPr>
        <w:pStyle w:val="Normal"/>
        <w:tabs>
          <w:tab w:val="clear" w:pos="720"/>
          <w:tab w:val="left" w:pos="9047" w:leader="none"/>
        </w:tabs>
        <w:spacing w:lineRule="auto" w:line="264" w:before="60" w:after="60"/>
        <w:ind w:left="0" w:right="16" w:hanging="0"/>
        <w:jc w:val="both"/>
        <w:rPr>
          <w:rFonts w:ascii=".VnTimeH" w:hAnsi=".VnTimeH" w:cs=".VnTimeH"/>
          <w:b/>
          <w:b/>
          <w:sz w:val="24"/>
          <w:szCs w:val="28"/>
          <w:u w:val="single"/>
        </w:rPr>
      </w:pPr>
      <w:r>
        <w:rPr>
          <w:rFonts w:cs=".VnTimeH" w:ascii=".VnTimeH" w:hAnsi=".VnTimeH"/>
          <w:b/>
          <w:sz w:val="24"/>
          <w:szCs w:val="28"/>
          <w:u w:val="single"/>
        </w:rPr>
        <w:t>v. rót kinh nghiÖm bµi d¹y</w:t>
      </w:r>
    </w:p>
    <w:p>
      <w:pPr>
        <w:pStyle w:val="Normal"/>
        <w:tabs>
          <w:tab w:val="clear" w:pos="720"/>
          <w:tab w:val="left" w:pos="8829" w:leader="none"/>
        </w:tabs>
        <w:spacing w:lineRule="auto" w:line="264" w:before="60" w:after="60"/>
        <w:ind w:left="0" w:right="16" w:hanging="0"/>
        <w:jc w:val="both"/>
        <w:rPr/>
      </w:pPr>
      <w:r>
        <w:rPr/>
        <w:t>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8829" w:leader="none"/>
        </w:tabs>
        <w:spacing w:lineRule="auto" w:line="264" w:before="60" w:after="60"/>
        <w:ind w:left="0" w:right="16" w:hanging="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29" w:leader="none"/>
        </w:tabs>
        <w:spacing w:lineRule="auto" w:line="264" w:before="60" w:after="60"/>
        <w:ind w:left="0" w:right="16" w:hanging="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exact" w:line="360" w:before="40" w:after="40"/>
        <w:ind w:left="0" w:right="-43" w:hanging="0"/>
        <w:jc w:val="both"/>
        <w:rPr/>
      </w:pPr>
      <w:r>
        <w:rPr/>
      </w:r>
    </w:p>
    <w:p>
      <w:pPr>
        <w:pStyle w:val="Normal"/>
        <w:spacing w:lineRule="exact" w:line="360" w:before="40" w:after="40"/>
        <w:ind w:left="0" w:right="-43" w:hanging="0"/>
        <w:jc w:val="center"/>
        <w:rPr/>
      </w:pPr>
      <w:r>
        <w:rPr/>
        <w:t>===========================</w:t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tbl>
      <w:tblPr>
        <w:tblW w:w="90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559"/>
      </w:tblGrid>
      <w:tr>
        <w:trPr/>
        <w:tc>
          <w:tcPr>
            <w:tcW w:w="3488" w:type="dxa"/>
            <w:tcBorders/>
          </w:tcPr>
          <w:p>
            <w:pPr>
              <w:pStyle w:val="Normal"/>
              <w:ind w:left="0" w:right="288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Ngµy so¹n: </w:t>
            </w:r>
          </w:p>
          <w:p>
            <w:pPr>
              <w:pStyle w:val="Normal"/>
              <w:ind w:left="0" w:right="288" w:hanging="0"/>
              <w:rPr>
                <w:lang w:val="fr-FR"/>
              </w:rPr>
            </w:pPr>
            <w:r>
              <w:rPr>
                <w:b/>
                <w:i/>
                <w:lang w:val="fr-FR"/>
              </w:rPr>
              <w:t>Ngµy gi¶ng:</w:t>
            </w:r>
            <w:r>
              <w:rPr>
                <w:lang w:val="fr-FR"/>
              </w:rPr>
              <w:t xml:space="preserve">  </w:t>
            </w:r>
          </w:p>
        </w:tc>
        <w:tc>
          <w:tcPr>
            <w:tcW w:w="5559" w:type="dxa"/>
            <w:tcBorders/>
          </w:tcPr>
          <w:p>
            <w:pPr>
              <w:pStyle w:val="Normal"/>
              <w:ind w:left="0" w:right="288" w:hanging="0"/>
              <w:jc w:val="center"/>
              <w:rPr/>
            </w:pPr>
            <w:r>
              <w:rPr>
                <w:b/>
                <w:sz w:val="30"/>
              </w:rPr>
              <w:t>TiÕt 16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8" w:right="16" w:hanging="0"/>
        <w:jc w:val="center"/>
        <w:outlineLvl w:val="0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kiÓm tra häc k× I</w:t>
      </w:r>
    </w:p>
    <w:p>
      <w:pPr>
        <w:pStyle w:val="Normal"/>
        <w:numPr>
          <w:ilvl w:val="0"/>
          <w:numId w:val="0"/>
        </w:numPr>
        <w:ind w:left="288" w:right="16" w:hanging="0"/>
        <w:jc w:val="center"/>
        <w:outlineLvl w:val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/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. Môc tiªu cÇn ®¹t</w:t>
      </w:r>
      <w:r>
        <w:rPr>
          <w:lang w:val="fr-FR"/>
        </w:rPr>
        <w:t xml:space="preserve">: 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lang w:val="fr-FR"/>
        </w:rPr>
      </w:pPr>
      <w:r>
        <w:rPr>
          <w:lang w:val="fr-FR"/>
        </w:rPr>
        <w:t xml:space="preserve">- 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lang w:val="fr-FR"/>
        </w:rPr>
      </w:pPr>
      <w:r>
        <w:rPr>
          <w:lang w:val="fr-FR"/>
        </w:rPr>
        <w:t>-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lang w:val="fr-FR"/>
        </w:rPr>
      </w:pPr>
      <w:r>
        <w:rPr>
          <w:lang w:val="fr-FR"/>
        </w:rPr>
        <w:t>-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spacing w:lineRule="auto" w:line="264" w:before="60" w:after="60"/>
        <w:ind w:left="0" w:right="16" w:hanging="0"/>
        <w:jc w:val="both"/>
        <w:rPr>
          <w:rFonts w:ascii=".VnTimeH" w:hAnsi=".VnTimeH" w:cs=".VnTimeH"/>
          <w:b/>
          <w:b/>
          <w:sz w:val="24"/>
          <w:szCs w:val="28"/>
          <w:u w:val="single"/>
          <w:lang w:val="fr-FR"/>
        </w:rPr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i. chuÈn bÞ</w:t>
      </w:r>
    </w:p>
    <w:p>
      <w:pPr>
        <w:pStyle w:val="Normal"/>
        <w:spacing w:lineRule="auto" w:line="264" w:before="60" w:after="60"/>
        <w:ind w:left="0" w:right="16" w:firstLine="545"/>
        <w:jc w:val="both"/>
        <w:rPr>
          <w:lang w:val="fr-FR"/>
        </w:rPr>
      </w:pPr>
      <w:r>
        <w:rPr>
          <w:lang w:val="fr-FR"/>
        </w:rPr>
        <w:t xml:space="preserve">- </w:t>
      </w:r>
    </w:p>
    <w:p>
      <w:pPr>
        <w:pStyle w:val="Normal"/>
        <w:spacing w:lineRule="auto" w:line="264" w:before="60" w:after="60"/>
        <w:ind w:left="0" w:right="16" w:hanging="0"/>
        <w:jc w:val="both"/>
        <w:rPr>
          <w:rFonts w:ascii=".VnTimeH" w:hAnsi=".VnTimeH" w:cs=".VnTimeH"/>
          <w:b/>
          <w:b/>
          <w:sz w:val="24"/>
          <w:szCs w:val="28"/>
          <w:u w:val="single"/>
          <w:lang w:val="fr-FR"/>
        </w:rPr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II. ph</w:t>
        <w:softHyphen/>
        <w:t>¬ng ph¸p</w:t>
      </w:r>
    </w:p>
    <w:p>
      <w:pPr>
        <w:pStyle w:val="Normal"/>
        <w:spacing w:lineRule="auto" w:line="264" w:before="60" w:after="60"/>
        <w:ind w:left="0" w:right="16" w:firstLine="545"/>
        <w:jc w:val="both"/>
        <w:rPr>
          <w:lang w:val="fr-FR"/>
        </w:rPr>
      </w:pPr>
      <w:r>
        <w:rPr>
          <w:lang w:val="fr-FR"/>
        </w:rPr>
        <w:t xml:space="preserve">- 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rFonts w:ascii=".VnTimeH" w:hAnsi=".VnTimeH" w:cs=".VnTimeH"/>
          <w:b/>
          <w:b/>
          <w:sz w:val="24"/>
          <w:szCs w:val="28"/>
          <w:u w:val="single"/>
          <w:lang w:val="fr-FR"/>
        </w:rPr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V. néi dung lªn líp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1. Tæ chøc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2. KiÓm tra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firstLine="545"/>
        <w:jc w:val="both"/>
        <w:outlineLvl w:val="0"/>
        <w:rPr/>
      </w:pPr>
      <w:r>
        <w:rPr/>
        <w:t xml:space="preserve">- 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firstLine="545"/>
        <w:jc w:val="both"/>
        <w:outlineLvl w:val="0"/>
        <w:rPr/>
      </w:pPr>
      <w:r>
        <w:rPr/>
        <w:t>-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firstLine="545"/>
        <w:jc w:val="both"/>
        <w:outlineLvl w:val="0"/>
        <w:rPr/>
      </w:pPr>
      <w:r>
        <w:rPr/>
        <w:t>-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3. Giíi thiÖu bµi míi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firstLine="545"/>
        <w:jc w:val="both"/>
        <w:outlineLvl w:val="0"/>
        <w:rPr/>
      </w:pPr>
      <w:r>
        <w:rPr/>
        <w:t xml:space="preserve">- 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sz w:val="14"/>
        </w:rPr>
      </w:pPr>
      <w:r>
        <w:rPr>
          <w:sz w:val="14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469"/>
        <w:gridCol w:w="414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60" w:after="60"/>
        <w:ind w:left="0" w:right="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 w:before="60" w:after="60"/>
        <w:ind w:left="0" w:right="16" w:hanging="0"/>
        <w:jc w:val="both"/>
        <w:rPr>
          <w:b/>
          <w:b/>
          <w:u w:val="single"/>
        </w:rPr>
      </w:pPr>
      <w:r>
        <w:rPr>
          <w:b/>
          <w:u w:val="single"/>
        </w:rPr>
        <w:t>4. Cñng cè</w:t>
      </w:r>
    </w:p>
    <w:p>
      <w:pPr>
        <w:pStyle w:val="Normal"/>
        <w:spacing w:lineRule="auto" w:line="264" w:before="60" w:after="60"/>
        <w:ind w:left="0" w:right="16" w:firstLine="763"/>
        <w:jc w:val="both"/>
        <w:rPr/>
      </w:pPr>
      <w:r>
        <w:rPr/>
        <w:t>-</w:t>
      </w:r>
    </w:p>
    <w:p>
      <w:pPr>
        <w:pStyle w:val="Normal"/>
        <w:spacing w:lineRule="auto" w:line="264" w:before="60" w:after="60"/>
        <w:ind w:left="0" w:right="16" w:firstLine="763"/>
        <w:jc w:val="both"/>
        <w:rPr/>
      </w:pPr>
      <w:r>
        <w:rPr/>
      </w:r>
    </w:p>
    <w:p>
      <w:pPr>
        <w:pStyle w:val="Normal"/>
        <w:tabs>
          <w:tab w:val="clear" w:pos="720"/>
          <w:tab w:val="left" w:pos="8829" w:leader="none"/>
          <w:tab w:val="left" w:pos="9047" w:leader="none"/>
        </w:tabs>
        <w:spacing w:lineRule="auto" w:line="264" w:before="60" w:after="60"/>
        <w:ind w:left="0" w:right="16" w:hanging="0"/>
        <w:jc w:val="both"/>
        <w:rPr>
          <w:b/>
          <w:b/>
          <w:u w:val="single"/>
        </w:rPr>
      </w:pPr>
      <w:r>
        <w:rPr>
          <w:b/>
          <w:u w:val="single"/>
        </w:rPr>
        <w:t>5. DÆn dß vÒ nhµ</w:t>
      </w:r>
    </w:p>
    <w:p>
      <w:pPr>
        <w:pStyle w:val="Normal"/>
        <w:tabs>
          <w:tab w:val="clear" w:pos="720"/>
          <w:tab w:val="left" w:pos="8829" w:leader="none"/>
          <w:tab w:val="left" w:pos="9047" w:leader="none"/>
        </w:tabs>
        <w:spacing w:lineRule="auto" w:line="264" w:before="60" w:after="60"/>
        <w:ind w:left="720" w:right="16" w:hanging="0"/>
        <w:jc w:val="both"/>
        <w:rPr/>
      </w:pPr>
      <w:r>
        <w:rPr/>
        <w:t xml:space="preserve">- </w:t>
      </w:r>
    </w:p>
    <w:p>
      <w:pPr>
        <w:pStyle w:val="Normal"/>
        <w:tabs>
          <w:tab w:val="clear" w:pos="720"/>
          <w:tab w:val="left" w:pos="8829" w:leader="none"/>
          <w:tab w:val="left" w:pos="9047" w:leader="none"/>
        </w:tabs>
        <w:spacing w:lineRule="auto" w:line="264" w:before="60" w:after="60"/>
        <w:ind w:left="720" w:right="1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47" w:leader="none"/>
        </w:tabs>
        <w:spacing w:lineRule="auto" w:line="264" w:before="60" w:after="60"/>
        <w:ind w:left="0" w:right="16" w:hanging="0"/>
        <w:jc w:val="both"/>
        <w:rPr>
          <w:rFonts w:ascii=".VnTimeH" w:hAnsi=".VnTimeH" w:cs=".VnTimeH"/>
          <w:b/>
          <w:b/>
          <w:sz w:val="24"/>
          <w:szCs w:val="28"/>
          <w:u w:val="single"/>
        </w:rPr>
      </w:pPr>
      <w:r>
        <w:rPr>
          <w:rFonts w:cs=".VnTimeH" w:ascii=".VnTimeH" w:hAnsi=".VnTimeH"/>
          <w:b/>
          <w:sz w:val="24"/>
          <w:szCs w:val="28"/>
          <w:u w:val="single"/>
        </w:rPr>
        <w:t>v. rót kinh nghiÖm bµi d¹y</w:t>
      </w:r>
    </w:p>
    <w:p>
      <w:pPr>
        <w:pStyle w:val="Normal"/>
        <w:tabs>
          <w:tab w:val="clear" w:pos="720"/>
          <w:tab w:val="left" w:pos="8829" w:leader="none"/>
        </w:tabs>
        <w:spacing w:lineRule="auto" w:line="264" w:before="60" w:after="60"/>
        <w:ind w:left="0" w:right="16" w:hanging="0"/>
        <w:jc w:val="both"/>
        <w:rPr/>
      </w:pPr>
      <w:r>
        <w:rPr/>
        <w:t>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8829" w:leader="none"/>
        </w:tabs>
        <w:spacing w:lineRule="auto" w:line="264" w:before="60" w:after="60"/>
        <w:ind w:left="0" w:right="16" w:hanging="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29" w:leader="none"/>
        </w:tabs>
        <w:spacing w:lineRule="auto" w:line="264" w:before="60" w:after="60"/>
        <w:ind w:left="0" w:right="16" w:hanging="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exact" w:line="360" w:before="40" w:after="40"/>
        <w:ind w:left="0" w:right="-43" w:hanging="0"/>
        <w:jc w:val="both"/>
        <w:rPr/>
      </w:pPr>
      <w:r>
        <w:rPr/>
      </w:r>
    </w:p>
    <w:p>
      <w:pPr>
        <w:pStyle w:val="Normal"/>
        <w:spacing w:lineRule="exact" w:line="360" w:before="40" w:after="40"/>
        <w:ind w:left="0" w:right="-43" w:hanging="0"/>
        <w:jc w:val="center"/>
        <w:rPr/>
      </w:pPr>
      <w:r>
        <w:rPr/>
        <w:t>===========================</w:t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tbl>
      <w:tblPr>
        <w:tblW w:w="90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559"/>
      </w:tblGrid>
      <w:tr>
        <w:trPr/>
        <w:tc>
          <w:tcPr>
            <w:tcW w:w="3488" w:type="dxa"/>
            <w:tcBorders/>
          </w:tcPr>
          <w:p>
            <w:pPr>
              <w:pStyle w:val="Normal"/>
              <w:ind w:left="0" w:right="288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Ngµy so¹n: </w:t>
            </w:r>
          </w:p>
          <w:p>
            <w:pPr>
              <w:pStyle w:val="Normal"/>
              <w:ind w:left="0" w:right="288" w:hanging="0"/>
              <w:rPr>
                <w:lang w:val="fr-FR"/>
              </w:rPr>
            </w:pPr>
            <w:r>
              <w:rPr>
                <w:b/>
                <w:i/>
                <w:lang w:val="fr-FR"/>
              </w:rPr>
              <w:t>Ngµy gi¶ng:</w:t>
            </w:r>
            <w:r>
              <w:rPr>
                <w:lang w:val="fr-FR"/>
              </w:rPr>
              <w:t xml:space="preserve">  </w:t>
            </w:r>
          </w:p>
        </w:tc>
        <w:tc>
          <w:tcPr>
            <w:tcW w:w="5559" w:type="dxa"/>
            <w:tcBorders/>
          </w:tcPr>
          <w:p>
            <w:pPr>
              <w:pStyle w:val="Normal"/>
              <w:ind w:left="0" w:right="288" w:hanging="0"/>
              <w:jc w:val="center"/>
              <w:rPr/>
            </w:pPr>
            <w:r>
              <w:rPr>
                <w:b/>
                <w:sz w:val="30"/>
              </w:rPr>
              <w:t>TiÕt 17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8" w:right="16" w:hanging="0"/>
        <w:jc w:val="center"/>
        <w:outlineLvl w:val="0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n</w:t>
        <w:softHyphen/>
        <w:t>íc ©u l¹c</w:t>
      </w:r>
    </w:p>
    <w:p>
      <w:pPr>
        <w:pStyle w:val="Normal"/>
        <w:numPr>
          <w:ilvl w:val="0"/>
          <w:numId w:val="0"/>
        </w:numPr>
        <w:ind w:left="288" w:right="16" w:hanging="0"/>
        <w:jc w:val="center"/>
        <w:outlineLvl w:val="0"/>
        <w:rPr/>
      </w:pPr>
      <w:r>
        <w:rPr/>
        <w:tab/>
        <w:tab/>
        <w:tab/>
        <w:t>(TiÕp theo)</w:t>
      </w:r>
    </w:p>
    <w:p>
      <w:pPr>
        <w:pStyle w:val="Normal"/>
        <w:numPr>
          <w:ilvl w:val="0"/>
          <w:numId w:val="0"/>
        </w:numPr>
        <w:ind w:left="288" w:right="16" w:hanging="0"/>
        <w:jc w:val="center"/>
        <w:outlineLvl w:val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lang w:val="fr-FR"/>
        </w:rPr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. Môc tiªu cÇn ®¹t</w:t>
      </w:r>
      <w:r>
        <w:rPr>
          <w:lang w:val="fr-FR"/>
        </w:rPr>
        <w:t>:  HS n¾m râ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lang w:val="fr-FR"/>
        </w:rPr>
      </w:pPr>
      <w:r>
        <w:rPr>
          <w:lang w:val="fr-FR"/>
        </w:rPr>
        <w:t>-  Thµnh Cæ Loa lµ trung t©m chÝnh trÞ, kinh tÕ qu©n sù cña n</w:t>
        <w:softHyphen/>
        <w:t>íc ¢u L¹c.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lang w:val="fr-FR"/>
        </w:rPr>
      </w:pPr>
      <w:r>
        <w:rPr>
          <w:lang w:val="fr-FR"/>
        </w:rPr>
        <w:t>- Thµnh Cæ Loa lµ c«ng tr×nh qu©n sù ®éc ®¸o, thÓ hiÖn ®</w:t>
        <w:softHyphen/>
        <w:t>îc tµi n¨ng qu©n sù cña cha «ng ta.</w:t>
      </w:r>
    </w:p>
    <w:p>
      <w:pPr>
        <w:pStyle w:val="Normal"/>
        <w:spacing w:lineRule="auto" w:line="264" w:before="60" w:after="60"/>
        <w:ind w:left="0" w:right="16" w:firstLine="544"/>
        <w:jc w:val="both"/>
        <w:rPr/>
      </w:pPr>
      <w:r>
        <w:rPr/>
        <w:t>- Do mÊt c¶nh gi¸c, nhµ n</w:t>
        <w:softHyphen/>
        <w:t>íc ¢u L¹c bÞ r¬i vµo tay TriÖu §µ.</w:t>
      </w:r>
    </w:p>
    <w:p>
      <w:pPr>
        <w:pStyle w:val="Normal"/>
        <w:spacing w:lineRule="auto" w:line="264" w:before="60" w:after="60"/>
        <w:ind w:left="0" w:right="16" w:firstLine="544"/>
        <w:jc w:val="both"/>
        <w:rPr/>
      </w:pPr>
      <w:r>
        <w:rPr/>
        <w:t>- Tr©n träng nh÷ng thµnh qu¶ mµ cha «ng ®· x©y dùng trong lÞch sö (thµnh Cæ Loa).</w:t>
      </w:r>
    </w:p>
    <w:p>
      <w:pPr>
        <w:pStyle w:val="Normal"/>
        <w:spacing w:lineRule="auto" w:line="264" w:before="60" w:after="60"/>
        <w:ind w:left="0" w:right="16" w:firstLine="544"/>
        <w:jc w:val="both"/>
        <w:rPr/>
      </w:pPr>
      <w:r>
        <w:rPr/>
        <w:t>- Tinh thÇn c¶nh gi¸c ®èi víi kÎ thï, trong mäi t×nh huèng ph¶i kiªn quyÕt gi÷ g×n ®éc lËp d©n téc.</w:t>
      </w:r>
    </w:p>
    <w:p>
      <w:pPr>
        <w:pStyle w:val="Normal"/>
        <w:spacing w:lineRule="auto" w:line="264" w:before="60" w:after="60"/>
        <w:ind w:left="0" w:right="16" w:firstLine="544"/>
        <w:jc w:val="both"/>
        <w:rPr/>
      </w:pPr>
      <w:r>
        <w:rPr/>
        <w:t>- KÜ n¨ng: tr×nh bµy b¶n ®å, nhËn xÐt, ®¸nh gi¸.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64" w:before="60" w:after="60"/>
        <w:ind w:left="0" w:right="16" w:hanging="0"/>
        <w:jc w:val="both"/>
        <w:rPr>
          <w:rFonts w:ascii=".VnTimeH" w:hAnsi=".VnTimeH" w:cs=".VnTimeH"/>
          <w:b/>
          <w:b/>
          <w:sz w:val="24"/>
          <w:szCs w:val="28"/>
          <w:u w:val="single"/>
        </w:rPr>
      </w:pPr>
      <w:r>
        <w:rPr>
          <w:rFonts w:cs=".VnTimeH" w:ascii=".VnTimeH" w:hAnsi=".VnTimeH"/>
          <w:b/>
          <w:sz w:val="24"/>
          <w:szCs w:val="28"/>
          <w:u w:val="single"/>
        </w:rPr>
        <w:t>ii. chuÈn bÞ</w:t>
      </w:r>
    </w:p>
    <w:p>
      <w:pPr>
        <w:pStyle w:val="Normal"/>
        <w:spacing w:lineRule="auto" w:line="264" w:before="60" w:after="60"/>
        <w:ind w:left="0" w:right="16" w:firstLine="545"/>
        <w:jc w:val="both"/>
        <w:rPr/>
      </w:pPr>
      <w:r>
        <w:rPr/>
        <w:t>- L</w:t>
        <w:softHyphen/>
        <w:t>îc ®å thµnh Cæ Loa</w:t>
      </w:r>
    </w:p>
    <w:p>
      <w:pPr>
        <w:pStyle w:val="Normal"/>
        <w:spacing w:lineRule="auto" w:line="264" w:before="60" w:after="60"/>
        <w:ind w:left="0" w:right="16" w:firstLine="545"/>
        <w:jc w:val="both"/>
        <w:rPr/>
      </w:pPr>
      <w:r>
        <w:rPr/>
        <w:t>- TruyÖn kÓ LÞch sö Mþ Ch©u - Träng Thuû</w:t>
      </w:r>
    </w:p>
    <w:p>
      <w:pPr>
        <w:pStyle w:val="Normal"/>
        <w:spacing w:lineRule="auto" w:line="264" w:before="60" w:after="60"/>
        <w:ind w:left="0" w:right="16" w:hanging="0"/>
        <w:jc w:val="both"/>
        <w:rPr>
          <w:rFonts w:ascii=".VnTimeH" w:hAnsi=".VnTimeH" w:cs=".VnTimeH"/>
          <w:b/>
          <w:b/>
          <w:sz w:val="24"/>
          <w:szCs w:val="28"/>
          <w:u w:val="single"/>
        </w:rPr>
      </w:pPr>
      <w:r>
        <w:rPr>
          <w:rFonts w:cs=".VnTimeH" w:ascii=".VnTimeH" w:hAnsi=".VnTimeH"/>
          <w:b/>
          <w:sz w:val="24"/>
          <w:szCs w:val="28"/>
          <w:u w:val="single"/>
        </w:rPr>
        <w:t>III. ph</w:t>
        <w:softHyphen/>
        <w:t>¬ng ph¸p</w:t>
      </w:r>
    </w:p>
    <w:p>
      <w:pPr>
        <w:pStyle w:val="Normal"/>
        <w:spacing w:lineRule="auto" w:line="264" w:before="60" w:after="60"/>
        <w:ind w:left="0" w:right="16" w:firstLine="545"/>
        <w:jc w:val="both"/>
        <w:rPr/>
      </w:pPr>
      <w:r>
        <w:rPr/>
        <w:t>- Miªu t¶, nhËn ®Þnh, so s¸nh.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rFonts w:ascii=".VnTimeH" w:hAnsi=".VnTimeH" w:cs=".VnTimeH"/>
          <w:b/>
          <w:b/>
          <w:sz w:val="24"/>
          <w:szCs w:val="28"/>
          <w:u w:val="single"/>
        </w:rPr>
      </w:pPr>
      <w:r>
        <w:rPr>
          <w:rFonts w:cs=".VnTimeH" w:ascii=".VnTimeH" w:hAnsi=".VnTimeH"/>
          <w:b/>
          <w:sz w:val="24"/>
          <w:szCs w:val="28"/>
          <w:u w:val="single"/>
        </w:rPr>
        <w:t>iV. néi dung lªn líp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1. Tæ chøc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2. KiÓm tra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firstLine="545"/>
        <w:jc w:val="both"/>
        <w:outlineLvl w:val="0"/>
        <w:rPr/>
      </w:pPr>
      <w:r>
        <w:rPr/>
        <w:t>? Cuéc kh¸ng chiÕn chèng TÇn cña nh©n d©n T©y ¢u vµ L¹c ViÖt diÔn ra nh</w:t>
        <w:softHyphen/>
        <w:t xml:space="preserve"> thÕ nµo?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firstLine="545"/>
        <w:jc w:val="both"/>
        <w:outlineLvl w:val="0"/>
        <w:rPr/>
      </w:pPr>
      <w:r>
        <w:rPr/>
        <w:t>? Hoµn c¶nh thµnh lËp nhµ n</w:t>
        <w:softHyphen/>
        <w:t>íc ¢u L¹c?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3. Giíi thiÖu bµi míi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firstLine="545"/>
        <w:jc w:val="both"/>
        <w:outlineLvl w:val="0"/>
        <w:rPr/>
      </w:pPr>
      <w:r>
        <w:rPr/>
        <w:t xml:space="preserve">- 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sz w:val="14"/>
        </w:rPr>
      </w:pPr>
      <w:r>
        <w:rPr>
          <w:sz w:val="14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469"/>
        <w:gridCol w:w="414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Thµnh Cæ Loa vµ lùc l</w:t>
              <w:softHyphen/>
              <w:t>îng quèc phßng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T¹i sao ng</w:t>
              <w:softHyphen/>
              <w:t>êi ta gäi Cæ Loa lµ Loa thµnh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Thµnh cã h×nh xo¸y tr«n èc nªn ng</w:t>
              <w:softHyphen/>
              <w:t>êi ta cßn gäi lµ Loa thµnh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Sau khi An D</w:t>
              <w:softHyphen/>
              <w:t>¬ng V</w:t>
              <w:softHyphen/>
              <w:t>¬ng lªn ng«i vua, dêi ®« vÒ Phong Khª cho x©y dùng ë ®©y mét khu thµnh ®Êt lín, ng</w:t>
              <w:softHyphen/>
              <w:t>êi sau gäi lµ Loa thµnh hay thµnh Cæ Loa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NhËn xÐt g× vÒ cÊu tróc cña thµnh Cæ Loa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Thµnh cã ba vßng khÐp kÝn.</w:t>
            </w:r>
          </w:p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Tæng chiÒu dµi chu vi kho¶ng 16.000m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ChiÒu cao cña thµnh kho¶ng tõ 5-10m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MÆt thµnh réng trung b×nh 10m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Ch©n thµnh réng tõ 10-20m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C¸c thµnh ®Òu cã hµo n</w:t>
              <w:softHyphen/>
              <w:t>íc bao quanh, c¸c hµo th«ng víi nhau võa nèi víi §Çm C¶, võa nèi víi s«ng Hoµng, cã thÓ ra s«ng Hång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3 vßng thµnh gåm: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Vßng thµnh néi h×nh ch÷ nhËt ....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Thµnh trung vµ thµnh ngo¹i kh«ng cã h×nh thï râ rµng....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Thµnh trung dµi 6.500m ....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Thµnh ngo¹i dµi 8.000m ......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Bªn trong thµnh néi lµ khu vùc g×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Bªn trong thµnh néi lµ n¬i ë vµ lµm viÖc cña vua vµ c¸c L¹c hÇu, L¹c t</w:t>
              <w:softHyphen/>
              <w:t>íng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ViÖc x©y dùng thµnh Cæ Loa vµo thÕ kØ III - II TCN ë n</w:t>
              <w:softHyphen/>
              <w:t>íc ¢u L¹c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§ã lµ c«ng tr×nh lao ®éng quy m« nhÊt cña ¢u L¹c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D©n sè ¢u L¹c lóc ®ã chØ cã kho¶ng 1 triÖu ng</w:t>
              <w:softHyphen/>
              <w:t>êi, ®¾p ®</w:t>
              <w:softHyphen/>
              <w:t>îc 3 vßng thµnh Cæ Loa, ®ã lµ mét k× c«ng cña ng</w:t>
              <w:softHyphen/>
              <w:t>êi ViÖt cæ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ThÓ hiÖn tµi n¨ng s¸ng t¹o vµ kÜ thuËt x©y thµnh cña nh©n d©n ta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Thµnh võa lµ kinh ®« võa lµ mét c«ng tr×nh qu©n sù lín ®Ó b¶o vÖ an ninh quèc gia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T¹i sao nãi Cæ Loa lµ mét qu©n thµnh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ë ®©y cã mét lùc l</w:t>
              <w:softHyphen/>
              <w:t>îng qu©n ®éi lín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+ Bé binh, thuû binh ®</w:t>
              <w:softHyphen/>
              <w:t>îc trang bÞ vò khÝ b»ng ®«ng; gi¸o, r×u chiÕn, dao g¨m, ®Æc biÖt lµ ná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ë phÝa Nam ng</w:t>
              <w:softHyphen/>
              <w:t>êi ta ®· ph¸t hiÖn hµng v¹n mòi tªn ®ång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§Çm C¶ lµ n¬i tËp trung thuyÒn chiÕn võa tËp luyÖn võa s½n sµng chiÕn ®Êu khi cã chiÕn sù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§iÓm gièng vµ kh¸c nhau cña nhµ n</w:t>
              <w:softHyphen/>
              <w:t>íc V¨n Lang - ¢u L¹c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Hai nhµ n</w:t>
              <w:softHyphen/>
              <w:t>íc nµy gièng nhau vÒ tæ chøc nhµ n</w:t>
              <w:softHyphen/>
              <w:t>íc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Vua cã quyÒn quyÕt ®Þnh tèi cao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Gióp vua cai trÞ ®Êt n</w:t>
              <w:softHyphen/>
              <w:t>íc lµ c¸c L¹c hÇu vµ L¹c t</w:t>
              <w:softHyphen/>
              <w:t>íng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L¹c t</w:t>
              <w:softHyphen/>
              <w:t>íng ®øng ®Çu c¸c bé; Bå chÝnh ®øng ®Çu chiÒng, ch¹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* Kh¸c nhau: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N</w:t>
              <w:softHyphen/>
              <w:t>íc V¨n lang: kinh ®« ë vïng trung du: B¹ch H¹c, Phó Thä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N</w:t>
              <w:softHyphen/>
              <w:t>íc ¢u L¹c: kinh ®« ë ®ång b»ng: Cæ Loa, §«ng Anh, Hµ Néi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¢u L¹c cã thµnh Cæ Loa võa lµ kinh ®«, trung t©m chÝnh trÞ, kinh tÕ võa lµ c«ng tr×nh qu©n sù b¶o vÖ an ninh quèc gia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Vua An D</w:t>
              <w:softHyphen/>
              <w:t>¬ng V</w:t>
              <w:softHyphen/>
              <w:t>¬ng cã quyÒn lùc tËp trung h¬n vua Hïng.</w:t>
            </w:r>
          </w:p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Nhµ n</w:t>
              <w:softHyphen/>
              <w:t>íc ¢u L¹c sôp ®æ trong hoµn c¶nh nµo?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Em biÕt g× vÒ TriÖu §µ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TriÖu §µ lµ mét t</w:t>
              <w:softHyphen/>
              <w:t>íng cña nhµ TÇn, ®</w:t>
              <w:softHyphen/>
              <w:t>îc giao cai qu¶n c¸c quËn gi¸p phÝa b¾c ¢u L¹c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N¨m 207 TCN, nh©n lóc nhµ TÇn suy yÕu, TriÖu §µ ®· c¾t ®Êt 3 quËn, lËp thµnh n</w:t>
              <w:softHyphen/>
              <w:t>íc Nam ViÖt vµ sau ®ã ®em qu©n ®i ®¸nh c¸c vïng xuanh quanh vµ ®¸nh vµo ®Êt ¢u L¹c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N¨m 181 -180 TCN TriÖu §µ ®em qu©n x©m l</w:t>
              <w:softHyphen/>
              <w:t>îc ¢u ViÖt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Cuéc kh¸ng chiÕn chèng TriÖu §µ cña nh©n d©n ¢u L¹c diÔn ra nh</w:t>
              <w:softHyphen/>
              <w:t xml:space="preserve"> thÕ nµo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Qu©n d©n ¢u L¹c víi vò khÝ tèt vµ tinh thÇn chiÕn ®Êu dòng c¶m, ®· ®¸nh b¹i ®</w:t>
              <w:softHyphen/>
              <w:t>îc qu©n TriÖu, gi÷ v÷ng nÒn ®éc lËp cña ®Êt n</w:t>
              <w:softHyphen/>
              <w:t>íc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Sau nhiÒu lÇn tiÕn qu©n ®¸nh ¢u L¹c kh«ng th¾ng lîi. TriÖu §µ ®· dïng quû kÕ: vê xin hoµ vµ dïng m</w:t>
              <w:softHyphen/>
              <w:t>u kÕ chia rÏ néi bé n</w:t>
              <w:softHyphen/>
              <w:t>íc ta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N¨m 179 TCN, An D</w:t>
              <w:softHyphen/>
              <w:t>¬ng V</w:t>
              <w:softHyphen/>
              <w:t>¬ng ®· m¾c m</w:t>
              <w:softHyphen/>
              <w:t>u TriÖu §µ, ¢U L¹c bÞ thÊt b¹i nhanh chãng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TriÖu §µ dïng kÕ x¶o quyÖt g× ®Ó ®¸nh ¢u L¹c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1 HS kÓ chuyÖn Mþ Ch©u - Träng Thuû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Qua c©u truyÖn, em rót ra ®</w:t>
              <w:softHyphen/>
              <w:t>îc bµi häc g×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C¶nh gi¸c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60" w:after="60"/>
        <w:ind w:left="0" w:right="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 w:before="60" w:after="60"/>
        <w:ind w:left="0" w:right="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 w:before="60" w:after="60"/>
        <w:ind w:left="0" w:right="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 w:before="60" w:after="60"/>
        <w:ind w:left="0" w:right="16" w:hanging="0"/>
        <w:jc w:val="both"/>
        <w:rPr>
          <w:b/>
          <w:b/>
          <w:u w:val="single"/>
        </w:rPr>
      </w:pPr>
      <w:r>
        <w:rPr>
          <w:b/>
          <w:u w:val="single"/>
        </w:rPr>
        <w:t>4. Cñng cè</w:t>
      </w:r>
    </w:p>
    <w:p>
      <w:pPr>
        <w:pStyle w:val="Normal"/>
        <w:spacing w:lineRule="auto" w:line="264" w:before="60" w:after="60"/>
        <w:ind w:left="0" w:right="16" w:firstLine="763"/>
        <w:jc w:val="both"/>
        <w:rPr/>
      </w:pPr>
      <w:r>
        <w:rPr/>
        <w:t>- M« t¶ thµnh Cæ Loa.</w:t>
      </w:r>
    </w:p>
    <w:p>
      <w:pPr>
        <w:pStyle w:val="Normal"/>
        <w:tabs>
          <w:tab w:val="clear" w:pos="720"/>
          <w:tab w:val="left" w:pos="8829" w:leader="none"/>
          <w:tab w:val="left" w:pos="9047" w:leader="none"/>
        </w:tabs>
        <w:spacing w:lineRule="auto" w:line="264" w:before="60" w:after="60"/>
        <w:ind w:left="0" w:right="16" w:hanging="0"/>
        <w:jc w:val="both"/>
        <w:rPr>
          <w:b/>
          <w:b/>
          <w:u w:val="single"/>
        </w:rPr>
      </w:pPr>
      <w:r>
        <w:rPr>
          <w:b/>
          <w:u w:val="single"/>
        </w:rPr>
        <w:t>5. DÆn dß vÒ nhµ</w:t>
      </w:r>
    </w:p>
    <w:p>
      <w:pPr>
        <w:pStyle w:val="Normal"/>
        <w:tabs>
          <w:tab w:val="clear" w:pos="720"/>
          <w:tab w:val="left" w:pos="8829" w:leader="none"/>
          <w:tab w:val="left" w:pos="9047" w:leader="none"/>
        </w:tabs>
        <w:spacing w:lineRule="auto" w:line="264" w:before="60" w:after="60"/>
        <w:ind w:left="720" w:right="16" w:hanging="0"/>
        <w:jc w:val="both"/>
        <w:rPr/>
      </w:pPr>
      <w:r>
        <w:rPr/>
        <w:t>- Häc bµi, chuÈn bÞ «n tËp ch</w:t>
        <w:softHyphen/>
        <w:t>¬ng I vµ II.</w:t>
      </w:r>
    </w:p>
    <w:p>
      <w:pPr>
        <w:pStyle w:val="Normal"/>
        <w:tabs>
          <w:tab w:val="clear" w:pos="720"/>
          <w:tab w:val="left" w:pos="9047" w:leader="none"/>
        </w:tabs>
        <w:spacing w:lineRule="auto" w:line="264" w:before="60" w:after="60"/>
        <w:ind w:left="0" w:right="16" w:hanging="0"/>
        <w:jc w:val="both"/>
        <w:rPr>
          <w:rFonts w:ascii=".VnTimeH" w:hAnsi=".VnTimeH" w:cs=".VnTimeH"/>
          <w:b/>
          <w:b/>
          <w:sz w:val="24"/>
          <w:szCs w:val="28"/>
          <w:u w:val="single"/>
        </w:rPr>
      </w:pPr>
      <w:r>
        <w:rPr>
          <w:rFonts w:cs=".VnTimeH" w:ascii=".VnTimeH" w:hAnsi=".VnTimeH"/>
          <w:b/>
          <w:sz w:val="24"/>
          <w:szCs w:val="28"/>
          <w:u w:val="single"/>
        </w:rPr>
        <w:t>v. rót kinh nghiÖm bµi d¹y</w:t>
      </w:r>
    </w:p>
    <w:p>
      <w:pPr>
        <w:pStyle w:val="Normal"/>
        <w:tabs>
          <w:tab w:val="clear" w:pos="720"/>
          <w:tab w:val="left" w:pos="8829" w:leader="none"/>
        </w:tabs>
        <w:spacing w:lineRule="auto" w:line="264" w:before="60" w:after="60"/>
        <w:ind w:left="0" w:right="16" w:hanging="0"/>
        <w:jc w:val="both"/>
        <w:rPr/>
      </w:pPr>
      <w:r>
        <w:rPr/>
        <w:t>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8829" w:leader="none"/>
        </w:tabs>
        <w:spacing w:lineRule="auto" w:line="264" w:before="60" w:after="60"/>
        <w:ind w:left="0" w:right="16" w:hanging="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29" w:leader="none"/>
        </w:tabs>
        <w:spacing w:lineRule="auto" w:line="264" w:before="60" w:after="60"/>
        <w:ind w:left="0" w:right="16" w:hanging="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exact" w:line="360" w:before="40" w:after="40"/>
        <w:ind w:left="0" w:right="-43" w:hanging="0"/>
        <w:jc w:val="both"/>
        <w:rPr/>
      </w:pPr>
      <w:r>
        <w:rPr/>
      </w:r>
    </w:p>
    <w:p>
      <w:pPr>
        <w:pStyle w:val="Normal"/>
        <w:spacing w:lineRule="exact" w:line="360" w:before="40" w:after="40"/>
        <w:ind w:left="0" w:right="-43" w:hanging="0"/>
        <w:jc w:val="center"/>
        <w:rPr/>
      </w:pPr>
      <w:r>
        <w:rPr/>
        <w:t>===========================</w:t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tbl>
      <w:tblPr>
        <w:tblW w:w="90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559"/>
      </w:tblGrid>
      <w:tr>
        <w:trPr/>
        <w:tc>
          <w:tcPr>
            <w:tcW w:w="3488" w:type="dxa"/>
            <w:tcBorders/>
          </w:tcPr>
          <w:p>
            <w:pPr>
              <w:pStyle w:val="Normal"/>
              <w:ind w:left="0" w:right="288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Ngµy so¹n: </w:t>
            </w:r>
          </w:p>
          <w:p>
            <w:pPr>
              <w:pStyle w:val="Normal"/>
              <w:ind w:left="0" w:right="288" w:hanging="0"/>
              <w:rPr>
                <w:lang w:val="fr-FR"/>
              </w:rPr>
            </w:pPr>
            <w:r>
              <w:rPr>
                <w:b/>
                <w:i/>
                <w:lang w:val="fr-FR"/>
              </w:rPr>
              <w:t>Ngµy gi¶ng:</w:t>
            </w:r>
            <w:r>
              <w:rPr>
                <w:lang w:val="fr-FR"/>
              </w:rPr>
              <w:t xml:space="preserve">  </w:t>
            </w:r>
          </w:p>
        </w:tc>
        <w:tc>
          <w:tcPr>
            <w:tcW w:w="5559" w:type="dxa"/>
            <w:tcBorders/>
          </w:tcPr>
          <w:p>
            <w:pPr>
              <w:pStyle w:val="Normal"/>
              <w:ind w:left="0" w:right="288" w:hanging="0"/>
              <w:jc w:val="center"/>
              <w:rPr/>
            </w:pPr>
            <w:r>
              <w:rPr>
                <w:b/>
                <w:sz w:val="30"/>
              </w:rPr>
              <w:t>TiÕt 18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8" w:right="16" w:hanging="0"/>
        <w:jc w:val="center"/>
        <w:outlineLvl w:val="0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«n tËp ch</w:t>
        <w:softHyphen/>
        <w:t>¬ng I vµ II</w:t>
      </w:r>
    </w:p>
    <w:p>
      <w:pPr>
        <w:pStyle w:val="Normal"/>
        <w:numPr>
          <w:ilvl w:val="0"/>
          <w:numId w:val="0"/>
        </w:numPr>
        <w:ind w:left="288" w:right="16" w:hanging="0"/>
        <w:jc w:val="center"/>
        <w:outlineLvl w:val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/>
      </w:pPr>
      <w:r>
        <w:rPr>
          <w:rFonts w:cs=".VnTimeH" w:ascii=".VnTimeH" w:hAnsi=".VnTimeH"/>
          <w:b/>
          <w:sz w:val="24"/>
          <w:szCs w:val="28"/>
          <w:u w:val="single"/>
        </w:rPr>
        <w:t>I. Môc tiªu cÇn ®¹t</w:t>
      </w:r>
      <w:r>
        <w:rPr/>
        <w:t xml:space="preserve">: </w:t>
      </w:r>
    </w:p>
    <w:p>
      <w:pPr>
        <w:pStyle w:val="Normal"/>
        <w:spacing w:lineRule="auto" w:line="264" w:before="60" w:after="60"/>
        <w:ind w:left="0" w:right="16" w:firstLine="544"/>
        <w:jc w:val="both"/>
        <w:rPr/>
      </w:pPr>
      <w:r>
        <w:rPr/>
        <w:t>- Cñng cè kiÕn thøc lÞch sö d©n téc tõ khi loµi ng</w:t>
        <w:softHyphen/>
        <w:t>êi xuÊt hiÖn cho ®Õn khi dùng n</w:t>
        <w:softHyphen/>
        <w:t>íc V¨n Lang ¢u L¹c.</w:t>
      </w:r>
    </w:p>
    <w:p>
      <w:pPr>
        <w:pStyle w:val="Normal"/>
        <w:spacing w:lineRule="auto" w:line="264" w:before="60" w:after="60"/>
        <w:ind w:left="0" w:right="16" w:firstLine="544"/>
        <w:jc w:val="both"/>
        <w:rPr/>
      </w:pPr>
      <w:r>
        <w:rPr/>
        <w:t>- Nh÷ng thµnh tùu kinh tÕ v¨n ho¸ ë c¸c thêi k× kh¸c nhau.</w:t>
      </w:r>
    </w:p>
    <w:p>
      <w:pPr>
        <w:pStyle w:val="Normal"/>
        <w:spacing w:lineRule="auto" w:line="264" w:before="60" w:after="60"/>
        <w:ind w:left="0" w:right="16" w:firstLine="544"/>
        <w:jc w:val="both"/>
        <w:rPr/>
      </w:pPr>
      <w:r>
        <w:rPr/>
        <w:t>- N¾m ®</w:t>
        <w:softHyphen/>
        <w:t>îc nh÷ng nÐt chÝnh cña x· héi vµ nh©n d©n thêi V¨n Lang, ¢u L¹c, céi nguån d©n téc.</w:t>
      </w:r>
    </w:p>
    <w:p>
      <w:pPr>
        <w:pStyle w:val="Normal"/>
        <w:spacing w:lineRule="auto" w:line="264" w:before="60" w:after="60"/>
        <w:ind w:left="0" w:right="16" w:firstLine="544"/>
        <w:jc w:val="both"/>
        <w:rPr/>
      </w:pPr>
      <w:r>
        <w:rPr/>
        <w:t>- Cñng cè ý thøc vµ t×nh c¶m ®èi víi Tæ quèc, víi nÒn v¨n ho¸ d©n téc.</w:t>
      </w:r>
    </w:p>
    <w:p>
      <w:pPr>
        <w:pStyle w:val="Normal"/>
        <w:spacing w:lineRule="auto" w:line="264" w:before="60" w:after="60"/>
        <w:ind w:left="0" w:right="16" w:firstLine="544"/>
        <w:jc w:val="both"/>
        <w:rPr/>
      </w:pPr>
      <w:r>
        <w:rPr/>
        <w:t>- KÜ n¨ng kh¸i qu¸t sù kiÖn, t×m ra nh÷ng nÐt chÝnh vµ thèng kª c¸c sù kiÖn mét c¸ch cã hÖ thèng.</w:t>
      </w:r>
    </w:p>
    <w:p>
      <w:pPr>
        <w:pStyle w:val="Normal"/>
        <w:spacing w:lineRule="auto" w:line="264" w:before="60" w:after="60"/>
        <w:ind w:left="0" w:right="16" w:firstLine="544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64" w:before="60" w:after="60"/>
        <w:ind w:left="0" w:right="16" w:hanging="0"/>
        <w:jc w:val="both"/>
        <w:rPr>
          <w:rFonts w:ascii=".VnTimeH" w:hAnsi=".VnTimeH" w:cs=".VnTimeH"/>
          <w:b/>
          <w:b/>
          <w:sz w:val="24"/>
          <w:szCs w:val="28"/>
          <w:u w:val="single"/>
        </w:rPr>
      </w:pPr>
      <w:r>
        <w:rPr>
          <w:rFonts w:cs=".VnTimeH" w:ascii=".VnTimeH" w:hAnsi=".VnTimeH"/>
          <w:b/>
          <w:sz w:val="24"/>
          <w:szCs w:val="28"/>
          <w:u w:val="single"/>
        </w:rPr>
        <w:t>ii. chuÈn bÞ</w:t>
      </w:r>
    </w:p>
    <w:p>
      <w:pPr>
        <w:pStyle w:val="Normal"/>
        <w:spacing w:lineRule="auto" w:line="264" w:before="60" w:after="60"/>
        <w:ind w:left="0" w:right="16" w:firstLine="545"/>
        <w:jc w:val="both"/>
        <w:rPr/>
      </w:pPr>
      <w:r>
        <w:rPr/>
        <w:t>- L</w:t>
        <w:softHyphen/>
        <w:t>îc ®å ®Êt n</w:t>
        <w:softHyphen/>
        <w:t>íc.</w:t>
      </w:r>
    </w:p>
    <w:p>
      <w:pPr>
        <w:pStyle w:val="Normal"/>
        <w:spacing w:lineRule="auto" w:line="264" w:before="60" w:after="60"/>
        <w:ind w:left="0" w:right="16" w:firstLine="545"/>
        <w:jc w:val="both"/>
        <w:rPr/>
      </w:pPr>
      <w:r>
        <w:rPr/>
        <w:t>- Tranh ¶nh vµ c«ng cô.</w:t>
      </w:r>
    </w:p>
    <w:p>
      <w:pPr>
        <w:pStyle w:val="Normal"/>
        <w:spacing w:lineRule="auto" w:line="264" w:before="60" w:after="60"/>
        <w:ind w:left="0" w:right="16" w:firstLine="545"/>
        <w:jc w:val="both"/>
        <w:rPr>
          <w:lang w:val="fr-FR"/>
        </w:rPr>
      </w:pPr>
      <w:r>
        <w:rPr>
          <w:lang w:val="fr-FR"/>
        </w:rPr>
        <w:t>- Mét sè c©u ca dao...</w:t>
      </w:r>
    </w:p>
    <w:p>
      <w:pPr>
        <w:pStyle w:val="Normal"/>
        <w:spacing w:lineRule="auto" w:line="264" w:before="60" w:after="60"/>
        <w:ind w:left="0" w:right="16" w:hanging="0"/>
        <w:jc w:val="both"/>
        <w:rPr>
          <w:rFonts w:ascii=".VnTimeH" w:hAnsi=".VnTimeH" w:cs=".VnTimeH"/>
          <w:b/>
          <w:b/>
          <w:sz w:val="24"/>
          <w:szCs w:val="28"/>
          <w:u w:val="single"/>
          <w:lang w:val="fr-FR"/>
        </w:rPr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II. ph</w:t>
        <w:softHyphen/>
        <w:t>¬ng ph¸p</w:t>
      </w:r>
    </w:p>
    <w:p>
      <w:pPr>
        <w:pStyle w:val="Normal"/>
        <w:spacing w:lineRule="auto" w:line="264" w:before="60" w:after="60"/>
        <w:ind w:left="0" w:right="16" w:firstLine="545"/>
        <w:jc w:val="both"/>
        <w:rPr>
          <w:lang w:val="fr-FR"/>
        </w:rPr>
      </w:pPr>
      <w:r>
        <w:rPr>
          <w:lang w:val="fr-FR"/>
        </w:rPr>
        <w:t xml:space="preserve">- 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rFonts w:ascii=".VnTimeH" w:hAnsi=".VnTimeH" w:cs=".VnTimeH"/>
          <w:b/>
          <w:b/>
          <w:sz w:val="24"/>
          <w:szCs w:val="28"/>
          <w:u w:val="single"/>
          <w:lang w:val="fr-FR"/>
        </w:rPr>
      </w:pPr>
      <w:r>
        <w:rPr>
          <w:rFonts w:cs=".VnTimeH" w:ascii=".VnTimeH" w:hAnsi=".VnTimeH"/>
          <w:b/>
          <w:sz w:val="24"/>
          <w:szCs w:val="28"/>
          <w:u w:val="single"/>
          <w:lang w:val="fr-FR"/>
        </w:rPr>
        <w:t>iV. néi dung lªn líp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1. Tæ chøc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2. KiÓm tra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firstLine="545"/>
        <w:jc w:val="both"/>
        <w:outlineLvl w:val="0"/>
        <w:rPr>
          <w:lang w:val="fr-FR"/>
        </w:rPr>
      </w:pPr>
      <w:r>
        <w:rPr>
          <w:lang w:val="fr-FR"/>
        </w:rPr>
        <w:t>? Em h·y m« t¶ thµnh Cæ Loa?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firstLine="545"/>
        <w:jc w:val="both"/>
        <w:outlineLvl w:val="0"/>
        <w:rPr/>
      </w:pPr>
      <w:r>
        <w:rPr/>
        <w:t>? Em h·y ph©n tÝch nh÷ng gi¸ trÞ cña thµnh Cæ Loa?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3. Giíi thiÖu bµi míi</w:t>
      </w:r>
    </w:p>
    <w:p>
      <w:pPr>
        <w:pStyle w:val="Normal"/>
        <w:numPr>
          <w:ilvl w:val="0"/>
          <w:numId w:val="0"/>
        </w:numPr>
        <w:spacing w:lineRule="auto" w:line="264" w:before="60" w:after="60"/>
        <w:ind w:left="0" w:right="16" w:firstLine="545"/>
        <w:jc w:val="both"/>
        <w:outlineLvl w:val="0"/>
        <w:rPr/>
      </w:pPr>
      <w:r>
        <w:rPr/>
        <w:t xml:space="preserve">- </w:t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469"/>
        <w:gridCol w:w="414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DÊu tÝch cña sù xuÊt hiÖn nh÷ng ng</w:t>
              <w:softHyphen/>
              <w:t>êi dÇu tiªn trªn ®Êt n</w:t>
              <w:softHyphen/>
              <w:t>íc ta ®Õn thêi k× dùng n</w:t>
              <w:softHyphen/>
              <w:t>íc V¨n Lang - ¢u L¹c?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Nh÷ng dÊu tÝch ®Çu tiªn cña ng</w:t>
              <w:softHyphen/>
              <w:t>êi nguyªn thuû trªn ®Êt n</w:t>
              <w:softHyphen/>
              <w:t>íc ta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C¸ch nay hµng chôc v¹n n¨m ®· cã ng</w:t>
              <w:softHyphen/>
              <w:t>êi ViÖt cæ sinh sèng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Nh÷ng ng</w:t>
              <w:softHyphen/>
              <w:t>êi ViÖt cæ vµ c¸c thÕ hÖ con ch¸u hä lµ chñ nh©n mu«n thuë cña ®Êt n</w:t>
              <w:softHyphen/>
              <w:t>íc ViÖt Nam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X· héi nguyªn thuû ViÖt Nam tr¶i qua nh÷ng giai ®o¹n nµo?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X· héi nguyªn thuû ViÖt Nam  tr¶i qua nh÷ng giai ®o¹n nµo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Giai ®o¹n Ng</w:t>
              <w:softHyphen/>
              <w:t>êm, S¬n Vi, c«ng cô ®å ®¸ ®</w:t>
              <w:softHyphen/>
              <w:t>îc ghÌ ®Ïo th« s¬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V¨n ho¸ Hoµ B×nh - B¾c S¬n c«ng cô ®¸ ®</w:t>
              <w:softHyphen/>
              <w:t>îc ghÌ ®Ïo mét mÆt..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V¨n ho¸ Phïng Nguyªn ®ång thau xuÊt hiÖn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C¨n cø vµo ®©u, em x¸c ®Þnh nh÷ng t</w:t>
              <w:softHyphen/>
              <w:t xml:space="preserve"> liÖu nµy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- Tµi liÖu cña giíi kh¶o cæ häc ViÖt Nam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Tæ chøc x· héi cña ng</w:t>
              <w:softHyphen/>
              <w:t>êi nguyªn thuû ViÖt Nam nh</w:t>
              <w:softHyphen/>
              <w:t xml:space="preserve"> thÕ nµo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Thêi k× S¬n Vi, ng</w:t>
              <w:softHyphen/>
              <w:t>êi nguyªn thuû sèng thµnh tõng bÇy.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Thêi Hoµ B×nh -B¾c S¬n hä sèng thµnh c¸c thÞ téc mÉu hÖ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Thêi Phïng Nguyªn, hä sèng thµnh c¸c bé l¹c lµ liªn minh c¸c thÞ téc phô hÖ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Nh÷ng ®iÒu kiÖn dÉn ®Õn sù ra ®êi cña nhµ n</w:t>
              <w:softHyphen/>
              <w:t>íc V¨n Lang vµ ¢u L¹c?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Qu¸ tr×nh dùng n</w:t>
              <w:softHyphen/>
              <w:t>íc vµ gi÷ n</w:t>
              <w:softHyphen/>
              <w:t>íc cña d©n téc ta th</w:t>
              <w:softHyphen/>
              <w:t>êng ®i liÒn víi nhau. Qu¸ tr×nh ....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1 HS kÓ l¹i truyÒn thuyÕt "¢u C¬ vµ L¹c Long Qu©n"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Sau khi truyÒn thuyÕt "¢u C¬ vµ L¹c Long Qu©n" em cã suy nghÜ g× vÒ céi nguån d©n téc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D©n téc ta cã chung mét céi nguån thèng nhÊt (®ång bµo)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Thùc tÕ th× sao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C¸ch ®©y kho¶ng 4000 n¨m c¸c bé l¹c ViÖt cæ ®· sèng ®Þnh c</w:t>
              <w:softHyphen/>
              <w:t xml:space="preserve"> thµnh c¸c xãm lµng ë ....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Nh÷ng lý do g× ®· dÉn tíi sù ra ®êi nhµ n</w:t>
              <w:softHyphen/>
              <w:t>íc ®Çu tiªn ë n</w:t>
              <w:softHyphen/>
              <w:t>íc ta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15 bé l¹c sinh sèng ë B¾c Bé vµ B¾c Trung Bé cÇn ph¶i liªn kÕt víi nhau ®Ó trÞ thuû, chèng lò lôt, b¶o vÖ mïa mµng vµ chèng giÆc ngo¹i x©m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Trong 15 bé l¹c, bé l¹c V¨n Lang lµ hïng m¹nh nhÊt, thñ lÜnh.....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Nh÷ng c«ng tr×nh v¨n ho¸ tiªu biÓu cña thêi V¨n Lang - ¢u L¹c?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?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Nh÷ng c«ng tr×nh v¨n ho¸ tiªu biÓu cho v¨n minh V¨n Lang - ¢u L¹c lµ g×?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Trèng ®ång vµ thµnh Cæ Loa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Trèng ®ång lµ vËt t</w:t>
              <w:softHyphen/>
              <w:t>îng tr</w:t>
              <w:softHyphen/>
              <w:t>ng cho v¨n minh V¨n Lang - ¢u L¹c: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+ Nh×n vµo c¸c v¨n hoa cña ......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+ Trèng ®ång dïng ....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+ Thµnh Cæ Loa: lµ kinh ®« cña n</w:t>
              <w:softHyphen/>
              <w:t>íc ¢u L¹c.............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- Bëi v× xung quanh 3 vßng thµnh ®Òu lµ c¸c hµo n</w:t>
              <w:softHyphen/>
              <w:t>íc.........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GV:</w:t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Thêi V¨n Lang - ¢u L¹c ®Ó l¹i cho chóng ta: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+ Tæ quèc (nhµ n</w:t>
              <w:softHyphen/>
              <w:t>íc V¨n Lang - ¢u l¹c më ®Çu thêi k× dùng n</w:t>
              <w:softHyphen/>
              <w:t>íc vµ gi÷ n</w:t>
              <w:softHyphen/>
              <w:t>íc)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+ ThuËt luyÖn kim....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+ Ng</w:t>
              <w:softHyphen/>
              <w:t>êi d©n lóc ®ã sèng chñ yÕu....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+ Thê thÇn MÆt Trêi.......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+ Thê cóng tæ tiªn...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+ Phong tôc: nhuém r¨ng, ¨n trÇu.....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  <w:t>+ §Æc biÖt lµ sau sù thÊt b¹i cña An D</w:t>
              <w:softHyphen/>
              <w:t>¬ng V</w:t>
              <w:softHyphen/>
              <w:t>¬ng, chóng ta.....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ind w:left="0" w:right="1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60" w:after="60"/>
        <w:ind w:left="0" w:right="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 w:before="60" w:after="60"/>
        <w:ind w:left="0" w:right="16" w:hanging="0"/>
        <w:jc w:val="both"/>
        <w:rPr>
          <w:b/>
          <w:b/>
          <w:u w:val="single"/>
        </w:rPr>
      </w:pPr>
      <w:r>
        <w:rPr>
          <w:b/>
          <w:u w:val="single"/>
        </w:rPr>
        <w:t>4. Cñng cè</w:t>
      </w:r>
    </w:p>
    <w:p>
      <w:pPr>
        <w:pStyle w:val="Normal"/>
        <w:spacing w:lineRule="auto" w:line="264" w:before="60" w:after="60"/>
        <w:ind w:left="0" w:right="16" w:firstLine="763"/>
        <w:jc w:val="both"/>
        <w:rPr/>
      </w:pPr>
      <w:r>
        <w:rPr/>
        <w:t>-</w:t>
      </w:r>
    </w:p>
    <w:p>
      <w:pPr>
        <w:pStyle w:val="Normal"/>
        <w:tabs>
          <w:tab w:val="clear" w:pos="720"/>
          <w:tab w:val="left" w:pos="8829" w:leader="none"/>
          <w:tab w:val="left" w:pos="9047" w:leader="none"/>
        </w:tabs>
        <w:spacing w:lineRule="auto" w:line="264" w:before="60" w:after="60"/>
        <w:ind w:left="0" w:right="16" w:hanging="0"/>
        <w:jc w:val="both"/>
        <w:rPr>
          <w:b/>
          <w:b/>
          <w:u w:val="single"/>
        </w:rPr>
      </w:pPr>
      <w:r>
        <w:rPr>
          <w:b/>
          <w:u w:val="single"/>
        </w:rPr>
        <w:t>5. DÆn dß vÒ nhµ</w:t>
      </w:r>
    </w:p>
    <w:p>
      <w:pPr>
        <w:pStyle w:val="Normal"/>
        <w:tabs>
          <w:tab w:val="clear" w:pos="720"/>
          <w:tab w:val="left" w:pos="8829" w:leader="none"/>
          <w:tab w:val="left" w:pos="9047" w:leader="none"/>
        </w:tabs>
        <w:spacing w:lineRule="auto" w:line="264" w:before="60" w:after="60"/>
        <w:ind w:left="720" w:right="16" w:hanging="0"/>
        <w:jc w:val="both"/>
        <w:rPr/>
      </w:pPr>
      <w:r>
        <w:rPr/>
        <w:t xml:space="preserve">- ChuÈn bÞ bµi 17 häc k× II. </w:t>
      </w:r>
    </w:p>
    <w:p>
      <w:pPr>
        <w:pStyle w:val="Normal"/>
        <w:tabs>
          <w:tab w:val="clear" w:pos="720"/>
          <w:tab w:val="left" w:pos="9047" w:leader="none"/>
        </w:tabs>
        <w:spacing w:lineRule="auto" w:line="264" w:before="60" w:after="60"/>
        <w:ind w:left="0" w:right="16" w:hanging="0"/>
        <w:jc w:val="both"/>
        <w:rPr>
          <w:rFonts w:ascii=".VnTimeH" w:hAnsi=".VnTimeH" w:cs=".VnTimeH"/>
          <w:b/>
          <w:b/>
          <w:sz w:val="24"/>
          <w:szCs w:val="28"/>
          <w:u w:val="single"/>
        </w:rPr>
      </w:pPr>
      <w:r>
        <w:rPr>
          <w:rFonts w:cs=".VnTimeH" w:ascii=".VnTimeH" w:hAnsi=".VnTimeH"/>
          <w:b/>
          <w:sz w:val="24"/>
          <w:szCs w:val="28"/>
          <w:u w:val="single"/>
        </w:rPr>
        <w:t>v. rót kinh nghiÖm bµi d¹y</w:t>
      </w:r>
    </w:p>
    <w:p>
      <w:pPr>
        <w:pStyle w:val="Normal"/>
        <w:tabs>
          <w:tab w:val="clear" w:pos="720"/>
          <w:tab w:val="left" w:pos="8829" w:leader="none"/>
        </w:tabs>
        <w:spacing w:lineRule="auto" w:line="264" w:before="60" w:after="60"/>
        <w:ind w:left="0" w:right="16" w:hanging="0"/>
        <w:jc w:val="both"/>
        <w:rPr/>
      </w:pPr>
      <w:r>
        <w:rPr/>
        <w:t>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8829" w:leader="none"/>
        </w:tabs>
        <w:spacing w:lineRule="auto" w:line="264" w:before="60" w:after="60"/>
        <w:ind w:left="0" w:right="16" w:hanging="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29" w:leader="none"/>
        </w:tabs>
        <w:spacing w:lineRule="auto" w:line="264" w:before="60" w:after="60"/>
        <w:ind w:left="0" w:right="16" w:hanging="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exact" w:line="360" w:before="40" w:after="40"/>
        <w:ind w:left="0" w:right="-43" w:hanging="0"/>
        <w:jc w:val="both"/>
        <w:rPr/>
      </w:pPr>
      <w:r>
        <w:rPr/>
      </w:r>
    </w:p>
    <w:p>
      <w:pPr>
        <w:pStyle w:val="Normal"/>
        <w:spacing w:lineRule="exact" w:line="360" w:before="40" w:after="40"/>
        <w:ind w:left="0" w:right="-43" w:hanging="0"/>
        <w:jc w:val="center"/>
        <w:rPr/>
      </w:pPr>
      <w:r>
        <w:rPr/>
        <w:t>===========================</w:t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0" w:right="289" w:firstLine="544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443"/>
      <w:pgMar w:left="1928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  <w:font w:name=".VnAristote">
    <w:charset w:val="00"/>
    <w:family w:val="swiss"/>
    <w:pitch w:val="variable"/>
  </w:font>
  <w:font w:name=".VnMystic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8" w:right="360" w:hanging="0"/>
      <w:jc w:val="center"/>
      <w:rPr/>
    </w:pPr>
    <w:r>
      <w:rPr/>
      <w:t>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18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pt;height:19.05pt;mso-wrap-distance-left:0pt;mso-wrap-distance-right:0pt;mso-wrap-distance-top:0pt;mso-wrap-distance-bottom:0pt;margin-top:0.05pt;mso-position-vertical-relative:text;margin-left:3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88" w:right="360" w:hanging="0"/>
      <w:jc w:val="center"/>
      <w:rPr/>
    </w:pPr>
    <w:r>
      <w:rPr/>
    </w:r>
  </w:p>
  <w:p>
    <w:pPr>
      <w:pStyle w:val="Footer"/>
      <w:ind w:left="288" w:right="360" w:hanging="0"/>
      <w:jc w:val="center"/>
      <w:rPr/>
    </w:pPr>
    <w:r>
      <w:rPr>
        <w:rFonts w:cs=".VnMystical" w:ascii=".VnMystical" w:hAnsi=".VnMystical"/>
        <w:i/>
      </w:rPr>
      <w:t>Gi¸o viªn: Ph¹m ThÞ Phóc   - Tr</w:t>
      <w:softHyphen/>
      <w:t>êng THCS §øc ChÝn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_____~**~_____  </w:t>
      <w:tab/>
      <w:t xml:space="preserve">              </w:t>
    </w:r>
    <w:r>
      <w:rPr>
        <w:rFonts w:cs=".VnAristote" w:ascii=".VnAristote" w:hAnsi=".VnAristote"/>
        <w:i/>
        <w:sz w:val="30"/>
      </w:rPr>
      <w:t xml:space="preserve">Gi¸o ¸n LÞch sö  6            </w:t>
    </w:r>
    <w:r>
      <w:rPr/>
      <w:t>_____~**~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8" w:right="288" w:hanging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8:04:00Z</dcterms:created>
  <dc:creator>TTsoftware</dc:creator>
  <dc:description/>
  <cp:keywords/>
  <dc:language>en-US</dc:language>
  <cp:lastModifiedBy>TTsoftware</cp:lastModifiedBy>
  <dcterms:modified xsi:type="dcterms:W3CDTF">2006-03-07T17:40:00Z</dcterms:modified>
  <cp:revision>822</cp:revision>
  <dc:subject/>
  <dc:title>Ngµy so¹n: </dc:title>
</cp:coreProperties>
</file>