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gµy so¹n:</w:t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 xml:space="preserve">Ngµy d¹y: </w:t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8"/>
          <w:lang w:val="fr-FR"/>
        </w:rPr>
      </w:pPr>
      <w:r>
        <w:rPr>
          <w:rFonts w:cs=".VnTimeH" w:ascii=".VnTimeH" w:hAnsi=".VnTimeH"/>
          <w:b/>
          <w:sz w:val="8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b/>
          <w:b/>
          <w:sz w:val="6"/>
          <w:szCs w:val="24"/>
          <w:lang w:val="fr-FR"/>
        </w:rPr>
      </w:pPr>
      <w:r>
        <w:rPr>
          <w:rFonts w:cs=".VnTimeH" w:ascii=".VnTimeH" w:hAnsi=".VnTimeH"/>
          <w:b/>
          <w:sz w:val="6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</w:rPr>
        <w:t xml:space="preserve">TiÕt 20: </w:t>
      </w:r>
      <w:r>
        <w:rPr>
          <w:rFonts w:cs=".VnAvantH" w:ascii=".VnAvantH" w:hAnsi=".VnAvantH"/>
          <w:b/>
          <w:sz w:val="24"/>
          <w:szCs w:val="24"/>
        </w:rPr>
        <w:t xml:space="preserve"> «n tËp</w:t>
      </w:r>
    </w:p>
    <w:p>
      <w:pPr>
        <w:pStyle w:val="Normal"/>
        <w:jc w:val="center"/>
        <w:rPr>
          <w:rFonts w:ascii=".VnAvantH" w:hAnsi=".VnAvantH" w:cs=".VnAvantH"/>
          <w:b/>
          <w:b/>
          <w:sz w:val="4"/>
          <w:szCs w:val="24"/>
        </w:rPr>
      </w:pPr>
      <w:r>
        <w:rPr>
          <w:rFonts w:cs=".VnAvantH" w:ascii=".VnAvantH" w:hAnsi=".VnAvantH"/>
          <w:b/>
          <w:sz w:val="4"/>
          <w:szCs w:val="24"/>
        </w:rPr>
      </w:r>
    </w:p>
    <w:p>
      <w:pPr>
        <w:pStyle w:val="Normal"/>
        <w:tabs>
          <w:tab w:val="clear" w:pos="720"/>
          <w:tab w:val="left" w:pos="5105" w:leader="none"/>
        </w:tabs>
        <w:spacing w:before="120" w:after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 bµi häc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HÖ thèng ho¸ cho HS c¸c kiÕn thøc träng t©m cña c¸c bµi lÞch sö ViÖt Nam thÕ kØ X ®Õn gi÷a thÕ kØ XIX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RÌn cho häc sinh kÜ n¨ng ph¸t hiÖn, ph©n tÝch c¸c sù kiÖn lÞch sö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Kh¾c s©u kiÕn thøc vÒ lich sö d©n té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Gi¸o dôc cho HS lßng tù hµo d©n téc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Ph</w:t>
        <w:softHyphen/>
        <w:t>¬ng tiÖn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ph</w:t>
        <w:softHyphen/>
        <w:t xml:space="preserve">¬ng ph¸p 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Quy n¹p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Ph©n tÝch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V. ho¹t ®éng d¹y - häc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eastAsia=".VnTime"/>
          <w:b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2. KiÓm tra bµi cò</w:t>
      </w:r>
      <w:r>
        <w:rPr>
          <w:lang w:val="fr-FR"/>
        </w:rPr>
        <w:t xml:space="preserve"> (kÕt hîp khi «n tËp)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HÖ thèng kiÕn thøc:</w:t>
            </w:r>
          </w:p>
        </w:tc>
      </w:tr>
      <w:tr>
        <w:trPr>
          <w:trHeight w:val="5138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? H·y hÖ thèng nh÷ng néi dung chÝnh tõ bµi 8 ®Õn bµi 12.</w:t>
            </w:r>
          </w:p>
          <w:p>
            <w:pPr>
              <w:pStyle w:val="Normal"/>
              <w:spacing w:before="20" w:after="20"/>
              <w:rPr/>
            </w:pPr>
            <w:r>
              <w:rPr/>
              <w:t>? Ng« QuyÒn ®· dùng nÒn ®éc lËp nh</w:t>
              <w:softHyphen/>
              <w:t xml:space="preserve"> thÕ nµo?</w:t>
            </w:r>
          </w:p>
          <w:p>
            <w:pPr>
              <w:pStyle w:val="Normal"/>
              <w:spacing w:before="20" w:after="20"/>
              <w:rPr/>
            </w:pPr>
            <w:r>
              <w:rPr/>
              <w:t>? TriÒu ®×nh nhµ Ng« ®</w:t>
              <w:softHyphen/>
              <w:t>îc tæ chøc nh</w:t>
              <w:softHyphen/>
              <w:t xml:space="preserve"> thÕ nµo?</w:t>
            </w:r>
          </w:p>
          <w:p>
            <w:pPr>
              <w:pStyle w:val="Normal"/>
              <w:spacing w:before="20" w:after="20"/>
              <w:rPr/>
            </w:pPr>
            <w:r>
              <w:rPr/>
              <w:t>? NhËn xÐt vÒ tæ chøc nhµ n</w:t>
              <w:softHyphen/>
              <w:t>íc thêi Ng« QuyÒn.</w:t>
            </w:r>
          </w:p>
          <w:p>
            <w:pPr>
              <w:pStyle w:val="Normal"/>
              <w:spacing w:before="20" w:after="20"/>
              <w:rPr/>
            </w:pPr>
            <w:r>
              <w:rPr/>
              <w:t>? §inh Bé LÜnh ®· lµm g× ®Ó thèng nhÊt ®Êt n</w:t>
              <w:softHyphen/>
              <w:t>íc?</w:t>
            </w:r>
          </w:p>
          <w:p>
            <w:pPr>
              <w:pStyle w:val="Normal"/>
              <w:spacing w:before="20" w:after="20"/>
              <w:rPr/>
            </w:pPr>
            <w:r>
              <w:rPr/>
              <w:t>? T×nh h×nh chÝnh trÞ, qu©n sù thêi tiÒn Lª.</w:t>
            </w:r>
          </w:p>
          <w:p>
            <w:pPr>
              <w:pStyle w:val="Normal"/>
              <w:spacing w:before="20" w:after="20"/>
              <w:rPr/>
            </w:pPr>
            <w:r>
              <w:rPr/>
              <w:t>? §inh Bé LÜnh ®· lµm g× sau khi dÑp lo¹n 12 sø qu©n.</w:t>
            </w:r>
          </w:p>
          <w:p>
            <w:pPr>
              <w:pStyle w:val="Normal"/>
              <w:spacing w:before="20" w:after="20"/>
              <w:rPr/>
            </w:pPr>
            <w:r>
              <w:rPr/>
              <w:t>? S¬ ®å nhµ n</w:t>
              <w:softHyphen/>
              <w:t xml:space="preserve">íc Trung </w:t>
              <w:softHyphen/>
              <w:t>¬ng thêi tiÒn Lª.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N</w:t>
              <w:softHyphen/>
              <w:t>íc ta buæi ®Çu ®éc lËp: Ng« QuyÒn dùng nÒn ®éc lËp, §inh Bé LÜnh thèng nhÊt ®Êt n</w:t>
              <w:softHyphen/>
              <w:t>íc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- N</w:t>
              <w:softHyphen/>
              <w:t>íc §¹i ViÖt thêi §inh - TiÒn - Lª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T×nh h×nh chÝnh trÞ qu©n sù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Tæ chøc chÝnh quyÒn thêi tiÒn Lª (s¬ ®å)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Cuéc kh¸ng chiÕn chèng Tèng cña Lª Hoµn.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Kinh tÕ, v¨n ho¸ thêi tiÒn Lª</w:t>
            </w:r>
          </w:p>
          <w:p>
            <w:pPr>
              <w:pStyle w:val="Normal"/>
              <w:spacing w:before="20" w:after="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39065</wp:posOffset>
                      </wp:positionV>
                      <wp:extent cx="839470" cy="3517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u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27.7pt;mso-wrap-distance-left:9.05pt;mso-wrap-distance-right:9.05pt;mso-wrap-distance-top:0pt;mso-wrap-distance-bottom:0pt;margin-top:10.95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78790</wp:posOffset>
                      </wp:positionV>
                      <wp:extent cx="839470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¸i s</w:t>
                                    <w:softHyphen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27.7pt;mso-wrap-distance-left:9.05pt;mso-wrap-distance-right:9.05pt;mso-wrap-distance-top:0pt;mso-wrap-distance-bottom:0pt;margin-top:37.7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¸i s</w:t>
                              <w:softHyphen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478790</wp:posOffset>
                      </wp:positionV>
                      <wp:extent cx="83947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¹i s</w:t>
                                    <w:softHyphen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27.7pt;mso-wrap-distance-left:9.05pt;mso-wrap-distance-right:9.05pt;mso-wrap-distance-top:0pt;mso-wrap-distance-bottom:0pt;margin-top:37.7pt;mso-position-vertical-relative:text;margin-left:9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¹i s</w:t>
                              <w:softHyphen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821690</wp:posOffset>
                      </wp:positionV>
                      <wp:extent cx="166878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C¸c quan v¨n, quan  v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4pt;height:27.7pt;mso-wrap-distance-left:9.05pt;mso-wrap-distance-right:9.05pt;mso-wrap-distance-top:0pt;mso-wrap-distance-bottom:0pt;margin-top:64.7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C¸c quan v¨n, quan  v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- N</w:t>
              <w:softHyphen/>
              <w:t>íc §¹i ViÖt thêi Lý, thÕ kØ XI, XII: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Sù thµnh lËp nhµ Lý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LuËt ph¸p vµ qu©n ®éi thêi Lý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Cuéc kh¸ng chiÕn chèng x©m l</w:t>
              <w:softHyphen/>
              <w:t>îc Tèng lÇn 2 (1075 - 1077)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Cuéc chiÕn ®Êu trªn phßng tuyÕn Nh</w:t>
              <w:softHyphen/>
              <w:t xml:space="preserve"> NguyÖt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Kinh tÕ, v¨n ho¸.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? ThuËt l¹i cuéc kh¸ng chiÕn chèng Tèng cña Lª Hoµn?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? ý nghÜa cña cuéc kh¸ng chiÕn?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? Nhµ tiÒn Lª lµm g× ®Ó ph¸t triÓn n«ng nghiÖp.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? Nhµ Lý ®</w:t>
              <w:softHyphen/>
              <w:t>îc thµnh lËp trong hoµn c¶nh nµo? T¹i sao nhµ Lý l¹i rêi ®« tõ Hoa L</w:t>
              <w:softHyphen/>
              <w:t xml:space="preserve"> vÒ  Th¨ng Long.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? Nhµ n</w:t>
              <w:softHyphen/>
              <w:t>íc thêi Lý cã g× ®æi míi so víi §inh - TiÒn - Lª.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? T¹i sao nãi: H×nh Th</w:t>
              <w:softHyphen/>
              <w:t xml:space="preserve"> lµ Bé luËt thµnh v¨n ®Çu tiªn cña n</w:t>
              <w:softHyphen/>
              <w:t>íc ta? Nh÷ng tiÕn bé trong luËt ph¸p thêi Lý.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? Qu©n ®éi nhµ Lý ®</w:t>
              <w:softHyphen/>
              <w:t>îc tæ chøc nh</w:t>
              <w:softHyphen/>
              <w:t xml:space="preserve"> thÕ nµo?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? Ph©n tÝch nguyªn nh©n th¾ng lîi cña cuéc kh¸ng chiÕn chèng Tèng lÇn 2.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 Cñng cè:</w:t>
      </w:r>
      <w:r>
        <w:rPr/>
        <w:t xml:space="preserve"> GV kh¸i qu¸t néi dung phÇn «n tËp.</w:t>
      </w:r>
    </w:p>
    <w:p>
      <w:pPr>
        <w:pStyle w:val="Normal"/>
        <w:spacing w:before="120" w:after="0"/>
        <w:rPr/>
      </w:pPr>
      <w:r>
        <w:rPr>
          <w:b/>
        </w:rPr>
        <w:t>5. DÆn dß vÒ nhµ:</w:t>
      </w:r>
      <w:r>
        <w:rPr/>
        <w:t xml:space="preserve"> häc kÜ bµi, giê sau kiÓm tra mét tiÕt.</w:t>
      </w:r>
    </w:p>
    <w:p>
      <w:pPr>
        <w:pStyle w:val="Normal"/>
        <w:spacing w:before="120" w:after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. rót kinh nghiÖm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_______________________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gµy so¹n:</w:t>
        <w:tab/>
        <w:tab/>
        <w:tab/>
        <w:tab/>
        <w:tab/>
      </w:r>
    </w:p>
    <w:p>
      <w:pPr>
        <w:pStyle w:val="Normal"/>
        <w:rPr/>
      </w:pPr>
      <w:r>
        <w:rPr>
          <w:b/>
          <w:lang w:val="fr-FR"/>
        </w:rPr>
        <w:t xml:space="preserve">Ngµy d¹y: </w:t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8"/>
          <w:lang w:val="fr-FR"/>
        </w:rPr>
      </w:pPr>
      <w:r>
        <w:rPr>
          <w:rFonts w:cs=".VnTimeH" w:ascii=".VnTimeH" w:hAnsi=".VnTimeH"/>
          <w:b/>
          <w:sz w:val="8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b/>
          <w:b/>
          <w:sz w:val="6"/>
          <w:szCs w:val="24"/>
          <w:lang w:val="fr-FR"/>
        </w:rPr>
      </w:pPr>
      <w:r>
        <w:rPr>
          <w:rFonts w:cs=".VnTimeH" w:ascii=".VnTimeH" w:hAnsi=".VnTimeH"/>
          <w:b/>
          <w:sz w:val="6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TiÕt 21: </w:t>
      </w:r>
      <w:r>
        <w:rPr>
          <w:rFonts w:cs=".VnAvantH" w:ascii=".VnAvantH" w:hAnsi=".VnAvantH"/>
          <w:b/>
          <w:sz w:val="24"/>
          <w:szCs w:val="24"/>
          <w:lang w:val="fr-FR"/>
        </w:rPr>
        <w:t xml:space="preserve"> kiÓm tra 1 tiÕt</w:t>
      </w:r>
    </w:p>
    <w:p>
      <w:pPr>
        <w:pStyle w:val="Normal"/>
        <w:jc w:val="center"/>
        <w:rPr>
          <w:rFonts w:ascii=".VnAvantH" w:hAnsi=".VnAvantH" w:cs=".VnAvantH"/>
          <w:b/>
          <w:b/>
          <w:sz w:val="4"/>
          <w:szCs w:val="24"/>
          <w:lang w:val="fr-FR"/>
        </w:rPr>
      </w:pPr>
      <w:r>
        <w:rPr>
          <w:rFonts w:cs=".VnAvantH" w:ascii=".VnAvantH" w:hAnsi=".VnAvantH"/>
          <w:b/>
          <w:sz w:val="4"/>
          <w:szCs w:val="24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spacing w:before="120" w:after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 bµi häc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KiÓm tra ®¸nh gi¸ nhËn thøc cña häc sinh qua phÇn «n tËp ë tiÕt 20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RÌn kÜ n¨ng lµm bµi viÕt lÞch sö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Kh¾c s©u kiÕn thøc lÞch sö d©n té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Gióp häc sinh cã ý thøc tù häc, phÊn ®Êu v</w:t>
        <w:softHyphen/>
        <w:t>¬n lªn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Ph</w:t>
        <w:softHyphen/>
        <w:t>¬ng tiÖn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GV in ®Ò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ph</w:t>
        <w:softHyphen/>
        <w:t xml:space="preserve">¬ng ph¸p 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Lµm bµi viÕt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V. ho¹t ®éng d¹y - häc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b/>
          <w:u w:val="single"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 tæ chøc:</w:t>
      </w:r>
      <w:r>
        <w:rPr>
          <w:lang w:val="fr-FR"/>
        </w:rPr>
        <w:t xml:space="preserve"> kiÓm tra qu©n sè: 7A .............;  7B ...................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rFonts w:eastAsia=".VnTime"/>
          <w:b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2. KiÓm tra bµi cò</w:t>
      </w:r>
      <w:r>
        <w:rPr>
          <w:lang w:val="fr-FR"/>
        </w:rPr>
        <w:t xml:space="preserve"> (KiÓm tra sù chuÈn bÞ cña HS)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GV ph¸t ®Ò cho häc sinh, HS lµm bµi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®Ò bµi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5105" w:leader="none"/>
        </w:tabs>
        <w:jc w:val="both"/>
        <w:rPr/>
      </w:pPr>
      <w:r>
        <w:rPr>
          <w:b/>
          <w:u w:val="single"/>
        </w:rPr>
        <w:t>C©u 1:</w:t>
      </w:r>
      <w:r>
        <w:rPr/>
        <w:t xml:space="preserve"> Em cã nhËn xÐt g× vÒ tæ chøc nhµ n</w:t>
        <w:softHyphen/>
        <w:t>íc thêi Ng« QuyÒn</w:t>
      </w:r>
    </w:p>
    <w:p>
      <w:pPr>
        <w:pStyle w:val="Normal"/>
        <w:tabs>
          <w:tab w:val="clear" w:pos="720"/>
          <w:tab w:val="left" w:pos="5105" w:leader="none"/>
        </w:tabs>
        <w:jc w:val="both"/>
        <w:rPr/>
      </w:pPr>
      <w:r>
        <w:rPr>
          <w:b/>
          <w:u w:val="single"/>
        </w:rPr>
        <w:t>C©u 2:</w:t>
      </w:r>
      <w:r>
        <w:rPr/>
        <w:t xml:space="preserve"> VÏ s¬ ®å nhµ n</w:t>
        <w:softHyphen/>
        <w:t xml:space="preserve">íc Trung </w:t>
        <w:softHyphen/>
        <w:t>¬ng thêi TiÒn Lª.</w:t>
      </w:r>
    </w:p>
    <w:p>
      <w:pPr>
        <w:pStyle w:val="Normal"/>
        <w:tabs>
          <w:tab w:val="clear" w:pos="720"/>
          <w:tab w:val="left" w:pos="5105" w:leader="none"/>
        </w:tabs>
        <w:jc w:val="both"/>
        <w:rPr/>
      </w:pPr>
      <w:r>
        <w:rPr>
          <w:b/>
          <w:u w:val="single"/>
        </w:rPr>
        <w:t>C©u 3:</w:t>
      </w:r>
      <w:r>
        <w:rPr/>
        <w:t xml:space="preserve"> T</w:t>
        <w:softHyphen/>
        <w:t>êng thuËt cuéc kh¸ng chiÕn chèng x©m l</w:t>
        <w:softHyphen/>
        <w:t>îc Tèng lÇn 1.</w:t>
      </w:r>
    </w:p>
    <w:p>
      <w:pPr>
        <w:pStyle w:val="Normal"/>
        <w:tabs>
          <w:tab w:val="clear" w:pos="720"/>
          <w:tab w:val="left" w:pos="510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510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®¸p ¸n biÓu ®iÓm:</w:t>
      </w:r>
    </w:p>
    <w:p>
      <w:pPr>
        <w:pStyle w:val="Normal"/>
        <w:tabs>
          <w:tab w:val="clear" w:pos="720"/>
          <w:tab w:val="left" w:pos="5105" w:leader="none"/>
        </w:tabs>
        <w:jc w:val="both"/>
        <w:rPr/>
      </w:pPr>
      <w:r>
        <w:rPr>
          <w:i/>
        </w:rPr>
        <w:t>C©u 1</w:t>
      </w:r>
      <w:r>
        <w:rPr/>
        <w:t>: (</w:t>
      </w:r>
      <w:r>
        <w:rPr>
          <w:b/>
        </w:rPr>
        <w:t>4 ®iÓm)</w:t>
      </w:r>
    </w:p>
    <w:p>
      <w:pPr>
        <w:pStyle w:val="Normal"/>
        <w:tabs>
          <w:tab w:val="clear" w:pos="720"/>
          <w:tab w:val="left" w:pos="5105" w:leader="none"/>
        </w:tabs>
        <w:jc w:val="both"/>
        <w:rPr>
          <w:u w:val="single"/>
        </w:rPr>
      </w:pPr>
      <w:r>
        <w:rPr>
          <w:rFonts w:eastAsia=".VnTime"/>
          <w:u w:val="single"/>
        </w:rPr>
        <w:t xml:space="preserve"> </w:t>
      </w:r>
      <w:r>
        <w:rPr>
          <w:u w:val="single"/>
        </w:rPr>
        <w:t>HS ph¶i nªu ®</w:t>
        <w:softHyphen/>
        <w:t>îc:</w:t>
      </w:r>
    </w:p>
    <w:p>
      <w:pPr>
        <w:pStyle w:val="Normal"/>
        <w:tabs>
          <w:tab w:val="clear" w:pos="720"/>
          <w:tab w:val="left" w:pos="5105" w:leader="none"/>
        </w:tabs>
        <w:jc w:val="both"/>
        <w:rPr/>
      </w:pPr>
      <w:r>
        <w:rPr/>
        <w:t>- TriÒu ®×nh nhµ Ng« do vua ®øng ®Çu, quyÕt ®Þnh mäi viÖc chÝnh trÞ, ngo¹i giao, qu©n sù.</w:t>
      </w:r>
    </w:p>
    <w:p>
      <w:pPr>
        <w:pStyle w:val="Normal"/>
        <w:tabs>
          <w:tab w:val="clear" w:pos="720"/>
          <w:tab w:val="left" w:pos="5105" w:leader="none"/>
        </w:tabs>
        <w:jc w:val="both"/>
        <w:rPr/>
      </w:pPr>
      <w:r>
        <w:rPr>
          <w:lang w:val="fr-FR"/>
        </w:rPr>
        <w:t>- D</w:t>
        <w:softHyphen/>
        <w:t>íi vua cã c¸c quan v¨n, quan vâ.</w:t>
      </w:r>
    </w:p>
    <w:p>
      <w:pPr>
        <w:pStyle w:val="Normal"/>
        <w:tabs>
          <w:tab w:val="clear" w:pos="720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- ë ®Þa ph</w:t>
        <w:softHyphen/>
        <w:t>¬ng cã c¸c t</w:t>
        <w:softHyphen/>
        <w:t>íng coi gi÷ c¸c ch©u víi c¸c chøc Thø sö.</w:t>
      </w:r>
    </w:p>
    <w:p>
      <w:pPr>
        <w:pStyle w:val="Normal"/>
        <w:tabs>
          <w:tab w:val="clear" w:pos="720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- Lµ mét nhµ n</w:t>
        <w:softHyphen/>
        <w:t>íc ®éc lËp tù chñ, cßn s¬ khai nh</w:t>
        <w:softHyphen/>
        <w:t xml:space="preserve">ng ®· cã triÒu ®×nh Trung </w:t>
        <w:softHyphen/>
        <w:t>¬ng vµ chÝnh quyÒn ®Þa ph</w:t>
        <w:softHyphen/>
        <w:t>¬ng.</w:t>
      </w:r>
    </w:p>
    <w:p>
      <w:pPr>
        <w:pStyle w:val="Normal"/>
        <w:tabs>
          <w:tab w:val="clear" w:pos="720"/>
          <w:tab w:val="left" w:pos="5105" w:leader="none"/>
        </w:tabs>
        <w:jc w:val="both"/>
        <w:rPr/>
      </w:pPr>
      <w:r>
        <w:rPr>
          <w:i/>
          <w:lang w:val="fr-FR"/>
        </w:rPr>
        <w:t>(Mçi ý ®óng 1 ®iÓm).</w:t>
      </w:r>
    </w:p>
    <w:p>
      <w:pPr>
        <w:pStyle w:val="Normal"/>
        <w:tabs>
          <w:tab w:val="clear" w:pos="720"/>
          <w:tab w:val="left" w:pos="5105" w:leader="none"/>
        </w:tabs>
        <w:jc w:val="both"/>
        <w:rPr/>
      </w:pPr>
      <w:r>
        <w:rPr>
          <w:i/>
          <w:lang w:val="fr-FR"/>
        </w:rPr>
        <w:t>C©u 2:</w:t>
      </w:r>
      <w:r>
        <w:rPr>
          <w:lang w:val="fr-FR"/>
        </w:rPr>
        <w:t xml:space="preserve"> </w:t>
      </w:r>
      <w:r>
        <w:rPr>
          <w:b/>
          <w:lang w:val="fr-FR"/>
        </w:rPr>
        <w:t>(1 ®iÓ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18080</wp:posOffset>
                </wp:positionH>
                <wp:positionV relativeFrom="paragraph">
                  <wp:posOffset>23495</wp:posOffset>
                </wp:positionV>
                <wp:extent cx="83947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7.7pt;mso-wrap-distance-left:9.05pt;mso-wrap-distance-right:9.05pt;mso-wrap-distance-top:0pt;mso-wrap-distance-bottom:0pt;margin-top:1.8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2790</wp:posOffset>
                </wp:positionH>
                <wp:positionV relativeFrom="paragraph">
                  <wp:posOffset>361950</wp:posOffset>
                </wp:positionV>
                <wp:extent cx="83947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¸i s</w:t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7.7pt;mso-wrap-distance-left:9.05pt;mso-wrap-distance-right:9.05pt;mso-wrap-distance-top:0pt;mso-wrap-distance-bottom:0pt;margin-top:28.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¸i s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33370</wp:posOffset>
                </wp:positionH>
                <wp:positionV relativeFrom="paragraph">
                  <wp:posOffset>361950</wp:posOffset>
                </wp:positionV>
                <wp:extent cx="83947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¹i s</w:t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7.7pt;mso-wrap-distance-left:9.05pt;mso-wrap-distance-right:9.05pt;mso-wrap-distance-top:0pt;mso-wrap-distance-bottom:0pt;margin-top:28.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¹i s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2790</wp:posOffset>
                </wp:positionH>
                <wp:positionV relativeFrom="paragraph">
                  <wp:posOffset>704850</wp:posOffset>
                </wp:positionV>
                <wp:extent cx="166878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C¸c quan v¨n, quan  v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7.7pt;mso-wrap-distance-left:9.05pt;mso-wrap-distance-right:9.05pt;mso-wrap-distance-top:0pt;mso-wrap-distance-bottom:0pt;margin-top:55.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C¸c quan v¨n, quan  v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i/>
        </w:rPr>
        <w:t xml:space="preserve">C©u 3: </w:t>
      </w:r>
      <w:r>
        <w:rPr>
          <w:b/>
          <w:i/>
        </w:rPr>
        <w:t>(5 ®iÓm)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HS ph¶i thuËt ®</w:t>
        <w:softHyphen/>
        <w:t>îc c¸c ý sau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- C¬ héi ®Ó nhµ Tèng ®em qu©n x©m l</w:t>
        <w:softHyphen/>
        <w:t>îc n</w:t>
        <w:softHyphen/>
        <w:t>íc ta: §inh Tiªn Hoµng + con trai lín bÞ h·m h¹i, ®Êt n</w:t>
        <w:softHyphen/>
        <w:t>íc kh«ng cã ng</w:t>
        <w:softHyphen/>
        <w:t xml:space="preserve">êi ®øng ®Çu, néi bé triÒu ®×nh lôc ®ôc, vua cßn nhá tuæi. </w:t>
      </w:r>
      <w:r>
        <w:rPr>
          <w:b/>
          <w:i/>
        </w:rPr>
        <w:t>(2 ®iÓm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- Qu©n Tèng tiÕn vµo n</w:t>
        <w:softHyphen/>
        <w:t>íc ta theo 2 ®</w:t>
        <w:softHyphen/>
        <w:t xml:space="preserve">êng: </w:t>
      </w:r>
      <w:r>
        <w:rPr>
          <w:b/>
          <w:i/>
        </w:rPr>
        <w:t>(0,5 ®iÓm)</w:t>
      </w:r>
    </w:p>
    <w:p>
      <w:pPr>
        <w:pStyle w:val="Normal"/>
        <w:spacing w:before="120" w:after="0"/>
        <w:jc w:val="both"/>
        <w:rPr/>
      </w:pPr>
      <w:r>
        <w:rPr/>
        <w:t>+ §</w:t>
        <w:softHyphen/>
        <w:t>êng bé theo ®</w:t>
        <w:softHyphen/>
        <w:t>êng L¹ng S¬n</w:t>
      </w:r>
    </w:p>
    <w:p>
      <w:pPr>
        <w:pStyle w:val="Normal"/>
        <w:spacing w:before="120" w:after="0"/>
        <w:jc w:val="both"/>
        <w:rPr/>
      </w:pPr>
      <w:r>
        <w:rPr/>
        <w:t>+ §</w:t>
        <w:softHyphen/>
        <w:t>êng thuû theo s«ng B¹ch §»ng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>- Qu©n ta chÆn ®¸nh, qu©n Tèng rót, ta chÆn c¶ thuû vµ bé, qu©n giÆc thua trËn</w:t>
      </w:r>
      <w:r>
        <w:rPr>
          <w:b/>
          <w:i/>
        </w:rPr>
        <w:t xml:space="preserve"> (0,5 ®iÓm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nghÜa cña cuéc kh¸ng chiÕn </w:t>
      </w:r>
      <w:r>
        <w:rPr>
          <w:b/>
          <w:i/>
        </w:rPr>
        <w:t>(2 ®iÓm)</w:t>
      </w:r>
    </w:p>
    <w:p>
      <w:pPr>
        <w:pStyle w:val="Normal"/>
        <w:spacing w:before="120" w:after="0"/>
        <w:jc w:val="both"/>
        <w:rPr/>
      </w:pPr>
      <w:r>
        <w:rPr/>
        <w:t xml:space="preserve">+ </w:t>
      </w:r>
      <w:r>
        <w:rPr>
          <w:rFonts w:cs=".VnTimeH" w:ascii=".VnTimeH" w:hAnsi=".VnTimeH"/>
        </w:rPr>
        <w:t>ý</w:t>
      </w:r>
      <w:r>
        <w:rPr/>
        <w:t xml:space="preserve"> chÝ quyÕt t©m chèng x©m l</w:t>
        <w:softHyphen/>
        <w:t>îc, b¶o vÖ ®éc lËp d©n téc.</w:t>
      </w:r>
    </w:p>
    <w:p>
      <w:pPr>
        <w:pStyle w:val="Normal"/>
        <w:spacing w:before="120" w:after="0"/>
        <w:jc w:val="both"/>
        <w:rPr/>
      </w:pPr>
      <w:r>
        <w:rPr/>
        <w:t>+ ThÓ hiÖn kh¶ n¨ng chiÕn ®Êu cña nh©n d©n ta.</w:t>
      </w:r>
    </w:p>
    <w:p>
      <w:pPr>
        <w:pStyle w:val="Normal"/>
        <w:spacing w:before="120" w:after="0"/>
        <w:jc w:val="both"/>
        <w:rPr/>
      </w:pPr>
      <w:r>
        <w:rPr/>
        <w:t>+ N¨ng lùc l·nh ®¹o tµi t×nh cña c¸c thñ lÜnh.</w:t>
      </w:r>
    </w:p>
    <w:p>
      <w:pPr>
        <w:pStyle w:val="Normal"/>
        <w:spacing w:before="120" w:after="0"/>
        <w:jc w:val="both"/>
        <w:rPr/>
      </w:pPr>
      <w:r>
        <w:rPr>
          <w:b/>
        </w:rPr>
        <w:t>4. Cñng cè:</w:t>
      </w:r>
      <w:r>
        <w:rPr/>
        <w:t xml:space="preserve"> GV nh¾c HS hoµn thµnh bµi lµm, thu  bµi.</w:t>
      </w:r>
    </w:p>
    <w:p>
      <w:pPr>
        <w:pStyle w:val="Normal"/>
        <w:spacing w:before="120" w:after="0"/>
        <w:jc w:val="both"/>
        <w:rPr/>
      </w:pPr>
      <w:r>
        <w:rPr>
          <w:b/>
        </w:rPr>
        <w:t>5. D¨n dß vÒ nhµ:</w:t>
      </w:r>
      <w:r>
        <w:rPr/>
        <w:t xml:space="preserve"> chuÈn bÞ bµi 13, môc I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. rót kinh nghiÖm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_______________________________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640" w:hanging="8640"/>
        <w:rPr>
          <w:b/>
          <w:b/>
        </w:rPr>
      </w:pPr>
      <w:r>
        <w:rPr>
          <w:b/>
        </w:rPr>
        <w:t>Ngµy so¹n:</w:t>
      </w:r>
    </w:p>
    <w:p>
      <w:pPr>
        <w:pStyle w:val="Normal"/>
        <w:rPr>
          <w:b/>
          <w:b/>
        </w:rPr>
      </w:pPr>
      <w:r>
        <w:rPr>
          <w:b/>
        </w:rPr>
        <w:t xml:space="preserve">Ngµy d¹y: </w:t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I: N</w:t>
        <w:softHyphen/>
        <w:t>íc §¹i viÖt thêi trÇn (thÕ kØ XIII - XIV)</w:t>
      </w:r>
    </w:p>
    <w:p>
      <w:pPr>
        <w:pStyle w:val="Normal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>
          <w:rFonts w:cs=".VnTimeH" w:ascii=".VnTimeH" w:hAnsi=".VnTimeH"/>
          <w:b/>
        </w:rPr>
        <w:t>Bµi 13: N</w:t>
        <w:softHyphen/>
        <w:t>íc ®¹i viÖt ë thÕ kØ XIII</w:t>
      </w:r>
      <w:r>
        <w:rPr/>
        <w:t>.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sz w:val="6"/>
          <w:szCs w:val="24"/>
        </w:rPr>
      </w:pPr>
      <w:r>
        <w:rPr>
          <w:rFonts w:cs=".VnTimeH" w:ascii=".VnTimeH" w:hAnsi=".VnTimeH"/>
          <w:sz w:val="6"/>
          <w:szCs w:val="2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b/>
        </w:rPr>
        <w:t xml:space="preserve">TiÕt 22: </w:t>
      </w:r>
      <w:r>
        <w:rPr>
          <w:rFonts w:cs=".VnAvantH" w:ascii=".VnAvantH" w:hAnsi=".VnAvantH"/>
          <w:b/>
          <w:sz w:val="24"/>
          <w:szCs w:val="24"/>
        </w:rPr>
        <w:t xml:space="preserve"> nhµ trÇn thµnh lËp</w:t>
      </w:r>
    </w:p>
    <w:p>
      <w:pPr>
        <w:pStyle w:val="Normal"/>
        <w:jc w:val="center"/>
        <w:rPr>
          <w:rFonts w:ascii=".VnAvantH" w:hAnsi=".VnAvantH" w:cs=".VnAvantH"/>
          <w:b/>
          <w:b/>
          <w:sz w:val="4"/>
          <w:szCs w:val="24"/>
        </w:rPr>
      </w:pPr>
      <w:r>
        <w:rPr>
          <w:rFonts w:cs=".VnAvantH" w:ascii=".VnAvantH" w:hAnsi=".VnAvantH"/>
          <w:b/>
          <w:sz w:val="4"/>
          <w:szCs w:val="24"/>
        </w:rPr>
      </w:r>
    </w:p>
    <w:p>
      <w:pPr>
        <w:pStyle w:val="Normal"/>
        <w:tabs>
          <w:tab w:val="clear" w:pos="720"/>
          <w:tab w:val="left" w:pos="5105" w:leader="none"/>
        </w:tabs>
        <w:spacing w:before="120" w:after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 bµi häc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1. KiÕn thøc</w:t>
      </w:r>
      <w:r>
        <w:rPr/>
        <w:t>: HS n¾m ®</w:t>
        <w:softHyphen/>
        <w:t>îc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 xml:space="preserve">- Nguyªn nh©n nhµ Lý sôp ®æ, nhµ TrÇn thµnh lËp. Nhµ TrÇn gãp phÇn cñng cè chÕ ®é qu©n chñ trung </w:t>
        <w:softHyphen/>
        <w:t>¬ng tËp quyÒn lín m¹nh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HS tù hµo vÒ lÞch sö d©n téc, ý thøc ®éc lËp tù c</w:t>
        <w:softHyphen/>
        <w:t>êng cña cha «ng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HS rÌn kÜ n¨ng ®¸nh gi¸ c¸c sù kiÖn lÞch sö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Ph</w:t>
        <w:softHyphen/>
        <w:t>¬ng tiÖn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B¶ng phô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ph</w:t>
        <w:softHyphen/>
        <w:t>¬ng ph¸p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Quy n¹p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Ph©n tÝch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V. ho¹t ®éng d¹y - häc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X· héi thêi Lý cã nh÷ng tiÕn bé g× so víi thêi §inh- TiÒn Lª?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nh¾c l¹i s¬ qua vÒ triÒu Lý</w:t>
            </w:r>
            <w:r>
              <w:rPr>
                <w:rFonts w:cs="Arial" w:ascii="Arial" w:hAnsi="Arial"/>
              </w:rPr>
              <w:t> </w:t>
            </w:r>
            <w:r>
              <w:rPr/>
              <w:t>?( LËp 1009, 8®êi vua, ®êi 9 suy yÕu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Nguyªn nh©n suy yÕu cña nhµ Lý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 Yªu cÇu HS ®äc ®o¹n in nghiªng SGK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434848993" r:id="rId2"/>
              </w:object>
            </w:r>
            <w:r>
              <w:rPr/>
              <w:t xml:space="preserve"> nh÷ng viÖc lµm trªn cña vua quan nhµ Lý dÉn ®Õn hËu qu¶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</w:t>
              <w:softHyphen/>
              <w:t>íc t×nh h×nh ®ã nhµ Lý lµm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Dùa vµo thÕ lùc hä TrÇn ®Ó chèng l¹i lùc l</w:t>
              <w:softHyphen/>
              <w:t>îng næi lo¹n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 gi¶ng thªm vÒ sù nh</w:t>
              <w:softHyphen/>
              <w:t>êng ng«i cña nhµ Lý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389999349" r:id="rId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Nhµ TrÇn thµnh lËp lµ cÇn thiÕt , hîp quy luËt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Nhµ Lý sôp ®æ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Vua: ¨n ch¬i sa ®o¹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Quan: léng quyÒ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863538124" r:id="rId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Kh«ng ch¨m lo ®êi sèng nh©n d©n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 MÊt mïa ®ãi, ®ãi kÐm. </w:t>
            </w:r>
            <w:r>
              <w:rPr/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936698031" r:id="rId8"/>
              </w:object>
            </w:r>
            <w:r>
              <w:rPr/>
              <w:t xml:space="preserve"> nh©n d©n ®ãi khæ </w:t>
            </w: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107898340" r:id="rId10"/>
              </w:object>
            </w:r>
            <w:r>
              <w:rPr/>
              <w:t xml:space="preserve"> ®Êu tranh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12/1226: Lý Chiªu Hoµng nh</w:t>
              <w:softHyphen/>
              <w:t>êng ng«i cho hä TrÇ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Bé m¸y nhµ TrÇn ®</w:t>
              <w:softHyphen/>
              <w:t>îc tæ chøc nt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 Yªu cÇu HS ®äc SGK vµ vÏ s¬ ®å </w:t>
            </w:r>
            <w:r>
              <w:rPr/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299528523" r:id="rId12"/>
              </w:object>
            </w:r>
            <w:r>
              <w:rPr/>
              <w:t xml:space="preserve"> GV ®èi chiÕu víi s¬ ®å vÏ s½n ë b¶ng phô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ua lµ ng</w:t>
              <w:softHyphen/>
              <w:t xml:space="preserve">êi ntn? </w:t>
            </w:r>
            <w:r>
              <w:rPr/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788285508" r:id="rId14"/>
              </w:object>
            </w:r>
            <w:r>
              <w:rPr/>
              <w:t xml:space="preserve"> Nhµ n</w:t>
              <w:softHyphen/>
              <w:t xml:space="preserve">íc qu©n chñ trung </w:t>
              <w:softHyphen/>
              <w:t>¬ng tËp quyÒ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T</w:t>
              <w:softHyphen/>
              <w:t>¬ng tù nh</w:t>
              <w:softHyphen/>
              <w:t xml:space="preserve"> nhµ Lý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      </w:t>
            </w:r>
            <w:r>
              <w:rPr/>
              <w:t>Vua- Th¸i th</w:t>
              <w:softHyphen/>
              <w:t>îng hoµ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fr-FR"/>
              </w:rPr>
              <w:t>Quan v¨n                  Quan vâ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3670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1pt" to="80.9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3670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1pt" to="170.9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3670</wp:posOffset>
                      </wp:positionV>
                      <wp:extent cx="457200" cy="228600"/>
                      <wp:effectExtent l="0" t="4445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1pt" to="80.9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3670</wp:posOffset>
                      </wp:positionV>
                      <wp:extent cx="342900" cy="228600"/>
                      <wp:effectExtent l="3175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.1pt" to="143.9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</w:t>
            </w:r>
            <w:r>
              <w:rPr>
                <w:lang w:val="fr-FR"/>
              </w:rPr>
              <w:t>12 lé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2870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1pt" to="36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4775</wp:posOffset>
                      </wp:positionV>
                      <wp:extent cx="0" cy="457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8.25pt" to="153.1pt,4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w:rPr/>
              <w:t>Phñ                         Ch©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270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15pt" to="15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15pt" to="71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7005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15pt" to="152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7005</wp:posOffset>
                      </wp:positionV>
                      <wp:extent cx="342900" cy="342900"/>
                      <wp:effectExtent l="635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15pt" to="71.95pt,4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7005</wp:posOffset>
                      </wp:positionV>
                      <wp:extent cx="342900" cy="342900"/>
                      <wp:effectExtent l="3810" t="381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15pt" to="134.95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</w:t>
            </w:r>
            <w:r>
              <w:rPr/>
              <w:t>HuyÖn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X·                           X·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spacing w:before="60" w:after="60"/>
              <w:jc w:val="both"/>
              <w:rPr/>
            </w:pPr>
            <w:r>
              <w:rPr/>
              <w:t>? Em h·y so s¸nh bé m¸y nhµ n</w:t>
              <w:softHyphen/>
              <w:t>íc thêi TrÇn víi thêi Lý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spacing w:before="60" w:after="60"/>
              <w:jc w:val="both"/>
              <w:rPr/>
            </w:pPr>
            <w:r>
              <w:rPr/>
              <w:t>- GV gi¶ng thªm: t¹i sao chøc quan ®¹i thÇn do hä TrÇn n¾m gi÷, chØ cã ng</w:t>
              <w:softHyphen/>
              <w:t>êi trong dßng hä míi ®</w:t>
              <w:softHyphen/>
              <w:t>îc lÊy nhau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spacing w:before="60" w:after="60"/>
              <w:jc w:val="both"/>
              <w:rPr/>
            </w:pPr>
            <w:r>
              <w:rPr/>
              <w:t>- Yªu cÇu HS th¶o luËn lµm bµi tËp sau (b¶ng phô) . Em h¸y khoanh trßn vµo ®¸p ¸n ®óngvíi c¸c chøc quan n«ng nghiÖp thêi TrÇ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spacing w:before="60" w:after="60"/>
              <w:jc w:val="both"/>
              <w:rPr/>
            </w:pPr>
            <w:r>
              <w:rPr/>
              <w:t>A. Th¸i y viÖn         B. Hµ ®ª sø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spacing w:before="60" w:after="60"/>
              <w:jc w:val="both"/>
              <w:rPr/>
            </w:pPr>
            <w:r>
              <w:rPr/>
              <w:t>C. T«ng nh©n phñ    D. §ån ®iÒn sø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spacing w:before="60" w:after="60"/>
              <w:jc w:val="both"/>
              <w:rPr/>
            </w:pPr>
            <w:r>
              <w:rPr/>
              <w:t>E. KhuyÕn n«ng sø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spacing w:before="60" w:after="60"/>
              <w:jc w:val="both"/>
              <w:rPr/>
            </w:pPr>
            <w:r>
              <w:rPr/>
              <w:t>? §Ó cñng cè thªm bé m¸y chÝnh quyÒn nhµ TrÇn ®· lµm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spacing w:before="60" w:after="60"/>
              <w:jc w:val="both"/>
              <w:rPr/>
            </w:pPr>
            <w:r>
              <w:rPr/>
              <w:t xml:space="preserve">- Yªu cÇu HS th¶o luËn nhãm: nhËn xÐt h×nh luËt thêi TrÇn so víi thêi Lý? ( SGK) </w:t>
            </w:r>
            <w:r>
              <w:rPr/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406014034" r:id="rId16"/>
              </w:object>
            </w:r>
            <w:r>
              <w:rPr/>
              <w:t xml:space="preserve"> x¸c ®Þnh l¹i nh÷ng ®iÒu ban d</w:t>
              <w:softHyphen/>
              <w:t>íi thêi Lý cã bæ sung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2. Nhµ TrÇn cñng cè chÕ ®é phong kiÕn tËp quyÒ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µ n</w:t>
              <w:softHyphen/>
              <w:t xml:space="preserve">íc: qu©n chñ trung </w:t>
              <w:softHyphen/>
              <w:t>¬ng tËp quyÒ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Æt thªm 1 sè chøc qua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155699307" r:id="rId1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Quy cñ chÆt chÏ h¬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Ph¸p luËt thêi TrÇ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Ban : “Quèc triÒu h×nh luËt”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Æt c¬ quan thÈm h×nh viÖn ®Ó xö kiÖ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>
          <w:b/>
          <w:b/>
          <w:u w:val="single"/>
        </w:rPr>
      </w:pPr>
      <w:r>
        <w:rPr>
          <w:b/>
          <w:u w:val="single"/>
        </w:rPr>
        <w:t>4. Cñng cè: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/>
      </w:pPr>
      <w:r>
        <w:rPr/>
        <w:t xml:space="preserve">? Em h·y cho biÕt nh÷ng viÖc lµm chøng tá nhµ TrÇn ®· gãp phÇn cñng cè chÕ ®é qu©n chñ trung </w:t>
        <w:softHyphen/>
        <w:t>¬ng tËp quyÒn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>
          <w:b/>
          <w:b/>
          <w:u w:val="single"/>
        </w:rPr>
      </w:pPr>
      <w:r>
        <w:rPr>
          <w:b/>
          <w:u w:val="single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/>
      </w:pPr>
      <w:r>
        <w:rPr/>
        <w:t>- T×m hiÓu hoµn c¶nh thµnh lËp nhµ TrÇn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/>
      </w:pPr>
      <w:r>
        <w:rPr/>
        <w:t>- VÏ s¬ ®å bé m¸y nhµ n</w:t>
        <w:softHyphen/>
        <w:t>íc thêi TrÇn, so s¸nh víi thêi Lý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/>
      </w:pPr>
      <w:r>
        <w:rPr/>
        <w:t>- §äc vµ t×m hiÓu tr</w:t>
        <w:softHyphen/>
        <w:t>íc phÇn II cña bµi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 giê d¹y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12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b/>
          <w:b/>
        </w:rPr>
      </w:pPr>
      <w:r>
        <w:rPr>
          <w:b/>
        </w:rPr>
        <w:t>==============================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Ngµy so¹n: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</w:rPr>
      </w:pPr>
      <w:r>
        <w:rPr/>
        <w:t xml:space="preserve">Ngµy gi¶ng:                                    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>
          <w:b/>
        </w:rPr>
        <w:t>TiÕt 23</w:t>
      </w:r>
      <w:r>
        <w:rPr>
          <w:rFonts w:cs=".VnAvantH" w:ascii=".VnAvantH" w:hAnsi=".VnAvantH"/>
          <w:b/>
          <w:sz w:val="24"/>
          <w:szCs w:val="24"/>
        </w:rPr>
        <w:t>:  nhµ trÇn x©y dùng qu©n ®éi vµ ph¸t triÓn kinh tÕ.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>
          <w:b/>
          <w:u w:val="single"/>
        </w:rPr>
        <w:t>1. KiÕn thøc</w:t>
      </w:r>
      <w:r>
        <w:rPr>
          <w:rFonts w:cs="Arial" w:ascii="Arial" w:hAnsi="Arial"/>
        </w:rPr>
        <w:t> </w:t>
      </w:r>
      <w:r>
        <w:rPr/>
        <w:t>: HS n¾m ®</w:t>
        <w:softHyphen/>
        <w:t>îc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- Nhµ TrÇn ®· thùc hiÖn nhiÒu biÖn ph¸p tÝch cùc ®Ó x©y dùng qu©n ®éi vµ cñng cè quèc phßng, phôc håi vµ ph¸t triÓn kinh tÕ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- Båi d</w:t>
        <w:softHyphen/>
        <w:t>ìng HS lßng yªu n</w:t>
        <w:softHyphen/>
        <w:t>íc, tù hµo d©n téc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- Hs rÌn kÜ n¨ng so s¸nh sù kiÖn lÞch sö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: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- B¶ng phô, tranh ¶nh SGK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: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- Quy n¹p, ph©n tÝch, so s¸nh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? Bé m¸y quan l¹i thêi TrÇn d</w:t>
        <w:softHyphen/>
        <w:t>îc tæ chøc ntn? ThÓ hiÖn b»ng s¬ ®å?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</w:t>
            </w:r>
            <w:r>
              <w:rPr>
                <w:rFonts w:cs="Arial" w:ascii="Arial" w:hAnsi="Arial"/>
              </w:rPr>
              <w:t> </w:t>
            </w:r>
            <w:r>
              <w:rPr/>
              <w:t>: T¹i sao khi míi thµnh lËp, nhµ TrÇn rÊt quan t©m x©y dùng qu©n ®éi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N</w:t>
              <w:softHyphen/>
              <w:t>íc ta ®øng tr</w:t>
              <w:softHyphen/>
              <w:t>íc nguy c¬ ngo¹i x©m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Qu©n ®éi thêi TrÇn ®</w:t>
              <w:softHyphen/>
              <w:t>îc tæ chøc nt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 gi¶ng thªm vÒ qu©n ®éi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Qu©n ®éi nhµ TrÇn ®</w:t>
              <w:softHyphen/>
              <w:t>îc tuyÓn dông theo chñ tr</w:t>
              <w:softHyphen/>
              <w:t>¬ng, chÝnh s¸ch nµo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Nhµ TrÇn ®· lµm g× ®Ó cñng cè quèc phßng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iÖc x©y dùng qu©n ®éi ë nhµ TrÇn cã g× gièng vµ kh¸c so víi nhµ Lý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( Gièng: 2 bé phËn, chÝnh s¸ch ngô binh </w:t>
              <w:softHyphen/>
              <w:t xml:space="preserve"> n«ng. Kh¸c : Chñ tr</w:t>
              <w:softHyphen/>
              <w:t>¬ng tuyÓn qu©n cña nhµ TrÇn…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Nhµ TrÇn ®· lµm g× ®Ó ph¸t triÓn n«ng nghiÖp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? Tªn chøc quan tæ chøc ®¾p ®ª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( Hµ ®ª sø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Em cã nhËn xÐt g× vÒ chñ tr</w:t>
              <w:softHyphen/>
              <w:t>¬ng ph¸t triÓn n«ng nghiÖp cña nhµ Tr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( phï hîp, kÞp thêi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Em h·y kÓ tªn c¸c nghÒ thñ c«ng trong nh©n d©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lµm gèm, tr¸ng men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Liªn hÖ thùc tÕ ®Þa ph</w:t>
              <w:softHyphen/>
              <w:t>¬ng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Yªu cÇu HS quan s¸t vµ miªu t¶ h×nh 28vµ nhËn xÐt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( nghÒ thñ c«ng ph¸t triÓn, tr×nh ®é kÜ thuËt cao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Thñ c«ng nghiÖp ph¸t triÓn ®· lµm cho th</w:t>
              <w:softHyphen/>
              <w:t>¬ng nghiÖp cã g× næi bË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( bu«n b¸n t¸p nËp ë c¸c cöa biÓ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V©n §ån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Th¶o luË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Em cã nhËn xÐt g× vÒ kinh tÕ nhµ TrÇn ë thÕ kØ XII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Kinh tÕ ®</w:t>
              <w:softHyphen/>
              <w:t>îc kh«i phôc vµ æn ®Þnh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Nhµ TrÇn x©y dùng qu©n ®éi vµ cñng cè quèc phß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* Qu©n ®éi : Hai thø qu©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Êm qu©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Qu©n ®Þa ph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Qu©n cèt tinh, kh«ng cèt ®«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 ChÝnh s¸ch : “ngô binh </w:t>
              <w:softHyphen/>
              <w:t xml:space="preserve"> n«ng”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* Cñng cè quèc phß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</w:t>
              <w:softHyphen/>
              <w:t>íng giái gi÷ n¬i hiÓm yÕu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Vua tuÇn tra viÖc phßng bÞ…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Phôc håi vµ ph¸t triÓn kinh tÕ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* N«ng nghiÖp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Khai hoang, ®¾p ®ª, lµm thuû lîi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* Thñ c«ng nghiÖp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Phôc håi, ph¸t triÓn m¹nh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* Th</w:t>
              <w:softHyphen/>
              <w:t>¬ng nghiÖp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Ph¸t triÓn m¹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>
          <w:b/>
          <w:u w:val="single"/>
        </w:rPr>
        <w:t>4. Cñng cè:</w:t>
      </w:r>
      <w:r>
        <w:rPr/>
        <w:t xml:space="preserve"> GV dïng b¶ng phô yªu cÇu HS lµm bµi tËp sau: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/>
        <w:t>- Em h·y khoanh trßn vµo ®¸p ¸n ®óng víi nh÷ng biÓu hiÖn sù hïng m¹nh cña n</w:t>
        <w:softHyphen/>
        <w:t>íc §¹i ViÖt ë thÕ kØ XIII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ind w:left="720" w:hanging="0"/>
        <w:rPr/>
      </w:pPr>
      <w:r>
        <w:rPr/>
        <w:t>A. Vua anh minh, tµi giái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ind w:left="720" w:hanging="0"/>
        <w:rPr/>
      </w:pPr>
      <w:r>
        <w:rPr/>
        <w:t>B. Qu©n ®éi v÷ng m¹nh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ind w:left="720" w:hanging="0"/>
        <w:rPr>
          <w:lang w:val="fr-FR"/>
        </w:rPr>
      </w:pPr>
      <w:r>
        <w:rPr>
          <w:lang w:val="fr-FR"/>
        </w:rPr>
        <w:t>C. Kinh tÕ phôc håi , ph¸t triÓn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ind w:left="720" w:hanging="0"/>
        <w:rPr>
          <w:lang w:val="fr-FR"/>
        </w:rPr>
      </w:pPr>
      <w:r>
        <w:rPr>
          <w:lang w:val="fr-FR"/>
        </w:rPr>
        <w:t>D. Chó träng söa sang luËt ph¸p, t¨ng c</w:t>
        <w:softHyphen/>
        <w:t>êng c¬ quan luËt ph¸p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>
          <w:lang w:val="fr-FR"/>
        </w:rPr>
        <w:t>- Nªu nh÷ng chñ tr</w:t>
        <w:softHyphen/>
        <w:t>¬ng vµ biÖn ph¸p x©y dùng qu©n ®éi vµ cñng cè quèc phßng cña nhµ TrÇ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>
          <w:lang w:val="fr-FR"/>
        </w:rPr>
        <w:t>- Nh÷ng biÖn ph¸p ®Ó phôc håi vµ ph¸t triÓn kinh tÕ sau nh÷ng n¨m suy tho¸i cña nhµ Lý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/>
        <w:t>- §äc vµ t×m hiÓu tr</w:t>
        <w:softHyphen/>
        <w:t>íc bµi 14 phÇn I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. rót kinh nghiÖm bµi d¹y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/>
        <w:t>========================</w:t>
      </w:r>
      <w:r>
        <w:br w:type="page"/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</w:rPr>
      </w:pPr>
      <w:r>
        <w:rPr/>
        <w:t xml:space="preserve">Ngµy so¹n:                                       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Ngµy gi¶ng:</w:t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>
          <w:rFonts w:cs=".VnTimeH" w:ascii=".VnTimeH" w:hAnsi=".VnTimeH"/>
          <w:b/>
        </w:rPr>
        <w:t>Bµi 14:</w:t>
      </w:r>
      <w:r>
        <w:rPr/>
        <w:t xml:space="preserve"> </w:t>
      </w:r>
      <w:r>
        <w:rPr>
          <w:rFonts w:cs=".VnTimeH" w:ascii=".VnTimeH" w:hAnsi=".VnTimeH"/>
          <w:b/>
        </w:rPr>
        <w:t>ba lÇn kh¸ng chiÕn chèng qu©n x©m l</w:t>
        <w:softHyphen/>
        <w:t xml:space="preserve">îc 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uyªn- m«ng( thÕ kØ XIII)</w:t>
      </w:r>
    </w:p>
    <w:p>
      <w:pPr>
        <w:pStyle w:val="Normal"/>
        <w:tabs>
          <w:tab w:val="clear" w:pos="720"/>
          <w:tab w:val="left" w:pos="51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</w:rPr>
      </w:pPr>
      <w:r>
        <w:rPr>
          <w:rFonts w:eastAsia=".VnTime"/>
          <w:sz w:val="6"/>
        </w:rPr>
        <w:t xml:space="preserve">                                               </w:t>
      </w:r>
      <w:r>
        <w:rPr>
          <w:b/>
        </w:rPr>
        <w:t xml:space="preserve">TiÕt 24 </w:t>
      </w:r>
      <w:r>
        <w:rPr>
          <w:rFonts w:cs=".VnTimeH" w:ascii=".VnTimeH" w:hAnsi=".VnTimeH"/>
          <w:b/>
        </w:rPr>
        <w:t xml:space="preserve">: </w:t>
      </w:r>
      <w:r>
        <w:rPr>
          <w:rFonts w:cs=".VnAvantH" w:ascii=".VnAvantH" w:hAnsi=".VnAvantH"/>
          <w:b/>
        </w:rPr>
        <w:t xml:space="preserve">  </w:t>
      </w:r>
      <w:r>
        <w:rPr>
          <w:rFonts w:cs=".VnAvantH" w:ascii=".VnAvantH" w:hAnsi=".VnAvantH"/>
          <w:b/>
          <w:sz w:val="24"/>
          <w:szCs w:val="24"/>
        </w:rPr>
        <w:t xml:space="preserve">cuéc kh¸ng chiÕn lÇn thø nhÊt 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eastAsia=".VnAvantH" w:cs=".VnAvantH" w:ascii=".VnAvantH" w:hAnsi=".VnAvantH"/>
          <w:b/>
          <w:sz w:val="24"/>
          <w:szCs w:val="24"/>
        </w:rPr>
        <w:t xml:space="preserve"> </w:t>
      </w:r>
      <w:r>
        <w:rPr>
          <w:rFonts w:cs=".VnAvantH" w:ascii=".VnAvantH" w:hAnsi=".VnAvantH"/>
          <w:b/>
          <w:sz w:val="24"/>
          <w:szCs w:val="24"/>
        </w:rPr>
        <w:t>chèng qu©n x©m l</w:t>
        <w:softHyphen/>
        <w:t>îc m«ng cæ (1258)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AvantH" w:hAnsi=".VnAvantH" w:cs=".VnAvantH"/>
          <w:b/>
          <w:b/>
          <w:sz w:val="10"/>
          <w:szCs w:val="24"/>
        </w:rPr>
      </w:pPr>
      <w:r>
        <w:rPr>
          <w:rFonts w:cs=".VnAvantH" w:ascii=".VnAvantH" w:hAnsi=".VnAvantH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cs=".VnTimeH" w:ascii=".VnTimeH" w:hAnsi=".VnTimeH"/>
          <w:b/>
          <w:sz w:val="24"/>
          <w:u w:val="single"/>
        </w:rPr>
        <w:t>I. Môc tiªu</w:t>
      </w:r>
      <w:r>
        <w:rPr>
          <w:rFonts w:cs="Arial" w:ascii=".VnTimeH" w:hAnsi=".VnTimeH"/>
          <w:b/>
          <w:sz w:val="24"/>
          <w:u w:val="single"/>
        </w:rPr>
        <w:t> </w:t>
      </w:r>
      <w:r>
        <w:rPr>
          <w:rFonts w:cs=".VnTimeH" w:ascii=".VnTimeH" w:hAnsi=".VnTimeH"/>
          <w:b/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>1. KiÕn thøc</w:t>
      </w:r>
      <w:r>
        <w:rPr/>
        <w:t>: HS n¾m ®</w:t>
        <w:softHyphen/>
        <w:t>îc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¢m m</w:t>
        <w:softHyphen/>
        <w:t>u x©m l</w:t>
        <w:softHyphen/>
        <w:t>îc cña qu©n M«ng Cæ, ®èi phã cña vua quan nhµ TrÇn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Gi¸o dôc HS lßng dòng c¶m,  truyÒn thèng ®¸nh giÆc cña cha «ng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HS rÌn kÜ n¨ng t</w:t>
        <w:softHyphen/>
        <w:t>êng thuËt trËn ®¸nh qua l</w:t>
        <w:softHyphen/>
        <w:t>îc ®å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L</w:t>
        <w:softHyphen/>
        <w:t>îc ®å kh¸ng chiÕn chèng qu©n x©m l</w:t>
        <w:softHyphen/>
        <w:t>îc M«ng Cæ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T</w:t>
        <w:softHyphen/>
        <w:t>êng thuËt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dÞnh tæ chøc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 bµi cò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? Nhµ TrÇn ®· lµm g× ®Ó x©y dùng qu©n ®éi vµ cñng cè quèc phßng?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? §Ó phôc håi vµ ph¸t triÓn kinh tÕ nhµ TrÇn ®· lµm g×?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quan s¸t vµ chØ ®Êt n</w:t>
              <w:softHyphen/>
              <w:t>íc M«ng Cæ qua l</w:t>
              <w:softHyphen/>
              <w:t>îc ®å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Em h·y quan s¸t h×nh 29 SGK- T55 vµ nªu nhËn xÐt cña em vÒ qu©n M«ng Cæ</w:t>
            </w:r>
            <w:r>
              <w:rPr>
                <w:rFonts w:cs="Arial" w:ascii="Arial" w:hAnsi="Arial"/>
              </w:rPr>
              <w:t> </w:t>
            </w:r>
            <w:r>
              <w:rPr/>
              <w:t>? (Lín m¹nh, tæ chøc , trang bÞ tèt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</w:t>
            </w:r>
            <w:r>
              <w:rPr>
                <w:rFonts w:cs="Arial" w:ascii="Arial" w:hAnsi="Arial"/>
              </w:rPr>
              <w:t> </w:t>
            </w:r>
            <w:r>
              <w:rPr/>
              <w:t>: T¹i sao qu©n M«ng Cæ l¹i cho qu©n ®¸nh §¹i ViÖt tr</w:t>
              <w:softHyphen/>
              <w:t>íc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r</w:t>
              <w:softHyphen/>
              <w:t>íc khi kÐo vµo n</w:t>
              <w:softHyphen/>
              <w:t>íc ta qu©n M«ng Cæ ®· lµm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Cho sø gi¶ ®em th</w:t>
              <w:softHyphen/>
              <w:t xml:space="preserve"> ®e do¹ vµ dô hµng vua TrÇn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 Vua TrÇn ®èi phã sao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B¾t giam sø gi¶ cña giÆc vµo ngôc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iÖc lµm ®ã cña vua TrÇn thÓ hiÖn ®iÒu g×? (kiªn quyÕt chèng giÆc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§</w:t>
              <w:softHyphen/>
              <w:t>îc tin qu©n M«ng Cæ x©m l</w:t>
              <w:softHyphen/>
              <w:t>îc n</w:t>
              <w:softHyphen/>
              <w:t>íc ta, vua TrÇn ®· lµm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quan s¸t l</w:t>
              <w:softHyphen/>
              <w:t>îc ®å vÇ tr×nh bµy l¹i diÔn biÕn trËn ®¸nh qua l</w:t>
              <w:softHyphen/>
              <w:t>îc ®å? (SGK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Em cã nhËn xÐt g× vÒ thÕ vµ lùc cña qu©n M«ng Cæ? (m¹nh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r</w:t>
              <w:softHyphen/>
              <w:t>íc thÕ m¹nh cña giÆc vua TrÇn ®· ph¶i lµm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iÖc lµm nhµ TrÇn khiÕn giÆc l©m vµo t×nh thÕ nt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 GV dÉn c©u nãi cña TrÇn Thñ §é </w:t>
            </w:r>
            <w:r>
              <w:rPr/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754342898" r:id="rId20"/>
              </w:object>
            </w:r>
            <w:r>
              <w:rPr/>
              <w:t xml:space="preserve"> yªu cÇu HS nhËn xÐt c©u nãi ®ã?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ThÓ hiÖn niÒm tin chiÕn th¾ng cña qu©n d©n ta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r</w:t>
              <w:softHyphen/>
              <w:t>íc khã kh¨n cña giÆc, nhµ TrÇn ®· lµm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? Ta thu ®</w:t>
              <w:softHyphen/>
              <w:t>îc kÕt qu¶ nt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 v× sao ta ®¸nh b¹i qu©n M«ng Cæ</w:t>
            </w:r>
            <w:r>
              <w:rPr>
                <w:rFonts w:cs="Arial" w:ascii="Arial" w:hAnsi="Arial"/>
              </w:rPr>
              <w:t> </w:t>
            </w:r>
            <w:r>
              <w:rPr/>
              <w:t>?( Ta ®oµn kÕt 1 lßng, biÕt sö dông c¸ch ®¸nh th«ng minh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Em cã nhËn xÐt g× vÒ c¸ch ®¸nh cña d©n téc taqua trËn chiÕn nµy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khi giÆc m¹nh ta kh«ng dèc lùc l</w:t>
              <w:softHyphen/>
              <w:t>îng,kh«n khÐo gi÷ lùc l</w:t>
              <w:softHyphen/>
              <w:t>îng, nhö chóng vµo s©u trËn ®Þa…®¸nh l©u dµi . Khi giÆc khã ta ph¶n c«ng.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 liªn hÖ tíi nh÷ng cuéc kh¸ng chiÕn chèng ngo¹i x©m sau nµy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¢m m</w:t>
              <w:softHyphen/>
              <w:t>u x©m l</w:t>
              <w:softHyphen/>
              <w:t>îc §¹i ViÖt cña qu©n M«ng Cæ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X©m l</w:t>
              <w:softHyphen/>
              <w:t>îc §¹i ViÖt lµm bµn ®¹p tÊn c«ng Nam Tè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2</w:t>
            </w:r>
            <w:r>
              <w:rPr>
                <w:b/>
                <w:i/>
                <w:u w:val="single"/>
              </w:rPr>
              <w:t>. Nhµ TrÇn chuÈn bÞ kh¸ng chiÕn vµ ®¸nh b¹i qu©n M«ng Cæ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. ChuÈn bÞ cña nhµ TrÇ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S¾m vò khÝ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hµnh lËp, luyÖn tËp qu©n ®éi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. DiÔn biÕ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1/1258: Qu©n M«ng Cæ theo ®</w:t>
              <w:softHyphen/>
              <w:t xml:space="preserve">êng s«ng Thao </w:t>
            </w:r>
            <w:r>
              <w:rPr/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365275632" r:id="rId22"/>
              </w:object>
            </w:r>
            <w:r>
              <w:rPr/>
              <w:t xml:space="preserve"> B¹ch H¹c </w:t>
            </w:r>
            <w:r>
              <w:rPr/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170107028" r:id="rId24"/>
              </w:object>
            </w:r>
            <w:r>
              <w:rPr/>
              <w:t xml:space="preserve"> B×nh LÖ Nguyªn tiÕn vµo Th¨ng Long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a thùc hiÖn: “v</w:t>
              <w:softHyphen/>
              <w:t>ên kh«ng nhµ chèng”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2037393539" r:id="rId26"/>
              </w:object>
            </w:r>
            <w:r>
              <w:rPr/>
              <w:t>GiÆc: thiÕu l</w:t>
              <w:softHyphen/>
              <w:t>¬ng thùc, thùc phÈm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a: bÊt ngê më cuéc ph¶n c«ng ë §«ng Bé §Çu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. KÕt qu¶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a: Th¾ng lí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_ Qu©n M«ng Cæ rót ch¹y vÒ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>4. Cñng cè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Yªu cÇu HS tr×nh bµy l¹i diÔn biÕn trËn ®¸nh qu©n x©m l</w:t>
        <w:softHyphen/>
        <w:t>îc M«ng Cæ qua l</w:t>
        <w:softHyphen/>
        <w:t>îc ®å</w:t>
      </w:r>
      <w:r>
        <w:rPr>
          <w:rFonts w:cs="Arial" w:ascii="Arial" w:hAnsi="Arial"/>
        </w:rPr>
        <w:t> </w:t>
      </w:r>
      <w:r>
        <w:rPr/>
        <w:t>?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NhËn xÐt cña em vÒ c¸ch ®¸nh giÆc cña vua quan nhµ TrÇn</w:t>
      </w:r>
      <w:r>
        <w:rPr>
          <w:rFonts w:cs="Arial" w:ascii="Arial" w:hAnsi="Arial"/>
        </w:rPr>
        <w:t> </w:t>
      </w:r>
      <w:r>
        <w:rPr/>
        <w:t>?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Häc hiÓu bµi cò theo hÖ thèng c©u hái SGK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§äc vµ t×m hiÓu tr</w:t>
        <w:softHyphen/>
        <w:t>íc phÇn II cña bµi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+ Chó ý khai th¸c kiÕn thøc qua l</w:t>
        <w:softHyphen/>
        <w:t>îc ®å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. rót kinh nghiÖm bµi  d¹y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  <w:t>===========================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so¹n</w:t>
      </w:r>
      <w:r>
        <w:rPr>
          <w:rFonts w:cs="Arial" w:ascii="Arial" w:hAnsi="Arial"/>
          <w:b/>
          <w:lang w:val="fr-FR"/>
        </w:rPr>
        <w:t> </w:t>
      </w:r>
      <w:r>
        <w:rPr>
          <w:b/>
          <w:lang w:val="fr-FR"/>
        </w:rPr>
        <w:t xml:space="preserve">:                                 TiÕt 25 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d¹y</w:t>
      </w:r>
      <w:r>
        <w:rPr>
          <w:rFonts w:cs="Arial" w:ascii="Arial" w:hAnsi="Arial"/>
          <w:b/>
          <w:lang w:val="fr-FR"/>
        </w:rPr>
        <w:t> </w:t>
      </w:r>
      <w:r>
        <w:rPr>
          <w:b/>
          <w:lang w:val="fr-FR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  <w:szCs w:val="24"/>
          <w:lang w:val="fr-FR"/>
        </w:rPr>
      </w:pPr>
      <w:r>
        <w:rPr>
          <w:rFonts w:cs=".VnAvantH" w:ascii=".VnAvantH" w:hAnsi=".VnAvantH"/>
          <w:b/>
          <w:sz w:val="24"/>
          <w:szCs w:val="24"/>
          <w:lang w:val="fr-FR"/>
        </w:rPr>
        <w:t>II. cuéc kh¸ng chiÕn chèng qu©n x©m l</w:t>
        <w:softHyphen/>
        <w:t>îc nguyªn (1285)</w:t>
      </w:r>
    </w:p>
    <w:p>
      <w:pPr>
        <w:pStyle w:val="Normal"/>
        <w:tabs>
          <w:tab w:val="clear" w:pos="720"/>
          <w:tab w:val="left" w:pos="5105" w:leader="none"/>
        </w:tabs>
        <w:rPr>
          <w:rFonts w:ascii=".VnAvantH" w:hAnsi=".VnAvantH" w:cs=".VnAvantH"/>
          <w:b/>
          <w:b/>
          <w:sz w:val="14"/>
          <w:szCs w:val="24"/>
          <w:lang w:val="fr-FR"/>
        </w:rPr>
      </w:pPr>
      <w:r>
        <w:rPr>
          <w:rFonts w:cs=".VnAvantH" w:ascii=".VnAvantH" w:hAnsi=".VnAvantH"/>
          <w:b/>
          <w:sz w:val="14"/>
          <w:szCs w:val="24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. Môc tiªu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  <w:lang w:val="fr-FR"/>
        </w:rPr>
        <w:t>1. KiÕn thøc:</w:t>
      </w:r>
      <w:r>
        <w:rPr>
          <w:lang w:val="fr-FR"/>
        </w:rPr>
        <w:t xml:space="preserve"> HS n¾m ®</w:t>
        <w:softHyphen/>
        <w:t>îc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ViÖc chuÈn bÞ cho cuéc x©m l</w:t>
        <w:softHyphen/>
        <w:t>îc §¹i ViÖt lÇn 2 cña nhµ Nguyªn chu ®¸o h¬n lÇn 1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Qu©n d©n nhµ TrÇn ®· quyÕt t©m ®èi phã giµnh ®</w:t>
        <w:softHyphen/>
        <w:t>îc th¾ng lîi vÎ vang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cã lßng c¨m thï giÆc, tù hµo d©n téc, biÕt ¬n tæ tiªn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KÜ n¨ng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rÌn kÜ n¨ng t</w:t>
        <w:softHyphen/>
        <w:t>êng thuËt trËn ®¸nh qua l</w:t>
        <w:softHyphen/>
        <w:t>îc ®å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I. Ph</w:t>
        <w:softHyphen/>
        <w:t>¬ng tiÖn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B¶ng phô, l</w:t>
        <w:softHyphen/>
        <w:t>îc ®å kh¸ng chiÕn lÇn 2 chèng qu©n x©m l</w:t>
        <w:softHyphen/>
        <w:t>îc Nguyªn (1285)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T</w:t>
        <w:softHyphen/>
        <w:t>êng thuËt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szCs w:val="24"/>
          <w:u w:val="single"/>
          <w:lang w:val="fr-FR"/>
        </w:rPr>
      </w:pP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Tr×nh bµy diÔn biÕn cuéc kh¸ng chiÕn chèng qu©n M«ng Cæ qua l</w:t>
        <w:softHyphen/>
        <w:t>îc ®å?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V× sao giÆc m¹nh vÉn bÞ ta ®¸nh b¹i?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Sau khi thèng trÞ Trung Quèc nhµ Nguyªn ®· lµm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X©m l</w:t>
              <w:softHyphen/>
              <w:t>îc Ch¨m pa, §¹i ViÖt nh»m môc ®Ých g×</w:t>
            </w:r>
            <w:r>
              <w:rPr>
                <w:rFonts w:cs="Arial" w:ascii="Arial" w:hAnsi="Arial"/>
              </w:rPr>
              <w:t> </w:t>
            </w:r>
            <w:r>
              <w:rPr/>
              <w:t>?( Lµm cÇu nèi th«n tÝnh c¸c n</w:t>
              <w:softHyphen/>
              <w:t>íc ë phÝa Nam Trung Quèc 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¹i sao nhµ Nguyªn l¹i ®¸nh Ch¨m -pa tr</w:t>
              <w:softHyphen/>
              <w:t>íc?(Lµm bµn ®¹p tÊn c«ng §¹i ViÖt) .  ?  KÕt qu¶ ra sao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BiÕt tin qu©n Nguyªn cã ý ®Þnh x©m l</w:t>
              <w:softHyphen/>
              <w:t>îc §¹i ViÖt, vua TrÇn lµm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 kÓ thªm vÒ TrÇn Quèc To¶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®äc ®o¹n in nghiªng SGK vµ cho biÕt nh÷ng viÖc lµm trªn thÓ hiÖn ®iÒu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ý chÝ kiªn trung cña nh©n d©n §¹i ViÖt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ua TrÇn cßn cã sù chuÈn bÞ nµo kh¸c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iÖc thÝch ch÷ “S¸t Th¸t” cã ý nghÜa g×? ( quyÕt t©m chèng giÆc, cøu n</w:t>
              <w:softHyphen/>
              <w:t>íc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quan s¸t vµ ®äc kÝ hiÖu l</w:t>
              <w:softHyphen/>
              <w:t>îc ®å vµ tr×nh bµy diÔn biÕn qua l</w:t>
              <w:softHyphen/>
              <w:t>îc ®å? (SGK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Dùa vµo l</w:t>
              <w:softHyphen/>
              <w:t>îc ®å em h·y cho biÕt khi giÆc gÆp khã kh¨n qu©n d©n nhµ TrÇn ®· ph¶n c«ng nt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Qu©n d©n nhµ TrÇn ph¶n c«ng ë T©y KÕt, Hµm Tö, Ch</w:t>
              <w:softHyphen/>
              <w:t>¬ng D</w:t>
              <w:softHyphen/>
              <w:t>¬ng, Th¨ng Long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 ®äc bµi th¬ SGK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KÕt qu¶ cña cuéc kh¸ng chiÕn ®ã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: So s¸nh c¸ch ®¸nh cña qu©n vµ d©n ta ë lÇn 2 so víi lÇn 1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C¬ b¶n gièng nh</w:t>
              <w:softHyphen/>
              <w:t xml:space="preserve"> lÇn 1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¢m m</w:t>
              <w:softHyphen/>
              <w:t>u x©m l</w:t>
              <w:softHyphen/>
              <w:t>îc Ch¨mpa vµ §¹i ViÖt cña nhµ Nguyª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huÈn bÞ x©m l</w:t>
              <w:softHyphen/>
              <w:t>îc Ch¨mpa vµ §¹i ViÖt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1283: Nguyªn x©m l</w:t>
              <w:softHyphen/>
              <w:t xml:space="preserve">îc Ch¨mpa </w:t>
            </w:r>
            <w:r>
              <w:rPr/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317133625" r:id="rId28"/>
              </w:object>
            </w:r>
            <w:r>
              <w:rPr/>
              <w:t xml:space="preserve"> bÞ ®¸nh b¹i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Nhµ TrÇn chuÈn bÞ kh¸ng chiÕ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riÖu tËp héi nghÞ B×nh Than bµn kÕ ®¸nh giÆ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1285:TriÖu tËp héi nghÞ Diªn Hå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Ëp trËn, duyÖt binh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DiÔn biÕn vµ kÕt qu¶ cña cuéc kh¸ng chiÕ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. DiÔn biÕn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1/1285: Tho¸t Hoan chØ huy 50 v¹n qu©n x©m l</w:t>
              <w:softHyphen/>
              <w:t>îc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a : rót vÒ Thiªn Tr</w:t>
              <w:softHyphen/>
              <w:t>êng, t¹o  “v</w:t>
              <w:softHyphen/>
              <w:t>ên kh«ng nhµ trèng”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iÆc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Toa §«: §¸nh ra NghÖ An, Thanh Ho¸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Tho¸t Hoan: TÊn c«ng phÝa Nam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075416860" r:id="rId30"/>
              </w:object>
            </w: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T¹o thÕ gäng k×m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209372697" r:id="rId32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GiÆc bÞ ®éng </w:t>
            </w:r>
            <w:r>
              <w:rPr>
                <w:lang w:val="fr-FR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409893801" r:id="rId34"/>
              </w:object>
            </w:r>
            <w:r>
              <w:rPr>
                <w:lang w:val="fr-FR"/>
              </w:rPr>
              <w:t xml:space="preserve"> khã kh¨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a ph¶n c«ng nhiÒu n¬i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2102498631" r:id="rId3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gi¶i phãng Th¨ng Lo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. KÕt qu¶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a:chiÕn th¾ng h¬n 50 v¹n qu©n Nguyª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iÆc: phÇn bÞ chÕt, phÇn cßn l¹i ch¹y vÒ n</w:t>
              <w:softHyphen/>
              <w:t>íc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>
          <w:b/>
          <w:b/>
          <w:u w:val="single"/>
        </w:rPr>
      </w:pPr>
      <w:r>
        <w:rPr>
          <w:b/>
          <w:u w:val="single"/>
        </w:rPr>
        <w:t>4. Cñng cè: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/>
      </w:pPr>
      <w:r>
        <w:rPr/>
        <w:t>Dùa vµo l</w:t>
        <w:softHyphen/>
        <w:t>îc ®å, em h·y nèi nh÷ng ®Þa danh næi tiÕng ë bªn tr¸i phï hîp víi ®Þa danh ë bªn ph¶i theo b¶ng sau: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/>
      </w:pPr>
      <w:r>
        <w:rPr>
          <w:lang w:val="fr-FR"/>
        </w:rPr>
        <w:t>- T©y KÕt</w:t>
        <w:tab/>
        <w:t>- Hµ Néi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/>
      </w:pPr>
      <w:r>
        <w:rPr>
          <w:lang w:val="fr-FR"/>
        </w:rPr>
        <w:t>- Hµm Tö</w:t>
        <w:tab/>
        <w:t>- Hµ T©y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/>
      </w:pPr>
      <w:r>
        <w:rPr/>
        <w:t>- Ch</w:t>
        <w:softHyphen/>
        <w:t>¬ng D</w:t>
        <w:softHyphen/>
        <w:t>¬ng</w:t>
        <w:tab/>
        <w:t>- H</w:t>
        <w:softHyphen/>
        <w:t>ng Yªn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/>
      </w:pPr>
      <w:r>
        <w:rPr/>
        <w:t>- Th¨ng Long</w:t>
        <w:tab/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>
          <w:b/>
          <w:b/>
          <w:u w:val="single"/>
        </w:rPr>
      </w:pPr>
      <w:r>
        <w:rPr>
          <w:b/>
          <w:u w:val="single"/>
        </w:rPr>
        <w:t>5. H</w:t>
        <w:softHyphen/>
        <w:t>íng dÉn vÒ nhµ: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/>
      </w:pPr>
      <w:r>
        <w:rPr/>
        <w:t>- Häc bµi theo hÖ thèng c©u hái SGK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/>
      </w:pPr>
      <w:r>
        <w:rPr/>
        <w:t>- §äc vµ t×m hiÓu tr</w:t>
        <w:softHyphen/>
        <w:t>íc phÇn 3 cña bµi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 bµi d¹y: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60" w:after="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  <w:t>=========================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so¹n:                                         TiÕt 26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d¹y: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b/>
          <w:b/>
          <w:sz w:val="4"/>
          <w:szCs w:val="24"/>
          <w:lang w:val="fr-FR"/>
        </w:rPr>
      </w:pPr>
      <w:r>
        <w:rPr>
          <w:rFonts w:cs=".VnTimeH" w:ascii=".VnTimeH" w:hAnsi=".VnTimeH"/>
          <w:b/>
          <w:sz w:val="4"/>
          <w:szCs w:val="24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  <w:szCs w:val="24"/>
          <w:lang w:val="fr-FR"/>
        </w:rPr>
      </w:pPr>
      <w:r>
        <w:rPr>
          <w:rFonts w:cs=".VnAvantH" w:ascii=".VnAvantH" w:hAnsi=".VnAvantH"/>
          <w:b/>
          <w:sz w:val="24"/>
          <w:szCs w:val="24"/>
          <w:lang w:val="fr-FR"/>
        </w:rPr>
        <w:t>III. cuéc kh¸ng chiÕn lÇn thø ba chèng qu©n x©m l</w:t>
        <w:softHyphen/>
        <w:t>îc nguyªn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  <w:szCs w:val="24"/>
          <w:lang w:val="fr-FR"/>
        </w:rPr>
      </w:pPr>
      <w:r>
        <w:rPr>
          <w:rFonts w:cs=".VnAvantH" w:ascii=".VnAvantH" w:hAnsi=".VnAvantH"/>
          <w:b/>
          <w:sz w:val="24"/>
          <w:szCs w:val="24"/>
          <w:lang w:val="fr-FR"/>
        </w:rPr>
        <w:t>( 1287-1288)</w:t>
      </w:r>
    </w:p>
    <w:p>
      <w:pPr>
        <w:pStyle w:val="Normal"/>
        <w:tabs>
          <w:tab w:val="clear" w:pos="720"/>
          <w:tab w:val="left" w:pos="5105" w:leader="none"/>
        </w:tabs>
        <w:rPr>
          <w:rFonts w:ascii=".VnAvantH" w:hAnsi=".VnAvantH" w:cs=".VnAvantH"/>
          <w:b/>
          <w:b/>
          <w:sz w:val="2"/>
          <w:szCs w:val="24"/>
          <w:lang w:val="fr-FR"/>
        </w:rPr>
      </w:pPr>
      <w:r>
        <w:rPr>
          <w:rFonts w:cs=".VnAvantH" w:ascii=".VnAvantH" w:hAnsi=".VnAvantH"/>
          <w:b/>
          <w:sz w:val="2"/>
          <w:szCs w:val="24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. Môc tiªu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  <w:lang w:val="fr-FR"/>
        </w:rPr>
        <w:t>1. KiÕn thøc</w:t>
      </w:r>
      <w:r>
        <w:rPr>
          <w:lang w:val="fr-FR"/>
        </w:rPr>
        <w:t>: HS n¾m ®</w:t>
        <w:softHyphen/>
        <w:t>îc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¢m m</w:t>
        <w:softHyphen/>
        <w:t>u x©m l</w:t>
        <w:softHyphen/>
        <w:t>îc §¹i ViÖt lÇn III cña qu©n Nguyªn. QuyÕt t©m chèng giÆc cña vua t«i nhµ TrÇn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tá râ lßng yªu n</w:t>
        <w:softHyphen/>
        <w:t>íc, c¨m thï giÆcvµ tù hµo truyÒn thèng ®¸nh giÆc cña d©n téc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KÜ n¨ng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rÌn kÜ n¨ng t</w:t>
        <w:softHyphen/>
        <w:t>êng thuËt trËn ®¸nh qua l</w:t>
        <w:softHyphen/>
        <w:t>îc ®å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I. Ph</w:t>
        <w:softHyphen/>
        <w:t>¬ng tiÖn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lang w:val="fr-FR"/>
        </w:rPr>
        <w:t xml:space="preserve">- </w:t>
      </w:r>
      <w:r>
        <w:rPr>
          <w:rFonts w:cs=".VnTimeH" w:ascii=".VnTimeH" w:hAnsi=".VnTimeH"/>
          <w:lang w:val="fr-FR"/>
        </w:rPr>
        <w:t>l</w:t>
      </w:r>
      <w:r>
        <w:rPr>
          <w:lang w:val="fr-FR"/>
        </w:rPr>
        <w:softHyphen/>
        <w:t>îc ®å kh¸ng chiÕn lÇn III chèng qu©n Nguyªn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Ph©n tÝch, t</w:t>
        <w:softHyphen/>
        <w:t>êng thuËt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5105" w:leader="none"/>
        </w:tabs>
        <w:rPr>
          <w:spacing w:val="-6"/>
        </w:rPr>
      </w:pPr>
      <w:r>
        <w:rPr>
          <w:spacing w:val="-6"/>
        </w:rPr>
        <w:t>? ThuËt l¹i cuéc kh¸ng chiÕn lÇn II chèng qu©n Nguyªn cña nhµ TrÇn qua l</w:t>
        <w:softHyphen/>
        <w:t>îc ®å?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C¸ch ®¸nh ®éc ®¸o cña nhµ TrÇn lµ g×?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1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Lý do nhµ Nguyªn x©m l</w:t>
              <w:softHyphen/>
              <w:t>îc §¹i ViÖt lÇn III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Em h·y t×m nh÷ng dÉn chøng vÒ viÖc qu©n NguyªnchuÈn bÞ chu ®¸o cho cuéc x©m l</w:t>
              <w:softHyphen/>
              <w:t>îc §¹i ViÖt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SGK- ch÷ in nhá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: giÆc chuÈn bÞ chu ®¸o nh</w:t>
              <w:softHyphen/>
              <w:t>ng vÉn run sî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r</w:t>
              <w:softHyphen/>
              <w:t>íc nguy c¬ ®ã vua t«i nhµ TrÇn ®· lµm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quan s¸t vµ tr×nh bµy diÔn biÕn qua l</w:t>
              <w:softHyphen/>
              <w:t>îc ®å. GV chØ gîi ý nh÷ng mèc thêi gia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¹i sao ¤ M· Nhi l¹i tiÕn vÒ V¹n KiÕp víi Tho¸t Hoan?( cho r»ng qu©n ta yÕu, kh«ng cÇn b¶o vÖ ®oµn thuyÒn l</w:t>
              <w:softHyphen/>
              <w:t>¬ng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r</w:t>
              <w:softHyphen/>
              <w:t xml:space="preserve">íc t×nh h×nh ®ã, qu©n d©n nhµ TrÇn ®· lµm g×?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rËn V©n §ån ta thu ®</w:t>
              <w:softHyphen/>
              <w:t>îc kÕt qu¶ nt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: chiÕn th¾ng V©n §ån cã ý nghÜa g×? ( lµm cho giÆc r¬i vµo t×nh tr¹ng bÞ ®éng, hoang mang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Sau trËn V©n §ån, qu©n Nguyªn r¬i vµo t×nh thÕ ntn? ( thiÕu l</w:t>
              <w:softHyphen/>
              <w:t>¬ng thùc trÇm träng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§îi kh«ng thÊy ®oµn thuyÒn l</w:t>
              <w:softHyphen/>
              <w:t>¬ng ®Õn , Tho¸t Hoan ®· lµm g×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? Ta ®èi phã ra sao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Tr</w:t>
              <w:softHyphen/>
              <w:t>íc t×nh h×nh ®ã qu©n Nguyªn lµm g×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( tµn ph¸, c</w:t>
              <w:softHyphen/>
              <w:t>íp bãc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Vua TrÇn ®èi phã ra sa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</w:t>
            </w:r>
            <w:r>
              <w:rPr>
                <w:rFonts w:cs="Arial" w:ascii="Arial" w:hAnsi="Arial"/>
              </w:rPr>
              <w:t> </w:t>
            </w:r>
            <w:r>
              <w:rPr/>
              <w:t>: t¹i sao ta chän B¹ch §»ng</w:t>
            </w:r>
            <w:r>
              <w:rPr>
                <w:rFonts w:cs="Arial" w:ascii="Arial" w:hAnsi="Arial"/>
              </w:rPr>
              <w:t> </w:t>
            </w:r>
            <w:r>
              <w:rPr/>
              <w:t>? ( dùa vµo kiÕn thøc lÞch sö 6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quan s¸t l</w:t>
              <w:softHyphen/>
              <w:t>îc ®å vµ t</w:t>
              <w:softHyphen/>
              <w:t>êng thuËt diÔn biÕn qua l</w:t>
              <w:softHyphen/>
              <w:t>îc ®å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KÕt qu¶ cña trËn B¹ch §»ng ®</w:t>
              <w:softHyphen/>
              <w:t>îc thÓ hiÖn nt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Nhµ Nguyªn x©m l</w:t>
              <w:softHyphen/>
              <w:t>îc §¹i ViÖt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Hai lÇn x©m l</w:t>
              <w:softHyphen/>
              <w:t xml:space="preserve">îc §¹i ViÖt bÞ thÊt b¹i </w:t>
            </w:r>
            <w:r>
              <w:rPr/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940086623" r:id="rId38"/>
              </w:object>
            </w:r>
            <w:r>
              <w:rPr/>
              <w:t xml:space="preserve"> nhµ Nguyªn quýªt ®¸nh §¹i ViÖt lÇn 3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µ trÇn chuÈn bÞ kh¸ng chiÕ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12/1287: GiÆc tiÕn vµo n</w:t>
              <w:softHyphen/>
              <w:t>íc ta theo 2 ®</w:t>
              <w:softHyphen/>
              <w:t>êng: thuû( ¤ M· Nhi); bé( Tho¸t Hoan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Çu 1288: Tho¸t Hoan ®ãng qu©n ë V¹n KiÕp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 Nhµ TrÇn rót khái V¹n KiÕp </w:t>
            </w:r>
            <w:r>
              <w:rPr/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1225359556" r:id="rId40"/>
              </w:object>
            </w:r>
            <w:r>
              <w:rPr/>
              <w:t xml:space="preserve"> chÆn giÆc kÐo vµo Th¨ng Lo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ChiÕn th¾ng V©n §ån tiªu diÖt ®oµn thuyÒn l</w:t>
              <w:softHyphen/>
              <w:t>¬ng cña giÆ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Ta mai phôc t¹i V©n §å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+ §¸nh nhiÒu phÝa khi thuyÒn l</w:t>
              <w:softHyphen/>
              <w:t>¬ng cña giÆc tíi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KÕt qu¶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huyÒn giÆc ch×m ®¾m, cßn l¹i qu©n ta chiÕm ®</w:t>
              <w:softHyphen/>
              <w:t>î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ChiÕn th¾ng B¹ch §»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. Hoµn c¶nh: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1/1288: Tho¸t Hoan chiÕm Th¨ng Lo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a thùc hiÖn : “v</w:t>
              <w:softHyphen/>
              <w:t>ên kh«ng nhµ chèng”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Chän s«ng B¹ch §»ng ®Ó quyÕt chiÕn víi giÆ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b. DiÔn biÕn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4/1288: GiÆc kÐo vµo s«ng B¹ch §»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Ta nhö giÆc vµo trËn ®Þa cäc ngÇm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N</w:t>
              <w:softHyphen/>
              <w:t xml:space="preserve">íc rót : ta ®¸nh tr¶ </w:t>
            </w:r>
            <w:r>
              <w:rPr/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282345023" r:id="rId42"/>
              </w:object>
            </w:r>
            <w:r>
              <w:rPr/>
              <w:t xml:space="preserve"> thuyÒn giÆc x« vµo nhau ch×m ®¾m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147264963" r:id="rId44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a ®¸nh tõ hai bªn bê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u w:val="single"/>
                <w:lang w:val="fr-FR"/>
              </w:rPr>
              <w:t>c. KÕt qu¶</w:t>
            </w:r>
            <w:r>
              <w:rPr>
                <w:lang w:val="fr-FR"/>
              </w:rPr>
              <w:t>: ta th¾ng lîi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¤ M· Nhi bÞ b¾t sèng, nhiÒu tªn giÆc bÞ giÕt chÕt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both"/>
        <w:rPr/>
      </w:pPr>
      <w:r>
        <w:rPr>
          <w:b/>
          <w:u w:val="single"/>
          <w:lang w:val="fr-FR"/>
        </w:rPr>
        <w:t>4 .Cñng cè</w:t>
      </w:r>
      <w:r>
        <w:rPr>
          <w:lang w:val="fr-FR"/>
        </w:rPr>
        <w:t xml:space="preserve">:  </w:t>
      </w:r>
      <w:r>
        <w:rPr>
          <w:spacing w:val="-4"/>
          <w:lang w:val="fr-FR"/>
        </w:rPr>
        <w:t>Yªu cÇu HS so s¸nh c¸ch ®¸nh giÆc cña nhµ TrÇn ë lÇn 2 víi lÇn 3.</w:t>
      </w:r>
    </w:p>
    <w:p>
      <w:pPr>
        <w:pStyle w:val="Normal"/>
        <w:tabs>
          <w:tab w:val="clear" w:pos="720"/>
          <w:tab w:val="left" w:pos="510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- Häc hiÓu bµi cò. §äc vµ t×m hiÓu tr</w:t>
        <w:softHyphen/>
        <w:t>íc phÇn IV cña bµi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 kinh nghiÖm bµi d¹y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  <w:t>===========================</w:t>
      </w:r>
      <w:r>
        <w:br w:type="page"/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lang w:val="fr-FR"/>
        </w:rPr>
        <w:t>Ngµy so¹n</w:t>
      </w:r>
      <w:r>
        <w:rPr>
          <w:rFonts w:cs="Arial" w:ascii="Arial" w:hAnsi="Arial"/>
          <w:b/>
          <w:lang w:val="fr-FR"/>
        </w:rPr>
        <w:t> </w:t>
      </w:r>
      <w:r>
        <w:rPr>
          <w:b/>
          <w:lang w:val="fr-FR"/>
        </w:rPr>
        <w:t>:                                     TiÕt 27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lang w:val="fr-FR"/>
        </w:rPr>
        <w:t>Ngµy d¹y</w:t>
      </w:r>
      <w:r>
        <w:rPr>
          <w:rFonts w:cs="Arial" w:ascii="Arial" w:hAnsi="Arial"/>
          <w:b/>
          <w:lang w:val="fr-FR"/>
        </w:rPr>
        <w:t> </w:t>
      </w:r>
      <w:r>
        <w:rPr>
          <w:b/>
          <w:lang w:val="fr-FR"/>
        </w:rPr>
        <w:t>: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b/>
          <w:b/>
          <w:sz w:val="4"/>
          <w:szCs w:val="24"/>
          <w:lang w:val="fr-FR"/>
        </w:rPr>
      </w:pPr>
      <w:r>
        <w:rPr>
          <w:rFonts w:cs=".VnTimeH" w:ascii=".VnTimeH" w:hAnsi=".VnTimeH"/>
          <w:b/>
          <w:sz w:val="4"/>
          <w:szCs w:val="24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AvantH" w:hAnsi=".VnAvantH" w:cs="Arial"/>
          <w:b/>
          <w:b/>
          <w:sz w:val="24"/>
          <w:szCs w:val="24"/>
          <w:lang w:val="fr-FR"/>
        </w:rPr>
      </w:pPr>
      <w:r>
        <w:rPr>
          <w:rFonts w:cs=".VnAvantH" w:ascii=".VnAvantH" w:hAnsi=".VnAvantH"/>
          <w:b/>
          <w:sz w:val="24"/>
          <w:szCs w:val="24"/>
          <w:lang w:val="fr-FR"/>
        </w:rPr>
        <w:t>IV</w:t>
      </w:r>
      <w:r>
        <w:rPr>
          <w:rFonts w:cs="Arial" w:ascii=".VnAvantH" w:hAnsi=".VnAvantH"/>
          <w:b/>
          <w:sz w:val="24"/>
          <w:szCs w:val="24"/>
          <w:lang w:val="fr-FR"/>
        </w:rPr>
        <w:t xml:space="preserve"> : Nguyªn nh©n th¾ng lîi vµ ý nghÜa lÞch sö cña ba lÇn 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  <w:szCs w:val="24"/>
          <w:lang w:val="fr-FR"/>
        </w:rPr>
      </w:pPr>
      <w:r>
        <w:rPr>
          <w:rFonts w:cs="Arial" w:ascii=".VnAvantH" w:hAnsi=".VnAvantH"/>
          <w:b/>
          <w:sz w:val="24"/>
          <w:szCs w:val="24"/>
          <w:lang w:val="fr-FR"/>
        </w:rPr>
        <w:t>kh¸ng chiÕn chèng qu©n x©m l</w:t>
        <w:softHyphen/>
        <w:t>îc Nguyªn - M«ng 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AvantH" w:hAnsi=".VnAvantH" w:cs=".VnAvantH"/>
          <w:b/>
          <w:b/>
          <w:sz w:val="10"/>
          <w:szCs w:val="24"/>
          <w:lang w:val="fr-FR"/>
        </w:rPr>
      </w:pPr>
      <w:r>
        <w:rPr>
          <w:rFonts w:cs=".VnAvantH" w:ascii=".VnAvantH" w:hAnsi=".VnAvantH"/>
          <w:b/>
          <w:sz w:val="10"/>
          <w:szCs w:val="24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. Môc tiªu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  <w:lang w:val="fr-FR"/>
        </w:rPr>
        <w:t>1. KiÕn thøc</w:t>
      </w:r>
      <w:r>
        <w:rPr>
          <w:lang w:val="fr-FR"/>
        </w:rPr>
        <w:t>: HS hiÓu ®</w:t>
        <w:softHyphen/>
        <w:t>îc 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V× sao thÕ kØ XIII, trong ba lÇn kh¸ng chiÕn chèng qu©n x©m l</w:t>
        <w:softHyphen/>
        <w:t>îc M«ng - Nguyªn, nh©n d©n §¹i ViÖt ®Òu giµnh th¾ng lîi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spacing w:val="-6"/>
          <w:lang w:val="fr-FR"/>
        </w:rPr>
        <w:t xml:space="preserve">- </w:t>
      </w:r>
      <w:r>
        <w:rPr>
          <w:rFonts w:cs=".VnTimeH" w:ascii=".VnTimeH" w:hAnsi=".VnTimeH"/>
          <w:spacing w:val="-6"/>
          <w:lang w:val="fr-FR"/>
        </w:rPr>
        <w:t>ý</w:t>
      </w:r>
      <w:r>
        <w:rPr>
          <w:spacing w:val="-6"/>
          <w:lang w:val="fr-FR"/>
        </w:rPr>
        <w:t xml:space="preserve"> nghÜa lÞch sö cña ba lÇn kh¸ng chiÕn chèng qu©n x©m l</w:t>
        <w:softHyphen/>
        <w:t>îc Nguyªn - M«ng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T</w:t>
        <w:softHyphen/>
        <w:t xml:space="preserve"> t</w:t>
        <w:softHyphen/>
        <w:t>ëng 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tù hµo vÒ truyÒn thèng ®¸nh giÆc cña cha «ng, bµi häc kinh nghiÖm vÒ tinh thÇn ®oµn kÕt 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KÜ n¨ng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rÌn kÜ n¨ng ph©n tÝch , so s¸nh nhËn xÐt c¸c sù kiÖn lÞch sö 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B¶ng phô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T</w:t>
        <w:softHyphen/>
        <w:t>êng thuËt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 hä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>2. KiÓm tra bµi cò</w:t>
      </w:r>
      <w:r>
        <w:rPr/>
        <w:t>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Tr×nh bµy diÔn biÕn trËn B¹ch §»ng qua l</w:t>
        <w:softHyphen/>
        <w:t>îc ®å?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So s¸nh c¸ch ®¸nh giÆc cña nhµ TrÇn trong lÇn ba víi lÇn 1,2 ?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: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Yªu cÇu HS th¶o lô©n t×m ra nguyªn nh©n th¾ng lîi cña 3 lÇn kh¸ng chiÕn chèng M«ng - Nguyªn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tãm t¾t thËt ng¾n gän ba lÇn kh¸ng chiÕn chèng qu©n M«ng - Nguyª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 lÇn1</w:t>
            </w:r>
            <w:r>
              <w:rPr>
                <w:rFonts w:cs="Arial" w:ascii="Arial" w:hAnsi="Arial"/>
              </w:rPr>
              <w:t> </w:t>
            </w:r>
            <w:r>
              <w:rPr/>
              <w:t>:1258</w:t>
            </w:r>
            <w:r>
              <w:rPr>
                <w:rFonts w:cs="Arial" w:ascii="Arial" w:hAnsi="Arial"/>
              </w:rPr>
              <w:t> </w:t>
            </w:r>
            <w:r>
              <w:rPr/>
              <w:t>: 3 v¹n qu©n M«ng x©m l</w:t>
              <w:softHyphen/>
              <w:t>îc n</w:t>
              <w:softHyphen/>
              <w:t>íc ta</w:t>
            </w:r>
            <w:r>
              <w:rPr>
                <w:rFonts w:cs="Arial" w:ascii="Arial" w:hAnsi="Arial"/>
              </w:rPr>
              <w:t> </w:t>
            </w:r>
            <w:r>
              <w:rPr/>
              <w:t>; lÇn 2</w:t>
            </w:r>
            <w:r>
              <w:rPr>
                <w:rFonts w:cs="Arial" w:ascii="Arial" w:hAnsi="Arial"/>
              </w:rPr>
              <w:t> </w:t>
            </w:r>
            <w:r>
              <w:rPr/>
              <w:t>:1285</w:t>
            </w:r>
            <w:r>
              <w:rPr>
                <w:rFonts w:cs="Arial" w:ascii="Arial" w:hAnsi="Arial"/>
              </w:rPr>
              <w:t> </w:t>
            </w:r>
            <w:r>
              <w:rPr/>
              <w:t>: 50 v¹n qu©n Nguyªn …..</w:t>
            </w:r>
            <w:r>
              <w:rPr>
                <w:rFonts w:cs="Arial" w:ascii="Arial" w:hAnsi="Arial"/>
              </w:rPr>
              <w:t> </w:t>
            </w:r>
            <w:r>
              <w:rPr/>
              <w:t>; lÇn 3</w:t>
            </w:r>
            <w:r>
              <w:rPr>
                <w:rFonts w:cs="Arial" w:ascii="Arial" w:hAnsi="Arial"/>
              </w:rPr>
              <w:t> </w:t>
            </w:r>
            <w:r>
              <w:rPr/>
              <w:t>:1287-1288</w:t>
            </w:r>
            <w:r>
              <w:rPr>
                <w:rFonts w:cs="Arial" w:ascii="Arial" w:hAnsi="Arial"/>
              </w:rPr>
              <w:t> </w:t>
            </w:r>
            <w:r>
              <w:rPr/>
              <w:t>: Hèt TÊt LiÖt ®</w:t>
              <w:softHyphen/>
              <w:t>a 30 v¹n qu©n x©m l</w:t>
              <w:softHyphen/>
              <w:t>îc n</w:t>
              <w:softHyphen/>
              <w:t xml:space="preserve">íc ta …. </w:t>
            </w:r>
            <w:r>
              <w:rPr>
                <w:lang w:val="fr-FR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2082392369" r:id="rId46"/>
              </w:object>
            </w:r>
            <w:r>
              <w:rPr/>
              <w:t xml:space="preserve"> qu©n Nguyªn ®Òu bÞ thÊt b¹i 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Nh÷ng th¾ng lîi ®ã cña qu©n ta trong hoµn c¶nh nh</w:t>
              <w:softHyphen/>
              <w:t xml:space="preserve"> vËy cã ý nghÜa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Bµi häc lÞch sö tõ ba lÇn chiÕn th¾ng qu©n x©m l</w:t>
              <w:softHyphen/>
              <w:t>îc M«ng - Nguyªn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N</w:t>
              <w:softHyphen/>
              <w:t>íc nhá lu«n ph¶i ®</w:t>
              <w:softHyphen/>
              <w:t>¬ng ®Çu víi n</w:t>
              <w:softHyphen/>
              <w:t xml:space="preserve">íc lín </w:t>
            </w:r>
            <w:r>
              <w:rPr>
                <w:lang w:val="fr-FR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76318463" r:id="rId48"/>
              </w:object>
            </w:r>
            <w:r>
              <w:rPr/>
              <w:t xml:space="preserve"> lÊy yÕu chèng m¹nh , lÊy Ýt ®Þch nhiÒu , dïng m</w:t>
              <w:softHyphen/>
              <w:t>u trÝ , ®oµn kÕt lµm søc m¹nh 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</w:t>
            </w:r>
            <w:r>
              <w:rPr>
                <w:rFonts w:cs="Arial" w:ascii="Arial" w:hAnsi="Arial"/>
              </w:rPr>
              <w:t> </w:t>
            </w:r>
            <w:r>
              <w:rPr/>
              <w:t>: trong nh÷ng bµi häc trªn , bµi häc nµo quan träng nhÊt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søc m¹nh ®oµn kÕt 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 yªu cÇu HS  liªn hÖ søc m¹nh ®oµn kÕt cña d©n téc …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Nguyªn nh©n th¾ng lîi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ham gia tÝch cùc cña c¸c tÇng líp nh©n d©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huÈn bÞ chu ®¸o vÒ mäi mÆt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</w:t>
              <w:softHyphen/>
              <w:t>êng lèi, chiÕn l</w:t>
              <w:softHyphen/>
              <w:t>îc, chiÕn thuËt s¸ng t¹o, ®óng ®¾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X©y dùng khèi ®oµn kÕt toµn d©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 xml:space="preserve">2. </w:t>
            </w:r>
            <w:r>
              <w:rPr>
                <w:rFonts w:cs=".VnTimeH" w:ascii=".VnTimeH" w:hAnsi=".VnTimeH"/>
                <w:b/>
                <w:i/>
                <w:u w:val="single"/>
              </w:rPr>
              <w:t>ý</w:t>
            </w:r>
            <w:r>
              <w:rPr>
                <w:b/>
                <w:i/>
                <w:u w:val="single"/>
              </w:rPr>
              <w:t xml:space="preserve"> nghÜa lÞch sö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Ëp tan méng x©m l</w:t>
              <w:softHyphen/>
              <w:t>îc cña qu©n Nguyª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B¶o vÖ ®éc lËp d©n téc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X©y ®¾p thªm truyÒn thèng qu©n sù ViÖt Nam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g¨n chÆn sù x©m l</w:t>
              <w:softHyphen/>
              <w:t>îc cña qu©n Nguyªn víi c¸c n</w:t>
              <w:softHyphen/>
              <w:t>íc kh¸c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 §Ó l¹i nhiÒu bµi häc quý .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  <w:t>4. Cñng cè: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spacing w:val="-8"/>
        </w:rPr>
      </w:pPr>
      <w:r>
        <w:rPr>
          <w:spacing w:val="-8"/>
        </w:rPr>
        <w:t>- GV dïng b¶ng phô h</w:t>
        <w:softHyphen/>
        <w:t xml:space="preserve">íng dÉn tæ chøc cho HS  ch¬i trß ch¬i “theo dßng lÞch sö”. 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- Mçi ®éi ch¬i gåm hai ng</w:t>
        <w:softHyphen/>
        <w:t>êi: mét ng</w:t>
        <w:softHyphen/>
        <w:t>êi hái, mét ng</w:t>
        <w:softHyphen/>
        <w:t>êi tr¶ lêi( ng</w:t>
        <w:softHyphen/>
        <w:t>êi hái nh×n vµo ®¸p ¸n ë b¶ng phô, ng</w:t>
        <w:softHyphen/>
        <w:t>êi tr¶ lêi quay mÆt xuèng líp)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- Thêi gian cña mçi ®éi lµ 1phót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eastAsia=".VnTime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§éi 1                       §éi 2                                §éi 3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1. 1258                                  1.1285                                 1. 1287-1288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2. TrÇn Th¸i T«ng                 2. TrÇn Quèc TuÊn              2. TrÇn Kh¸nh D</w:t>
        <w:softHyphen/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3. Ngét L</w:t>
        <w:softHyphen/>
        <w:t>¬ng Hîp Thai      3. Tho¸t Hoan                      3. Tr</w:t>
        <w:softHyphen/>
        <w:t>¬ng V¨n Hæ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4. §«ng Bé §Çu                    4. Hµm Tö                           4. V©n §ån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>
          <w:b/>
          <w:u w:val="single"/>
        </w:rPr>
        <w:t>5. H</w:t>
        <w:softHyphen/>
        <w:t>íng dÉn vÒ nhµ 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- Häc hiÓu bµi cò theo hÖ thèng c©u hái SGK 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- §äc vµ t×m hiÓu tr</w:t>
        <w:softHyphen/>
        <w:t>íc bµi 15 phÇn I 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+ T×m hiÓu vÒ thêi TrÇn sau chiÕn tranh so víi tr</w:t>
        <w:softHyphen/>
        <w:t>íc vµ trong chiÕn tranh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/>
      </w:pPr>
      <w:r>
        <w:rPr/>
        <w:t>+ X· héi TrÇn sau chiÕn tranh ®</w:t>
        <w:softHyphen/>
        <w:t>îc ph©n hãa ntn ?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spacing w:before="6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========================</w:t>
      </w:r>
    </w:p>
    <w:p>
      <w:pPr>
        <w:pStyle w:val="Normal"/>
        <w:jc w:val="center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gµy so¹n:                                         TiÕt 28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d¹y: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4"/>
          <w:szCs w:val="24"/>
          <w:lang w:val="fr-FR"/>
        </w:rPr>
      </w:pPr>
      <w:r>
        <w:rPr>
          <w:rFonts w:cs=".VnTimeH" w:ascii=".VnTimeH" w:hAnsi=".VnTimeH"/>
          <w:b/>
          <w:sz w:val="4"/>
          <w:szCs w:val="24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>sù ph¸t triÓn kinh tÕ vµ v¨n hãa thêi TrÇn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sz w:val="4"/>
          <w:szCs w:val="22"/>
          <w:lang w:val="fr-FR"/>
        </w:rPr>
      </w:pPr>
      <w:r>
        <w:rPr>
          <w:rFonts w:cs=".VnTimeH" w:ascii=".VnTimeH" w:hAnsi=".VnTimeH"/>
          <w:sz w:val="4"/>
          <w:szCs w:val="22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  <w:szCs w:val="22"/>
          <w:lang w:val="fr-FR"/>
        </w:rPr>
      </w:pPr>
      <w:r>
        <w:rPr>
          <w:rFonts w:cs=".VnAvantH" w:ascii=".VnAvantH" w:hAnsi=".VnAvantH"/>
          <w:b/>
          <w:sz w:val="26"/>
          <w:szCs w:val="22"/>
          <w:lang w:val="fr-FR"/>
        </w:rPr>
        <w:t>i. sù  ph¸t triÓn kinh tÕ</w:t>
      </w:r>
    </w:p>
    <w:p>
      <w:pPr>
        <w:pStyle w:val="Normal"/>
        <w:tabs>
          <w:tab w:val="clear" w:pos="720"/>
          <w:tab w:val="left" w:pos="5105" w:leader="none"/>
        </w:tabs>
        <w:rPr>
          <w:rFonts w:ascii=".VnAvantH" w:hAnsi=".VnAvantH" w:cs=".VnAvantH"/>
          <w:b/>
          <w:b/>
          <w:sz w:val="6"/>
          <w:szCs w:val="22"/>
          <w:lang w:val="fr-FR"/>
        </w:rPr>
      </w:pPr>
      <w:r>
        <w:rPr>
          <w:rFonts w:cs=".VnAvantH" w:ascii=".VnAvantH" w:hAnsi=".VnAvantH"/>
          <w:b/>
          <w:sz w:val="6"/>
          <w:szCs w:val="22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. Môc tiªu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>
          <w:b/>
          <w:u w:val="single"/>
          <w:lang w:val="fr-FR"/>
        </w:rPr>
        <w:t>1. KiÕn thøc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HS n¾m ®</w:t>
        <w:softHyphen/>
        <w:t>îc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lang w:val="fr-FR"/>
        </w:rPr>
      </w:pPr>
      <w:r>
        <w:rPr>
          <w:lang w:val="fr-FR"/>
        </w:rPr>
        <w:t>- Mét sè nÐt chñ yÕu vÒ t×nh h×nh kinh tÕ , x· héi n</w:t>
        <w:softHyphen/>
        <w:t>íc ta sau chiÕn th¾ng chèng x©m l</w:t>
        <w:softHyphen/>
        <w:t>îc M«ng Nguyªn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>
          <w:spacing w:val="-6"/>
          <w:lang w:val="fr-FR"/>
        </w:rPr>
        <w:t xml:space="preserve">- HS tù hµo vÒ nÒn v¨n ho¸ d©n téc </w:t>
      </w:r>
      <w:r>
        <w:rPr>
          <w:spacing w:val="-6"/>
          <w:lang w:val="fr-FR"/>
        </w:rPr>
        <w:object w:dxaOrig="3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1pt" filled="f" o:ole="">
            <v:imagedata r:id="rId51" o:title=""/>
          </v:shape>
          <o:OLEObject Type="Embed" ProgID="" ShapeID="ole_rId50" DrawAspect="Content" ObjectID="_1650580616" r:id="rId50"/>
        </w:object>
      </w:r>
      <w:r>
        <w:rPr>
          <w:spacing w:val="-6"/>
          <w:lang w:val="fr-FR"/>
        </w:rPr>
        <w:t xml:space="preserve"> ý thøc gi÷ g×n vµ ph¸t huy v¨n ho¸ d©n téc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KÜ n¨ng: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lang w:val="fr-FR"/>
        </w:rPr>
      </w:pPr>
      <w:r>
        <w:rPr>
          <w:lang w:val="fr-FR"/>
        </w:rPr>
        <w:t>- HS rÌn kÜ n¨ng nhËn xÐt, ®¸nh gi¸, so s¸nh c¸c sù kiÖn lÞch sö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</w:t>
      </w:r>
      <w:r>
        <w:rPr>
          <w:rFonts w:cs="Arial" w:ascii=".VnTimeH" w:hAnsi=".VnTimeH"/>
          <w:b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/>
        <w:t>- B¶ng phô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/>
        <w:t>- Ph©n tÝch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>
          <w:b/>
          <w:u w:val="single"/>
        </w:rPr>
        <w:t>2. KiÓm tra bµi cò</w:t>
      </w:r>
      <w:r>
        <w:rPr/>
        <w:t>.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/>
        <w:t>? V× sao cuéc kh¸ng chiÕn chèng qu©n M«ng-Nguyªn cña nhµ TrÇn l¹i giµnh th¾ng lîi?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/>
      </w:pPr>
      <w:r>
        <w:rPr/>
        <w:t xml:space="preserve">? </w:t>
      </w:r>
      <w:r>
        <w:rPr>
          <w:rFonts w:cs=".VnTimeH" w:ascii=".VnTimeH" w:hAnsi=".VnTimeH"/>
        </w:rPr>
        <w:t>ý</w:t>
      </w:r>
      <w:r>
        <w:rPr/>
        <w:t xml:space="preserve"> nghÜa lÞch sö cña 3 lÇn kh¸ng chiÕn chèng qu©n M«ng- Nguyªn?</w:t>
      </w:r>
    </w:p>
    <w:p>
      <w:pPr>
        <w:pStyle w:val="Normal"/>
        <w:tabs>
          <w:tab w:val="clear" w:pos="720"/>
          <w:tab w:val="left" w:pos="5105" w:leader="none"/>
        </w:tabs>
        <w:spacing w:lineRule="auto" w:line="264"/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1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Yªu cÇu HS nh¾c l¹i kinh tÕ thêi TrÇn trong chiÕn tranh</w:t>
            </w:r>
            <w:r>
              <w:rPr>
                <w:rFonts w:cs="Arial" w:ascii="Arial" w:hAnsi="Arial"/>
              </w:rPr>
              <w:t> </w:t>
            </w:r>
            <w:r>
              <w:rPr/>
              <w:t>? (bÞ tµn ph¸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Sau chiÕn tranh nhµ TrÇn ®· thùc hiÖn nh÷ng biÖn ph¸p g× ®Ó ph¸t triÓn n«ng nghiÖp? ( SGK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¸c dông cña nh÷ng viÖc lµm trª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( nh©n d©n phÊn khëi, tÝch cùc s¶n xuÊt </w:t>
            </w:r>
            <w:r>
              <w:rPr/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59662123" r:id="rId52"/>
              </w:object>
            </w:r>
            <w:r>
              <w:rPr/>
              <w:t xml:space="preserve"> kinh tÕ ph¸t triÓn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Em cã nhËn xÐt g× vÒ kinh tÕ n«ng nghiÖp cña §¹i ViÖt sau chiÕn tranh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KÓ tªn nh÷ng lµng nghÒ thñ c«ng ë thêi TrÇn? (SGK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ñ c«ng nghiÖp do ai qu¶n lý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quan s¸t h×nh 35,36vµ so s¸nh víi h×nh 23 ë thêi Lý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Tr×nh ®é ,kÜ thuËt lµm gèm ë thêi TrÇn tinh x¶o h¬n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NhËn xÐt cña em vÒ thñ c«ng nghiÖp thêi TrÇ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Liªn hÖ ®Þa ph</w:t>
              <w:softHyphen/>
              <w:t>¬ng em cã nh÷ng nghÒ thñ c«ng nµo? (HS tù kÓ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 tæ chøc cho HS ch¬i trß ®o¸n « ch÷( viÕt s½n ë b¶ng phô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¤ ch÷ cã ba ch÷ c¸i chØ n¬i diÔn ra ho¹t ®éng bu«n b¸n tÊp nËp .</w:t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40"/>
              <w:gridCol w:w="621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>
                      <w:rFonts w:ascii=".VnTimeH" w:hAnsi=".VnTimeH" w:cs=".VnTimeH"/>
                    </w:rPr>
                  </w:pPr>
                  <w:r>
                    <w:rPr>
                      <w:rFonts w:cs=".VnTimeH" w:ascii=".VnTimeH" w:hAnsi=".VnTimeH"/>
                    </w:rPr>
                    <w:t>î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¤ Ch÷ cã 9 ch÷ c¸i chØ chung t©m kinh tÕ sÇm uÊt ?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¡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« ch÷ cã 10 ch÷ c¸i chØ trung t©m bu«n b¸n víi ng</w:t>
              <w:softHyphen/>
              <w:t>êi n</w:t>
              <w:softHyphen/>
              <w:t>íc ngoµi?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  <w:gridCol w:w="419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>
                      <w:rFonts w:ascii=".VnTimeH" w:hAnsi=".VnTimeH" w:cs=".VnTimeH"/>
                    </w:rPr>
                  </w:pPr>
                  <w:r>
                    <w:rPr>
                      <w:rFonts w:cs=".VnTimeH" w:ascii=".VnTimeH" w:hAnsi=".VnTimeH"/>
                    </w:rPr>
                    <w:t>¶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¢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>
                      <w:rFonts w:ascii=".VnTimeH" w:hAnsi=".VnTimeH" w:cs=".VnTimeH"/>
                    </w:rPr>
                  </w:pPr>
                  <w:r>
                    <w:rPr>
                      <w:rFonts w:cs=".VnTimeH" w:ascii=".VnTimeH" w:hAnsi=".VnTimeH"/>
                    </w:rPr>
                    <w:t>å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5" w:leader="none"/>
                    </w:tabs>
                    <w:jc w:val="center"/>
                    <w:rPr/>
                  </w:pPr>
                  <w:r>
                    <w:rPr/>
                    <w:t>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</w:t>
              <w:softHyphen/>
              <w:t xml:space="preserve">¬ng nghiÖp thêi TrÇn cã ®Æc ®iÓm g× næi bËt?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Yªu cÇu HS  nh¾c l¹i c¸c tÇng líp x· héi ë thêi Lý ?( HS tù nh¾c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êi TrÇn cã nh÷ng tÇng líp x· héi nµo ? Gi¶i thÝch râ c¸c tÇng líp x· héi ®ã ?( SGK )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Ph©n hãa c¸c tÇng líp x· héi d</w:t>
              <w:softHyphen/>
              <w:t>íi thêi TrÇn cã g× kh¸c so víi thêi Lý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cã thªm tÇng líp V</w:t>
              <w:softHyphen/>
              <w:t>¬ng HÇu quý téc 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 bæ sung thªm : t¹i sao ®Þa chñ, n«ng n« , n« t× ngµy cµng nhiÒu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1. T×nh h×nh kinh tÕ sau chiÕn tranh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. N«ng nghiÖp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Më réng diÖn tÝch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KhuyÕn khÝch s¶n xuÊt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980660100" r:id="rId54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ph¸t triÓn m¹nh h¬n tr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. Thñ c«ng nghiÖp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ã nhiÒu nghÒ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µ n</w:t>
              <w:softHyphen/>
              <w:t>íc qu¶n lý, më réng trong nh©n d©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157791512" r:id="rId56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rÊt ph¸t triÓn , kÜ thuËt cao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. Th</w:t>
              <w:softHyphen/>
              <w:t>¬ng nghiÖp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Èy m¹nh trao ®æi bu«n b¸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iÒu trung t©m kinh tÕ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2. T×nh h×nh x· héi sau chiÕn tranh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ua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V</w:t>
              <w:softHyphen/>
              <w:t xml:space="preserve">¬ng hÇu, quý téc   </w:t>
            </w:r>
            <w:r>
              <w:rPr>
                <w:b/>
                <w:sz w:val="22"/>
                <w:szCs w:val="22"/>
                <w:lang w:val="fr-FR"/>
              </w:rPr>
              <w:t>giai cÊp thèng trÞ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Quan l¹i , ®i¹ chñ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Thî thñ c«ng, th</w:t>
              <w:softHyphen/>
              <w:t>¬ng nh©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N«ng d©n, t¸ ®iÒn.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N«ng n«, n« t×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893911784" r:id="rId5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ph©n hãa s©u s¾c h¬n tr</w:t>
              <w:softHyphen/>
              <w:t>í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5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  <w:t>4. Cñng cè:</w:t>
      </w:r>
    </w:p>
    <w:p>
      <w:pPr>
        <w:pStyle w:val="Normal"/>
        <w:rPr/>
      </w:pPr>
      <w:r>
        <w:rPr/>
        <w:t>- NhËn xÐt sù ph¸t triÓn kinh tÕ thêi TrÇn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5. H</w:t>
        <w:softHyphen/>
        <w:t>íng dÉn vÒ nhµ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Häc hiÓu bµi cò theo hÖ thèng c©u hái SGK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§äc vµ t×m hiÓu tr</w:t>
        <w:softHyphen/>
        <w:t>íc bµi 15 phÇn I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+ T×m hiÓu vÒ thêi TrÇn sau chiÕn tranh so víi tr</w:t>
        <w:softHyphen/>
        <w:t>íc vµ trong chiÕn tranh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+ X· héi TrÇn sau chiÕn tranh ®</w:t>
        <w:softHyphen/>
        <w:t>îc ph©n hãa ntn ?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 bµi d¹y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  <w:t>======================</w:t>
      </w:r>
      <w:r>
        <w:br w:type="page"/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so¹n:                                          TiÕt 29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d¹y:</w:t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>
          <w:rFonts w:cs=".VnAvantH" w:ascii=".VnAvantH" w:hAnsi=".VnAvantH"/>
          <w:b/>
          <w:sz w:val="26"/>
          <w:szCs w:val="24"/>
          <w:lang w:val="fr-FR"/>
        </w:rPr>
        <w:t>II. sù ph¸t triÓn v¨n hãa</w:t>
      </w:r>
      <w:r>
        <w:rPr>
          <w:rFonts w:cs=".VnAvantH" w:ascii=".VnAvantH" w:hAnsi=".VnAvantH"/>
          <w:b/>
          <w:sz w:val="3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105" w:leader="none"/>
        </w:tabs>
        <w:rPr>
          <w:rFonts w:ascii=".VnAvantH" w:hAnsi=".VnAvantH" w:cs=".VnAvantH"/>
          <w:b/>
          <w:b/>
          <w:sz w:val="14"/>
          <w:lang w:val="fr-FR"/>
        </w:rPr>
      </w:pPr>
      <w:r>
        <w:rPr>
          <w:rFonts w:cs=".VnAvantH" w:ascii=".VnAvantH" w:hAnsi=".VnAvantH"/>
          <w:b/>
          <w:sz w:val="14"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. Môc tiªu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  <w:lang w:val="fr-FR"/>
        </w:rPr>
        <w:t>1. KiÕn thøc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HS n¾m ®</w:t>
        <w:softHyphen/>
        <w:t>îc 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sù ph¸t triÓn v¨n hãa d</w:t>
        <w:softHyphen/>
        <w:t>íi thêi TrÇn rÊt phong phó, ®Ëm b¶n s¾c d©n téc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 xml:space="preserve">- Khoa häc kÜ thuËt ®¹t tíi tr×nh ®é cao, nhiÒu c«ng tr×nh nghÖ thuËt tiªu biÓu 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T</w:t>
        <w:softHyphen/>
        <w:t xml:space="preserve"> t</w:t>
        <w:softHyphen/>
        <w:t>ëng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tù hµo vÒ mét thêi lÞch sö cã nÒn v¨n hãa ®Ëm b¶n s¾c d©n téc 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KÜ n¨ng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rÌn kÜ n¨ng quan s¸t , nhËn xÐt, ph©n tÝch lÞch sö 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B¶ng phô 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Ph©n tÝch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 - häc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>2. KiÓm tra bµi cò</w:t>
      </w:r>
      <w:r>
        <w:rPr/>
        <w:t xml:space="preserve">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VÏ vµ ph©n tÝch s¬ ®å ph©n hãa x· héi thêi TrÇn :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606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</w:t>
            </w:r>
            <w:r>
              <w:rPr>
                <w:rFonts w:cs="Arial" w:ascii="Arial" w:hAnsi="Arial"/>
              </w:rPr>
              <w:t> </w:t>
            </w:r>
            <w:r>
              <w:rPr/>
              <w:t>: c¸c tÝn ng</w:t>
              <w:softHyphen/>
              <w:t>ìng cæ truyÒn vÉn phæ biÕ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KÓ tªn mét vµi tÝn ng</w:t>
              <w:softHyphen/>
              <w:t>ìng trong nh©n d©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thê cóng tæ tiªn , anh hïng 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So s¸nh ®¹o phËt thêi TrÇn víi thêi Lý ? ( cã ph¸t triÓn nh</w:t>
              <w:softHyphen/>
              <w:t>ng kh«ng m¹nh b»ng thêi Lý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So s¸nh nho gi¸o thêi TrÇn víi thêi Lý? T¹i sao l¹i nh</w:t>
              <w:softHyphen/>
              <w:t xml:space="preserve"> vËy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thêi TrÇn ph¸t triÓn h¬n do nhu cÇu x©y dùng bé m¸y nhµ n</w:t>
              <w:softHyphen/>
              <w:t>íc 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êi TrÇn cã nh÷ng h×nh thøc sinh ho¹t v¨n hãa nµo ?T×m nh÷ng dÉn chøng vÒ tËp qu¸n sèng gi¶n dÞ cña nh©n d©n ta ? ( SGK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:nhËn xÐt vÒ c¸c ho¹t ®éng sinh ho¹t v¨n hãa d</w:t>
              <w:softHyphen/>
              <w:t>íi thêi TrÇn 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? V¨n häc thêi TrÇn cã ®Æc ®iÓm g× ? </w:t>
            </w:r>
            <w:r>
              <w:rPr>
                <w:lang w:val="fr-FR"/>
              </w:rPr>
              <w:t>( SGK 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KÓ tªn mét sè t¸c phÈm v¨n häc thêi k× nµy mµ em biÕt ?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" HÞch t</w:t>
              <w:softHyphen/>
              <w:t>íng sÜ", "phß gi¸ vÒ kinh","phó s«ng B¹ch §»ng"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Yªu cÇu HS th¶o luËn t×m ra nh÷ng tiÕn bé vÒ gi¸o dôc , khoa häc kÜ thuËt d</w:t>
              <w:softHyphen/>
              <w:t>íi thêi Tr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(SGK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? Em cã nhËn xÐt g× vÒ t×nh h×nh gi¸o dôc, khoa häc kÜ thuËt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Yªu cÇu HS quan s¸t h×nh 37,38 vµ so s¸nh ®Çu rång thêi TrÇn víi thêi Lý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( rång thêi TrÇn dù tîn h¬n….ch¹m kh¾c tinh x¶o h¬n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Yªu cÇu HS tù nghiªn cøu SGK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? Em cã nhËn xÐt g× vÒ nghÖ thuËt kiÕn tróc ®iªu kh¾c thêi TrÇ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1. §êi sèng v¨n hãa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TÝn ng</w:t>
              <w:softHyphen/>
              <w:t xml:space="preserve">ìng cæ truyÒn vÉn phæ biÕn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Ph¸t triÓn ®¹o phËt, nho gi¸o ph¸t triÓn h¬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H×nh thøc sinh ho¹t v¨n hãa d©n gian phæ biÕn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204250584" r:id="rId6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phong phó ®a d¹ng, mang ®Ëm b¶n s¾c d©n téc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V¨n häc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H×nh thøc phong phó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éi dung : yªu n</w:t>
              <w:softHyphen/>
              <w:t xml:space="preserve">íc, tù hµo d©n téc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705957035" r:id="rId6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r¹ng rì v¨n hãa §¹i ViÖt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Gi¸o dôc vµ khoa häc kÜ thuËt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. Gi¸o dôc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 Quèc Tö Gi¸m më réng viÖc ®µo t¹o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Më réng tr</w:t>
              <w:softHyphen/>
              <w:t>êng c«ng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æ chøc nhiÒu k× thi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µ gi¸o tiªu biÓu :thÇ ChuV¨n A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. Khoa häc kÜ thuËt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Ph¸t triÓn m¹nh trong mäi lÜnh vùc: lÞch sö, qu©n sù , y häc,thñ c«ng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416822280" r:id="rId64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ph¸t triÓn m¹nh. T¹o b</w:t>
              <w:softHyphen/>
              <w:t>íc ph¸t triÓn cho nÒn v¨n minh §¹i ViÖt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4. NghÖ thuËt, kiÕn tróc vµ ®iªu kh¾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ã nhiÒu c«ng tr×nh kiÕn tró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ghÖ thuËt ch¹m kh¾c tinh tÕ .</w:t>
            </w:r>
          </w:p>
        </w:tc>
      </w:tr>
    </w:tbl>
    <w:p>
      <w:pPr>
        <w:pStyle w:val="Normal"/>
        <w:tabs>
          <w:tab w:val="clear" w:pos="720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4. Cñng cè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GV dïng b¶ng phô yªu cÇu HS lµm bµi tËp sau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Em h·y nèi c¸c môc ë cét A sao cho ®óng víi c¸c môc ë cét B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</w:rPr>
      </w:pPr>
      <w:r>
        <w:rPr>
          <w:rFonts w:eastAsia=".VnTime"/>
          <w:b/>
        </w:rPr>
        <w:t xml:space="preserve">          </w:t>
      </w:r>
      <w:r>
        <w:rPr>
          <w:b/>
        </w:rPr>
        <w:t>A                                                                   B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Th¸p Phæ Minh</w:t>
        <w:tab/>
        <w:t>Th¨ng Long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Thµnh T©y §«</w:t>
        <w:tab/>
        <w:t>Nam §Þnh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Hoµng Thµnh</w:t>
        <w:tab/>
        <w:t>Thanh Hãa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5.  H</w:t>
        <w:softHyphen/>
        <w:t>íng dÉn vÒ nhµ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Häc hiÓu bµi cò theo hÖ thèng c©u hái SGK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Chøng minh ®</w:t>
        <w:softHyphen/>
        <w:t>îc v¨n hãa gi¸o dôc, khoa häc kÜ thuËt thêi TrÇn mang ®Ëm b¶n s¾c d©n téc 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§äc vµ t×m hiÓu tr</w:t>
        <w:softHyphen/>
        <w:t>íc bµi 16 phÇn I 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  <w:t>===========================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so¹n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lang w:val="fr-FR"/>
        </w:rPr>
        <w:t>Ngµy d¹y:                                           TiÕt 30</w:t>
      </w:r>
      <w:r>
        <w:rPr>
          <w:rFonts w:cs="Arial" w:ascii="Arial" w:hAnsi="Arial"/>
          <w:b/>
          <w:lang w:val="fr-FR"/>
        </w:rPr>
        <w:t> </w:t>
      </w:r>
    </w:p>
    <w:p>
      <w:pPr>
        <w:pStyle w:val="Normal"/>
        <w:tabs>
          <w:tab w:val="clear" w:pos="720"/>
          <w:tab w:val="left" w:pos="5105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sù suy sôp cña nhµ TrÇn cuèi thÕ kØ XIV</w:t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  <w:szCs w:val="24"/>
          <w:lang w:val="fr-FR"/>
        </w:rPr>
      </w:pPr>
      <w:r>
        <w:rPr>
          <w:rFonts w:cs=".VnAvantH" w:ascii=".VnAvantH" w:hAnsi=".VnAvantH"/>
          <w:b/>
          <w:sz w:val="24"/>
          <w:szCs w:val="24"/>
          <w:lang w:val="fr-FR"/>
        </w:rPr>
        <w:t>I. T×nh h×nh kinh tÕ - x· héi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eastAsia=".VnTimeH" w:cs=".VnTimeH" w:ascii=".VnTimeH" w:hAnsi=".VnTimeH"/>
          <w:b/>
          <w:sz w:val="24"/>
          <w:u w:val="single"/>
          <w:lang w:val="fr-FR"/>
        </w:rPr>
        <w:t xml:space="preserve"> </w:t>
      </w:r>
      <w:r>
        <w:rPr>
          <w:rFonts w:cs=".VnTimeH" w:ascii=".VnTimeH" w:hAnsi=".VnTimeH"/>
          <w:b/>
          <w:sz w:val="24"/>
          <w:u w:val="single"/>
          <w:lang w:val="fr-FR"/>
        </w:rPr>
        <w:t>i. Môc tiªu</w:t>
      </w:r>
      <w:r>
        <w:rPr>
          <w:rFonts w:cs="Arial" w:ascii=".VnTimeH" w:hAnsi=".VnTimeH"/>
          <w:b/>
          <w:sz w:val="24"/>
          <w:u w:val="single"/>
          <w:lang w:val="fr-FR"/>
        </w:rPr>
        <w:t> </w:t>
      </w:r>
      <w:r>
        <w:rPr>
          <w:rFonts w:cs=".VnTimeH" w:ascii=".VnTimeH" w:hAnsi=".VnTimeH"/>
          <w:b/>
          <w:sz w:val="24"/>
          <w:u w:val="single"/>
          <w:lang w:val="fr-FR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eastAsia=".VnTime"/>
          <w:lang w:val="fr-FR"/>
        </w:rPr>
        <w:t xml:space="preserve"> </w:t>
      </w:r>
      <w:r>
        <w:rPr>
          <w:b/>
          <w:u w:val="single"/>
          <w:lang w:val="fr-FR"/>
        </w:rPr>
        <w:t>1. KiÕn thøc</w:t>
      </w:r>
      <w:r>
        <w:rPr>
          <w:lang w:val="fr-FR"/>
        </w:rPr>
        <w:t>: HS n¾m ®</w:t>
        <w:softHyphen/>
        <w:t>îc.</w:t>
      </w:r>
    </w:p>
    <w:p>
      <w:pPr>
        <w:pStyle w:val="Normal"/>
        <w:tabs>
          <w:tab w:val="clear" w:pos="720"/>
          <w:tab w:val="left" w:pos="5105" w:leader="none"/>
        </w:tabs>
        <w:rPr>
          <w:spacing w:val="-8"/>
          <w:lang w:val="fr-FR"/>
        </w:rPr>
      </w:pPr>
      <w:r>
        <w:rPr>
          <w:spacing w:val="-8"/>
          <w:lang w:val="fr-FR"/>
        </w:rPr>
        <w:t>- T×nh h×nh kinh tÕ- x· héi thêi TrÇn lµm cho ®êi sèng nh©n d©n ngµy cµng cùc khæ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C¸c cuéc ®Êu tranh cña n«ng n«, n« t× ngµy cµng nhiÒu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  <w:lang w:val="fr-FR"/>
        </w:rPr>
        <w:t>2. T</w:t>
        <w:softHyphen/>
        <w:t xml:space="preserve"> t</w:t>
        <w:softHyphen/>
        <w:t>ëng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cã t×nh c¶m yªu th</w:t>
        <w:softHyphen/>
        <w:t>¬ng nh©n d©n lao ®éng vµ thÊy ®</w:t>
        <w:softHyphen/>
        <w:t>îc vai trß cña quÇn chóng trong lÞch sö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KÜ n¨ng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HS rÌn kÜ n¨ng quan s¸t nhËn xÐt, ®¸nh gi¸ qua l</w:t>
        <w:softHyphen/>
        <w:t>îc ®å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cs=".VnTimeH" w:ascii=".VnTimeH" w:hAnsi=".VnTimeH"/>
          <w:b/>
          <w:sz w:val="24"/>
          <w:u w:val="single"/>
          <w:lang w:val="fr-FR"/>
        </w:rPr>
        <w:t>II. Ph</w:t>
        <w:softHyphen/>
        <w:t>¬ng tiÖn</w:t>
      </w:r>
      <w:r>
        <w:rPr>
          <w:rFonts w:cs="Arial" w:ascii=".VnTimeH" w:hAnsi=".VnTimeH"/>
          <w:b/>
          <w:sz w:val="24"/>
          <w:u w:val="single"/>
          <w:lang w:val="fr-FR"/>
        </w:rPr>
        <w:t> </w:t>
      </w:r>
      <w:r>
        <w:rPr>
          <w:rFonts w:cs=".VnTimeH" w:ascii=".VnTimeH" w:hAnsi=".VnTimeH"/>
          <w:b/>
          <w:sz w:val="24"/>
          <w:u w:val="single"/>
          <w:lang w:val="fr-FR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B¶ng phô, l</w:t>
        <w:softHyphen/>
        <w:t>îc ®å khëi nghÜa n«ng d©n cuèi thÕ kØ XIV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Ph</w:t>
        <w:softHyphen/>
        <w:t>¬ng ph¸p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Ph©n tÝch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Tr×nh bµy 1 sè nÐt vÒ t×nh h×nh v¨n ho¸, gi¸o dôc, khoa häc kÜ thuËt thêi TrÇn?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40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nh¾c l¹i kinh tÕ thêi TrÇn ®Çu thÕ kØ XIV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×nh h×nh kinh tÕ n</w:t>
              <w:softHyphen/>
              <w:t>íc ta cuèi thÕ kØ XIV ®</w:t>
              <w:softHyphen/>
              <w:t>îc thÓ hiÖn ntn</w:t>
            </w:r>
            <w:r>
              <w:rPr>
                <w:rFonts w:cs="Arial" w:ascii="Arial" w:hAnsi="Arial"/>
              </w:rPr>
              <w:t> </w:t>
            </w:r>
            <w:r>
              <w:rPr/>
              <w:t>? (SGK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 Yªu cÇu HS ®äc ®o¹n in nghiªng SGK </w:t>
            </w:r>
            <w:r>
              <w:rPr>
                <w:lang w:val="fr-FR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1259360057" r:id="rId66"/>
              </w:object>
            </w:r>
            <w:r>
              <w:rPr/>
              <w:t xml:space="preserve"> do ®©u mµ cã t×nh tr¹ng ®ã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Vua quan ¨n ch¬i sa ®o¹, kh«ng quan t©m tíi s¶n xuÊt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Yªu cÇu HS gi¶i thÝch c©u nãi cña TrÇn Kh¸nh D</w:t>
              <w:softHyphen/>
              <w:t>- SGK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r</w:t>
              <w:softHyphen/>
              <w:t>íc t×nh h×nh trªn lµm cho t×nh h×nh x· héi n</w:t>
              <w:softHyphen/>
              <w:t>íc ta lóc nµy ra sao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GV kÓ mÈu chuÖn vÒ thÇy Chu V¨n A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iÖc lµm cña thÇy thÓ hiÖn ®iÒu g×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/>
              </w:rPr>
              <w:t>¤ng lµ quan thanh liªm, biÕt ®Æt lîi Ých cña nh©n d©n lªn trªn hÕt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cs="Arial"/>
              </w:rPr>
              <w:t>? Tõ ®ã em cã nhËn xÐt g× vÒ ®êi sèng nh©n d©n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cs="Arial"/>
              </w:rPr>
              <w:t>? Tõ t×nh h×nh trªn dÉn tíi ®iÒu g×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cs="Arial"/>
              </w:rPr>
              <w:t>- Yªu cÇu HS ®äc SGK vµ quan s¸t l</w:t>
              <w:softHyphen/>
              <w:t>îc ®å( ch</w:t>
              <w:softHyphen/>
              <w:t xml:space="preserve">a ®iÒn tªn c¸c cuéc khëi nghÜa) </w:t>
            </w:r>
            <w:r>
              <w:rPr>
                <w:rFonts w:cs="Arial"/>
                <w:lang w:val="fr-FR"/>
              </w:rPr>
              <w:object w:dxaOrig="3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1pt" filled="f" o:ole="">
                  <v:imagedata r:id="rId69" o:title=""/>
                </v:shape>
                <o:OLEObject Type="Embed" ProgID="" ShapeID="ole_rId68" DrawAspect="Content" ObjectID="_1945882180" r:id="rId68"/>
              </w:object>
            </w:r>
            <w:r>
              <w:rPr>
                <w:rFonts w:cs="Arial"/>
              </w:rPr>
              <w:t xml:space="preserve"> yªu cÇu HS ®iÒn tªn nh÷ng cuéc khëi nghÜa vµo ®Þa ®iÓm thÝch hîp trªn l</w:t>
              <w:softHyphen/>
              <w:t>îc ®å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, tr×nh bµy nh÷ng ®Æc ®iÓm tiªu biÓu cña tõng cuéc khëi nghÜa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</w:rPr>
              <w:t>? (SGK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Em h·y cho biÕt nÐt chung nhÊt cña c¸c cuéc khëi nghÜa ®ã lµ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®Òu thÊt b¹i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 t×m nguyªn nh©n thÊt b¹i cña c¸c cuéc khëi nghÜa trªn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næ ra lÎ tÎ, thiÕu liªn kÕt, bÞ triÒu ®×nh ®µn ¸p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uy nhiªn nh÷ng cuéc khëi nghÜa ®ã b¸o hiÖu ®iÒu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( sù ph¶n dèi m·nh liÖt cña nh©n d©n ®èi víi nhµ TrÇn </w:t>
            </w:r>
            <w:r>
              <w:rPr>
                <w:lang w:val="fr-FR"/>
              </w:rPr>
              <w:object w:dxaOrig="3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1pt" filled="f" o:ole="">
                  <v:imagedata r:id="rId71" o:title=""/>
                </v:shape>
                <o:OLEObject Type="Embed" ProgID="" ShapeID="ole_rId70" DrawAspect="Content" ObjectID="_327847237" r:id="rId70"/>
              </w:object>
            </w:r>
            <w:r>
              <w:rPr/>
              <w:t xml:space="preserve"> nguy c¬ sôp ®æ cña nhµ TrÇn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1. T×nh h×nh kinh tÕ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S¶n xuÊt n«ng nghiÖp sót kÐm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1pt" filled="f" o:ole="">
                  <v:imagedata r:id="rId73" o:title=""/>
                </v:shape>
                <o:OLEObject Type="Embed" ProgID="" ShapeID="ole_rId72" DrawAspect="Content" ObjectID="_1700165011" r:id="rId7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®êi sèng nh©n d©n ®ãi khæ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2. T×nh h×nh x· héi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Vua quan vÉn ¨n ch¬i sa ®o¹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+ Champa x©m l</w:t>
              <w:softHyphen/>
              <w:t>î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Nhµ Minh yªu s¸ch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©n d©n cùc khæ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407726985" r:id="rId7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N«ng d©n, n« t× m©u thuÉn víi phong kiÕn </w:t>
            </w:r>
            <w:r>
              <w:rPr/>
              <w:object w:dxaOrig="3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1pt" filled="f" o:ole="">
                  <v:imagedata r:id="rId77" o:title=""/>
                </v:shape>
                <o:OLEObject Type="Embed" ProgID="" ShapeID="ole_rId76" DrawAspect="Content" ObjectID="_1442093971" r:id="rId76"/>
              </w:object>
            </w:r>
            <w:r>
              <w:rPr/>
              <w:t xml:space="preserve"> næi d¹y khëi nghÜa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¸c cuéc khëi nghÜa tiªu biÓu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Ng« bÖ (1344-1360) ë H¶i D</w:t>
              <w:softHyphen/>
              <w:t>¬ng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NguyÔn Thanh, NguyÔn KÞ(1379) ë Thanh Ho¸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Ph¹m S</w:t>
              <w:softHyphen/>
              <w:t xml:space="preserve"> ¤n(1390)ë S¬n T©y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NguyÔn Nh÷ C¸i(1399-1400) ë S¬n T©y, VÜnh Phóc, Tuyªn Quang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678029704" r:id="rId7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ThÊt b¹i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>4. Cñng cè:</w:t>
      </w:r>
      <w:r>
        <w:rPr/>
        <w:t xml:space="preserve"> GV dïng b¶ng phô yªu cÇu HS lµm bµi tËp sau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Em h·y khoanh trßn vµo ®¸p ¸n ®óng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a. Ng</w:t>
        <w:softHyphen/>
        <w:t>êi d©ng sí lªn vua ®ßi chÐm 7 tªn nÞnh thÇn lµ:</w:t>
      </w:r>
    </w:p>
    <w:p>
      <w:pPr>
        <w:pStyle w:val="Normal"/>
        <w:tabs>
          <w:tab w:val="clear" w:pos="720"/>
          <w:tab w:val="left" w:pos="5105" w:leader="none"/>
        </w:tabs>
        <w:ind w:left="720" w:hanging="0"/>
        <w:rPr>
          <w:lang w:val="fr-FR"/>
        </w:rPr>
      </w:pPr>
      <w:r>
        <w:rPr>
          <w:lang w:val="fr-FR"/>
        </w:rPr>
        <w:t>A. Tr</w:t>
        <w:softHyphen/>
        <w:t>¬ng H¸n Siªu.</w:t>
      </w:r>
    </w:p>
    <w:p>
      <w:pPr>
        <w:pStyle w:val="Normal"/>
        <w:tabs>
          <w:tab w:val="clear" w:pos="720"/>
          <w:tab w:val="left" w:pos="5105" w:leader="none"/>
        </w:tabs>
        <w:ind w:left="720" w:hanging="0"/>
        <w:rPr/>
      </w:pPr>
      <w:r>
        <w:rPr/>
        <w:t>B. TrÇn Quang Kh¶i.</w:t>
      </w:r>
    </w:p>
    <w:p>
      <w:pPr>
        <w:pStyle w:val="Normal"/>
        <w:tabs>
          <w:tab w:val="clear" w:pos="720"/>
          <w:tab w:val="left" w:pos="5105" w:leader="none"/>
        </w:tabs>
        <w:ind w:left="720" w:hanging="0"/>
        <w:rPr/>
      </w:pPr>
      <w:r>
        <w:rPr/>
        <w:t>C. Chu V¨n An.</w:t>
      </w:r>
    </w:p>
    <w:p>
      <w:pPr>
        <w:pStyle w:val="Normal"/>
        <w:tabs>
          <w:tab w:val="clear" w:pos="720"/>
          <w:tab w:val="left" w:pos="5105" w:leader="none"/>
        </w:tabs>
        <w:ind w:left="720" w:hanging="0"/>
        <w:rPr/>
      </w:pPr>
      <w:r>
        <w:rPr/>
        <w:t>D. Ph¹m S</w:t>
        <w:softHyphen/>
        <w:t xml:space="preserve"> M¹nh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b. §Ò nghÞ ®ã cã ®</w:t>
        <w:softHyphen/>
        <w:t>îc vua chÊp nhËn kh«ng?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eastAsia=".VnTime"/>
        </w:rPr>
        <w:t xml:space="preserve">                  </w:t>
      </w:r>
      <w:r>
        <w:rPr/>
        <w:t>A. Cã                                                       B. Kh«ng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5. H</w:t>
        <w:softHyphen/>
        <w:t>íng ®Én vÒ nhµ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T×m hiÓu t×nh h×nh , kinh tÕ- x· héi n</w:t>
        <w:softHyphen/>
        <w:t>íc ta nöa sau thÕ kØ XIV?</w:t>
        <w:br/>
        <w:t>- KÓ tªn ®Þa bµn, thêi gian c¸c cuéc khëi nghÜa n«ng d©n vµ n« t× qua l</w:t>
        <w:softHyphen/>
        <w:t>îc ®å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NhËn xÐt cña em vÒ nhµ TrÇn nöa cuèi thÕ kØ XIV?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§äc vµ t×m hiÓu tr</w:t>
        <w:softHyphen/>
        <w:t>íc bµi 16 phÇn II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v. rót kinh nghiÖm 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/>
        <w:t>=========================</w:t>
      </w:r>
      <w:r>
        <w:br w:type="page"/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</w:rPr>
      </w:pPr>
      <w:r>
        <w:rPr>
          <w:b/>
        </w:rPr>
        <w:t xml:space="preserve">Ngµy gi¶ng:                                       TiÕt 31 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>
          <w:rFonts w:cs=".VnAvantH" w:ascii=".VnAvantH" w:hAnsi=".VnAvantH"/>
          <w:b/>
          <w:sz w:val="24"/>
          <w:szCs w:val="24"/>
        </w:rPr>
        <w:t>II. nhµ hå vµ c¶i c¸ch cña hå quý ly</w:t>
      </w:r>
      <w:r>
        <w:rPr/>
        <w:t>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cs=".VnTimeH" w:ascii=".VnTimeH" w:hAnsi=".VnTimeH"/>
          <w:b/>
          <w:sz w:val="24"/>
          <w:u w:val="single"/>
        </w:rPr>
        <w:t>I. Môc tiªu</w:t>
      </w:r>
      <w:r>
        <w:rPr>
          <w:rFonts w:cs="Arial" w:ascii=".VnTimeH" w:hAnsi=".VnTimeH"/>
          <w:b/>
          <w:sz w:val="24"/>
          <w:u w:val="single"/>
        </w:rPr>
        <w:t> </w:t>
      </w:r>
      <w:r>
        <w:rPr>
          <w:rFonts w:cs=".VnTimeH" w:ascii=".VnTimeH" w:hAnsi=".VnTimeH"/>
          <w:b/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>1. KiÕn thøc:</w:t>
      </w:r>
      <w:r>
        <w:rPr/>
        <w:t xml:space="preserve"> HS n¾m ®</w:t>
        <w:softHyphen/>
        <w:t>îc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Nhµ Hå lªn thay nhµ TrÇn trong hoµn c¶nh ®Êt n</w:t>
        <w:softHyphen/>
        <w:t>íc gÆp nhiÒu khã kh¨n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Sau khi lªn ng«i Hå Quý Ly cã nh÷ng c¶i c¸ch ®Ó trÊn h</w:t>
        <w:softHyphen/>
        <w:t>ng ®Êt n</w:t>
        <w:softHyphen/>
        <w:t>íc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HS thÊy ®</w:t>
        <w:softHyphen/>
        <w:t>îc vai trß to lín cña quÇn chóng nh©n d©n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HS rÌn kÜ n¨ng ph©n tÝch, ®¸nh gi¸ nh©n vËt lÞch sö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</w:t>
      </w:r>
      <w:r>
        <w:rPr>
          <w:rFonts w:cs="Arial" w:ascii=".VnTimeH" w:hAnsi=".VnTimeH"/>
          <w:b/>
          <w:sz w:val="24"/>
          <w:u w:val="single"/>
        </w:rPr>
        <w:t> </w:t>
      </w:r>
      <w:r>
        <w:rPr>
          <w:rFonts w:cs=".VnTimeH" w:ascii=".VnTimeH" w:hAnsi=".VnTimeH"/>
          <w:b/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B¶ng phô, tranh ¶nh SGK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Ph©n tÝch.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Em cã nhËn xÐt g× vÒ t×nh h×nh kinh tÕ-x· héi n</w:t>
        <w:softHyphen/>
        <w:t>íc ta nöa sau thÕ kØ XIV?</w:t>
      </w:r>
    </w:p>
    <w:p>
      <w:pPr>
        <w:pStyle w:val="Normal"/>
        <w:tabs>
          <w:tab w:val="clear" w:pos="720"/>
          <w:tab w:val="left" w:pos="5105" w:leader="none"/>
        </w:tabs>
        <w:rPr>
          <w:spacing w:val="-10"/>
        </w:rPr>
      </w:pPr>
      <w:r>
        <w:rPr>
          <w:spacing w:val="-10"/>
        </w:rPr>
        <w:t>? Nh÷ng cuéc khëi nghÜa n«ng d©n næ ra cuèi thÕ kØ XIV chøng tá nhµ TrÇn ntn?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Nhµ Hå ®</w:t>
              <w:softHyphen/>
              <w:t>îc thµnh lËp trong hoµn c¶nh nµo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Ò mÆy chÝnh trÞ,Hå Quý Ly ®· thùc hiÖn nh÷ng biÖn ph¸p nµo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SGK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: T¹i sao Hå Quý Ly l¹i bá nh÷ng quan l¹i hä TrÇ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sî bÞ lËt ®æ ng«i vÞ….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? Nhµ Hå ®· cã nh÷ng biÖn ph¸p g× vÒ kinh tÕ? </w:t>
            </w:r>
            <w:r>
              <w:rPr>
                <w:lang w:val="fr-FR"/>
              </w:rPr>
              <w:t>(SGK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Yªu cÇu HS t×m ra nh÷ng c¶i c¸ch 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vÒ kinh tÕ? ( tiÒn giÊy, h¹n ®iÒn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Em cã nhËn xÐt g× vÒ chÝnh s¸ch kinh tÕ cña nhµ Hå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( tiÕn bé, hîp lßng d©n, kinh tÕ tho¸t khái suy sôp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Ò mÆt x· héi, Hå Quý Ly ®· ban hµnh nh÷ng chÝnh s¸ch g×</w:t>
            </w:r>
            <w:r>
              <w:rPr>
                <w:rFonts w:cs="Arial" w:ascii="Arial" w:hAnsi="Arial"/>
              </w:rPr>
              <w:t> </w: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? T¸c dông cña chÝnh s¸ch h¹n n«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  <w:t xml:space="preserve">(gi¶m n« t× </w:t>
            </w:r>
            <w:r>
              <w:rPr>
                <w:spacing w:val="-10"/>
              </w:rPr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299474195" r:id="rId80"/>
              </w:object>
            </w:r>
            <w:r>
              <w:rPr>
                <w:spacing w:val="-10"/>
                <w:lang w:val="fr-FR"/>
              </w:rPr>
              <w:t xml:space="preserve"> t¨ng l</w:t>
              <w:softHyphen/>
              <w:t>îng ng</w:t>
              <w:softHyphen/>
              <w:t>êi s¶n xuÊt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§Ó c¶i c¸ch v¨n ho¸, gi¸o dôc nhµ Hå ®· lµm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chÝnh s¸ch v¨n ho¸ , gi¸o dôc cã t¸c dông g×? (thay ®æi chÕ ®é cò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Ò qu©n sù nhµ Hå ®· thùc hiÖn biÖn ph¸p ntn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Yªu cÇu HS quan s¸t nhËn xÐt h×nh 40(SGK):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( Thµnh T©y §« ®</w:t>
              <w:softHyphen/>
              <w:t>îc x©y dùng kiªn cè…phßng thñ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Em cã nhËn xÐt g× vÒ nh÷ng biÖn ph¸p trªn cña Hå Quý Ly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 tiÕn bé, c¶i c¸ch vÒ mäi mÆt…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¶o luËn :Khoanh trßn  vµo ®¸p ¸n ®óng ë b¶ng phô:T¹i sao nhµ Hå l¹i lµm ®</w:t>
              <w:softHyphen/>
              <w:t>îc nh</w:t>
              <w:softHyphen/>
              <w:t xml:space="preserve"> vËy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A. Nhµ TrÇn suy yÕu cÇn cã sù thay®æi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B.Nguy c¬ ngo¹i x©m,kh«ng c¶i c¸ch kh«ng chèng ®</w:t>
              <w:softHyphen/>
              <w:t>îc giÆc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C. Xo¸ bá hÕt nh÷ng thµnh qu¶ cña nhµ TrÇ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D.TÊt c¶ c¸c ý trª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 xml:space="preserve">? Em h·y cho biÕt t¸c dông vµ h¹n chÕ cña c¶i c¸ch Hå Quý Ly? </w:t>
            </w:r>
            <w:r>
              <w:rPr/>
              <w:t>(SGK)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Nhµ Hå thµnh lËp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 xml:space="preserve">-Nhµ TrÇn suy yÕu.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443351989" r:id="rId8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1400: Nhµ Hå thµnh lËp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Nh÷ng biÖn ph¸p c¶i c¸ch cña Hå Quý Ly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. ChÝnh trÞ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¶i tæ vâ qua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. Kinh tÕ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Ph¸t hµnh tiÒn giÊy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hÝnh s¸ch h¹n ®iÒ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Quy ®Þnh l¹i thuÕ ®inh, rué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. X· héi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Ban hµnh chÝnh s¸ch h¹n n«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. V¨n ho¸, gi¸o dôc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DÞch s¸ch ch÷ H¸n ra ch÷ N«m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Söa quy chÕ thi cö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. Qu©n sù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T¨ng qu©n sè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ChÕ t¹o sóng thÇn c¬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Phßng thñ n¬i hiÓm yÕu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spacing w:val="-6"/>
                <w:u w:val="single"/>
              </w:rPr>
            </w:pPr>
            <w:r>
              <w:rPr>
                <w:b/>
                <w:i/>
                <w:spacing w:val="-6"/>
                <w:u w:val="single"/>
              </w:rPr>
              <w:t>3. T¸c dông cña c¶i c¸ch Hå Quý Ly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.T¸c dông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- §</w:t>
              <w:softHyphen/>
              <w:t>a ®Êt n</w:t>
              <w:softHyphen/>
              <w:t>íc tho¸t khái khñng ho¶ng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b. H¹n chÕ 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Mét sè chÝnh s¸ch ch</w:t>
              <w:softHyphen/>
              <w:t>a triÖt ®Ó, ch</w:t>
              <w:softHyphen/>
              <w:t>a ®¶m b¶o cuéc sèng vµ quyÒn tù do cña nh©n d©n.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4. Cñng cè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? Qua nh÷ng chÝnh s¸ch trªn cña Hå Quý Ly em cã nhËn xÐt vµ ®¸nh gi¸ ntn vÒ nh©n vËt nµy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T×m hiÓu kÜ néi dung bµi 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¤n l¹i toµn bé kiÕn thøc ®· häc ë ch</w:t>
        <w:softHyphen/>
        <w:t>¬ng II vµ II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</w:rPr>
      </w:pPr>
      <w:r>
        <w:rPr>
          <w:b/>
        </w:rPr>
        <w:t>Ngµy so¹n: 05/12/2009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lang w:val="fr-FR"/>
        </w:rPr>
        <w:t>Ngµy d¹y:                                           TiÕt 32</w:t>
      </w:r>
      <w:r>
        <w:rPr>
          <w:rFonts w:cs="Arial" w:ascii="Arial" w:hAnsi="Arial"/>
          <w:b/>
          <w:lang w:val="fr-FR"/>
        </w:rPr>
        <w:t> </w:t>
      </w:r>
    </w:p>
    <w:p>
      <w:pPr>
        <w:pStyle w:val="Normal"/>
        <w:tabs>
          <w:tab w:val="clear" w:pos="720"/>
          <w:tab w:val="left" w:pos="5105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lang w:val="fr-FR"/>
        </w:rPr>
        <w:t>«n tËp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eastAsia=".VnTimeH" w:cs=".VnTimeH" w:ascii=".VnTimeH" w:hAnsi=".VnTimeH"/>
          <w:b/>
          <w:sz w:val="24"/>
          <w:u w:val="single"/>
          <w:lang w:val="fr-FR"/>
        </w:rPr>
        <w:t xml:space="preserve"> </w:t>
      </w:r>
      <w:r>
        <w:rPr>
          <w:rFonts w:cs=".VnTimeH" w:ascii=".VnTimeH" w:hAnsi=".VnTimeH"/>
          <w:b/>
          <w:sz w:val="24"/>
          <w:u w:val="single"/>
          <w:lang w:val="fr-FR"/>
        </w:rPr>
        <w:t>i. Môc tiªu</w:t>
      </w:r>
      <w:r>
        <w:rPr>
          <w:rFonts w:cs="Arial" w:ascii=".VnTimeH" w:hAnsi=".VnTimeH"/>
          <w:b/>
          <w:sz w:val="24"/>
          <w:u w:val="single"/>
          <w:lang w:val="fr-FR"/>
        </w:rPr>
        <w:t> </w:t>
      </w:r>
      <w:r>
        <w:rPr>
          <w:rFonts w:cs=".VnTimeH" w:ascii=".VnTimeH" w:hAnsi=".VnTimeH"/>
          <w:b/>
          <w:sz w:val="24"/>
          <w:u w:val="single"/>
          <w:lang w:val="fr-FR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eastAsia=".VnTime"/>
          <w:lang w:val="fr-FR"/>
        </w:rPr>
        <w:t xml:space="preserve"> </w:t>
      </w:r>
      <w:r>
        <w:rPr>
          <w:b/>
          <w:u w:val="single"/>
          <w:lang w:val="fr-FR"/>
        </w:rPr>
        <w:t>1. KiÕn thøc</w:t>
      </w:r>
      <w:r>
        <w:rPr>
          <w:lang w:val="fr-FR"/>
        </w:rPr>
        <w:t>: Gióp HS hÖ thèng ho¸ c¸c kiÕn thøc träng t©m ®· häc ë HKI.</w:t>
      </w:r>
    </w:p>
    <w:p>
      <w:pPr>
        <w:pStyle w:val="Normal"/>
        <w:tabs>
          <w:tab w:val="clear" w:pos="720"/>
          <w:tab w:val="left" w:pos="5105" w:leader="none"/>
        </w:tabs>
        <w:rPr>
          <w:spacing w:val="-8"/>
          <w:lang w:val="fr-FR"/>
        </w:rPr>
      </w:pPr>
      <w:r>
        <w:rPr>
          <w:rFonts w:eastAsia=".VnTime"/>
          <w:spacing w:val="-8"/>
          <w:lang w:val="fr-FR"/>
        </w:rPr>
        <w:t xml:space="preserve">                          </w:t>
      </w:r>
      <w:r>
        <w:rPr>
          <w:spacing w:val="-8"/>
          <w:lang w:val="fr-FR"/>
        </w:rPr>
        <w:t xml:space="preserve">- RÌn kÜ n¨ng nhËn xÐt .®¸nh gi¸ ,ph©n  tÝch c¸c sù kiÖn lÞch sö 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rFonts w:eastAsia=".VnTime"/>
          <w:spacing w:val="-8"/>
          <w:lang w:val="fr-FR"/>
        </w:rPr>
        <w:t xml:space="preserve">                          </w:t>
      </w:r>
      <w:r>
        <w:rPr>
          <w:spacing w:val="-8"/>
          <w:lang w:val="fr-FR"/>
        </w:rPr>
        <w:t xml:space="preserve">- Gióp HS cã kiÕn thøc chuÈn bÞ tèt cho thi häc k× I           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  <w:lang w:val="fr-FR"/>
        </w:rPr>
        <w:t>2. T</w:t>
        <w:softHyphen/>
        <w:t xml:space="preserve"> t</w:t>
        <w:softHyphen/>
        <w:t>ëng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Gióp HS kh¾c s©u kiÕn thøc lÞch sö d©n téc thÕ kØ XIII_XIV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KÜ n¨ng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Cã kÜ n¨ng n¾m ch¾c kiÕn thøc chuÈn bÞ tèt cho thi häc k× I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rFonts w:cs=".VnTimeH" w:ascii=".VnTimeH" w:hAnsi=".VnTimeH"/>
          <w:b/>
          <w:sz w:val="24"/>
          <w:u w:val="single"/>
          <w:lang w:val="fr-FR"/>
        </w:rPr>
        <w:t>II. Ph</w:t>
        <w:softHyphen/>
        <w:t>¬ng tiÖn</w:t>
      </w:r>
      <w:r>
        <w:rPr>
          <w:rFonts w:cs="Arial" w:ascii=".VnTimeH" w:hAnsi=".VnTimeH"/>
          <w:b/>
          <w:sz w:val="24"/>
          <w:u w:val="single"/>
          <w:lang w:val="fr-FR"/>
        </w:rPr>
        <w:t> </w:t>
      </w:r>
      <w:r>
        <w:rPr>
          <w:rFonts w:cs=".VnTimeH" w:ascii=".VnTimeH" w:hAnsi=".VnTimeH"/>
          <w:b/>
          <w:sz w:val="24"/>
          <w:u w:val="single"/>
          <w:lang w:val="fr-FR"/>
        </w:rPr>
        <w:t>: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GV h</w:t>
        <w:softHyphen/>
        <w:t>íng dÉn HS hÖ thèng c©u hái lµm ®Ò c</w:t>
        <w:softHyphen/>
        <w:t>¬ng ®¸p ¸n ë nhµ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Ph</w:t>
        <w:softHyphen/>
        <w:t>¬ng ph¸p.</w:t>
      </w:r>
    </w:p>
    <w:p>
      <w:pPr>
        <w:pStyle w:val="Normal"/>
        <w:tabs>
          <w:tab w:val="clear" w:pos="720"/>
          <w:tab w:val="left" w:pos="5105" w:leader="none"/>
        </w:tabs>
        <w:rPr>
          <w:lang w:val="fr-FR"/>
        </w:rPr>
      </w:pPr>
      <w:r>
        <w:rPr>
          <w:lang w:val="fr-FR"/>
        </w:rPr>
        <w:t>- «n tËp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KÕt hîp «n tËp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40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So s¸nh sù gièng vµ kh¸c nhau gi÷a bé m¸y nhµ n</w:t>
              <w:softHyphen/>
              <w:t>íc thêi TrÇn vµ thêi lÝ 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1,Sù gièng vµ kh¸c nhau gi÷a bé m¸y nhµ n</w:t>
              <w:softHyphen/>
              <w:t>íc thêi TRÇn vµ bé m¸y nhµ n</w:t>
              <w:softHyphen/>
              <w:t xml:space="preserve">íc thêi Lý 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é m¸y nhµ n</w:t>
              <w:softHyphen/>
              <w:t>íc thêi TrÇn ph©n ho¸ s©u s¾c h¬n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§¬n vÞ hµnh chÝnh Ýt h¬n :12 lé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Nhµ TrÇn chó ý ®Õn viÖc qu¶n lÝ cÊp x·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§Æt thªm 1 chøc x· quan cña triÒu ®×nh cö vÒ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Quan l¹i thêi TrÇn ®Òu ®</w:t>
              <w:softHyphen/>
              <w:t>îc phong v</w:t>
              <w:softHyphen/>
              <w:t>¬ng hÇu vµ th¸i Êp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Bªn c¹nh c«ng viÖc hµnh chÝnh quan l¹i thêi TrÇn cßn ®¶m nhËn c¶ viÖc xÐt xö téi ph¹m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t×nh h×nh n</w:t>
              <w:softHyphen/>
              <w:t xml:space="preserve">íc ta cuèi thÕ kØ XII ? v× 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.Vµo cuèi thÕ kØ XII v× sao n</w:t>
              <w:softHyphen/>
              <w:t xml:space="preserve">íc ta 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sao cã t×nh tr¹ng khã kh¨n ®ã 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laÞ l©m vµo t×nh tr¹ng khã kh¨n  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riÒu ®×nh tha ho¸ suy yÕu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µ Lý suy yÕu nhanh chãng kh«ng chó träng ®êi sèng nh©n d©n, bá mÆc ®ª ®iÒu, triÒu chÝnh, quan l¹i, ra søc ¨n ch¬i  ®ôc khoÐt cña d©n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V× sao nhµ TrÇn l¹i chñ tr</w:t>
              <w:softHyphen/>
              <w:t>¬ng qu©n ®éi cèt tinh nhuÖ kh«ng cèt ®«ng.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hñ tr</w:t>
              <w:softHyphen/>
              <w:t>¬ng cña nhµ TrÇn: "Qu©n cèt tinh nhuÖ kh«ng cÇn nhiÒu"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µ TrÇn chó träng viÖc luyÖn tËp  qu©n ®éi, ®µo t¹o vâ quan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hµnh lËp gi¶ng vâ ®</w:t>
              <w:softHyphen/>
              <w:t>êng vµo n¨m 1253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Hµng n¨m tæ chøc diÔn tËp cã sù tham gia cña qu©n bé vµ qu©n thuû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Qu©n ®éi nhµ TrÇn hïng m¹nh, lµ lùc l</w:t>
              <w:softHyphen/>
              <w:t>îng chñ yÕu ®Ó b¶o vÖ ®Êt n</w:t>
              <w:softHyphen/>
              <w:t>íc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µ TrÇn chó ý b¶o vÖ c¸c vïng biªn giíi (n¹n ngo¹i x©m vÉn cßn)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H·y chøng tá s¶n xuÊt n«ng nghiÖp n</w:t>
              <w:softHyphen/>
              <w:t>íc ta thêi TrÇn ph¸t triÓn m¹nh mÏ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S¶n xuÊt n«ng nghiÖp thêi TrÇn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¹t tr×nh ®é th©m canh t¨ng vô cao, thu ho¹ch nhiÒu, ®êi sèng nh©n d©n æn ®Þnh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µ n</w:t>
              <w:softHyphen/>
              <w:t>íc chó träng ®¾p ®ª phßng lôt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¨m 1248 vua TrÇn më chiÕn dÞch ®¾p ®ª tõ ®Çu nguån ®Õn bê biÓn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hµ TrÇn tæ chøc n¹o vÐt kªnh ®µo ®¶m b¶o giao th«ng, n</w:t>
              <w:softHyphen/>
              <w:t>íc t</w:t>
              <w:softHyphen/>
              <w:t>íi tiªu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ho phÐp c¸c v</w:t>
              <w:softHyphen/>
              <w:t>¬ng hÇu khai hoang lËp ®iÒn trang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Em cã nhËn xÐt g× vÒ søc m¹nh cña qu©n M«ng Cæ? tr</w:t>
              <w:softHyphen/>
              <w:t>íc hµnh ®éng ngang ng</w:t>
              <w:softHyphen/>
              <w:t>îc cña qu©n x©m l</w:t>
              <w:softHyphen/>
              <w:t>îc, vua t«i nhµ TrÇn ®· ®èi phã nh</w:t>
              <w:softHyphen/>
              <w:t xml:space="preserve"> thÕ nµo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Qu©n M«ng Cæ phÇn lín lµ kÞ binh thiÖn chiÕn d· man, ®¸nh ®©u th¾ng ®Êy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V× sao qu©n M«ng Cæ m¹nh vµ vÉn bÞ ta ®¸nh b¹i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¢m m</w:t>
              <w:softHyphen/>
              <w:t>u cña qu©n M«ng Cæ: më cuéc tÊn c«ng vµo n¨m Tèng, phèi hîp víi qu©n V©n Nam ®¸nh vµo §¹i ViÖt, võa muèn chiÕm n</w:t>
              <w:softHyphen/>
              <w:t>íc ta, võa lîi dông ®Þa bµn cña ta, bÊt ngê ®¸nh vµo Nam n</w:t>
              <w:softHyphen/>
              <w:t>íc Tèng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Sø thÇn M«ng Cæ cßn göi th</w:t>
              <w:softHyphen/>
              <w:t xml:space="preserve"> dô dç ®e do¹ nhµ TrÇn ®Çu hµng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* VÒ phÝa nhµ TrÇn: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rãi sø gi¶ M«ng Cæ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ö t</w:t>
              <w:softHyphen/>
              <w:t>íng giái phßng ngù biªn giíi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KhÈn tr</w:t>
              <w:softHyphen/>
              <w:t>¬ng chuÈn bÞ kh¸ng chiÕn, s½n sµng chiÕn ®Êu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* Qu©n M«ng Cæ m¹nh vÉn bÞ ®¸nh b¹i v×: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Qu©n d©n ta ®oµn kÕt mét lßng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riÒu ®×nh b×nh tÜnh s¸ng suèt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ã nh÷ng chñ tr</w:t>
              <w:softHyphen/>
              <w:t>¬ng ®óng ®¾n, kÞp thêi ph¶n c«ng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uËt diÔn biÕn 2 lÇn kh¸ng chiÕn chèng qu©n x©m l</w:t>
              <w:softHyphen/>
              <w:t>îc M«ng Nguyªn cña nhµ TrÇn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ThuËt diÔn biÕn kh¸ng chiÕn chèng qu©n M«ng Cæ lÇn I, II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(häc sinh b¸m s¸t bµi häc ®Ó thuËt)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Qua hµnh ®éng cña TrÇn Quèc To¶n, em cã suy nghÜ g×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Suy nghÜ vÒ hµnh ®éng cña TrÇn Quèc To¶n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¶m phôc, tù hµo vÒ lßng yªu n</w:t>
              <w:softHyphen/>
              <w:t>íc, c¨m thï giÆc vµ quyÕt t©m b¶o vÖ Tæ quèc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ThuËt diÔn biÕn cuéc kh¸ng chiÕn lÇn thø III chèng qu©n x©m l</w:t>
              <w:softHyphen/>
              <w:t>îc Nguyªn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ThuËt diÔn biÕn kh¸ng chiÕn chèng qu©n M«ng Cæ lÇn III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(HS b¸m s¸t bµi häc ®Ó thuËt)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ChiÕn th¾ng V©n §ån cã ý nghÜa nh</w:t>
              <w:softHyphen/>
              <w:t xml:space="preserve"> thÕ nµo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ý nghÜa cña chiÕn th¾ng V©n §ån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Lµ ®ßn gi¸ng m¹nh vµo kÕ ho¹ch x©m l</w:t>
              <w:softHyphen/>
              <w:t>îc cña qu©n Nguyªn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Èy chóng vµo nh÷ng khã kh¨n vÒ l</w:t>
              <w:softHyphen/>
              <w:t>¬ng thùc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M« t¶ c¸ch ®ãng cäc xuèng lßng s«ng B¹ch §»ng? Trong lÞch sö d©n téc trªn dßng s«ng B¹ch §»ng ®· mÊy lÇn diÔn ra trËn chiÕn qu©n x©m l</w:t>
              <w:softHyphen/>
              <w:t>îc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. M« t¶ c¸ch ®ãng cäc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(HS tù m« t¶)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Trªn dßng s«ng B¹ch §»ng, 3 lÇn diÔn ra trËn chiÕn: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938: Ng« QuyÒn chiÕn th¾ng qu©n Nam H¸n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981: Lª Hoµn chiÕn th¾ng qu©n Tèng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+ 1288: TrÇn H</w:t>
              <w:softHyphen/>
              <w:t>ng §¹o chiÕn th¾ng qu©n M«ng Nguyªn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* Gièng nhau: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TrËn thuû chiÕn diÔn ra gÇn cöa s«ng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Òu lîi dông thuû triÒu lªn xuèng ®Ó bè trÝ trËn ®Þa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§Òu dïng c¸ch ®ãng cäc xuèng dßng s«ng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ý nghÜa lÞch sö vµ nguyªn nh©n th¾ng lîi cña cuéc kh¸ng chiÕn chèng qu©n Nguyªn lÇn III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ý nghÜa: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B¶o vÖ trän vÑn nÒn ®éc lËp tù chñ cña d©n téc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Lµm thÊt b¹i ©m m</w:t>
              <w:softHyphen/>
              <w:t>u bµnh tr</w:t>
              <w:softHyphen/>
              <w:t>íng cña ®Õ quèc M«ng Nguyªn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Nªu cao khÝ ph¸ch anh hïng vµ tµi thao l</w:t>
              <w:softHyphen/>
              <w:t>îc qu©n sù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Lµm cho kÎ thï khiÕp sî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i/>
              </w:rPr>
              <w:t>* Bµi häc: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Bµi häc vÒ tinh thÇn ®oµn kÕt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Bµi häc vÒ nghÖ thuËt qu©n sù ViÖt Nam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? LËp b¶ng tãm t¾t t×nh h×nh kinh tÕ - x· héi nhµ TrÇn ®Çu vµ cuèi thÕ kØ thø XIV?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>
                <w:b/>
                <w:i/>
              </w:rPr>
              <w:t>1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- §Çu thÕ kØ XIV: Kinh tÕ - x· héi nhµ trÇn ®Çu thÕ kØ XIV ph¸t triÓn, triÒu ®×nh chó träng s¶n xuÊt. 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Cuèi thÕ kØ XIV: kinh tÕ khã kh¨n, ruéng ®Êt bÞ c</w:t>
              <w:softHyphen/>
              <w:t>íp ®o¹t, triÒu ®×nh kh«ng ch¨m sãc ®ª ®iÒu, thiªn tai mÊt mïa ®ãi kÐm x¶y ra liªn miªn.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Quan l¹i, quý téc ¨n ch¬i hoang phÝ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5" w:leader="none"/>
              </w:tabs>
              <w:jc w:val="both"/>
              <w:rPr/>
            </w:pPr>
            <w:r>
              <w:rPr/>
              <w:t>- M©u thuÉn gi÷a n«ng d©n vµ giai cÊp phong kiÕn trë nªn gay g¾t -&gt; n«ng d©n næi  dËy khëi nghÜa kh¾p n¬i.</w:t>
            </w:r>
          </w:p>
        </w:tc>
      </w:tr>
    </w:tbl>
    <w:p>
      <w:pPr>
        <w:pStyle w:val="Normal"/>
        <w:tabs>
          <w:tab w:val="clear" w:pos="720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>
          <w:b/>
          <w:u w:val="single"/>
        </w:rPr>
        <w:t>4. Cñng cè:</w:t>
      </w:r>
      <w:r>
        <w:rPr/>
        <w:t xml:space="preserve"> 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? GV cho HS th¶o luËn theo nhãm bµi vÒ c¸c néi dung ®· «n tËp vµ gi¶i ®¸p th¾c m¾c c¸c ý kiÕn.</w:t>
      </w:r>
    </w:p>
    <w:p>
      <w:pPr>
        <w:pStyle w:val="Normal"/>
        <w:tabs>
          <w:tab w:val="clear" w:pos="720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5. H</w:t>
        <w:softHyphen/>
        <w:t>íng ®Én vÒ nhµ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- ¤n tËp + nghiªn cøu SGK chuÈn bÞ thi häc k×</w:t>
      </w:r>
    </w:p>
    <w:p>
      <w:pPr>
        <w:pStyle w:val="Normal"/>
        <w:tabs>
          <w:tab w:val="clear" w:pos="720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v. rót kinh nghiÖm 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05" w:leader="none"/>
        </w:tabs>
        <w:jc w:val="center"/>
        <w:rPr/>
      </w:pPr>
      <w:r>
        <w:rPr/>
        <w:t>=========================</w:t>
      </w:r>
      <w:r>
        <w:br w:type="page"/>
      </w:r>
    </w:p>
    <w:p>
      <w:pPr>
        <w:pStyle w:val="Normal"/>
        <w:tabs>
          <w:tab w:val="clear" w:pos="720"/>
          <w:tab w:val="left" w:pos="5105" w:leader="none"/>
        </w:tabs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  <w:tab w:val="left" w:pos="5105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gi¶ng:                                        TiÕt 35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>
          <w:rFonts w:cs=".VnTimeH" w:ascii=".VnTimeH" w:hAnsi=".VnTimeH"/>
          <w:b/>
        </w:rPr>
        <w:t>«n tËp ch</w:t>
        <w:softHyphen/>
        <w:t>¬ng ii vµ ii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cñng cè l¹i nh÷ng kiÕn thøc c¬ b¶n vÒ lÞch sö d©n téc thêi Lý, TrÇn, Hå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N¾m ®</w:t>
        <w:softHyphen/>
        <w:t>îc nh÷ng thµnh tùu chñ yÕu vÒ c¸c mÆt chÝnh trÞ, kinh tÕ, v¨n ho¸ ë §¹i ViÖt thêi Lý, TrÇn, Hå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Gi¸o dôc HS lßng yªu n</w:t>
        <w:softHyphen/>
        <w:t>íc, tù hµo d©n téc, biÕt ¬n tæ tiª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rÌn kÜ n¨ng tæng hîp kiÕn thøc, lËp b¶ng thèng kª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:</w:t>
      </w:r>
      <w:r>
        <w:rPr/>
        <w:t xml:space="preserve">     - B¶ng phô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  <w:r>
        <w:rPr/>
        <w:t xml:space="preserve">    - Ph©n tÝch, tæng hî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2. KiÓm tra bµi cò</w:t>
      </w:r>
      <w:r>
        <w:rPr/>
        <w:t>. ( kÕt hîp khi «n tËp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349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 sö dông b¶ng phô, yªu cÇu HS lªn ®iÒn vµo b¶ng thèng kª theo gîi ý sau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399"/>
              <w:gridCol w:w="1517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hêi gian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ªn cuéc                  k/chiÕn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ùc l</w:t>
                    <w:softHyphen/>
                    <w:t>îng    giÆc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…</w:t>
                  </w:r>
                  <w:r>
                    <w:rPr>
                      <w:lang w:val="fr-F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076-10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2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287-128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Chè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èng g® 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hèng Nguyªn lÇn I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……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………</w:t>
                  </w:r>
                  <w:r>
                    <w:rPr>
                      <w:lang w:val="fr-F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3 v¹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………</w:t>
                  </w:r>
                  <w:r>
                    <w:rPr>
                      <w:lang w:val="fr-FR"/>
                    </w:rPr>
                    <w:t>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rFonts w:eastAsia=".VnTime"/>
                      <w:lang w:val="fr-FR"/>
                    </w:rPr>
                  </w:pPr>
                  <w:r>
                    <w:rPr>
                      <w:rFonts w:eastAsia=".VnTime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30 v¹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20" w:leader="none"/>
                      <w:tab w:val="left" w:pos="5105" w:leader="none"/>
                    </w:tabs>
                    <w:jc w:val="both"/>
                    <w:rPr>
                      <w:rFonts w:eastAsia=".VnTime"/>
                      <w:lang w:val="fr-FR"/>
                    </w:rPr>
                  </w:pPr>
                  <w:r>
                    <w:rPr>
                      <w:rFonts w:eastAsia=".VnTime"/>
                      <w:lang w:val="fr-FR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Yªu cÇu HS nh¾c l¹i diÔn biÕn cña mçi cuéc kh¸ng chiÕ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mçi HS nh¾c l¹i 1 cuéc kh¸ng chiÕn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§</w:t>
              <w:softHyphen/>
              <w:t>êng lèi chèng giÆc trong mçi cuéc kh¸ng chiÕn ®</w:t>
              <w:softHyphen/>
              <w:t>îc thÓ hiÖn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Em h·y kÓ tªn nh÷ng tÊm g</w:t>
              <w:softHyphen/>
              <w:t>¬ng tiªu biÓu qua c¸c cuéc kh¸ng chiÕ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Gäi nhiÒu HS tr¶ lêi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h¶o luËn: Tinh thÇn ®oµn kÕt ®¸nh giÆc trong mçi cuéc kh¸ng chiÕn cña d©n téc ®</w:t>
              <w:softHyphen/>
              <w:t>îc thÓ hiÖn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§oµn kÕt gi÷a d©n víi qu©n, ñng hé triÒu ®×nh…nghe theo lÖnh triÒu ®×nh thùc hiÖn “v</w:t>
              <w:softHyphen/>
              <w:t>ên kh«ng nhµ chèng”, tù x©y dùng lµng chiÕn ®Êu, kÕt hîp víi qu©n triÒu ®×nh ®Ó tiªu diÖt giÆc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? Nguyªn nh©n th¾ng lîi cña c¸c cuéc kh¸ng chiÕn ®ã? 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? </w:t>
            </w:r>
            <w:r>
              <w:rPr>
                <w:rFonts w:cs=".VnTimeH" w:ascii=".VnTimeH" w:hAnsi=".VnTimeH"/>
              </w:rPr>
              <w:t>ý</w:t>
            </w:r>
            <w:r>
              <w:rPr/>
              <w:t>nghÜa cña nh÷ng chiÕn th¾ng ®ã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Thêi Lý,TrÇn nh©n d©n ta ph¶i ®</w:t>
              <w:softHyphen/>
              <w:t>¬ng ®Çu víi nh÷ng cuéc x©m l</w:t>
              <w:softHyphen/>
              <w:t>îc nµo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b¶ng phô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C¸c cuéc kh¸ng chiÕn chèng Tèng thêi Lý, chèng M«ng-Nguyªn thêi TrÇ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DiÔn biÕn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§</w:t>
              <w:softHyphen/>
              <w:t>êng lèi chèng giÆc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Kh¸ng chiÕn chèng Tèng: Ta chñ ®éng ®¸nh giÆc, buéc giÆc ph¶i theo c¸ch ®¸nh cña ta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Kh¸ng chiÕn chèng M«ng- Nguyªn: Ta thùc hiÖn : “v</w:t>
              <w:softHyphen/>
              <w:t>ên kh«ng nhµ chèng”, rót lui khi giÆc m¹nh, ph¶n c«ng khi giÆc yÕu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Nh÷ng tÊm g</w:t>
              <w:softHyphen/>
              <w:t>¬ng tiªu biÓu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Thêi Lý: Lý Th</w:t>
              <w:softHyphen/>
              <w:t>êng KiÖt, Lý KÕ Nguyªn, T«ng §¶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Thêi TrÇn: TrÇn Thñ §é, TrÇn Nh©n T«ng, TrÇn Quèc TuÊn, TrÇn Quèc To¶n…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Nguyªn nh©n th¾ng lîi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Nh©n d©n ®oµn kÕt, ñng hé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+ L·nh ®¹o tµi t×nh, s¸ng suèt cña c¸c t</w:t>
              <w:softHyphen/>
              <w:t>íng lÜnh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.VnTimeH" w:ascii=".VnTimeH" w:hAnsi=".VnTimeH"/>
                <w:lang w:val="fr-FR"/>
              </w:rPr>
              <w:t>ý</w:t>
            </w:r>
            <w:r>
              <w:rPr>
                <w:lang w:val="fr-FR"/>
              </w:rPr>
              <w:t xml:space="preserve"> nghÜa lÞch sö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+ N</w:t>
              <w:softHyphen/>
              <w:t>íc ta s¹ch bãng qu©n thï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+ Kh¼ng ®Þnh nÒn ®éc lËp tù chñ cña d©n téc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+ X©y ®¾p thªm truyÒn thèng qu©n sù cña d©n téc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§Ó l¹i nhiÒu bµi häc quý trong c¸ch ®¸nh giÆc.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4. Cñng cè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?Dùa vµo ®©u ®Ó nhËn ®Þnh: “Thêi Lý- TrÇn, d©n téc ta ®· x©y dùng ®</w:t>
        <w:softHyphen/>
        <w:t>îc nÒn v¨n minh rùc rì gäi lµ nÒn v¨n minh §¹i ViÖt”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pacing w:val="-6"/>
        </w:rPr>
      </w:pPr>
      <w:r>
        <w:rPr>
          <w:spacing w:val="-6"/>
        </w:rPr>
        <w:t>- Theo em, tr¸ch nhiÖm cña chóng ta ®èi víi thµnh qu¶ mµ cha «ng ®· lµm lµ g×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§äc vµ t×m hiÓu tr</w:t>
        <w:softHyphen/>
        <w:t>íc bµi 18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</w:rPr>
        <w:t>Ngµy gi¶ng:</w:t>
        <w:tab/>
        <w:t xml:space="preserve">                             TiÕt 36</w:t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µm bµi tËp lÞch sö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. KiÕn thøc: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vËn dông kiÕn thøc ®· häc ®Ó lµm c¸c d¹ng bµi tËp lÞch sö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 xml:space="preserve">- HS ®¸nh gi¸ ®óng c¸c sù kiÖn lÞch sö </w:t>
      </w:r>
      <w:r>
        <w:rPr/>
        <w:object w:dxaOrig="3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1pt" filled="f" o:ole="">
            <v:imagedata r:id="rId85" o:title=""/>
          </v:shape>
          <o:OLEObject Type="Embed" ProgID="" ShapeID="ole_rId84" DrawAspect="Content" ObjectID="_755624732" r:id="rId84"/>
        </w:object>
      </w:r>
      <w:r>
        <w:rPr/>
        <w:t xml:space="preserve"> cã th¸i ®é häc tËp ®óng ®¾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rÌn kÜ n¨ng lµm c¸c lo¹i bµi tËp lÞch sö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B¶ng phô, phiÕu häc tË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 tæ chøc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  <w:lang w:val="fr-FR"/>
        </w:rPr>
        <w:t>2. KiÓm tra bµi cò</w:t>
      </w:r>
      <w:r>
        <w:rPr>
          <w:lang w:val="fr-FR"/>
        </w:rPr>
        <w:t xml:space="preserve"> (KÕt hîp khi lµm bµi tËp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Bµi tËp 1: (PHT) Em h·y khoanh trßn vµo ®¸p ¸n ®ó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eastAsia=".VnTime"/>
        </w:rPr>
      </w:pPr>
      <w:r>
        <w:rPr>
          <w:rFonts w:eastAsia=".VnTime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a. Môc ®Ých x©m l</w:t>
        <w:softHyphen/>
        <w:t>îc §¹i ViÖt cña qu©n M«ng Cæ lµ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A. ThiÕt lËp ¸ch ®« hé cña M«ng Cæ trªn ®Êt §¹i ViÖt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B. ChiÕm §¹i ViÖt ®Ó tÊn c«ng Nam Tè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 xml:space="preserve">C. ChiÕm §¹i ViÖt ®Ó tÊn c«ng §«ng Nam </w:t>
      </w:r>
      <w:r>
        <w:rPr>
          <w:rFonts w:cs=".VnTimeH" w:ascii=".VnTimeH" w:hAnsi=".VnTimeH"/>
        </w:rPr>
        <w:t>¸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b. Th¸i ®é kiªn quyÕt chèng giÆc cña nhµ TrÇn ®</w:t>
        <w:softHyphen/>
        <w:t>îc thÓ hiÖn lµ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A. B¾t giam sø giÆc M«ng Cæ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B. Ban lÖnh chuÈn bÞ kh¸ng chiÕ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C. S¾m vò khÝ, luyÖn tËp vâ nghÖ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D. Thùc hiÖn v</w:t>
        <w:softHyphen/>
        <w:t>ên kh«ng nhµ trè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E. §</w:t>
        <w:softHyphen/>
        <w:t>a qu©n sang ®Êt Tèng ®Ó tÊn c«ng M«ng Cæ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Bµi tËp 2:Em h·y nèi tªn nh©n vËt ë cét A sao cho phï hîp víi cét B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</w:t>
      </w:r>
      <w:r>
        <w:rPr>
          <w:b/>
        </w:rPr>
        <w:t xml:space="preserve">A </w:t>
      </w:r>
      <w:r>
        <w:rPr/>
        <w:t xml:space="preserve">                                                                         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1. Lª Hoµn                                                           1. Nhµ Hå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2. Lý Th</w:t>
        <w:softHyphen/>
        <w:t>êng KiÖt                                               2. Nhµ TrÇn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3. TrÇn H</w:t>
        <w:softHyphen/>
        <w:t>ng §¹o                                                3. Nhµ Lý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 xml:space="preserve">4. Hå Quý Ly                                                       4. Nhµ TiÒn Lª                                                                           </w:t>
      </w:r>
      <w:r>
        <w:rPr>
          <w:rFonts w:cs=".VnTimeH" w:ascii=".VnTimeH" w:hAnsi=".VnTimeH"/>
        </w:rPr>
        <w:t xml:space="preserve">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Bµi tËp 3: ( B¶ng phô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 xml:space="preserve">- Dùa vµo kiÕn thøc ®· häc, em h·y lËp b¶ng thèng kª 3 lÇn kh¸ng chiÕn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chèng qu©n M«ng- Nguyªn theo mÉu sa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LÇn thø nhÊt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LÇn thø hai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LÇn thø b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Tªn ng</w:t>
              <w:softHyphen/>
              <w:t>êi l·nh ®¹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DiÔn biÕ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N¨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Tªn ng</w:t>
              <w:softHyphen/>
              <w:t xml:space="preserve">êi l·nh ®¹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DiÔn biÕ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N¨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Tªn ng</w:t>
              <w:softHyphen/>
              <w:t>êi l·nh ®¹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DiÔn biÕ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N¨m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Bµi tËp 4</w:t>
      </w:r>
      <w:r>
        <w:rPr>
          <w:rFonts w:cs="Arial" w:ascii="Arial" w:hAnsi="Arial"/>
        </w:rPr>
        <w:t> </w:t>
      </w:r>
      <w:r>
        <w:rPr/>
        <w:t>:(B¶ng phô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a. X· héi thêi TrÇn ngµy cµng cã sù ph©n ho¸ râ rÖt. Em h·y diÒn tiÕp vµo chç chÊm (….) nh÷ng ®Æc diÓm cña tõng tÇng líp x· héi TrÇ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V</w:t>
        <w:softHyphen/>
        <w:t>¬ng hÇu, quý téc…………………………………………………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§Þa chñ, quan l¹i………………………………………………………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- N«ng d©n……………………………………………………………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- N«ng n«, n« t× ………………………………………………………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b. Em h·y cho biÕt sù ph©n ho¸ x· héi thêi TrÇn cã ®Æc ®iÓm g× kh¸c so víi thêi Lý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  <w:lang w:val="fr-FR"/>
        </w:rPr>
        <w:t>4. Cñng cè</w:t>
      </w:r>
      <w:r>
        <w:rPr>
          <w:rFonts w:cs="Arial" w:ascii="Arial" w:hAnsi="Arial"/>
          <w:b/>
          <w:u w:val="single"/>
          <w:lang w:val="fr-FR"/>
        </w:rPr>
        <w:t> </w:t>
      </w:r>
      <w:r>
        <w:rPr>
          <w:b/>
          <w:u w:val="single"/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- GV gäi 1 vµi HS hÖ thèng l¹i kiÕn thøc phÇn ch</w:t>
        <w:softHyphen/>
        <w:t>¬ng II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¤n l¹i toµn bé kiÕn thøc ®· 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Chó ý phÇn ch</w:t>
        <w:softHyphen/>
        <w:t>¬ng II, II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+ CÇn so s¸nh ®</w:t>
        <w:softHyphen/>
        <w:t>îc sù ph¸t triÓn cña nhµ TrÇn víi nhµ Lý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V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§¹i viÖt th¬i Lª S¬ (tõ thÕ kû XV - ®Çu thÕ lû XVI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AvantH" w:hAnsi=".VnAvantH" w:cs=".VnAvantH"/>
          <w:b/>
          <w:b/>
          <w:sz w:val="4"/>
        </w:rPr>
      </w:pPr>
      <w:r>
        <w:rPr>
          <w:rFonts w:cs=".VnAvantH" w:ascii=".VnAvantH" w:hAnsi=".VnAvantH"/>
          <w:b/>
          <w:sz w:val="4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so¹n:</w:t>
        <w:tab/>
        <w:t xml:space="preserve">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gi¶ng:</w:t>
        <w:tab/>
        <w:t xml:space="preserve">                                  TiÕt 37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uéc kh¸ng chiÕn cña nhµ hå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µ phong trµo chèng qu©n minh ®Çu thÕ kØ XV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1. KiÕn thøc</w:t>
      </w:r>
      <w:r>
        <w:rPr/>
        <w:t>: HS n¾m ®</w:t>
        <w:softHyphen/>
        <w:t>îc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¢m m</w:t>
        <w:softHyphen/>
        <w:t>u vµ nh÷ng ho¹t ®éng bµnh tr</w:t>
        <w:softHyphen/>
        <w:t>íng cña nhµ Minh ®èi víi n</w:t>
        <w:softHyphen/>
        <w:t>íc ta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N¾m ®</w:t>
        <w:softHyphen/>
        <w:t>îc diÔn biÕn , kÕt qu¶, ý nghÜÊcc cuéc khëi nghÜa quý téc TrÇ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Gi¸o dôc HS lßng yªu n</w:t>
        <w:softHyphen/>
        <w:t>íc, tù hµo d©n téc, thÊy ®</w:t>
        <w:softHyphen/>
        <w:t>îc vai trß cña nh©n d©n trong kh¸ng chiÕ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rÌn kÜ n¨ng t</w:t>
        <w:softHyphen/>
        <w:t>êng thuËt, ®¸nh gi¸ nh©n vËt vµ sù kiÖn lÞch sö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</w:t>
      </w:r>
      <w:r>
        <w:rPr>
          <w:rFonts w:cs="Arial" w:ascii=".VnTimeH" w:hAnsi=".VnTimeH"/>
          <w:b/>
          <w:sz w:val="24"/>
          <w:u w:val="single"/>
        </w:rPr>
        <w:t> </w:t>
      </w:r>
      <w:r>
        <w:rPr>
          <w:rFonts w:cs=".VnTimeH" w:ascii=".VnTimeH" w:hAnsi=".VnTimeH"/>
          <w:b/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</w:t>
      </w:r>
      <w:r>
        <w:rPr/>
        <w:t>- PhiÕu häc tË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T</w:t>
        <w:softHyphen/>
        <w:t>êng thuËt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 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? Em h·y nªu nguyªn nh©n chiÐn th¾ng ngo¹i x©m ë thêi Lý TrÇn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Bµi mí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2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V× sao nhµ Minh kÐo vµo X©m l</w:t>
              <w:softHyphen/>
              <w:t>îc n</w:t>
              <w:softHyphen/>
              <w:t>íc ta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Em h·y cho biÕt qu¸ tr×nh x©m l</w:t>
              <w:softHyphen/>
              <w:t>îc cua qu©n Min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(SGK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GV dïng phiÕu häc tËp yªu cÇu HS th¶o luËn vÊn ®Ò sau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Em h·y khoanh trßn vµo ®¸p ¸n ®óng víi nguyªn nh©n thÊt b¹i cña nhµ Hå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A. §</w:t>
              <w:softHyphen/>
              <w:t>êng lèi kh¸ng chiÕn sai lÇm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B. Kh«ng thu hót ®</w:t>
              <w:softHyphen/>
              <w:t>îc toµn d©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C. Vò khÝ th« s¬, thiÕu thèn 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D. HËu qu¶ cña nh÷ng h¹n chÕ trong      c¶i c¸ch cña Hå Quý Ly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E. Kh«ng tiÕp thu ®</w:t>
              <w:softHyphen/>
              <w:t>îc nh÷ng bµi  häc kinh nghiÖm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§¸p ¸nB,D,E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 trÝch c©u nãi cña Hå Nguyªn Trõng: “T«i kh«ng sî ®¸nh mµ chØ sî lßng d©n kh«ng theo”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h·y nªu chÝnh s¸ch cai trÞ cña nhµ Minh trªn ®Êt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SGK-ch÷ in nghiªng - trang 82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cã nhËn xÐt g× vÒ c¸c chÝnh s¸ch cai trÞ cña nhµ Minh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th©m ®éc, tµn b¹o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Môc ®Ých cña nhµ Minh trong chÝnh s¸ch cai trÞ nµy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( B¾t d©n téc ta ph¶i phô thuéc vµo chóng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Em h·y l</w:t>
              <w:softHyphen/>
              <w:t>îc thuËt cuéc khëi nghÜa cña TrÇn Ngç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V× sao khëi nghÜa cña TrÇn Ngçi bÞ thÊt b¹i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Khëi nghÜa cña TrÇn Quý Kho¸ng diÔn ra nt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( SGK-trang 84 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Nguyªn nh©n thÊt b¹i cña cuéc khëi nghÜa nµy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? </w:t>
            </w:r>
            <w:r>
              <w:rPr>
                <w:rFonts w:cs=".VnTimeH" w:ascii=".VnTimeH" w:hAnsi=".VnTimeH"/>
                <w:lang w:val="fr-FR"/>
              </w:rPr>
              <w:t>ý</w:t>
            </w:r>
            <w:r>
              <w:rPr>
                <w:lang w:val="fr-FR"/>
              </w:rPr>
              <w:t xml:space="preserve"> nghÜa cña c¸c cuéc khëi nghÜa ®ã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1. Cuéc x©m l</w:t>
              <w:softHyphen/>
              <w:t>îc cña qu©n Minh vµ sù thÊt b¹i cña nµ Hå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Qu©n Minh m</w:t>
              <w:softHyphen/>
              <w:t>în cí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/>
                <w:lang w:val="fr-FR"/>
              </w:rPr>
              <w:t>"phï TrÇn diÖt Hå"</w:t>
            </w:r>
            <w:r>
              <w:rPr>
                <w:rFonts w:cs=".VnTime"/>
                <w:lang w:val="fr-FR"/>
              </w:rPr>
              <w:object w:dxaOrig="3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1pt" filled="f" o:ole="">
                  <v:imagedata r:id="rId87" o:title=""/>
                </v:shape>
                <o:OLEObject Type="Embed" ProgID="" ShapeID="ole_rId86" DrawAspect="Content" ObjectID="_1325603974" r:id="rId86"/>
              </w:object>
            </w:r>
            <w:r>
              <w:rPr>
                <w:rFonts w:cs=".VnTime"/>
                <w:lang w:val="fr-FR"/>
              </w:rPr>
              <w:t xml:space="preserve"> ®« hé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cs=".VnTime"/>
                <w:lang w:val="fr-FR"/>
              </w:rPr>
              <w:t>- 1/1407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/>
                <w:lang w:val="fr-FR"/>
              </w:rPr>
              <w:t xml:space="preserve">: Minh ®¸nh nhµ Hå ë 1 sè ®iÓm L¹ng S¬n </w:t>
            </w:r>
            <w:r>
              <w:rPr>
                <w:rFonts w:cs=".VnTime"/>
                <w:lang w:val="fr-FR"/>
              </w:rPr>
              <w:object w:dxaOrig="3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1pt" filled="f" o:ole="">
                  <v:imagedata r:id="rId89" o:title=""/>
                </v:shape>
                <o:OLEObject Type="Embed" ProgID="" ShapeID="ole_rId88" DrawAspect="Content" ObjectID="_899786652" r:id="rId88"/>
              </w:object>
            </w:r>
            <w:r>
              <w:rPr>
                <w:rFonts w:cs=".VnTime"/>
                <w:lang w:val="fr-FR"/>
              </w:rPr>
              <w:t xml:space="preserve"> nhµ Hå rót vÒ §a Bang </w:t>
            </w:r>
            <w:r>
              <w:rPr>
                <w:rFonts w:cs=".VnTime"/>
                <w:lang w:val="fr-FR"/>
              </w:rPr>
              <w:object w:dxaOrig="3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1pt" filled="f" o:ole="">
                  <v:imagedata r:id="rId91" o:title=""/>
                </v:shape>
                <o:OLEObject Type="Embed" ProgID="" ShapeID="ole_rId90" DrawAspect="Content" ObjectID="_834816260" r:id="rId90"/>
              </w:object>
            </w:r>
            <w:r>
              <w:rPr>
                <w:rFonts w:cs=".VnTime"/>
                <w:lang w:val="fr-FR"/>
              </w:rPr>
              <w:t xml:space="preserve"> Minh ®¸nh §a Bang </w:t>
            </w:r>
            <w:r>
              <w:rPr>
                <w:rFonts w:cs=".VnTime"/>
                <w:lang w:val="fr-FR"/>
              </w:rPr>
              <w:object w:dxaOrig="3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1pt" filled="f" o:ole="">
                  <v:imagedata r:id="rId93" o:title=""/>
                </v:shape>
                <o:OLEObject Type="Embed" ProgID="" ShapeID="ole_rId92" DrawAspect="Content" ObjectID="_1789462304" r:id="rId92"/>
              </w:object>
            </w:r>
            <w:r>
              <w:rPr>
                <w:rFonts w:cs=".VnTime"/>
                <w:lang w:val="fr-FR"/>
              </w:rPr>
              <w:t xml:space="preserve"> Hå rót vÒ T©y §«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cs=".VnTime"/>
                <w:lang w:val="fr-FR"/>
              </w:rPr>
              <w:object w:dxaOrig="3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1pt" filled="f" o:ole="">
                  <v:imagedata r:id="rId95" o:title=""/>
                </v:shape>
                <o:OLEObject Type="Embed" ProgID="" ShapeID="ole_rId94" DrawAspect="Content" ObjectID="_1898163371" r:id="rId94"/>
              </w:object>
            </w: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.VnTime"/>
                <w:lang w:val="fr-FR"/>
              </w:rPr>
              <w:t xml:space="preserve">cha con Hå Quý Ly bÞ b¾t </w:t>
            </w:r>
            <w:r>
              <w:rPr>
                <w:rFonts w:cs=".VnTime"/>
                <w:lang w:val="fr-FR"/>
              </w:rPr>
              <w:object w:dxaOrig="3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1pt" filled="f" o:ole="">
                  <v:imagedata r:id="rId97" o:title=""/>
                </v:shape>
                <o:OLEObject Type="Embed" ProgID="" ShapeID="ole_rId96" DrawAspect="Content" ObjectID="_1586647575" r:id="rId96"/>
              </w:object>
            </w:r>
            <w:r>
              <w:rPr>
                <w:rFonts w:cs=".VnTime"/>
                <w:lang w:val="fr-FR"/>
              </w:rPr>
              <w:t xml:space="preserve"> nhµ Hå thÊt b¹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b/>
                <w:b/>
                <w:i/>
                <w:i/>
                <w:u w:val="single"/>
              </w:rPr>
            </w:pPr>
            <w:r>
              <w:rPr>
                <w:rFonts w:cs=".VnTime"/>
                <w:b/>
                <w:i/>
                <w:u w:val="single"/>
              </w:rPr>
              <w:t>2. ChÝnh s¸ch cai trÞ cña nhµ Minh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Xo¸ quèc hiÖu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§Æt thuÕ nÆ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B¾t cãc phô n÷, trÎ em…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§ång ho¸, ngu d©n ( b¾t nh©n d©n bá phong tôc, tËp qu¸n cò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.VnTime"/>
                <w:b/>
                <w:i/>
                <w:u w:val="single"/>
                <w:lang w:val="fr-FR"/>
              </w:rPr>
              <w:t>3. Nh÷ng cuéc khëi nghÜa cña quý téc nhµ TrÇ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cs=".VnTime"/>
                <w:i/>
                <w:lang w:val="fr-FR"/>
              </w:rPr>
              <w:t>a. Khëi nghÜa TrÇn Ngçi</w:t>
            </w:r>
            <w:r>
              <w:rPr>
                <w:rFonts w:cs="Arial" w:ascii="Arial" w:hAnsi="Arial"/>
                <w:i/>
                <w:lang w:val="fr-FR"/>
              </w:rPr>
              <w:t> </w:t>
            </w:r>
            <w:r>
              <w:rPr>
                <w:rFonts w:cs=".VnTime"/>
                <w:i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cs=".VnTime"/>
                <w:lang w:val="fr-FR"/>
              </w:rPr>
              <w:t>-10/1407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/>
                <w:lang w:val="fr-FR"/>
              </w:rPr>
              <w:t>: TrÇn Ngçi lµm minh chñ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cs=".VnTime"/>
                <w:lang w:val="fr-FR"/>
              </w:rPr>
              <w:t>- 12/1048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/>
                <w:lang w:val="fr-FR"/>
              </w:rPr>
              <w:t>: §¸nh Minh ë B« C«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cs=".VnTime"/>
                <w:lang w:val="fr-FR"/>
              </w:rPr>
              <w:t>- 1049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/>
                <w:lang w:val="fr-FR"/>
              </w:rPr>
              <w:t>: Khëi nghÜa thÊt b¹i( ch</w:t>
              <w:softHyphen/>
              <w:t>acã tinh thÇn ®oµ kÕt cao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  <w:i/>
                <w:i/>
                <w:lang w:val="fr-FR"/>
              </w:rPr>
            </w:pPr>
            <w:r>
              <w:rPr>
                <w:rFonts w:cs=".VnTime"/>
                <w:i/>
                <w:lang w:val="fr-FR"/>
              </w:rPr>
              <w:t>b. Khëi nghÜa TrÇn Quý Kho¸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cs=".VnTime"/>
              </w:rPr>
              <w:t>- 104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.VnTime"/>
              </w:rPr>
              <w:t>: TrÇn Quý Kho¸ng lªn ng«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cs=".VnTime"/>
              </w:rPr>
              <w:t xml:space="preserve">- Khëi nghÜa ph¸t triÓn nhanh ë Thanh Ho¸ </w:t>
            </w:r>
            <w:r>
              <w:rPr>
                <w:rFonts w:cs=".VnTime"/>
              </w:rPr>
              <w:object w:dxaOrig="3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1pt" filled="f" o:ole="">
                  <v:imagedata r:id="rId99" o:title=""/>
                </v:shape>
                <o:OLEObject Type="Embed" ProgID="" ShapeID="ole_rId98" DrawAspect="Content" ObjectID="_791567457" r:id="rId98"/>
              </w:object>
            </w:r>
            <w:r>
              <w:rPr>
                <w:rFonts w:cs=".VnTime"/>
              </w:rPr>
              <w:t xml:space="preserve"> Ho¸ Ch©u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</w:rPr>
            </w:pPr>
            <w:r>
              <w:rPr>
                <w:rFonts w:cs=".VnTime"/>
              </w:rPr>
              <w:t>- 1413: Khëi nghÜa thÊt b¹i ( do nhµ Minh t¨ng viÖn  qu©n 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cs=".VnTime"/>
                <w:i/>
              </w:rPr>
              <w:t xml:space="preserve">c. </w:t>
            </w:r>
            <w:r>
              <w:rPr>
                <w:rFonts w:cs=".VnTime" w:ascii=".VnTimeH" w:hAnsi=".VnTimeH"/>
                <w:i/>
              </w:rPr>
              <w:t xml:space="preserve">ý </w:t>
            </w:r>
            <w:r>
              <w:rPr>
                <w:rFonts w:cs=".VnTime"/>
                <w:i/>
              </w:rPr>
              <w:t>nghÜa cña c¸c cuéc khëi nghÜa trª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rFonts w:cs=".VnTime"/>
              </w:rPr>
            </w:pPr>
            <w:r>
              <w:rPr>
                <w:rFonts w:cs=".VnTime"/>
              </w:rPr>
              <w:t>- Lµ ngän löa nu«i d</w:t>
              <w:softHyphen/>
              <w:t>ìng tinh thÇn yªu n</w:t>
              <w:softHyphen/>
              <w:t>íc cña nh©n d©n ta.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sz w:val="26"/>
          <w:u w:val="single"/>
        </w:rPr>
        <w:t>4. Cñng cè:</w:t>
      </w:r>
      <w:r>
        <w:rPr>
          <w:sz w:val="26"/>
        </w:rPr>
        <w:t xml:space="preserve">  GV dïng phiÕu häc tËp yªu cÇu häc sinh lµm bµi tËp sa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26"/>
        </w:rPr>
      </w:pPr>
      <w:r>
        <w:rPr>
          <w:sz w:val="26"/>
        </w:rPr>
        <w:t>- Cho 2 c©u th¬: “N</w:t>
        <w:softHyphen/>
        <w:t>íng d©n ®en trªn ngän löa hung tµn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26"/>
        </w:rPr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Vïi con ®á d</w:t>
        <w:softHyphen/>
        <w:t>íi hÇm tai v¹”…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26"/>
        </w:rPr>
      </w:pPr>
      <w:r>
        <w:rPr>
          <w:sz w:val="26"/>
        </w:rPr>
        <w:t>a. Hai c©u th¬ trªn nãi vÒ téi ¸c cña qu©n x©m l</w:t>
        <w:softHyphen/>
        <w:t>îc nµo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26"/>
        </w:rPr>
      </w:pPr>
      <w:r>
        <w:rPr>
          <w:sz w:val="26"/>
        </w:rPr>
        <w:t>A. Tèng                   B. Minh                           C. M«ng- Nguyª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26"/>
          <w:lang w:val="fr-FR"/>
        </w:rPr>
      </w:pPr>
      <w:r>
        <w:rPr>
          <w:sz w:val="26"/>
          <w:lang w:val="fr-FR"/>
        </w:rPr>
        <w:t>b.  Cña t¸c gi¶ nµo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26"/>
          <w:lang w:val="fr-FR"/>
        </w:rPr>
      </w:pPr>
      <w:r>
        <w:rPr>
          <w:sz w:val="26"/>
          <w:lang w:val="fr-FR"/>
        </w:rPr>
        <w:t>A. TrÇn Quèc TuÊn.                                       B. NguyÔn Tr·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26"/>
          <w:lang w:val="fr-FR"/>
        </w:rPr>
      </w:pPr>
      <w:r>
        <w:rPr>
          <w:sz w:val="26"/>
          <w:lang w:val="fr-FR"/>
        </w:rPr>
        <w:t>- LËp b¶ng thèng kª nh÷ng cuéc khëi nghÜa cña nhµ Hå chèng Minh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26"/>
        </w:rPr>
      </w:pPr>
      <w:r>
        <w:rPr>
          <w:sz w:val="26"/>
        </w:rPr>
        <w:t>- ¤n l¹i toµn bé kiÕn thøc phÇn ch</w:t>
        <w:softHyphen/>
        <w:t>¬ng II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uéc khëi nghÜa lam s¬n( 1418-1427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</w:rPr>
        <w:t>Ngµy so¹n</w:t>
      </w:r>
      <w:r>
        <w:rPr>
          <w:rFonts w:cs="Arial" w:ascii="Arial" w:hAnsi="Arial"/>
          <w:b/>
        </w:rPr>
        <w:t> 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</w:rPr>
        <w:t>Ngµy gi¶ng</w:t>
      </w:r>
      <w:r>
        <w:rPr>
          <w:rFonts w:cs="Arial" w:ascii="Arial" w:hAnsi="Arial"/>
          <w:b/>
        </w:rPr>
        <w:t> </w:t>
      </w:r>
      <w:r>
        <w:rPr>
          <w:b/>
        </w:rPr>
        <w:t>:                                      TiÕt 38</w:t>
      </w:r>
      <w:r>
        <w:rPr>
          <w:rFonts w:cs="Arial" w:ascii="Arial" w:hAnsi="Arial"/>
          <w:b/>
        </w:rPr>
        <w:t> 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  <w:t>I. thêi k× ë miÒn t©y thanh ho¸ (1418-1423)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</w:rPr>
        <w:t>1. KiÕn thøc</w:t>
      </w:r>
      <w:r>
        <w:rPr/>
        <w:t>: HS n¾m ®</w:t>
        <w:softHyphen/>
        <w:t>îc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Khëi nghÜa Lam S¬n lµ 1 cuéc ®Êu tranh gi¶i phãng ®Êt n</w:t>
        <w:softHyphen/>
        <w:t>íc 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pacing w:val="-4"/>
        </w:rPr>
      </w:pPr>
      <w:r>
        <w:rPr>
          <w:spacing w:val="-4"/>
        </w:rPr>
        <w:t>- TÇng líp quý téc TrÇn, Hå ®· suy yÕu kh«ng ®ñ søc l·nh ®¹okhëi nghÜa,chØ cã tÇng líp ®Þa chñ míi do Lª Lîi l·nh ®¸«c ®ñ uy tÝn tËp hîp tÇng líp nh©n d©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Gi¸o dôc HS lßng yªu n</w:t>
        <w:softHyphen/>
        <w:t>íc, biÕt ¬n nh÷ng ng</w:t>
        <w:softHyphen/>
        <w:t>êi cã c«ng víi ®Êt n</w:t>
        <w:softHyphen/>
        <w:t>í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3. KÜ n¨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Hs rÌn kÜ n¨ng nhËn xÐt nh©n vËt, sù kiÖn lÞch sö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 . Ph</w:t>
        <w:softHyphen/>
        <w:t>¬ng tiÖ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PhiÕu häc tËp, ¶nh NguyÔn Tr·i, L</w:t>
        <w:softHyphen/>
        <w:t>îc ®å khëi nghÜa Lam S¬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- T</w:t>
        <w:softHyphen/>
        <w:t>êng thuËt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? Nguyªn nh©n nµo dÉn ®Õn thÊt b¹i cña nhµ Hå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h·y cho biÕt vµi nÐt vÒ Lª Lîi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Yªu cÇu HS ®äc c©u nãi cña Lª Lîi(SGK) vµ cho biÕt c©u nãi cña «ng thÓ hiÖn ®iÒu g×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ý thøc tù chñ cña ng</w:t>
              <w:softHyphen/>
              <w:t>êi d©n §¹i ViÖt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Lª Lîi chän n¬i nµo lµm c¨n cø? ChØ râ trªn l</w:t>
              <w:softHyphen/>
              <w:t>îc ®å? (Lam S¬n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¹i sao l¹i chän Lam S¬n lµm c¨n cø? (®Þa thÕ hiÓm yÕu- 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: ng</w:t>
              <w:softHyphen/>
              <w:t>êi ®Çu tiªn ®Õn víi khëi nghÜa Lam S¬n lµ NguyÔn Tr·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Em h·y quan s¸t ch©n dung NguyÔn Tr·i vµ cho biÕt «ng lµ ng</w:t>
              <w:softHyphen/>
              <w:t>êi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Yªu cÇu HS th¶o luËn PHT sau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Em h·y khoanh trßn vµo ®¸p ¸n ®óng víi lý do v× sao hµo kiÖt kh¾p n¬i t×m vÒ víi khëi nghÜa Lam S¬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A. Lª Lîi lµ hµo tr</w:t>
              <w:softHyphen/>
              <w:t>ëng cã uy tÝ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B. Lª Lîi quª ë Lam S¬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C. Nh©n d©n cã lßng yªu n</w:t>
              <w:softHyphen/>
              <w:t>íc, c¨m thï giÆc nh</w:t>
              <w:softHyphen/>
              <w:t xml:space="preserve"> Lª Lî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D. Lª Lîi lµ ®Þa chñ giµu cã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hêi k× ®Çu nghÜa qu©n®· gÆp nh÷ng khã kh¨n g×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lùc l</w:t>
              <w:softHyphen/>
              <w:t>îng yÕu, thiÕu l</w:t>
              <w:softHyphen/>
              <w:t xml:space="preserve">¬ng thùc…) 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 dÉn 2 c©u th¬ SGK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Yªu cÇu HS quan s¸t l</w:t>
              <w:softHyphen/>
              <w:t>îc ®å, kÕt hîp tr¶ lêi vµ chØ râ trªn l</w:t>
              <w:softHyphen/>
              <w:t>îc ®å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Tr</w:t>
              <w:softHyphen/>
              <w:t>íc khã kh¨n ®ã nghÜa qu©n ®· lµm g×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: Qu©n Minh huy ®éng lùc l</w:t>
              <w:softHyphen/>
              <w:t>îng b¾t giÕt Lª Lî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r</w:t>
              <w:softHyphen/>
              <w:t>íc t×nh thÕ ®ã nghÜa qu©n ®· nghÜ ra c¸ch g× ®Ó gi¶i v©y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cã suy nghÜ g× tr</w:t>
              <w:softHyphen/>
              <w:t>íc tÊm g</w:t>
              <w:softHyphen/>
              <w:t>¬ng cña Lª Lai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hi sinh anh dòng, cøu tho¸t cho chñ t</w:t>
              <w:softHyphen/>
              <w:t>íng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: gi¶ng thªm : “ 21 Lª Lai, 22 Lª Lîi”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Cuèi 1421 qu©n Minh cµn quÐt lín, qu©n ta ph¶i lµm g×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Víi t×nh thÕ ®ã Lª Lîi ®· gi¶i quyÕt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¹i sao ta l¹i hoµ ho·n víi Minh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tr¸nh cuéc bao v©y, cñng cè lùc l</w:t>
              <w:softHyphen/>
              <w:t>îng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h¸i ®é cña qu©n Minh tr</w:t>
              <w:softHyphen/>
              <w:t>íc sù hoµ ho·n cña ta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Lª Lîi dùng cê khëi nghÜa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Lª Lîi: Hµo tr</w:t>
              <w:softHyphen/>
              <w:t>ëng, yªu n</w:t>
              <w:softHyphen/>
              <w:t>íc, th</w:t>
              <w:softHyphen/>
              <w:t>¬ng d©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C¨n cø : Lam S¬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NguyÔn Tr·i:Häc réng, tµi cao, yªu n</w:t>
              <w:softHyphen/>
              <w:t>íc, th</w:t>
              <w:softHyphen/>
              <w:t>¬ng d©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1416:Lª Lîi tæ chøc héi thÒ ë Lòng Nha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1418: Dùng cê khëi nghÜa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Nh÷ng n¨m ®Çu ho¹t ®éng cña khëi nghÜa Lam S¬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Thêi k× ®Çu nghÜa qu©n gÆp nhiÒu khã kh¨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1418: Ta rót lªn nói ChÝ Linh lÇn 1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 xml:space="preserve">- Lª Lîi bÞ b¾t </w:t>
            </w:r>
            <w:r>
              <w:rPr/>
              <w:object w:dxaOrig="30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1pt" filled="f" o:ole="">
                  <v:imagedata r:id="rId101" o:title=""/>
                </v:shape>
                <o:OLEObject Type="Embed" ProgID="" ShapeID="ole_rId100" DrawAspect="Content" ObjectID="_1471001249" r:id="rId100"/>
              </w:object>
            </w:r>
            <w:r>
              <w:rPr>
                <w:lang w:val="fr-FR"/>
              </w:rPr>
              <w:t xml:space="preserve">  Lª Lai liÒu chÕt cøu chñ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1421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a rót lªn nói ChÝ Linh lÇn 2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1423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Ta hoµ ho·n víi Minh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1424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Minh trë mÆt tÊn c«ng.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4"/>
          <w:lang w:val="fr-FR"/>
        </w:rPr>
      </w:pPr>
      <w:r>
        <w:rPr>
          <w:rFonts w:eastAsia=".VnTim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  <w:lang w:val="fr-FR"/>
        </w:rPr>
        <w:t>4.Cñng cè</w:t>
      </w:r>
      <w:r>
        <w:rPr>
          <w:rFonts w:cs="Arial" w:ascii="Arial" w:hAnsi="Arial"/>
          <w:b/>
          <w:u w:val="single"/>
          <w:lang w:val="fr-FR"/>
        </w:rPr>
        <w:t> </w:t>
      </w:r>
      <w:r>
        <w:rPr>
          <w:b/>
          <w:u w:val="single"/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- GV yªu cÇu  HS nh¾c l¹i nh÷ng n¨m  ®Çu ho¹t ®éng cña khëi nghÜa Lam S¬n qua l</w:t>
        <w:softHyphen/>
        <w:t>îc ®å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  <w:lang w:val="fr-FR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äc bµi theo hÖ thèng c©u hái SGK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§äc vµ t×m hiÓu tr</w:t>
        <w:softHyphen/>
        <w:t>íc bµi 19, phÇn I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 xml:space="preserve">Ngµy gi¶ng: </w:t>
        <w:tab/>
        <w:t xml:space="preserve">                                TiÕt 39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</w:t>
      </w:r>
      <w:r>
        <w:rPr>
          <w:rFonts w:cs=".VnAvantH" w:ascii=".VnAvantH" w:hAnsi=".VnAvantH"/>
          <w:b/>
          <w:sz w:val="24"/>
          <w:szCs w:val="24"/>
        </w:rPr>
        <w:t>II. gi¶i phãng nghÖ an, t©n b×nh, thuËn ho¸ vµ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>
          <w:rFonts w:eastAsia=".VnAvantH" w:cs=".VnAvantH" w:ascii=".VnAvantH" w:hAnsi=".VnAvantH"/>
          <w:b/>
          <w:sz w:val="24"/>
          <w:szCs w:val="24"/>
        </w:rPr>
        <w:t xml:space="preserve"> </w:t>
      </w:r>
      <w:r>
        <w:rPr>
          <w:rFonts w:cs=".VnAvantH" w:ascii=".VnAvantH" w:hAnsi=".VnAvantH"/>
          <w:b/>
          <w:sz w:val="24"/>
          <w:szCs w:val="24"/>
          <w:lang w:val="fr-FR"/>
        </w:rPr>
        <w:t>tiÕn qu©n ra b¾c(1424- 1426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. Môc tiªu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  <w:lang w:val="fr-FR"/>
        </w:rPr>
        <w:t>1. KiÕn thøc:</w:t>
      </w:r>
      <w:r>
        <w:rPr>
          <w:lang w:val="fr-FR"/>
        </w:rPr>
        <w:t xml:space="preserve"> HS n¾m ®</w:t>
        <w:softHyphen/>
        <w:t>î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pacing w:val="-14"/>
          <w:lang w:val="fr-FR"/>
        </w:rPr>
      </w:pPr>
      <w:r>
        <w:rPr>
          <w:spacing w:val="-14"/>
          <w:lang w:val="fr-FR"/>
        </w:rPr>
        <w:t>- Nh÷ng ho¹t ®éng chñ yÕu cña nghÜa qu©n Lam S¬n vµ sù lín m¹nh cña nghÜa qu©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T</w:t>
        <w:softHyphen/>
        <w:t xml:space="preserve"> t</w:t>
        <w:softHyphen/>
        <w:t>ë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- Gi¸o dôc HS lßng yªu n</w:t>
        <w:softHyphen/>
        <w:t>íc, tù hµo d©n téc, tinh thÇn bÊt khuÊt kiªn c</w:t>
        <w:softHyphen/>
        <w:t>êng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KÜ n¨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- HS rÌn kÜ n¨ng sö dông vµ khai th¸c kiÕn thøc qua l</w:t>
        <w:softHyphen/>
        <w:t>îc ®å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I. Ph</w:t>
        <w:softHyphen/>
        <w:t>¬ng tiÖ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- PHT, l</w:t>
        <w:softHyphen/>
        <w:t>îc ®å khëi nghÜa Lam S¬n, l</w:t>
        <w:softHyphen/>
        <w:t>îc ®å tiÕn qu©n ra b¾c cña nghÜa qu©n Lam S¬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T</w:t>
        <w:softHyphen/>
        <w:t>êng thuËt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 hä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KiÓm tra bµi cò,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Dïng PHT yªu cÇu HS lµm bµi tËp sau: Em h·y ®iÒn vµo chç trèng nh÷ng hiÓu biÕt cña m×nh vÒ cuéc khëi nghÜa Lam S¬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Ng</w:t>
        <w:softHyphen/>
        <w:t>êi chØ huy…………… tù x</w:t>
        <w:softHyphen/>
        <w:t>ng ……………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Bé chØ huy gåm cã ………….ng</w:t>
        <w:softHyphen/>
        <w:t>ê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N¬i diÔn ra héi thÒ ………………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Ngµy khëi nghÜa ……………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NghÜa qu©n Lam S¬n ®· lµm g× ®Ó tho¸t khái kh¨n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h·y cho biÕt vµi nÐt vÒ NguyÔn ChÝch? 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¹i sao NguyÔn ChÝch l¹i ®Ò nghÞ chuyÓn qu©n vµo NghÖ An? (®Êt réng, ng</w:t>
              <w:softHyphen/>
              <w:t>êi ®«ng, hiÓm trë…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Môc ®Ých cña kÕ ho¹ch ®ã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( tho¸t thÕ bao v©y, më réng ®Þa bµn ho¹t ®éng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Yªu cÇu HS quan s¸t l</w:t>
              <w:softHyphen/>
              <w:t>îc ®å khëi nghÜa Lam S¬n vµ t</w:t>
              <w:softHyphen/>
              <w:t>êng thuËt qu¸ tr×nh gi¶i phãng NghÖ An qua l</w:t>
              <w:softHyphen/>
              <w:t>îc ®å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KÕt qu¶ thu ®</w:t>
              <w:softHyphen/>
              <w:t>îc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Em cã nhËn xÐt g× vÒ kÕ ho¹ch cña NguyÔn ChÝc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(s¸ng suèt, phï hîp víi t×nh h×nh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Yªu cÇu HS quan s¸t l</w:t>
              <w:softHyphen/>
              <w:t>îc ®å khëi nghÜa Lam S¬n vµ t</w:t>
              <w:softHyphen/>
              <w:t>êng thuËt l¹i qu¸ tr×nh gi¶i phãng T©n B×nh, ThuËn Ho¸ qua l</w:t>
              <w:softHyphen/>
              <w:t>îc ®å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( 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Yªu cÇu HS quan s¸t l</w:t>
              <w:softHyphen/>
              <w:t>îc ®å tiÕn qu©n ra b¾c vµ cho biÕt c¸c h</w:t>
              <w:softHyphen/>
              <w:t>íng tiÕn qu©n cña nghÜa qu©n Lam S¬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§¹o 1</w:t>
            </w:r>
            <w:r>
              <w:rPr>
                <w:rFonts w:cs="Arial" w:ascii="Arial" w:hAnsi="Arial"/>
              </w:rPr>
              <w:t> </w:t>
            </w:r>
            <w:r>
              <w:rPr/>
              <w:t>: gi¶i phãng miÒn T B¾c. §¹o 2: gi¶i phãng h¹ l</w:t>
              <w:softHyphen/>
              <w:t>u s«ng NhÞ Hµ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§¹o 3: TiÕn th¼ng ra §«ng Quan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NhiÖm vô cña 3 ®¹o qu©n lµ g×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§¸nh vïng ®Þch chiÕm, cïng nh©n d©n bao v©y ®ån ®Þch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 kÓ chuyÖn nh©n d©n ñng hé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Yªu cÇu HS theo dâi phÇn in nghiªng SGK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? Ta thu ®</w:t>
              <w:softHyphen/>
              <w:t>îc kÕt qu¶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¶i phãng NghÖ An (1424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- KÕ ho¹ch NguyÔn ChÝch: chuyÓn ®Þa bµn  </w:t>
            </w:r>
            <w:r>
              <w:rPr/>
              <w:object w:dxaOrig="30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1pt" filled="f" o:ole="">
                  <v:imagedata r:id="rId103" o:title=""/>
                </v:shape>
                <o:OLEObject Type="Embed" ProgID="" ShapeID="ole_rId102" DrawAspect="Content" ObjectID="_884965452" r:id="rId102"/>
              </w:object>
            </w:r>
            <w:r>
              <w:rPr/>
              <w:t xml:space="preserve"> NghÖ A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DiÔn biÕn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12/10/1424: Ta tËp kÝch thµnh §a C¨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. H¹ thµnh : Trµ L©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. Tiªu diÖt ®Þch: Kh¶ L</w:t>
              <w:softHyphen/>
              <w:t>u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. SiÕt chÆt : NghÖ A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932875368" r:id="rId10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Gi¶i phãng NghÖ An, DiÔn Ch©u, Thanh Ho¸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989445858" r:id="rId106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qu©n Minh bÞ c« lËp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Gi¶i phãng T©n B×nh,ThuËn Ho¸ (1425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- 8/1425: Ta tõ NghÖ An ®¸nh T©n B×nh </w:t>
            </w:r>
            <w:r>
              <w:rPr/>
              <w:object w:dxaOrig="3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1pt" filled="f" o:ole="">
                  <v:imagedata r:id="rId109" o:title=""/>
                </v:shape>
                <o:OLEObject Type="Embed" ProgID="" ShapeID="ole_rId108" DrawAspect="Content" ObjectID="_930636971" r:id="rId108"/>
              </w:object>
            </w:r>
            <w:r>
              <w:rPr/>
              <w:t xml:space="preserve"> gi¶i phãng T©n B×nh, ThuËn Ho¸ ( thêi gian ng¾n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TiÕn qu©n ra B¾c, më réng ph¹m vi ho¹t ®éng( 1426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9/1426: Lª Lîi chia 3 ®¹o qu©n tiÕn ra B¾c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KÕt qu¶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Ta th¾ng nhiÒu trËn lí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§Þch cè thñ trong thµnh §«ng Quan.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4. Cñng cè:</w:t>
      </w:r>
      <w:r>
        <w:rPr/>
        <w:t xml:space="preserve"> - GV dïng PHT yªu cÇu HS lµm bµi tËp sa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Em h·y nèi mòi tªn ë cét A cho ®óng víi h</w:t>
        <w:softHyphen/>
        <w:t>íng tiÕn c«ng cña nghÜa qu©n Lam S¬n ë cét B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   </w:t>
      </w:r>
      <w:r>
        <w:rPr/>
        <w:t>A                                                    B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1. §¹o 1                        1. TiÕn th¼ng ra §«ng Qua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2. §¹o 2                        2. Gi¶i phãng T©y B¾c, ng¨n chÆn viÖn binh tõ V©n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                                        </w:t>
      </w:r>
      <w:r>
        <w:rPr/>
        <w:t>Nam sa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3. §¹o 3                        3. GI¶i phãng h¹ l</w:t>
        <w:softHyphen/>
        <w:t xml:space="preserve">u s«ng NhÞ Hµ, ng¨n chÆn viÖn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rFonts w:eastAsia=".VnTime"/>
        </w:rPr>
        <w:t xml:space="preserve">                                           </w:t>
      </w:r>
      <w:r>
        <w:rPr>
          <w:lang w:val="fr-FR"/>
        </w:rPr>
        <w:t>Binh tõ Qu¶ng T©y sa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- Tr×nh bµy diÔn biÕn cuéc khëi nghÜa Lam S¬n giai ®o¹n( 1424- 1426) qua l</w:t>
        <w:softHyphen/>
        <w:t>îc ®å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- §äc vµ t×m hiÓu tr</w:t>
        <w:softHyphen/>
        <w:t>íc phÇn III cña bµ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</w:rPr>
        <w:t>Ngµy so¹n</w:t>
      </w:r>
      <w:r>
        <w:rPr>
          <w:rFonts w:cs="Arial" w:ascii="Arial" w:hAnsi="Arial"/>
          <w:b/>
        </w:rPr>
        <w:t> 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Arial" w:hAnsi="Arial" w:cs="Arial"/>
          <w:b/>
          <w:b/>
        </w:rPr>
      </w:pPr>
      <w:r>
        <w:rPr>
          <w:b/>
        </w:rPr>
        <w:t>Ngµy gi¶ng:</w:t>
        <w:tab/>
        <w:t xml:space="preserve">                               TiÕt 40</w:t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>
          <w:rFonts w:eastAsia=".VnTime"/>
        </w:rPr>
        <w:t xml:space="preserve"> </w:t>
      </w:r>
      <w:r>
        <w:rPr>
          <w:rFonts w:cs=".VnAvantH" w:ascii=".VnAvantH" w:hAnsi=".VnAvantH"/>
          <w:b/>
          <w:sz w:val="24"/>
          <w:szCs w:val="24"/>
        </w:rPr>
        <w:t>III. khëi nghÜa lam s¬n toµn th¾ng( 1426- 1427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AvantH" w:hAnsi=".VnAvantH" w:cs=".VnAvantH"/>
          <w:b/>
          <w:b/>
          <w:sz w:val="8"/>
          <w:szCs w:val="24"/>
        </w:rPr>
      </w:pPr>
      <w:r>
        <w:rPr>
          <w:rFonts w:cs=".VnAvantH" w:ascii=".VnAvantH" w:hAnsi=".VnAvantH"/>
          <w:b/>
          <w:sz w:val="8"/>
          <w:szCs w:val="24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1. KiÕn thøc:</w:t>
      </w:r>
      <w:r>
        <w:rPr/>
        <w:t xml:space="preserve"> HS n¾m ®</w:t>
        <w:softHyphen/>
        <w:t>îc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 xml:space="preserve">- NH÷ng sù kiÖn tiªu biÓu trong giai ®o¹n cuèi cña cuéc khëi nghÜa Lam S¬n. </w:t>
      </w:r>
      <w:r>
        <w:rPr>
          <w:rFonts w:cs=".VnTimeH" w:ascii=".VnTimeH" w:hAnsi=".VnTimeH"/>
        </w:rPr>
        <w:t>ý</w:t>
      </w:r>
      <w:r>
        <w:rPr/>
        <w:t xml:space="preserve"> nghÜa cña ng÷ng sù kiÖn ®ã.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Gi¸o dôc HS lßng yªu n</w:t>
        <w:softHyphen/>
        <w:t>íc, tù hµo vÒ nh÷ng chiÕn th¾ng cña d©n té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KÜ n¨ng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rÌn kÜ n¨ng ®¸nh gi¸, t</w:t>
        <w:softHyphen/>
        <w:t>êng thuËt trËn ®¸nh qua l</w:t>
        <w:softHyphen/>
        <w:t>îc ®å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B¶ng phô, l</w:t>
        <w:softHyphen/>
        <w:t>îc ®å trËn Tèt §éng- Chóc §éng; Chi L¨ng- X</w:t>
        <w:softHyphen/>
        <w:t>¬ng Gia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 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? Em h·y thuËt l¹i diÔn biÕn cuéc khëi nghÜa Lam S¬n giai ®o¹n(1424-1426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40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Yªu cÇu HS chØ vÞ trÝ Tèt §éng-Chóc §éng qua l</w:t>
              <w:softHyphen/>
              <w:t>îc ®å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Hoµn c¶nh nµo dÉn ®Õn trËn Tèt §éng- Chóc §éng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r</w:t>
              <w:softHyphen/>
              <w:t>íc t×nh thÕ ®ã ta tiÕn hµnh ®¸nh giÆc ntn</w:t>
            </w:r>
            <w:r>
              <w:rPr>
                <w:rFonts w:cs="Arial" w:ascii="Arial" w:hAnsi="Arial"/>
              </w:rPr>
              <w:t> </w:t>
            </w:r>
            <w:r>
              <w:rPr/>
              <w:t>?( nãi râ qua l</w:t>
              <w:softHyphen/>
              <w:t>îc ®å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KÕt qu¶ cña trËn nµy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 ®äc 2 c©u th¬ trong : “B×nh Ng« ®¹i c¸o”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Qu©n Minh chuÈn bÞ tÊn c«ng vµo n</w:t>
              <w:softHyphen/>
              <w:t>íc ta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Tr</w:t>
              <w:softHyphen/>
              <w:t>íc tr×nh thÕ ®ã nghÜa qu©n ®· lµm g× ? T¹i sao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Yªu cÇu HS quan s¸t l</w:t>
              <w:softHyphen/>
              <w:t>îc ®å trËn Chi L¨ng- X</w:t>
              <w:softHyphen/>
              <w:t>¬ng Giang vµ t</w:t>
              <w:softHyphen/>
              <w:t>êng thuËt trËn ®¸nh qua l</w:t>
              <w:softHyphen/>
              <w:t>îc ®å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rËn Chi L¨ng- X</w:t>
              <w:softHyphen/>
              <w:t>¬ng Giangcã kÕt qu¶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Yªu cÇu HS th¶o luËn t×m ra nguyªn nh©n th¾ng lîi cña cuéc khëi nghÜa Lam S¬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Khëi nghÜa Lam S¬n cã ý nghÜa ntn?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1. TrËn Tèt §éng- Chóc §éng( cuèi 1426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10/1426: V</w:t>
              <w:softHyphen/>
              <w:t>¬ng Th«ngcïng 5 v¹n qu©n vµo §«ng Qua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Ta : phôc binh ë Tèt §éng- Chóc §é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- 11/1426: Qu©n Minh tiÕn vÒ Cao Bé </w:t>
            </w:r>
            <w:r>
              <w:rPr/>
              <w:object w:dxaOrig="3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1pt" filled="f" o:ole="">
                  <v:imagedata r:id="rId111" o:title=""/>
                </v:shape>
                <o:OLEObject Type="Embed" ProgID="" ShapeID="ole_rId110" DrawAspect="Content" ObjectID="_1279982347" r:id="rId110"/>
              </w:object>
            </w:r>
            <w:r>
              <w:rPr/>
              <w:t xml:space="preserve"> ta tÊn c«ng mäi h</w:t>
              <w:softHyphen/>
              <w:t>í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KÕt qu¶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Ta : th¾ng lí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+ GiÆc: 5 v¹n qu©n tö th</w:t>
              <w:softHyphen/>
              <w:t>¬ng, V</w:t>
              <w:softHyphen/>
              <w:t>¬ng Th«ng ch¹y vÒ §«ng Qua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TrËn Chi L¨ng- X</w:t>
              <w:softHyphen/>
              <w:t>¬ng Gia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. ChuÈn bÞ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Qu©n Minh: 15 v¹n, chia 2 ®¹o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Ta: TËp trung lùc l</w:t>
              <w:softHyphen/>
              <w:t xml:space="preserve">îng ®¸nh LiÔu Th¨ng </w:t>
            </w:r>
            <w:r>
              <w:rPr/>
              <w:object w:dxaOrig="30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1pt" filled="f" o:ole="">
                  <v:imagedata r:id="rId113" o:title=""/>
                </v:shape>
                <o:OLEObject Type="Embed" ProgID="" ShapeID="ole_rId112" DrawAspect="Content" ObjectID="_589291718" r:id="rId112"/>
              </w:object>
            </w:r>
            <w:r>
              <w:rPr/>
              <w:t xml:space="preserve"> buéc V</w:t>
              <w:softHyphen/>
              <w:t>¬ng Th«ng ra hµ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. DiÔn biÕn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8/10/1427: LiÔu Th¨ng dÉn qu©n vµo n</w:t>
              <w:softHyphen/>
              <w:t xml:space="preserve">íc ta  </w:t>
            </w:r>
            <w:r>
              <w:rPr/>
              <w:object w:dxaOrig="3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1pt" filled="f" o:ole="">
                  <v:imagedata r:id="rId115" o:title=""/>
                </v:shape>
                <o:OLEObject Type="Embed" ProgID="" ShapeID="ole_rId114" DrawAspect="Content" ObjectID="_2113619489" r:id="rId114"/>
              </w:object>
            </w:r>
            <w:r>
              <w:rPr/>
              <w:t xml:space="preserve"> bÞ phôc kÝch = Chi L¨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L</w:t>
              <w:softHyphen/>
              <w:t>¬ng Minh thay, tiÕn xuèng X</w:t>
              <w:softHyphen/>
              <w:t xml:space="preserve">¬ng Giang </w:t>
            </w:r>
            <w:r>
              <w:rPr/>
              <w:object w:dxaOrig="30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1pt" filled="f" o:ole="">
                  <v:imagedata r:id="rId117" o:title=""/>
                </v:shape>
                <o:OLEObject Type="Embed" ProgID="" ShapeID="ole_rId116" DrawAspect="Content" ObjectID="_647369999" r:id="rId116"/>
              </w:object>
            </w:r>
            <w:r>
              <w:rPr/>
              <w:t xml:space="preserve"> bÞ phôc kÝch = CÇn Tr¹m, Phè C¸t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058779999" r:id="rId11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Méc Th¹nh rót vÒ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. KÕt qu¶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NhiÒu t</w:t>
              <w:softHyphen/>
              <w:t>íng giÆc tö trËn, giÆc chÕt hµng v¹n, V</w:t>
              <w:softHyphen/>
              <w:t>¬ng Th«ng xin hoµ…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Nguyªn nh©n th¾ng lîi vµ ý nghÜa lÞch sö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. Nguyªn nh©n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Nh©n d©n ñng hé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§oµn kÕt toµn d©n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§</w:t>
              <w:softHyphen/>
              <w:t>êng lèi chiÕn l</w:t>
              <w:softHyphen/>
              <w:t>îc, chiÕn thuËt ®óng ®¾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i/>
              </w:rPr>
              <w:t xml:space="preserve">b. </w:t>
            </w:r>
            <w:r>
              <w:rPr>
                <w:rFonts w:cs=".VnTimeH" w:ascii=".VnTimeH" w:hAnsi=".VnTimeH"/>
                <w:i/>
              </w:rPr>
              <w:t>ý</w:t>
            </w:r>
            <w:r>
              <w:rPr>
                <w:i/>
              </w:rPr>
              <w:t xml:space="preserve"> nghÜa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KÕt thóc 20 n¨m ®« hé cña nhµ Minh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Më ra thêi k× míi cho d©n téc.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4. Cñng cè 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GV dïng b¶ng phô h</w:t>
        <w:softHyphen/>
        <w:t>íng dÉn HS ch¬i trß ch¬i : “gi¶i « ch÷”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1) Ng</w:t>
        <w:softHyphen/>
        <w:t>êi ph¸ vßng v©y cøu Lª Lîi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2) Ng</w:t>
        <w:softHyphen/>
        <w:t>êi ®Õn víi khëi nghÜa Lam S¬n ®Çu tiªn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3) Tªn nói qu©n ta th</w:t>
        <w:softHyphen/>
        <w:t>êng rót lui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4) Tªn t</w:t>
        <w:softHyphen/>
        <w:t>íng giÆc lªn thay khi LiÔu Th¨ng bÞ giÕt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spacing w:val="-8"/>
          <w:lang w:val="fr-FR"/>
        </w:rPr>
        <w:t>5) Mét trong nh÷ng ®iÒu rÊt quan träng trong c¸ch ®¸nh cña nghÜa qu©n Lam S¬n</w:t>
      </w:r>
      <w:r>
        <w:rPr>
          <w:rFonts w:cs="Arial" w:ascii="Arial" w:hAnsi="Arial"/>
          <w:spacing w:val="-8"/>
          <w:lang w:val="fr-FR"/>
        </w:rPr>
        <w:t> </w:t>
      </w:r>
      <w:r>
        <w:rPr>
          <w:spacing w:val="-8"/>
          <w:lang w:val="fr-FR"/>
        </w:rPr>
        <w:t>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H</w:t>
        <w:softHyphen/>
        <w:t>íng dÉn vÒ nhµ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- Häc hiÕu bµi cò theo c©u hái SGK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§äc vµ t×m hiÓu tr</w:t>
        <w:softHyphen/>
        <w:t>íc bµi 20 phÇn 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V. Rót kinh nghiÖ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</w:t>
      </w:r>
      <w:r>
        <w:br w:type="page"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20:  n</w:t>
        <w:softHyphen/>
        <w:t>íc ®¹i viÖt thêi lª s¬ (1428-1527)</w:t>
      </w:r>
    </w:p>
    <w:p>
      <w:pPr>
        <w:pStyle w:val="Normal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</w:rPr>
        <w:t>Ngµy gi¶ng:</w:t>
      </w:r>
      <w:r>
        <w:rPr/>
        <w:tab/>
        <w:t xml:space="preserve">                                 </w:t>
      </w:r>
      <w:r>
        <w:rPr>
          <w:b/>
        </w:rPr>
        <w:t>TiÕt 41</w:t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  <w:sz w:val="24"/>
          <w:szCs w:val="24"/>
        </w:rPr>
        <w:t>I. t×nh h×nh chÝnh trÞ, qu©n sù, ph¸p luËt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1. KiÕn thøc:</w:t>
      </w:r>
      <w:r>
        <w:rPr/>
        <w:t xml:space="preserve"> HS n¾m ®</w:t>
        <w:softHyphen/>
        <w:t>îc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Bé m¸y chÝnh quyÒn , qu©n ®éi, ph¸p luËt thêi Lª S¬ thÓ hiÖn nhµ n</w:t>
        <w:softHyphen/>
        <w:t xml:space="preserve">íc trung </w:t>
        <w:softHyphen/>
        <w:t>¬ng tËp quyÒn t</w:t>
        <w:softHyphen/>
        <w:t>¬ng ®èi hoµn chØnh so víi c¸c triÒu ®¹i tr</w:t>
        <w:softHyphen/>
        <w:t>í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Gi¸o dôc HS niÒm tù hµo vÒ thêi thÞnh trÞ cña ®Êt n</w:t>
        <w:softHyphen/>
        <w:t xml:space="preserve">íc </w:t>
      </w:r>
      <w:r>
        <w:rPr/>
        <w:object w:dxaOrig="3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1pt" filled="f" o:ole="">
            <v:imagedata r:id="rId121" o:title=""/>
          </v:shape>
          <o:OLEObject Type="Embed" ProgID="" ShapeID="ole_rId120" DrawAspect="Content" ObjectID="_1616396686" r:id="rId120"/>
        </w:object>
      </w:r>
      <w:r>
        <w:rPr/>
        <w:t xml:space="preserve"> cã ý thøc b¶o vÖ Tæ què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rÌn kÜ n¨ng ph©n tÝch, ®¸nh gi¸, so s¸nh c¸c sù kiÖn lÞch sö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B¶ng phô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Ph©n tÝch, quy n¹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2. KiÓm tra bµi cò</w:t>
      </w:r>
      <w:r>
        <w:rPr/>
        <w:t>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? ThuËt l¹i chiÕn th¾ng Chi L¨ng- X</w:t>
        <w:softHyphen/>
        <w:t xml:space="preserve">¬ng Giang? </w:t>
      </w:r>
      <w:r>
        <w:rPr>
          <w:rFonts w:cs=".VnTimeH" w:ascii=".VnTimeH" w:hAnsi=".VnTimeH"/>
        </w:rPr>
        <w:t>ý</w:t>
      </w:r>
      <w:r>
        <w:rPr/>
        <w:t xml:space="preserve"> nghÜa lÞch sö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? Nguyªn nh©n th¾ng lîi cña khëi nghÜa Lam S¬n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1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? Th¶o luËn</w:t>
            </w:r>
            <w:r>
              <w:rPr>
                <w:rFonts w:cs="Arial" w:ascii="Arial" w:hAnsi="Arial"/>
              </w:rPr>
              <w:t> </w:t>
            </w:r>
            <w:r>
              <w:rPr/>
              <w:t>: Bé m¸y chÝnh quyÒn thêi Lª S¬ ®</w:t>
              <w:softHyphen/>
              <w:t>îc thÓ hiÖn ntn</w:t>
            </w:r>
            <w:r>
              <w:rPr>
                <w:rFonts w:cs="Arial" w:ascii="Arial" w:hAnsi="Arial"/>
              </w:rPr>
              <w:t> </w:t>
            </w:r>
            <w:r>
              <w:rPr/>
              <w:t>?( §øng ®Çu nhµ n</w:t>
              <w:softHyphen/>
              <w:t>íc lµ ai</w:t>
            </w:r>
            <w:r>
              <w:rPr>
                <w:rFonts w:cs="Arial" w:ascii="Arial" w:hAnsi="Arial"/>
              </w:rPr>
              <w:t> </w:t>
            </w:r>
            <w:r>
              <w:rPr/>
              <w:t>? nh÷ng c¬ quan gióp viÖc cho vua</w:t>
            </w:r>
            <w:r>
              <w:rPr>
                <w:rFonts w:cs="Arial" w:ascii="Arial" w:hAnsi="Arial"/>
              </w:rPr>
              <w:t> </w:t>
            </w:r>
            <w:r>
              <w:rPr/>
              <w:t>? Bé m¸y nhµ n</w:t>
              <w:softHyphen/>
              <w:t>íc ë ®Þa ph</w:t>
              <w:softHyphen/>
              <w:t>¬ng</w:t>
            </w:r>
            <w:r>
              <w:rPr>
                <w:rFonts w:cs="Arial" w:ascii="Arial" w:hAnsi="Arial"/>
              </w:rPr>
              <w:t> </w:t>
            </w:r>
            <w:r>
              <w:rPr/>
              <w:t>?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- HS tr¶ lêi theo SGK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object w:dxaOrig="3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1pt" filled="f" o:ole="">
                  <v:imagedata r:id="rId123" o:title=""/>
                </v:shape>
                <o:OLEObject Type="Embed" ProgID="" ShapeID="ole_rId122" DrawAspect="Content" ObjectID="_446238440" r:id="rId122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GV yªu cÇu HS ®iÒn vµo s¬ ®å khung ®· cho ë b¶ng phô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? Em h·y so s¸nh tæ chøc chÝnh quyÒn thêi Lª S¬ vêi thêi TrÇ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(Mäi c«ng viÖc thêi Lª S¬ ®Òu tËp trung vµo tay triÒu ®×nh…quyÒn lùc nhµ vua ®</w:t>
              <w:softHyphen/>
              <w:t>îc cñng cè, xÕp ®Æt quy cñ,chÆt chÏ…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 xml:space="preserve">? Em cã nhËn xÐt g× vÒ tæ chøc chÝnh quyÒn thêi Lª S¬?                    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? Nhµ Lª tæ chøc qu©n ®éi 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 xml:space="preserve">? Th¶o luËn: T¹i sao trong hoµn c¶nh ®ã, chÕ ®é : “ngô binh </w:t>
              <w:softHyphen/>
              <w:t xml:space="preserve"> n«ng” lµ tèi </w:t>
              <w:softHyphen/>
              <w:t>u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( Th</w:t>
              <w:softHyphen/>
              <w:t>êng xuyªn cã ngo¹i x©m…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? Em h·y so s¸nh qu©n ®éi thêi Lª S¬ víi thêi TrÇ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? Nhµ Lª quan t©m ®Õn qu©n ®éi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t>? Qua ®o¹n in nghiªng SGK, em cã nhËn xÐt g× vÒ chñ tr</w:t>
              <w:softHyphen/>
              <w:t>¬ng cña nhµ Lª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? V× sao nhµ Lª l¹i quan t©m ®Õn ph¸p luË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Liªn hÖ tíi thêi Lý, Tr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t>GV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bé luËt lín cã gi¸ trÞ nhÊt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t>? Néi dung chÝnh cña bé luË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( SGK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1. Tæ chøc bé m¸y chÝnh quyÒ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1923912957" r:id="rId124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Nhµ n</w:t>
              <w:softHyphen/>
              <w:t>íc tËp quyÒn chuyªn chÕ, hoµn chØnh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2. Tæ chøc qu©n ®é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t>- TiÕp tôc chÕ ®é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"ngô binh </w:t>
              <w:softHyphen/>
              <w:t xml:space="preserve"> n«ng"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t>- 2 thø qu©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+ Qu©n ®Þa p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+ Qu©n triÒu ®×nh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object w:dxaOrig="3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2pt" filled="f" o:ole="">
                  <v:imagedata r:id="rId127" o:title=""/>
                </v:shape>
                <o:OLEObject Type="Embed" ProgID="" ShapeID="ole_rId126" DrawAspect="Content" ObjectID="_1834222511" r:id="rId126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gièng triÒu Lý, TrÇ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- Quan t©m luyÖn tËp vâ nghÖ,bè chÝ qu©n ®éi vïng biªn gií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- Thi hµnh chÝnh s¸ch c</w:t>
              <w:softHyphen/>
              <w:t>¬ng nhu, ®Ò cao b¶o vÖ Tæ quèc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3. LuËt ph¸p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t>- Ban hµnh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bé luËt Hång §øc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lang w:val="fr-FR"/>
              </w:rPr>
              <w:t>- Néi du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>
                <w:lang w:val="fr-FR"/>
              </w:rPr>
            </w:pPr>
            <w:r>
              <w:rPr>
                <w:lang w:val="fr-FR"/>
              </w:rPr>
              <w:t>+ B¶o vÖ quyÒn lîi cña vua, hoµng téc, giai cÊp thèng trÞ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+ B¶o vÖ s¶n xuÊt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+ B¶o vÖ 1 sè quyÒn lîi cña phô n÷.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GV dïng b¶ng phô yªu cÇu HS lµm bµi tËp sa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Em h·y khoanh trßn vµo ®¸p ¸n ®óng víi ®iÓm kh¸c biÖt trong luËt ph¸p thêi TrÇn víi thêi Lý, TrÇ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A. B¶o vÖ quyÒn lîi cña vua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B. B¶o vÖ giai cÊp thèng trÞ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C. B¶o vÖ trËt tù x· hé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D. B¶o vÖ phô n÷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rPr/>
      </w:pPr>
      <w:r>
        <w:rPr/>
        <w:t>E. B¶o vÖ s¶n xuÊt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T×m hiÓu kÜ bé m¸y chÝnh quyÒn thêi Lª S¬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So s¸nh bé m¸y nhµ n</w:t>
        <w:softHyphen/>
        <w:t>íc thêi Lª S¬ víi thêi Lý, TrÇ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§äc vµ t×m hiÓu tr</w:t>
        <w:softHyphen/>
        <w:t>íc phµn II cña bµ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</w:rPr>
        <w:t>Ngµy gi¶ng:</w:t>
        <w:tab/>
        <w:t xml:space="preserve">                            TiÕt 42</w:t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  <w:sz w:val="24"/>
          <w:szCs w:val="24"/>
        </w:rPr>
        <w:t>ii. t×nh h×nh kinh tÕ x· hé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1. KiÕn thøc:</w:t>
      </w:r>
      <w:r>
        <w:rPr/>
        <w:t xml:space="preserve"> HS n¾m ®</w:t>
        <w:softHyphen/>
        <w:t>îc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NÒn kinh tÕ thêi Lª S¬ ph¸t triÓn vÒ mäi mÆt, x· héi cã sù ph©n chia s©u s¾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Gi¸o dôc HS  ý thøc tù hµo vÒ thêi k× thÞnh trÞ cña ®Êt n</w:t>
        <w:softHyphen/>
        <w:t>í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3. KÜ n¨ng</w:t>
      </w:r>
      <w:r>
        <w:rPr>
          <w:rFonts w:cs="Arial" w:ascii="Arial" w:hAnsi="Arial"/>
          <w:b/>
          <w:u w:val="single"/>
        </w:rPr>
        <w:t> 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 xml:space="preserve">- HS rÌn kÜ n¨ng ph©n tÝch, nhËn xÐt sù kiÖn lÞch sö.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B¶ng phô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Ph©n tÝch, quy n¹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-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KiÓm tra bµi cò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? Em h·y vÏ s¬ ®å tæ chøc chÝnh quyÒn thêi Lª S¬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h¶o luËn</w:t>
            </w:r>
            <w:r>
              <w:rPr>
                <w:rFonts w:cs="Arial" w:ascii="Arial" w:hAnsi="Arial"/>
              </w:rPr>
              <w:t> </w:t>
            </w:r>
            <w:r>
              <w:rPr/>
              <w:t>:</w:t>
            </w:r>
            <w:r>
              <w:rPr>
                <w:rFonts w:cs="Arial" w:ascii="Arial" w:hAnsi="Arial"/>
              </w:rPr>
              <w:t> </w:t>
            </w:r>
            <w:r>
              <w:rPr/>
              <w:t>? §Ó kh«i phôc vµ ph¸t triÓn s¶n xuÊt nhµ Lª ®· lµm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? T¹i sao cÇn gi¶i quyÕt ruéng ®Êt ®µu tiªn? </w:t>
            </w:r>
            <w:r>
              <w:rPr>
                <w:lang w:val="fr-FR"/>
              </w:rPr>
              <w:t>(®Êt n</w:t>
              <w:softHyphen/>
              <w:t>íc võa tr¶i qua chiÕn tranh…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Nhµ Lª gi¶i quyÕt ruéng ®Êt b»ng c¸ch nµo</w:t>
            </w:r>
            <w:r>
              <w:rPr>
                <w:rFonts w:cs="Arial" w:ascii="Arial" w:hAnsi="Arial"/>
              </w:rPr>
              <w:t> </w:t>
            </w:r>
            <w:r>
              <w:rPr/>
              <w:t>? 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Qua ®o¹n in nghiªng, em h·y cho biÕt v× sao nhµ Lª quan t©m ®Õn viÖc b¶o vÖ ®e ®iÒu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khai hoang, lÊn biÓn, chèng thiªn tai…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cã nhËn xÐt g× vÒ nh÷ng biÖn ph¸p cña nhµ Lª ®èi víi n«ng nghiÖp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quan t©m ph¸t triÓn n«ng nghiÖp, nÒn s¶n xuÊt ®</w:t>
              <w:softHyphen/>
              <w:t>îc kh«i phôc, ®êi sèng nh©n d©n c¶i thiÖn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-?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</w:t>
              <w:softHyphen/>
              <w:t>íc ta thêi k× ®ã cã nh÷ng ngµnh thñ c«ng tiªu biÓu nµo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N«ng nghiÖp vµ thñ c«ng nghiÖp cã mèi quan hÖ víi nhau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( n«ng nghiÖp ph¸t triÓn </w:t>
            </w:r>
            <w:r>
              <w:rPr/>
              <w:object w:dxaOrig="3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1pt" filled="f" o:ole="">
                  <v:imagedata r:id="rId129" o:title=""/>
                </v:shape>
                <o:OLEObject Type="Embed" ProgID="" ShapeID="ole_rId128" DrawAspect="Content" ObjectID="_43100180" r:id="rId128"/>
              </w:object>
            </w:r>
            <w:r>
              <w:rPr/>
              <w:t xml:space="preserve"> thñ c«ng nghiÖp ph¸t triÓn  </w:t>
            </w:r>
            <w:r>
              <w:rPr/>
              <w:object w:dxaOrig="30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1pt" filled="f" o:ole="">
                  <v:imagedata r:id="rId131" o:title=""/>
                </v:shape>
                <o:OLEObject Type="Embed" ProgID="" ShapeID="ole_rId130" DrawAspect="Content" ObjectID="_1734489663" r:id="rId130"/>
              </w:object>
            </w:r>
            <w:r>
              <w:rPr/>
              <w:t xml:space="preserve"> giao l</w:t>
              <w:softHyphen/>
              <w:t>u trao ®æi hµng ho¸ ph¸t triÓn m¹nh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riÒu Lª cã biÖn ph¸p g× ®Ó ph¸t triÓn bu«n b¸n trong n</w:t>
              <w:softHyphen/>
              <w:t>íc vµ n</w:t>
              <w:softHyphen/>
              <w:t>íc ngoµi? 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cã nhËn xÐt g× vÒ t×nh h×nh kinh tÕ thêi Lª S¬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(æn ®Þnh , ngµy cµng ph¸t triÓn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X· héi thêi Lª S¬ cã nh÷ng giai, tÇng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Yªu cÇu HS lªn ®iÒn vµo s¬ ®å khung ë b¶ng phô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QuyÒn lîi cña c¸c giai , tÇng ®ã ra sa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? </w:t>
            </w:r>
            <w:r>
              <w:rPr/>
              <w:t>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So s¸nh x· héi thêi Lª víi thêi TrÇn</w:t>
            </w:r>
            <w:r>
              <w:rPr>
                <w:rFonts w:cs="Arial" w:ascii="Arial" w:hAnsi="Arial"/>
              </w:rPr>
              <w:t> </w:t>
            </w:r>
            <w:r>
              <w:rPr/>
              <w:t>? ( cã sù h×nh thµnh râ giai, tÇng. N« t× gi¶m dÇn råi xo¸ bá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cã nhËn xÐt g× vÒ chñ tr</w:t>
              <w:softHyphen/>
              <w:t>¬ng h¹n n« cña nhµ Lª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tiÕn bé…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Kinh tÕ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. N«ng nghiÖp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i¶i quyÕt ruéng ®Êt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Thùc hiÖn : Qu©n ®iÒ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KhuyÕn khÝch s¶n xuÊt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. C«ng th</w:t>
              <w:softHyphen/>
              <w:t>¬ng nghiÖp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* Thñ c«ng nghiÖp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Cã nhiÒu nghÒ: ë c¸c lµng x·, Th¨ng Lo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* Th</w:t>
              <w:softHyphen/>
              <w:t>¬ng nghiÖp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Trong n</w:t>
              <w:softHyphen/>
              <w:t>íc: Chî ph¸t triÓn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H¹n chÕ bu«n b¸n víi n</w:t>
              <w:softHyphen/>
              <w:t>íc ngoµ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X· hé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GV yªu cÇu HS lµm bµi tËp sau:Em h·y khoanh trßn vµo ®¸p ¸n ®óng nhÊt víi biÖn ph¸p mµ nhµ Lª ®· lµm ®Ó phôc håi ph¸t triÓn n«ng nghiÖ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jc w:val="both"/>
        <w:rPr/>
      </w:pPr>
      <w:r>
        <w:rPr/>
        <w:t>A- Vua quan t©m khuyÕn khÝch s¶n xuÊt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jc w:val="both"/>
        <w:rPr/>
      </w:pPr>
      <w:r>
        <w:rPr/>
        <w:t>B - §Æt ra mét sè chøc quan chuyªn lo vÒ n«ng nghiÖ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ind w:left="720" w:hanging="0"/>
        <w:jc w:val="both"/>
        <w:rPr/>
      </w:pPr>
      <w:r>
        <w:rPr/>
        <w:t>C - Cho hai m</w:t>
        <w:softHyphen/>
        <w:t>¬i l¨m v¹n lÝnh vÒ quª lµm rué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H</w:t>
        <w:softHyphen/>
        <w:t>íng dÉn vÒ nhµ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Häc hiÓu bµi theo hÖ thèng c©u hái SGK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VÏ s¬ ®å c¸c giai, tÇng trong x· héi thêi Lª S¬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§äc vµ t×m hiÓu tr</w:t>
        <w:softHyphen/>
        <w:t>íc phÇn III cña bµ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</w:rPr>
        <w:t>Ngµy gi¶ng:</w:t>
        <w:tab/>
        <w:t xml:space="preserve">                                TiÕt 43</w:t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  <w:sz w:val="24"/>
          <w:szCs w:val="24"/>
        </w:rPr>
        <w:t>iIi. t×nh h×nh v¨n ho¸ gi¸o dô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</w:rPr>
        <w:t>1. KiÕn thøc:</w:t>
      </w:r>
      <w:r>
        <w:rPr/>
        <w:t xml:space="preserve"> HS thÊy ®</w:t>
        <w:softHyphen/>
        <w:t>îc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Nh÷ng thµnh tùu tiªu biÓu vÒ v¨n ho¸, gi¸o dôc thêi Lª S¬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Gi¸o dôc HS niÒm tù hµo vÒ nh÷ng thµnh tùu mµ cha «ng ta ®· ®¹t ®</w:t>
        <w:softHyphen/>
        <w:t>î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HS rÌn kü n¨ng nhËn xÐt ®¸nh gi¸ lÞch sö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B¶ng phô, tranh ¶nh, SGK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Ph©n tÝch, quy n¹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 - hä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KiÓm tra bµi cò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? Em h·y so s¸nh x· héi thêi Lª S¬ víi thêi TrÇn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Bµi mí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Nhµ n</w:t>
              <w:softHyphen/>
              <w:t>íc quan t©m ®Õn GD nh</w:t>
              <w:softHyphen/>
              <w:t xml:space="preserve"> thÕ nµo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? </w:t>
            </w:r>
            <w:r>
              <w:rPr/>
              <w:t>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h¶o luËn</w:t>
            </w:r>
            <w:r>
              <w:rPr>
                <w:rFonts w:cs="Arial" w:ascii="Arial" w:hAnsi="Arial"/>
              </w:rPr>
              <w:t> </w:t>
            </w:r>
            <w:r>
              <w:rPr/>
              <w:t>: V× sao thêi Lª S¬ l¹i sïng b¸i Nho Gi¸o, h¹n chÕ PhËt, §¹o Gi¸o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(TÊt c¶ quyÒn lùc n»m trong tay vua </w:t>
            </w:r>
            <w:r>
              <w:rPr/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541699249" r:id="rId132"/>
              </w:object>
            </w:r>
            <w:r>
              <w:rPr/>
              <w:t xml:space="preserve"> ®Ò cao trung - hiÕu…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ChÕ ®é thi cö thêi Lª S¬ ®</w:t>
              <w:softHyphen/>
              <w:t>îc biÓu hiÖn ntn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(Lµm quan </w:t>
            </w:r>
            <w:r>
              <w:rPr/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1669074569" r:id="rId134"/>
              </w:object>
            </w:r>
            <w:r>
              <w:rPr/>
              <w:t xml:space="preserve"> qua thi </w:t>
            </w:r>
            <w:r>
              <w:rPr/>
              <w:object w:dxaOrig="30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1816812066" r:id="rId136"/>
              </w:object>
            </w:r>
            <w:r>
              <w:rPr/>
              <w:t xml:space="preserve"> cö… tr¸i qua 3 kú thi : h</w:t>
              <w:softHyphen/>
              <w:t>¬ng - héi - ®×nh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cã nhËn xÐt g× vÒ khoa cö thêi Lª S¬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? Nh÷ng thµnh tùu næi bËt vÒ v¨n häc thêi Lª s¬? </w:t>
            </w:r>
            <w:r>
              <w:rPr>
                <w:lang w:val="fr-FR"/>
              </w:rPr>
              <w:t>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? Em h·y nªu mét vµi t¸c phÈm tiªu biÓu mµ em biÕt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 "B×nh Ng« §¹i C¸o" - NguyÔn Tr·i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C¸c t¸c phÈm v¨n häc tËp trung ph¶n ¸nh néi dung g×?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hêi Lª S¬ cã nh÷ng thµnh tùu khoa häc tiªu biÓu nµo? (sö häc, ®Þa lÝ, y häc, to¸n häc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Em cã nhËn xÐt g× vÒ nh÷ng thµnh tùu ®ã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 xml:space="preserve">? Nh÷ng nÐt ®Æc s¾c vÒ nghÖ thuËt s©n khÊu? </w:t>
            </w:r>
            <w:r>
              <w:rPr>
                <w:lang w:val="fr-FR"/>
              </w:rPr>
              <w:t>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Yªu cÇu HS quan s¸t, miªu t¶ h×nh 46 - SGK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Em cã nhËn xÐt g× vÒ kiÕn tróc thêi Lª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h¶o luËn</w:t>
            </w:r>
            <w:r>
              <w:rPr>
                <w:rFonts w:cs="Arial" w:ascii="Arial" w:hAnsi="Arial"/>
              </w:rPr>
              <w:t> </w:t>
            </w:r>
            <w:r>
              <w:rPr/>
              <w:t>: V× sao quèc gia §¹i ViÖt ®¹t ®</w:t>
              <w:softHyphen/>
              <w:t>îc nhòng thµnh tùu trªn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(§ãng gãp x©y dùng cña nh©n d©n, triÒu ®×nh PK thÞnh trÞ, cã c¸ch trÞ n</w:t>
              <w:softHyphen/>
              <w:t>íc ®óng ®¾n. Sù ®ãng gãp cña nhiÒu ng</w:t>
              <w:softHyphen/>
              <w:t>êi tµi n¨ng nh</w:t>
              <w:softHyphen/>
              <w:t xml:space="preserve"> Lª Lîi, NguyÔn Tr·i, Lª Th¸nh T«ng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) T×nh h×nh gi¸o dôc vµ thi cö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Dùng l¹i Quèc Tö Gi¸m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Nho Gi¸o: ®éc t«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Khoa cö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 xml:space="preserve">: quy cñ, chÆt chÏ (3 kú thi). 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object w:dxaOrig="3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2pt" filled="f" o:ole="">
                  <v:imagedata r:id="rId139" o:title=""/>
                </v:shape>
                <o:OLEObject Type="Embed" ProgID="" ShapeID="ole_rId138" DrawAspect="Content" ObjectID="_883052190" r:id="rId138"/>
              </w:objec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¹o nhiÒu nh©n tµi cho ®Êt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b/>
                <w:i/>
                <w:u w:val="single"/>
                <w:lang w:val="fr-FR"/>
              </w:rPr>
              <w:t>2) V¨n häc, khoa häc nghÖ thuËt</w:t>
            </w:r>
            <w:r>
              <w:rPr>
                <w:i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) V¨n häc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Ch÷ H¸n ®</w:t>
              <w:softHyphen/>
              <w:t>îc duy tr×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Ch÷ N«m ph¸t triÓ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Néi dung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yªu n</w:t>
              <w:softHyphen/>
              <w:t>íc, tù hµo d©n téc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) Khoa häc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NhiÒu thµnh tùu vÒ lÜnh vùc sö häc, ®Þa lý, y häc, to¸n häc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919493388" r:id="rId14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nhiÒu t¸c phÈm khoa häc thµnh v¨n, phong phó, ®a d¹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) NghÖ thuËt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S©n khÊu: tuång, chÌo, phôc håi ph¸t triÓ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NghÖ thuËt kiÕn tróc vµ ®iªu kh¾c: ®å sé, ®iªu luyÖ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 - Cñng cè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GV dïng b¶ng phô yªu cÇu HS lµm bµi tËp sa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Em h·y ®¸nh dÊu (x) vµo « trèng thÓ hiÖn nguyªn nh©n ph¸t triÓn gi¸o dôc cña thêi Lª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Nhµ n</w:t>
        <w:softHyphen/>
        <w:t>íc quan t©m ®µo t¹o nh©n tµ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LÊy viÖc thi cö ®Ó tuyÓn dông quan l¹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rFonts w:eastAsia=".VnTime"/>
          <w:lang w:val="fr-FR"/>
        </w:rPr>
        <w:t xml:space="preserve">       </w:t>
      </w:r>
      <w:r>
        <w:rPr/>
        <w:t>DÞch nhiÒu s¸ch ch÷ H¸n ra ch÷ N«m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rFonts w:eastAsia=".VnTime"/>
        </w:rPr>
        <w:t xml:space="preserve">       </w:t>
      </w:r>
      <w:r>
        <w:rPr>
          <w:lang w:val="fr-FR"/>
        </w:rPr>
        <w:t>Kh¾c tªn tiÕn sÜ vµo v¨n bia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Ch¨m lo ®µo t¹o quý téc vµ quan l¹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 - H</w:t>
        <w:softHyphen/>
        <w:t>íng dÉn vÒ nhµ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- T×m hiÓu mét sè thµnh tùu v¨n ho¸ tiªu biÓu thêi Lª S¬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H·y nªu c«ng lao cña mét vµi danh nh©n cã trong bµi 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§äc vµ t×m hiÓu tr</w:t>
        <w:softHyphen/>
        <w:t>íc phÇn IV cña bµ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+ S</w:t>
        <w:softHyphen/>
        <w:t>u tÇm mét sè t</w:t>
        <w:softHyphen/>
        <w:t xml:space="preserve"> liÖu vÒ NguyÔn Tr·i, Lª Th¸nh T«ng, Ng« SÜ Liªn, L</w:t>
        <w:softHyphen/>
        <w:t>¬ng ThÕ Vinh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v. rót kinh nghiÖm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 gi¶ng:</w:t>
        <w:tab/>
        <w:t xml:space="preserve">                                 TiÕt 44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  <w:sz w:val="24"/>
          <w:szCs w:val="24"/>
        </w:rPr>
        <w:t>iV. Mét sè danh nh©n xuÊt s¾c cña d©n té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</w:rPr>
        <w:t>1. KiÕn thøc:</w:t>
      </w:r>
      <w:r>
        <w:rPr/>
        <w:t xml:space="preserve"> HS n¾m ®</w:t>
        <w:softHyphen/>
        <w:t>îc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S¬ l</w:t>
        <w:softHyphen/>
        <w:t>îc vÒ cuéc ®êi, cèng hiÕn to lín cña mét sè danh nh©n ®èi víi sù nghiÖp cña ®Êt n</w:t>
        <w:softHyphen/>
        <w:t>íc §¹i ViÖt thÕ kû XV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 xml:space="preserve">- GD HS niÒm tù hµo, biÕt ¬n nh÷ng danh nh©n v¨n ho¸ cña d©n téc </w:t>
      </w:r>
      <w:r>
        <w:rPr/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510955776" r:id="rId142"/>
        </w:object>
      </w:r>
      <w:r>
        <w:rPr/>
        <w:t xml:space="preserve"> ý thøc gi÷ g×n ph¸t huy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PHT, ch©n dung NguyÔn  Tr·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Ph©n tÝch, quy n¹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Ho¹t ®éng d¹y - hä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</w:rPr>
        <w:t>2. KiÓm tra bµi cò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pacing w:val="-6"/>
        </w:rPr>
      </w:pPr>
      <w:r>
        <w:rPr>
          <w:spacing w:val="-6"/>
        </w:rPr>
        <w:t>? Em h·y cho biÕt nh÷ng thµnh tùu vÒ v¨n häc, khoa häc nghÖ thuËt thêi Lª S¬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Bµi mí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38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Yªu cÇu HS quan s¸t ch©n dung NguyÔn Tr·i vµ cho biÕt vµi hiÓu biÕt cña m×nh vÒ «ng</w:t>
            </w:r>
            <w:r>
              <w:rPr>
                <w:rFonts w:cs="Arial" w:ascii="Arial" w:hAnsi="Arial"/>
              </w:rPr>
              <w:t> </w:t>
            </w:r>
            <w:r>
              <w:rPr/>
              <w:t>? 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 giíi thiÖu s¬ qua mét vµi t¸c phÈm tiªu biÓu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C¸c t¸c phÈm cña «ng tËp trung ph¶n ¸nh t</w:t>
              <w:softHyphen/>
              <w:t xml:space="preserve"> t</w:t>
              <w:softHyphen/>
              <w:t>ëng g×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Yªu cÇu HS ®äc ®o¹n in nghiªng SGK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Qua nhËn xÐt cña Lª Th¸nh T«ng, em h·y nªu nh÷ng ®ãng gãp cña NguyÔn Tr·i</w:t>
            </w:r>
            <w:r>
              <w:rPr>
                <w:rFonts w:cs="Arial" w:ascii="Arial" w:hAnsi="Arial"/>
              </w:rPr>
              <w:t> </w:t>
            </w:r>
            <w:r>
              <w:rPr/>
              <w:t>? (anh hïng d©n téc, tµi m</w:t>
              <w:softHyphen/>
              <w:t>u l</w:t>
              <w:softHyphen/>
              <w:t>îc, nhµ v¨n ho¸ kiÖt xuÊt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r×nh bµy hiÓu biÕt cña em vÒ vua Lª Th¸nh T«ng? 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¤ng cã ®ãng gãp g× cho d©n téc? 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: ¤ng lµ mét nhan vËt xuÊt s¾c vÒ nhiÒu mÆt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HiÓu biÕt cña em vÒ Ng« SÜ Liªn? 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Tªn tuæi cña Ng« SÜ Liªn cßn ®Ó l¹i nh÷ng dÊu Ên g×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(Tªn phè, tªn tr</w:t>
              <w:softHyphen/>
              <w:t xml:space="preserve">êng… </w:t>
            </w:r>
            <w:r>
              <w:rPr>
                <w:lang w:val="fr-FR"/>
              </w:rPr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2033880259" r:id="rId144"/>
              </w:object>
            </w:r>
            <w:r>
              <w:rPr>
                <w:lang w:val="fr-FR"/>
              </w:rPr>
              <w:t xml:space="preserve"> vai trß, tr¸ch nhiÖm d¹y - häc cña GV, HS)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L</w:t>
              <w:softHyphen/>
              <w:t>¬ng ThÕ Vinh cã vai trß quan träng nt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®èi víi thµnh tùu nghÖ thuËt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? ¤ng cã c«ng tr×nh to¸n häc næi tiÕng nµo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Gv yªu cÇu HS kÓ 1 vµi mÈu chuyÖn vÒ L</w:t>
              <w:softHyphen/>
              <w:t>¬ng ThÕ Vinh nh</w:t>
              <w:softHyphen/>
              <w:t>: “C©n voi”, “lÊy bãng”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630081423" r:id="rId14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«ng ®</w:t>
              <w:softHyphen/>
              <w:t>îc mÖnh danh lµ Tr¹ng L</w:t>
              <w:softHyphen/>
              <w:t>êng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NguyÔn Tr·i (1380-1442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Nhµ chÝnh trÞ, qu©n sù ®¹i tµi, danh nh©n v¨n ho¸ thÕ gií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T</w:t>
              <w:softHyphen/>
              <w:t xml:space="preserve"> t</w:t>
              <w:softHyphen/>
              <w:t>ëng: nh©n ®¹o, yªu n</w:t>
              <w:softHyphen/>
              <w:t>íc, th</w:t>
              <w:softHyphen/>
              <w:t>¬ng d©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2. Lª Th¸nh T«ng (1442 - 1497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Quan t©m ph¸t triÓn kinh tÕ, gi¸o dôc, v¨n ho¸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LËp héi tao ®µn, cã nhiÒu t¸c phÈm v¨n th¬ cã gi¸ trÞ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3. Ng« SÜ Liªn (thÕ kû XV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 Nhµ sö häc næi tiÕ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4. L</w:t>
              <w:softHyphen/>
              <w:t>¬ng ThÕ Vinh (1442 -</w:t>
            </w:r>
            <w:r>
              <w:rPr>
                <w:rFonts w:cs="Arial" w:ascii="Arial" w:hAnsi="Arial"/>
                <w:b/>
                <w:i/>
                <w:u w:val="single"/>
              </w:rPr>
              <w:t> </w:t>
            </w:r>
            <w:r>
              <w:rPr>
                <w:b/>
                <w:i/>
                <w:u w:val="single"/>
              </w:rPr>
              <w:t>? 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So¹n bé "HÝ ph</w:t>
              <w:softHyphen/>
              <w:t>êng ph¶ lôc"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1661911256" r:id="rId14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®©y lµ c«ng tr×nh lÞch sö nghÖ thuËt s©n khÊu næi tiÕ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Nhµ to¸n häc næi tiÕng víi bé “§¹i thµnh to¸n ph¸p”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GV dïng PHT yªu cÇu HS lµm bµi tËp sa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- Em h·y nèi nh÷ng môc ë cét A sao cho phï hîp víi danh nh©n ë cét B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ab/>
        <w:t>A</w:t>
        <w:tab/>
        <w:t xml:space="preserve"> </w:t>
        <w:tab/>
        <w:t>B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1) Quèc ©m thi tËp</w:t>
        <w:tab/>
        <w:t>1) L</w:t>
        <w:softHyphen/>
        <w:t>¬ng ThÕ Vinh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2) §¹i ViÖt sö kÝ toµn th</w:t>
        <w:softHyphen/>
        <w:tab/>
        <w:t>2) NguyÔn Tr·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3) Hång §øc Quèc ©m thi tËp</w:t>
        <w:tab/>
        <w:t>3) Ng« SÜ Liªn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4) §¹i thµnh to¸n ph¸p</w:t>
        <w:tab/>
        <w:t>4) Lª Th¸nh T«ng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5. H</w:t>
        <w:softHyphen/>
        <w:t>íng dÉn vÒ nhµ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- §äc vµ t×m hiÓu l¹i toµn bé nh÷ng kiÕn thøc ë phÇn lÞch sö ViÖt Nam tõ thÕ kû XV ®Õn thÕ kû XV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- ¤n l¹i phÇn kiÕn thøc ch</w:t>
        <w:softHyphen/>
        <w:t>¬ng IV ®Ó chuÈn bÞ cho tiÕt «n tË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+ Chó ý so s¸nh ®</w:t>
        <w:softHyphen/>
        <w:t>îc c¸c sù kiÖn lÞch sö ®· 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gi¶ng:</w:t>
        <w:tab/>
        <w:t xml:space="preserve">                                TiÕt: 46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</w:rPr>
      </w:pPr>
      <w:r>
        <w:rPr>
          <w:rFonts w:cs=".VnAvantH" w:ascii=".VnAvantH" w:hAnsi=".VnAvantH"/>
          <w:b/>
          <w:sz w:val="24"/>
        </w:rPr>
        <w:t>lµm bµi tËp lÞch sö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b/>
          <w:b/>
        </w:rPr>
      </w:pPr>
      <w:r>
        <w:rPr>
          <w:b/>
        </w:rPr>
        <w:t>(PhÇn ch</w:t>
        <w:softHyphen/>
        <w:t>¬ng IV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I. Môc tiªu:</w:t>
      </w:r>
    </w:p>
    <w:p>
      <w:pPr>
        <w:pStyle w:val="Normal"/>
        <w:tabs>
          <w:tab w:val="clear" w:pos="720"/>
          <w:tab w:val="left" w:pos="1820" w:leader="none"/>
          <w:tab w:val="left" w:pos="3855" w:leader="none"/>
        </w:tabs>
        <w:jc w:val="both"/>
        <w:rPr/>
      </w:pPr>
      <w:r>
        <w:rPr>
          <w:b/>
          <w:u w:val="single"/>
        </w:rPr>
        <w:t>1. KiÕn thøc:</w:t>
      </w:r>
      <w:r>
        <w:rPr>
          <w:b/>
        </w:rPr>
        <w:t xml:space="preserve"> </w:t>
      </w:r>
      <w:r>
        <w:rPr/>
        <w:t>HS n¾m ®</w:t>
        <w:softHyphen/>
        <w:t>îc:</w:t>
        <w:tab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HS vËn dông kiÕn thøc ®· häc ¸p dông vµo lµm bµi tËp lÞch sö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 xml:space="preserve">- HS ®¸nh gi¸ ®óng c¸c sù kiÖn lÞch sö </w:t>
      </w:r>
      <w:r>
        <w:rPr>
          <w:lang w:val="fr-FR"/>
        </w:rPr>
        <w:object w:dxaOrig="3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1pt" filled="f" o:ole="">
            <v:imagedata r:id="rId151" o:title=""/>
          </v:shape>
          <o:OLEObject Type="Embed" ProgID="" ShapeID="ole_rId150" DrawAspect="Content" ObjectID="_288519923" r:id="rId150"/>
        </w:object>
      </w:r>
      <w:r>
        <w:rPr/>
        <w:t xml:space="preserve"> cã th¸i ®é häc tËp ®óng ®¾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HS rÌn kÜ n¨ng lµm c¸c kiÓu bµi tËp tr¾c nghiÖm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</w:t>
      </w:r>
      <w:r>
        <w:rPr>
          <w:rFonts w:cs="Arial" w:ascii=".VnTimeH" w:hAnsi=".VnTimeH"/>
          <w:b/>
          <w:sz w:val="24"/>
          <w:u w:val="single"/>
        </w:rPr>
        <w:t> </w:t>
      </w:r>
      <w:r>
        <w:rPr>
          <w:rFonts w:cs=".VnTimeH" w:ascii=".VnTimeH" w:hAnsi=".VnTimeH"/>
          <w:b/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B¶ng phô, PHT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- LuyÖn tË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rFonts w:cs=".VnTimeH" w:ascii=".VnTimeH" w:hAnsi=".VnTimeH"/>
          <w:b/>
          <w:sz w:val="24"/>
          <w:lang w:val="fr-FR"/>
        </w:rPr>
        <w:t>iv. Ho¹t ®éng d¹y - häc</w:t>
      </w:r>
      <w:r>
        <w:rPr>
          <w:rFonts w:cs="Arial" w:ascii=".VnTimeH" w:hAnsi=".VnTimeH"/>
          <w:b/>
          <w:sz w:val="24"/>
          <w:lang w:val="fr-FR"/>
        </w:rPr>
        <w:t> </w:t>
      </w:r>
      <w:r>
        <w:rPr>
          <w:rFonts w:cs=".VnTimeH" w:ascii=".VnTimeH" w:hAnsi=".VnTimeH"/>
          <w:b/>
          <w:sz w:val="24"/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</w:rPr>
        <w:t xml:space="preserve">1 -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 tæ chø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</w:rPr>
        <w:t>2 - KiÓm tra bµi cò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rFonts w:eastAsia=".VnTime"/>
        </w:rPr>
        <w:t xml:space="preserve">   </w:t>
      </w:r>
      <w:r>
        <w:rPr/>
        <w:t>(KÕt hîp lµm bµi kiÓm tra 15 phót)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§Ò bµ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C©u 1: (1 diÓm) . Em h·y khoanh trßn vµo ®¸p ¸n ®óng: ChÝnh quyÒn thêi Lª S¬ lµ hoµn chØnh nhÊt v×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A. QuyÒn lîi tËp trung vµo tay vua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B. C¶i c¸ch hµnh chÝnh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C. H¹n chÕ tÝnh ph©n t¸n côc bé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D. B·i bá c¸c chøc vô trung gia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E. TÊt c¶ c¸c ý trªn</w:t>
      </w:r>
      <w:r>
        <w:rPr>
          <w:u w:val="single"/>
        </w:rPr>
        <w:t xml:space="preserve"> </w:t>
      </w:r>
      <w:r>
        <w:rPr/>
        <w:t>( 1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C©u 2 (2 ®iÓm): Em h·y ®iÒn tiÕp vµo chç chÊm nh÷ng hiÓu biÕt cña m×nh vÒ cuéc khëi nghÜa Lam S¬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Ng</w:t>
        <w:softHyphen/>
        <w:t xml:space="preserve">êi chØ huy lµ </w:t>
      </w:r>
      <w:r>
        <w:rPr>
          <w:i/>
          <w:u w:val="single"/>
        </w:rPr>
        <w:t>Lª Lîi</w:t>
      </w:r>
      <w:r>
        <w:rPr/>
        <w:t xml:space="preserve"> tù x</w:t>
        <w:softHyphen/>
        <w:t xml:space="preserve">ng lµ </w:t>
      </w:r>
      <w:r>
        <w:rPr>
          <w:i/>
          <w:u w:val="single"/>
        </w:rPr>
        <w:t>B×nh §Þnh V</w:t>
        <w:softHyphen/>
        <w:t>¬ng</w:t>
      </w:r>
      <w:r>
        <w:rPr/>
        <w:t>.(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 xml:space="preserve">- Bé chØ huy gåm cã </w:t>
      </w:r>
      <w:r>
        <w:rPr>
          <w:i/>
          <w:u w:val="single"/>
        </w:rPr>
        <w:t xml:space="preserve">19 </w:t>
      </w:r>
      <w:r>
        <w:rPr/>
        <w:t>ng</w:t>
        <w:softHyphen/>
        <w:t>êi.             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 xml:space="preserve">- N¬i diÔn ra héi thÒ </w:t>
      </w:r>
      <w:r>
        <w:rPr>
          <w:i/>
          <w:u w:val="single"/>
        </w:rPr>
        <w:t>Lòng Nhai</w:t>
      </w:r>
      <w:r>
        <w:rPr/>
        <w:t>.          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lang w:val="fr-FR"/>
        </w:rPr>
        <w:t xml:space="preserve">- Ngµy khëi nghÜa ®Çu tiªn: </w:t>
      </w:r>
      <w:r>
        <w:rPr>
          <w:i/>
          <w:u w:val="single"/>
          <w:lang w:val="fr-FR"/>
        </w:rPr>
        <w:t>7/02/1418</w:t>
      </w:r>
      <w:r>
        <w:rPr>
          <w:lang w:val="fr-FR"/>
        </w:rPr>
        <w:t>.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C©u 3 (2 ®iÓm): Em h·y nèi nh÷ng môc ë cét A sao cho phï hîp víi cét B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rFonts w:eastAsia=".VnTime"/>
          <w:lang w:val="fr-FR"/>
        </w:rPr>
        <w:t xml:space="preserve">                           </w:t>
      </w:r>
      <w:r>
        <w:rPr/>
        <w:t>A                                                         B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371600" cy="68580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269.95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371600" cy="228600"/>
                <wp:effectExtent l="1270" t="508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269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Quèc ©m thi tËp                                                1. L</w:t>
        <w:softHyphen/>
        <w:t>¬ng ThÕ Vinh. (0,5®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1257300" cy="228600"/>
                <wp:effectExtent l="1270" t="5080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269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§¹i ViÖt Sö kÝ toµn th</w:t>
        <w:softHyphen/>
        <w:t>.                                    2. NguyÔn Tr·i.        (0,5®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485900" cy="228600"/>
                <wp:effectExtent l="1270" t="5080" r="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278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Hång §øc quèc ©m thi tËp.                               3. Ng« SÜ Liªn.         (0,5®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4. §¹i thµnh to¸n ph¸p.                                         4. Lª Th¸nh T«ng.   (0,5®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C©u 4 (5 ®iÓm): Em h·y so s¸nh ®iÓm gièng vµ kh¸c nhau vÒ luËt ph¸p, ph©n ho¸ x· héi thêi TrÇn víi thêi Lª S¬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* Ph¸p luËt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Gièng: B¶o vÖ triÒu ®×nh, s¶n xuÊt…                                               (1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Kh¸c:  Thêi Lª S¬ : B¶o vÖ 1 sè quyÒn lîi phô n÷….                    ( 1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* Ph©n ho¸ x· héi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VÏ ®</w:t>
        <w:softHyphen/>
        <w:t>îc 2 s¬ ®å ph©n ho¸ x· héi thêi TrÇn, thêi Lª S¬                   (1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Gièng : Ph©n ho¸ x· héi s©u s¾c….                                                  (1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Kh¸c: X· héi thêi Lª S¬  ph©n ho¸ râ rµng h¬n, xuÊt hiÖn giai, tÇng…( 1®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II - Bµi mí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Bµi tËp 1: ( b¶ng phô): Em h·y ®iÒn vµo b¶ng thèng kª d</w:t>
        <w:softHyphen/>
        <w:t>íi ®©y nh÷ng trËn ®¸nh lín gãp phÇn ®</w:t>
        <w:softHyphen/>
        <w:t>a ®Õn th¾ng lîi cña khëi nghÜa Lam S¬n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8"/>
        <w:gridCol w:w="302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  <w:t>Tªn trËn ®¸n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  <w:t>Thêi gi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  <w:t>DiÔn biÕn chÝnh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Bµi tËp 2: (PHT): Em h·y khoanh trßn vµo ®¸p ¸n ®ó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a. §Ó nhanh chãng kh«i phôc vµ ph¸t triÓn kinh tÕ n«ng nghiÖp vua Lª Th¸i Tæ ®· cã nh÷ng biÖn ph¸p g×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A. Cho 25 v¹n lÝnh vÒ quª lµm ruéng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B. Kªu gäi nh©n d©n phiªu t¸n vÒ quª lµm ¨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C. §Æt ra 1 sè chøc quan chuyªn lo vÒ n«ng nghiÖ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D. C¶ 3 ý trª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lang w:val="fr-FR"/>
        </w:rPr>
        <w:t>b. Nguyªn nh©n sù ph¸t triÓn giÊo dôc thêi Lª S¬ lµ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A. Nhµ n</w:t>
        <w:softHyphen/>
        <w:t>íc quan t©m ®µo t¹o nh©n tµ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B. DÞch nhiÒu s¸ch ch÷ H¸n ra ch÷ N«m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lang w:val="fr-FR"/>
        </w:rPr>
        <w:t>C. Kh¾c tªn tiÕn sÜ vµo v¨n bia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D. LÊy gi¸o dôc ®Ó tuyÓn chän quan l¹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u w:val="single"/>
          <w:lang w:val="fr-FR"/>
        </w:rPr>
      </w:pPr>
      <w:r>
        <w:rPr>
          <w:b/>
          <w:u w:val="single"/>
          <w:lang w:val="fr-FR"/>
        </w:rPr>
        <w:t>4 - Cñng cè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- GV yªu cÇu HS hÖ thèng l¹i phÇn kiÕn thøc lÞch sö ®· häc phÇn ch</w:t>
        <w:softHyphen/>
        <w:t>¬ng IV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u w:val="single"/>
          <w:lang w:val="fr-FR"/>
        </w:rPr>
        <w:t>5 - H</w:t>
        <w:softHyphen/>
        <w:t>íng dÉn vÒ nhµ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- §äc vµ t×m hiÓu tr</w:t>
        <w:softHyphen/>
        <w:t>íc ch</w:t>
        <w:softHyphen/>
        <w:t>¬ng V, bµi 22, phÇn 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- VÏ l</w:t>
        <w:softHyphen/>
        <w:t>îc ®å phong trµo n«ng d©n khëi nghÜa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V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§¹i ViÖt ë c¸c thÕ kû XVI - XVII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Ngµy gi¶ng:</w:t>
        <w:tab/>
        <w:t xml:space="preserve">                               </w:t>
      </w:r>
      <w:r>
        <w:rPr>
          <w:b/>
          <w:u w:val="single"/>
        </w:rPr>
        <w:t>Bµi 22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TimeH" w:hAnsi=".VnTimeH" w:cs=".VnTimeH"/>
          <w:b/>
          <w:b/>
          <w:sz w:val="4"/>
        </w:rPr>
      </w:pPr>
      <w:r>
        <w:rPr>
          <w:rFonts w:cs=".VnTimeH" w:ascii=".VnTimeH" w:hAnsi=".VnTimeH"/>
          <w:b/>
          <w:sz w:val="4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Sù suy yÕu cña nhµ n</w:t>
        <w:softHyphen/>
        <w:t>íc phong kiÕn tËp quyÒn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>
          <w:rFonts w:cs=".VnTimeH" w:ascii=".VnTimeH" w:hAnsi=".VnTimeH"/>
          <w:b/>
          <w:sz w:val="26"/>
        </w:rPr>
        <w:t>(thÕ kØ XVI- XVIII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TimeH" w:hAnsi=".VnTimeH" w:cs=".VnTimeH"/>
          <w:b/>
          <w:b/>
          <w:sz w:val="4"/>
        </w:rPr>
      </w:pPr>
      <w:r>
        <w:rPr>
          <w:rFonts w:cs=".VnTimeH" w:ascii=".VnTimeH" w:hAnsi=".VnTimeH"/>
          <w:b/>
          <w:sz w:val="4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b/>
          <w:b/>
        </w:rPr>
      </w:pPr>
      <w:r>
        <w:rPr>
          <w:b/>
        </w:rPr>
        <w:t>TiÕt 47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AvantH" w:hAnsi=".VnAvantH" w:cs=".VnAvantH"/>
          <w:b/>
          <w:b/>
          <w:sz w:val="24"/>
        </w:rPr>
      </w:pPr>
      <w:r>
        <w:rPr>
          <w:rFonts w:cs="Arial" w:ascii=".VnAvantH" w:hAnsi=".VnAvantH"/>
          <w:b/>
          <w:sz w:val="24"/>
        </w:rPr>
        <w:t>I. T×nh h×nh chÝnh trÞ - x· hé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AvantH" w:hAnsi=".VnAvantH" w:cs=".VnAvantH"/>
          <w:b/>
          <w:b/>
          <w:sz w:val="2"/>
        </w:rPr>
      </w:pPr>
      <w:r>
        <w:rPr>
          <w:rFonts w:cs=".VnAvantH" w:ascii=".VnAvantH" w:hAnsi=".VnAvantH"/>
          <w:b/>
          <w:sz w:val="2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  <w:u w:val="single"/>
        </w:rPr>
        <w:t>1. KiÕn thøc</w:t>
      </w:r>
      <w:r>
        <w:rPr>
          <w:b/>
          <w:i/>
          <w:sz w:val="26"/>
        </w:rPr>
        <w:t xml:space="preserve">: </w:t>
      </w:r>
      <w:r>
        <w:rPr>
          <w:sz w:val="26"/>
        </w:rPr>
        <w:t>HS n¾m ®</w:t>
        <w:softHyphen/>
        <w:t>îc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26"/>
        </w:rPr>
      </w:pPr>
      <w:r>
        <w:rPr>
          <w:sz w:val="26"/>
        </w:rPr>
        <w:t>- Sù sa ®o¹ cña triÒu ®×nh phong kiÕn Lª S¬ lµ nguyªn nh©n dÉn ®Õn phong trµo khëi nghÜa n«ng d©n ( thÕ kØ XVI)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sz w:val="26"/>
          <w:u w:val="single"/>
        </w:rPr>
        <w:t>2. T</w:t>
        <w:softHyphen/>
        <w:t xml:space="preserve"> t</w:t>
        <w:softHyphen/>
        <w:t>ëng</w:t>
      </w:r>
      <w:r>
        <w:rPr>
          <w:rFonts w:cs="Arial" w:ascii="Arial" w:hAnsi="Arial"/>
          <w:b/>
          <w:sz w:val="26"/>
          <w:u w:val="single"/>
        </w:rPr>
        <w:t> </w:t>
      </w:r>
      <w:r>
        <w:rPr>
          <w:b/>
          <w:sz w:val="26"/>
          <w:u w:val="single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26"/>
        </w:rPr>
      </w:pPr>
      <w:r>
        <w:rPr>
          <w:sz w:val="26"/>
        </w:rPr>
        <w:t>- Tù hµo truyÒn thèng ®Êu tranh cña nh©n d©n: n</w:t>
        <w:softHyphen/>
        <w:t>íc nhµ thÞnh hay suy lµ do ë lßng d©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rFonts w:cs=".VnTimeH" w:ascii=".VnTimeH" w:hAnsi=".VnTimeH"/>
          <w:b/>
          <w:sz w:val="22"/>
          <w:u w:val="single"/>
        </w:rPr>
        <w:t>II. Ph</w:t>
        <w:softHyphen/>
        <w:t>¬ng tiÖn</w:t>
      </w:r>
      <w:r>
        <w:rPr>
          <w:rFonts w:cs="Arial" w:ascii=".VnTimeH" w:hAnsi=".VnTimeH"/>
          <w:b/>
          <w:sz w:val="22"/>
          <w:u w:val="single"/>
        </w:rPr>
        <w:t> </w:t>
      </w:r>
      <w:r>
        <w:rPr>
          <w:rFonts w:cs=".VnTimeH" w:ascii=".VnTimeH" w:hAnsi=".VnTimeH"/>
          <w:b/>
          <w:sz w:val="22"/>
          <w:u w:val="single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26"/>
        </w:rPr>
      </w:pPr>
      <w:r>
        <w:rPr>
          <w:sz w:val="26"/>
        </w:rPr>
        <w:t>- B¶ng phô, l</w:t>
        <w:softHyphen/>
        <w:t>îc ®å phong trµo n«ng d©n khëi nghÜa thÕ kØ XV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2"/>
          <w:u w:val="single"/>
        </w:rPr>
      </w:pPr>
      <w:r>
        <w:rPr>
          <w:rFonts w:cs=".VnTimeH" w:ascii=".VnTimeH" w:hAnsi=".VnTimeH"/>
          <w:b/>
          <w:sz w:val="22"/>
          <w:u w:val="single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26"/>
        </w:rPr>
      </w:pPr>
      <w:r>
        <w:rPr>
          <w:sz w:val="26"/>
        </w:rPr>
        <w:t>- Ph©n tÝch, quy n¹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rFonts w:cs=".VnTimeH" w:ascii=".VnTimeH" w:hAnsi=".VnTimeH"/>
          <w:b/>
          <w:sz w:val="22"/>
          <w:lang w:val="fr-FR"/>
        </w:rPr>
        <w:t>IV. Ho¹t ®éng d¹y - häc</w:t>
      </w:r>
      <w:r>
        <w:rPr>
          <w:rFonts w:cs="Arial" w:ascii=".VnTimeH" w:hAnsi=".VnTimeH"/>
          <w:b/>
          <w:sz w:val="22"/>
          <w:lang w:val="fr-FR"/>
        </w:rPr>
        <w:t> </w:t>
      </w:r>
      <w:r>
        <w:rPr>
          <w:rFonts w:cs=".VnTimeH" w:ascii=".VnTimeH" w:hAnsi=".VnTimeH"/>
          <w:b/>
          <w:sz w:val="22"/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sz w:val="26"/>
          <w:u w:val="single"/>
        </w:rPr>
        <w:t xml:space="preserve">1 - </w:t>
      </w:r>
      <w:r>
        <w:rPr>
          <w:rFonts w:cs=".VnTimeH" w:ascii=".VnTimeH" w:hAnsi=".VnTimeH"/>
          <w:b/>
          <w:sz w:val="26"/>
          <w:u w:val="single"/>
        </w:rPr>
        <w:t>æ</w:t>
      </w:r>
      <w:r>
        <w:rPr>
          <w:b/>
          <w:sz w:val="26"/>
          <w:u w:val="single"/>
        </w:rPr>
        <w:t>n ®Þnh tæ chø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 - KiÓm tra bµi cò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  <w:t>? V¨n ho¸ gi¸o dôc, khoa häc nghÖ thuËt thêi Lª S¬ ®¹t ®</w:t>
        <w:softHyphen/>
        <w:t>îc nh÷ng thµnh tùu g×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26"/>
        </w:rPr>
      </w:pPr>
      <w:r>
        <w:rPr>
          <w:sz w:val="26"/>
        </w:rPr>
        <w:t>? V× sao cã ®</w:t>
        <w:softHyphen/>
        <w:t>îc nh÷ng thµnh tùu Êy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 - Bµi mí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825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</w:rPr>
              <w:t>? Yªu cÇu HS nh¾c l¹i t×nh h×nh nhµ n</w:t>
              <w:softHyphen/>
              <w:t>íc PK thêi Lª (thÕ kØ XV)</w:t>
            </w: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</w:rPr>
              <w:t xml:space="preserve">( kinh tÕ æn  ®Þnh, v÷ng vµng </w:t>
            </w:r>
            <w:r>
              <w:rPr>
                <w:sz w:val="26"/>
                <w:lang w:val="fr-FR"/>
              </w:rPr>
              <w:object w:dxaOrig="30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1pt" filled="f" o:ole="">
                  <v:imagedata r:id="rId153" o:title=""/>
                </v:shape>
                <o:OLEObject Type="Embed" ProgID="" ShapeID="ole_rId152" DrawAspect="Content" ObjectID="_2071197995" r:id="rId152"/>
              </w:object>
            </w:r>
            <w:r>
              <w:rPr>
                <w:sz w:val="26"/>
              </w:rPr>
              <w:t xml:space="preserve"> cùc thÞnh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</w:rPr>
              <w:t>? ThÕ kØ XVI, t×nh h×nh nhµ Lª ®</w:t>
              <w:softHyphen/>
              <w:t>îc thÓ hiÖn ntn</w:t>
            </w: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</w:rPr>
              <w:t>- Yªu cÇu HS th¶o luËn nhãm vµ khoanh trßn vµo ®¸p ¸n ®óng víi nguyªn nh©n dÉn ®Õn sù suy yÕu cña nhµ Lª</w:t>
            </w: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sz w:val="26"/>
              </w:rPr>
              <w:t>? ( b¶ng phô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. Vua h</w:t>
              <w:softHyphen/>
              <w:t>ëng thô,kh«ng lo viÖc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B. Nh©n d©n cùc khæ, næi dËy …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C. Quan l¹i trung thµnh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. TriÒu ®×nh rèi lo¹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  <w:lang w:val="fr-FR"/>
              </w:rPr>
              <w:t>? Em cã nhËn xÐt g× vÒ nhµ Lª (XVI)</w:t>
            </w:r>
            <w:r>
              <w:rPr>
                <w:rFonts w:cs="Arial" w:ascii="Arial" w:hAnsi="Arial"/>
                <w:sz w:val="26"/>
                <w:lang w:val="fr-FR"/>
              </w:rPr>
              <w:t> </w:t>
            </w:r>
            <w:r>
              <w:rPr>
                <w:sz w:val="26"/>
                <w:lang w:val="fr-FR"/>
              </w:rPr>
              <w:t xml:space="preserve">? </w:t>
            </w:r>
            <w:r>
              <w:rPr>
                <w:sz w:val="26"/>
              </w:rPr>
              <w:t>(kh«ng cßn c</w:t>
              <w:softHyphen/>
              <w:t>êng thÞnh…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? Em h·y so s¸nh c¸c vua Lª ë thÕ kØ XVI víi vua Lª Th¸nh T«ng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 C¸c vua ë thÕ kØ XVI kÐm n¨ng lùc, nh©n c¸ch….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? Sù suy yÕu cña triÒu Lª dÉn tíi hËu qu¶ g×?( §êi sèng nh©n d©n cùc khæ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? Em h·y cho biÕt t×nh c¶nh ng</w:t>
              <w:softHyphen/>
              <w:t>êi n«ng d©n ë thÕ kØ XVI?(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? Th¶o luËn: T¹i sao ®êi sèng cña ng</w:t>
              <w:softHyphen/>
              <w:t>êi d©n l¹i nh</w:t>
              <w:softHyphen/>
              <w:t xml:space="preserve"> vËy? 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 Vua …, quan:®ôc khoÐt: “dïng cña..cá r¸c”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? Nh©n d©n cã th¸i ®é ntn ®èi víi tÇng líp thèng trÞ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? Tõ t×nh c¶nh trªn dÉn tíi ®iÒu g×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</w:rPr>
              <w:t>- Yªu cÇu HS quan s¸t l</w:t>
              <w:softHyphen/>
              <w:t xml:space="preserve">îc ®å khëi nghÜa n«ng d©n thÕ kØ XVI  </w:t>
            </w:r>
            <w:r>
              <w:rPr>
                <w:sz w:val="26"/>
              </w:rPr>
              <w:object w:dxaOrig="3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1pt" filled="f" o:ole="">
                  <v:imagedata r:id="rId155" o:title=""/>
                </v:shape>
                <o:OLEObject Type="Embed" ProgID="" ShapeID="ole_rId154" DrawAspect="Content" ObjectID="_435960831" r:id="rId154"/>
              </w:object>
            </w:r>
            <w:r>
              <w:rPr>
                <w:sz w:val="26"/>
              </w:rPr>
              <w:t xml:space="preserve"> GV gäi 4 HS lªn d¸n tªn 4 cuéc khëi nghÜa vµo ®óng ®Þa ®iÓm næ ra vµ chØ râ trªn l</w:t>
              <w:softHyphen/>
              <w:t>îc ®å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 Dùa vµo SGK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</w:rPr>
              <w:t xml:space="preserve">- GV nhÊn m¹nh: khëi nghÜa TrÇn C¶o tiªu biÓu v× 3 lÇn tÊn c«ng vµo Th¨ng Long </w:t>
            </w:r>
            <w:r>
              <w:rPr>
                <w:sz w:val="26"/>
              </w:rPr>
              <w:object w:dxaOrig="30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1pt" filled="f" o:ole="">
                  <v:imagedata r:id="rId157" o:title=""/>
                </v:shape>
                <o:OLEObject Type="Embed" ProgID="" ShapeID="ole_rId156" DrawAspect="Content" ObjectID="_842183582" r:id="rId156"/>
              </w:object>
            </w:r>
            <w:r>
              <w:rPr>
                <w:sz w:val="26"/>
              </w:rPr>
              <w:t xml:space="preserve"> cã lÇn nhµ Lª ph¶i bá ch¹y vµo Thanh Ho¸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? Qua l</w:t>
              <w:softHyphen/>
              <w:t>îc ®å, em cã nhËn xÐt g× vÒ quy m«, thêi gian, kÕt qu¶ cña cuéc khëi nghÜa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</w:rPr>
              <w:t>( Quy m« lín, thêi gian lÎ tÎ, næ ra ch</w:t>
              <w:softHyphen/>
              <w:t xml:space="preserve">a ®ång lo¹t </w:t>
            </w:r>
            <w:r>
              <w:rPr>
                <w:sz w:val="26"/>
              </w:rPr>
              <w:object w:dxaOrig="3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1pt" filled="f" o:ole="">
                  <v:imagedata r:id="rId159" o:title=""/>
                </v:shape>
                <o:OLEObject Type="Embed" ProgID="" ShapeID="ole_rId158" DrawAspect="Content" ObjectID="_1948785603" r:id="rId158"/>
              </w:object>
            </w:r>
            <w:r>
              <w:rPr>
                <w:sz w:val="26"/>
              </w:rPr>
              <w:t xml:space="preserve"> thÊt b¹i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? Tuy thÊt b¹i nh</w:t>
              <w:softHyphen/>
              <w:t>ng c¸c cuéc khëi nghÜa cã ý nghÜa ntn?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  <w:t>1. TriÒu ®×nh nhµ Lª (XVI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Phong kiÕn thèng trÞ suy yÕu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riÒu ®×nh rèi lo¹n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sz w:val="26"/>
                <w:u w:val="single"/>
                <w:lang w:val="fr-FR"/>
              </w:rPr>
            </w:pPr>
            <w:r>
              <w:rPr>
                <w:b/>
                <w:i/>
                <w:sz w:val="26"/>
                <w:u w:val="single"/>
                <w:lang w:val="fr-FR"/>
              </w:rPr>
              <w:t>2. Phong trµo khëi nghÜa cña n«ng d©n ë ®Çu thÕ kØ XV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i/>
                <w:sz w:val="26"/>
                <w:lang w:val="fr-FR"/>
              </w:rPr>
              <w:t>a. Nguyªn nh©n</w:t>
            </w:r>
            <w:r>
              <w:rPr>
                <w:rFonts w:cs="Arial" w:ascii="Arial" w:hAnsi="Arial"/>
                <w:i/>
                <w:sz w:val="26"/>
                <w:lang w:val="fr-FR"/>
              </w:rPr>
              <w:t> </w:t>
            </w:r>
            <w:r>
              <w:rPr>
                <w:i/>
                <w:sz w:val="26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§êi sèng nh©n d©n cùc khæ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  <w:lang w:val="fr-FR"/>
              </w:rPr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1012410649" r:id="rId160"/>
              </w:object>
            </w:r>
            <w:r>
              <w:rPr>
                <w:rFonts w:eastAsia=".VnTime"/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N«ng d©n m©u thuÉn víi ®Þa chñ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Nh©n d©n m©u thuÉn víi triÒu ®×nh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. Phong trµo khëi nghÜa  n«ng d©n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TrÇn Tu©n( 1511 ) ë H</w:t>
              <w:softHyphen/>
              <w:t>ng Ho¸, S¬n T©y, Th¨ng Long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sz w:val="26"/>
              </w:rPr>
              <w:t>- Lª Hy, TrÞnh H</w:t>
              <w:softHyphen/>
              <w:t xml:space="preserve">ng( 1512) ë NghÖ An </w:t>
            </w:r>
            <w:r>
              <w:rPr>
                <w:sz w:val="26"/>
              </w:rPr>
              <w:object w:dxaOrig="3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1pt" filled="f" o:ole="">
                  <v:imagedata r:id="rId163" o:title=""/>
                </v:shape>
                <o:OLEObject Type="Embed" ProgID="" ShapeID="ole_rId162" DrawAspect="Content" ObjectID="_1794648574" r:id="rId162"/>
              </w:object>
            </w:r>
            <w:r>
              <w:rPr>
                <w:sz w:val="26"/>
              </w:rPr>
              <w:t xml:space="preserve"> Thanh Ho¸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Phïng Ch</w:t>
              <w:softHyphen/>
              <w:t>¬ng(1515) ë Tam §¶o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TrÇn C¶o (1516) ë §«ng TriÒu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i/>
                <w:sz w:val="26"/>
              </w:rPr>
              <w:t>c. KÕt qu¶:</w:t>
            </w:r>
            <w:r>
              <w:rPr>
                <w:sz w:val="26"/>
              </w:rPr>
              <w:t xml:space="preserve"> ThÊt b¹i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i/>
                <w:sz w:val="26"/>
              </w:rPr>
              <w:t>d. ý nghÜa:</w:t>
            </w:r>
            <w:r>
              <w:rPr>
                <w:sz w:val="26"/>
              </w:rPr>
              <w:t xml:space="preserve"> TÊn c«ng vµo chÝnh quyÒn phong kiÕn nhµ Lª ®ang môc n¸t.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 - Cñng cè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? Em cã nhËn xÐt g× vÒ t×nh h×nh chÝnh trÞ- x· héi thêi Lª  S¬ ë thÕ kØ XVI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26"/>
        </w:rPr>
      </w:pPr>
      <w:r>
        <w:rPr>
          <w:sz w:val="26"/>
        </w:rPr>
        <w:t>? So s¸nh ®</w:t>
        <w:softHyphen/>
        <w:t>îc víi t×nh h×nh nhµ Lª ë thÕ kØ XV?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5 - H</w:t>
        <w:softHyphen/>
        <w:t>íng dÉn vÒ nhµ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26"/>
        </w:rPr>
      </w:pPr>
      <w:r>
        <w:rPr>
          <w:sz w:val="26"/>
        </w:rPr>
        <w:t>- ThÊy râ ®</w:t>
        <w:softHyphen/>
        <w:t>îc qu¸ tr×nh suy yÕu cña phong kiÕn Lª S¬ thÕ kØ XVI. Nguyªn nh©n dÉn ®Õn sù suy yÕu ®ã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 Dïng b¶ng phô yªu cÇu Hs vÒ nhµ lËp b¶ng thèng kª c¸c cuéc khëi nghÜa n«ng d©n ®Çu thÕ kØ XVI theo mÉu sa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75"/>
        <w:gridCol w:w="2266"/>
        <w:gridCol w:w="225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  <w:t>Thêi gi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  <w:t>Ng</w:t>
              <w:softHyphen/>
              <w:t>êi l·nh ®¹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  <w:t>§Þa ®iÓ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/>
            </w:pPr>
            <w:r>
              <w:rPr/>
              <w:t>KÕt qu¶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>- §äc vµ t×m hiÓu tr</w:t>
        <w:softHyphen/>
        <w:t>íc phÇn I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=</w:t>
      </w:r>
      <w:r>
        <w:br w:type="page"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</w:r>
    </w:p>
    <w:tbl>
      <w:tblPr>
        <w:tblW w:w="239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</w:tblGrid>
      <w:tr>
        <w:trPr>
          <w:trHeight w:val="949" w:hRule="atLeast"/>
        </w:trPr>
        <w:tc>
          <w:tcPr>
            <w:tcW w:w="2398" w:type="dxa"/>
            <w:tcBorders/>
          </w:tcPr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  <w:t>Ngµy so¹n: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gi¶ng: </w:t>
              <w:tab/>
            </w:r>
          </w:p>
        </w:tc>
      </w:tr>
    </w:tbl>
    <w:p>
      <w:pPr>
        <w:pStyle w:val="Normal"/>
        <w:ind w:right="-43" w:hanging="0"/>
        <w:jc w:val="center"/>
        <w:rPr>
          <w:rFonts w:ascii=".VnCentury SchoolbookH" w:hAnsi=".VnCentury SchoolbookH" w:cs=".VnCentury SchoolbookH"/>
          <w:b/>
          <w:b/>
          <w:sz w:val="24"/>
        </w:rPr>
      </w:pPr>
      <w:r>
        <w:rPr>
          <w:rFonts w:cs=".VnCentury SchoolbookH" w:ascii=".VnCentury SchoolbookH" w:hAnsi=".VnCentury SchoolbookH"/>
          <w:b/>
          <w:sz w:val="24"/>
        </w:rPr>
        <w:t>Sù suy yÕu cña nhµ n</w:t>
        <w:softHyphen/>
        <w:t>íc phong kiÕn tËp quyÒn</w:t>
      </w:r>
    </w:p>
    <w:p>
      <w:pPr>
        <w:pStyle w:val="Normal"/>
        <w:ind w:right="-43" w:hanging="0"/>
        <w:jc w:val="center"/>
        <w:rPr/>
      </w:pPr>
      <w:r>
        <w:rPr>
          <w:b/>
        </w:rPr>
        <w:t>TiÕt 48</w:t>
      </w:r>
      <w:r>
        <w:rPr>
          <w:rFonts w:cs=".VnAvantH" w:ascii=".VnAvantH" w:hAnsi=".VnAvantH"/>
          <w:b/>
          <w:sz w:val="20"/>
        </w:rPr>
        <w:t xml:space="preserve">                         </w:t>
      </w:r>
    </w:p>
    <w:p>
      <w:pPr>
        <w:pStyle w:val="Normal"/>
        <w:ind w:right="-43" w:hanging="0"/>
        <w:jc w:val="center"/>
        <w:rPr>
          <w:rFonts w:ascii=".VnAvantH" w:hAnsi=".VnAvantH" w:cs=".VnAvantH"/>
          <w:b/>
          <w:b/>
          <w:sz w:val="20"/>
        </w:rPr>
      </w:pPr>
      <w:r>
        <w:rPr>
          <w:rFonts w:eastAsia=".VnAvantH" w:cs=".VnAvantH" w:ascii=".VnAvantH" w:hAnsi=".VnAvantH"/>
          <w:b/>
          <w:sz w:val="20"/>
        </w:rPr>
        <w:t xml:space="preserve"> </w:t>
      </w:r>
      <w:r>
        <w:rPr>
          <w:rFonts w:cs=".VnAvantH" w:ascii=".VnAvantH" w:hAnsi=".VnAvantH"/>
          <w:b/>
          <w:sz w:val="20"/>
        </w:rPr>
        <w:t>ii. c¸c cuéc chiÕn tranh nam - b¾c triÒu vµ trÞnh - nguyªn</w:t>
      </w:r>
    </w:p>
    <w:p>
      <w:pPr>
        <w:pStyle w:val="Normal"/>
        <w:spacing w:lineRule="exact" w:line="360" w:before="40" w:after="40"/>
        <w:ind w:right="-43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. 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</w:t>
      </w:r>
      <w:r>
        <w:rPr>
          <w:b/>
          <w:i/>
        </w:rPr>
        <w:t>:</w:t>
      </w:r>
      <w:r>
        <w:rPr/>
        <w:t xml:space="preserve">   + T×m hiÓu nguyªn nh©n c¸c cuéc chiÕn tranh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ab/>
        <w:tab/>
        <w:tab/>
        <w:t>+ HËu qu¶ ®èi víi d©n téc vµ sù ph¸t triÓn cña ®Êt n</w:t>
        <w:softHyphen/>
        <w:t>íc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</w:t>
      </w:r>
      <w:r>
        <w:rPr>
          <w:b/>
          <w:i/>
        </w:rPr>
        <w:t>:</w:t>
      </w:r>
      <w:r>
        <w:rPr/>
        <w:t xml:space="preserve"> Gi¸o dôc ý thøc b¶o vÖ sù ®oµn kÕt thèng nhÊt ®Êt n</w:t>
        <w:softHyphen/>
        <w:t>íc, chèng ©m m</w:t>
        <w:softHyphen/>
        <w:t>u chia c¾t l·nh thæ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TËp x¸c ®Þnh vÞ trÝ ®Þa danh, tr×nh bµy diÔn biÕn cña c¸c sù kiÖn lÞch sö trªn b¶n ®å. §¸nh gi¸ nguyªn nh©n dÉn ®Õn néi chiÕn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 d¹y häc: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B¶n ®å ViÖt Nam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Tranh ¶nh liªn quan ®Õn bµi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/>
        <w:t>- Ph©n tÝch, quy n¹p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TiÕn tr×nh d¹y - häc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/>
        <w:ind w:left="357" w:right="-45" w:hanging="0"/>
        <w:jc w:val="both"/>
        <w:rPr>
          <w:lang w:val="fr-FR"/>
        </w:rPr>
      </w:pPr>
      <w:r>
        <w:rPr>
          <w:lang w:val="fr-FR"/>
        </w:rPr>
        <w:t>- NhËn xÐt t×nh h×nh nhµ Lª ®Çu thÕ kû XVI.</w:t>
      </w:r>
    </w:p>
    <w:p>
      <w:pPr>
        <w:pStyle w:val="Normal"/>
        <w:spacing w:lineRule="exact" w:line="360"/>
        <w:ind w:left="360" w:right="-43" w:hanging="0"/>
        <w:jc w:val="both"/>
        <w:rPr>
          <w:lang w:val="fr-FR"/>
        </w:rPr>
      </w:pPr>
      <w:r>
        <w:rPr>
          <w:lang w:val="fr-FR"/>
        </w:rPr>
        <w:t>- Nguyªn nh©n dÉn ®Õn phong trµo khëi nghÜa n«ng d©n ë thÕ kû XVI - ý nghÜa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3. Bµi míi</w:t>
      </w:r>
      <w:r>
        <w:rPr>
          <w:b/>
          <w:i/>
        </w:rPr>
        <w:t>.</w:t>
      </w:r>
    </w:p>
    <w:p>
      <w:pPr>
        <w:pStyle w:val="Normal"/>
        <w:ind w:right="-4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379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 xml:space="preserve">Gi¸o viªn tãm t¾t phong trµo khëi nghÜa ®Çu thÕ kû XV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hØ lµ b</w:t>
              <w:softHyphen/>
              <w:t>íc ®Çu cho sù chia c¾t l©u dµi, chiÕn tranh liªn miªn mµ nguyªn nh©n lµ sù xung ®ét gi÷a c¸c tËp ®oµn phong kiÕn thèng trÞ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+PP: t×m hiÓu, pt nguyªn nh©n - hËu qu¶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ND: chiÕn tranh Nam - B¾c triÒu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§D: B¶n ®å chiÕn tranh Nam - B¾c triÒu, t</w:t>
              <w:softHyphen/>
              <w:t xml:space="preserve"> liÖu lÞch sö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ù suy yÕu cña nhµ Lª ®</w:t>
              <w:softHyphen/>
              <w:t>îc biÓu hiÖn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- TriÒu ®×nh rèi lo¹n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- C¸c phe ph¸i chÐm giÕt lÉn nhau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Häc sinh ®äc phÇn 1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Nguyªn nh©n h×nh thµnh Nam - B¾c triÒu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(gi¸o viªn - häc sinh t×m hiÓu nguyªn nh©n)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- DG theo SGK (107)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M¹c §¨ng Dung lµ mét vâ quan d</w:t>
              <w:softHyphen/>
              <w:t xml:space="preserve">íi triÒu Lª. Lîi dông sù xung ®ét gi÷a c¸c phe ph¸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iªu diÖt c¸c thÕ lùc vµ trë thµnh TÓ t</w:t>
              <w:softHyphen/>
              <w:t xml:space="preserve">íng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1527 c</w:t>
              <w:softHyphen/>
              <w:t>íp ng«i lËp ra nhµ M¹c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V× sao h×nh thµnh Nam triÒu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Do NguyÔn Kim (vâ quan triÒu Lª) ch¹y vµo Thanh Ho¸ lËp mét ng</w:t>
              <w:softHyphen/>
              <w:t xml:space="preserve">êi thuéc dßng dâi nhµ Lª lª lµm vua lÊy danh nghÜa "Phï Lª diÖt m¹c"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sö cò gäi lµ Nam triÒu ®Ó ph©n biÖt víi B¾c triÒu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* Gi¸o viªn sö dông b¶n ®å chØ vÞ trÝ l·nh thæ cña Nam triÌu - B¾c triÒu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guyªn nh©n nµo dÉn ®Õn chiÕn tranh Nam - B¾c triÒu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éc chiÕn tranh diÔn ra nh</w:t>
              <w:softHyphen/>
              <w:t xml:space="preserve"> thÕ nµo? hËu qu¶ ra sao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* Gi¸o viªn t</w:t>
              <w:softHyphen/>
              <w:t>êng thuËt s¬ l</w:t>
              <w:softHyphen/>
              <w:t>îc cuéc chiÕn tranh kÐo dµi h¬n 50 n¨m, diÔn ra tõ Thanh NghÖ TÜnh ra B¾c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* Häc sinh ®äc ch÷ nhá (108)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* HËu qu¶: tæn thÊt lín vÒ ng</w:t>
              <w:softHyphen/>
              <w:t>êi vµ cña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- 1570 nhiÒu ng</w:t>
              <w:softHyphen/>
              <w:t>êi bÞ b¾t lÝnh, ®i phu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- 1572 ë NghÖ An mïa mµng bÞ tµn ph¸, hoang ho¸, bÖnh dÞch…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Häc sinh th¶o luËn - tr×nh bµy ý kiÕn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 xml:space="preserve">Gi¸o viªn kh¸i qu¸t: c¸c tËp ®oµn phong kiÕn tranh chÊp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«ng d©n cùc khæ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Õt qu¶ cuéc chiÕn tranh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 cã nhËn xÐt g× vÒ tÝnh chÊt cuéc chiÕn tranh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u khi chiÕn tranh chÊm døt Nam triÒu cã gi÷ v÷ng nÒn ®éc lËp hay kh«ng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+ PP: ThuyÕt tr×nh, ph©n tÝch: nguyªn nh©n, nhÊn m¹nh hËu qu¶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* §D: b¶n ®å chiÕn tranh TrÞnh - NguyÔn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u chiÕn tranh Nam - B¾c triÒu, t×nh h×nh n</w:t>
              <w:softHyphen/>
              <w:t>íc ta cã g× thay ®æi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Gi¸o viªn: thuyÕt tr×nh trªn b¶n ®å chØ vÞ trÝ ®µng trong, ®µng ngoµi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NhÊn m¹nh: NguyÔn Hoµng vµo Thanh Ho¸ x©y dùng c¬ së ®Ó ®èi ®Þch víi hä TrÞnh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µng Trong - §µng Ngoµi do ai qu¶n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Häc sinh tr¶ lêi</w:t>
            </w:r>
          </w:p>
          <w:p>
            <w:pPr>
              <w:pStyle w:val="Normal"/>
              <w:spacing w:lineRule="exact" w:line="360" w:before="40" w:after="0"/>
              <w:ind w:right="-43" w:firstLine="327"/>
              <w:jc w:val="both"/>
              <w:rPr/>
            </w:pPr>
            <w:r>
              <w:rPr/>
              <w:t>GV h</w:t>
              <w:softHyphen/>
              <w:t>íng dÉn häc sinh quan s¸t h×nh 48 (108)</w:t>
            </w:r>
          </w:p>
          <w:p>
            <w:pPr>
              <w:pStyle w:val="Normal"/>
              <w:spacing w:lineRule="exact" w:line="360" w:before="40" w:after="0"/>
              <w:ind w:right="-43" w:firstLine="327"/>
              <w:jc w:val="both"/>
              <w:rPr>
                <w:lang w:val="fr-FR"/>
              </w:rPr>
            </w:pPr>
            <w:r>
              <w:rPr>
                <w:lang w:val="fr-FR"/>
              </w:rPr>
              <w:t>H·y miªu t¶ qua h×nh 48.</w:t>
            </w:r>
          </w:p>
          <w:p>
            <w:pPr>
              <w:pStyle w:val="Normal"/>
              <w:spacing w:lineRule="exact" w:line="360" w:before="40" w:after="0"/>
              <w:ind w:right="-43" w:firstLine="327"/>
              <w:jc w:val="both"/>
              <w:rPr>
                <w:lang w:val="fr-FR"/>
              </w:rPr>
            </w:pPr>
            <w:r>
              <w:rPr>
                <w:lang w:val="fr-FR"/>
              </w:rPr>
              <w:t>- Phñ chóa TrÞnh réng, cã t</w:t>
              <w:softHyphen/>
              <w:t>êng bao bäc quanh</w:t>
            </w:r>
          </w:p>
          <w:p>
            <w:pPr>
              <w:pStyle w:val="Normal"/>
              <w:spacing w:lineRule="exact" w:line="360" w:before="40" w:after="0"/>
              <w:ind w:right="-43" w:firstLine="327"/>
              <w:jc w:val="both"/>
              <w:rPr/>
            </w:pPr>
            <w:r>
              <w:rPr>
                <w:sz w:val="26"/>
              </w:rPr>
              <w:t xml:space="preserve">- Bªn trong, ngoµi cãnhiÒu nhµ nhá, thÊp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(lÝnh ë)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- Cung ®iÖn bªn trong x©y cao 2 tÇng, cã nhiÒu cöa tho¸ng ®·ng. C¸c cöa ®Òu ®å sé nguy nga tÊt c¶ b»ng gç lim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* Gi¸o viªn dïng b¶n ®å ViÖt Nam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- CT: kÐo dµi 50 n¨m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 xml:space="preserve">- 7 lÇn kh«ng ph©n th¾ng b¹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Qu¶ng B×nh, NghÖ An trë thµnh chiÕn tr</w:t>
              <w:softHyphen/>
              <w:t>êng ¸c liÖt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sz w:val="26"/>
              </w:rPr>
            </w:pPr>
            <w:r>
              <w:rPr>
                <w:sz w:val="26"/>
              </w:rPr>
              <w:t>- Cuèi cïng 2 bªn lÊy s«ng Gianh lµm ranh giíi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* Häc sinh ®äc phÇn ch÷ nhá (109)</w:t>
            </w:r>
          </w:p>
          <w:p>
            <w:pPr>
              <w:pStyle w:val="Normal"/>
              <w:spacing w:lineRule="exact" w:line="360" w:before="40" w:after="0"/>
              <w:ind w:right="-43" w:firstLine="218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uéc chiÕn tranh TrÞnh - NguyÔn dÉn tíi hËu qu¶ ?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HS tr¶ lêi, gi¸o viªn s¬ kÕt- nhÊn m¹nh hËu qu¶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Cuéc chiÕn tranh kÐo dµi 200 n¨m  g©y trë ng¹i cho giao l</w:t>
              <w:softHyphen/>
              <w:t>u kinh tÕ, v¨nho¸, lµm suy gi¶m tiÒm lùc ®Êt n</w:t>
              <w:softHyphen/>
              <w:t>íc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Ýnh chÊt cña cuéc chiÕn tranh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 xml:space="preserve">(giµnh giËt quyÒn lîi, ®Þa vÞ trong c¸c phe ph¸i phong kiÕ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®Êt n</w:t>
              <w:softHyphen/>
              <w:t>íc chia c¾t)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 cã nhËn xÐt g× vÒ t×nh h×nh chÝnh trÞ - x· héi n</w:t>
              <w:softHyphen/>
              <w:t>íc ta thÕ kû XVI ?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Häc sinh th¶o luËn.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- T×nh h×nh chÝnh trÞ - x· héi kh«ng æn ®inh</w:t>
            </w:r>
          </w:p>
          <w:p>
            <w:pPr>
              <w:pStyle w:val="Normal"/>
              <w:spacing w:lineRule="exact" w:line="360" w:before="40" w:after="0"/>
              <w:ind w:right="-43" w:firstLine="567"/>
              <w:jc w:val="both"/>
              <w:rPr/>
            </w:pPr>
            <w:r>
              <w:rPr/>
              <w:t>- nh©n d©n khæ cùc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rFonts w:cs=".VnAvantH" w:ascii=".VnAvantH" w:hAnsi=".VnAvantH"/>
                <w:b/>
                <w:sz w:val="20"/>
              </w:rPr>
              <w:t>c¸c cuéc chiÕn tranh nam - b¾c triÒu vµ trÞnh - nguyªn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  <w:t>1. ChiÕn tranh Nam - B¾c triÒu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a. Sù thµnh lËp Nam TriÒu, B¾c TriÒu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TriÒu ®×nh nhµ Lª suy yÕu, c¸c phe ph¸i tranh chÊp quyÕt liÖt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N¨m 1527, M¹c §¨ng Dung c</w:t>
              <w:softHyphen/>
              <w:t xml:space="preserve">íp ng«i nhµ Lª lËp ra triÒu M¹c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¾c TriÒu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 xml:space="preserve">- 1533 NguyÔn Kim dÊy qu©n ë Thanh Ho¸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am triÒu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ChiÕn tranh Nam - B¾c TriÒu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 xml:space="preserve">* Nguyªn nh©n: 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Nhµ Lª &gt;&lt; nhµ M¹c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DiÔn biÕn (SGK - 107)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KÐo dµi h¬n 50 n¨m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G©y tæn thÊt lín vÒ ng</w:t>
              <w:softHyphen/>
              <w:t>êi vµ cña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KÕt qu¶: 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1592 Nam triÒu chiÕm ®</w:t>
              <w:softHyphen/>
              <w:t xml:space="preserve">îc Th¨ng Long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hµ M¹c rót lªn Cao B»ng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hiÕn tranh chÊm døt nh</w:t>
              <w:softHyphen/>
              <w:t>ng hËu qu¶ ®Ó l¹i rÊt nÆng nÒ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tÝnh chÊt phi nghÜa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  <w:t>2. ChiÕn tranh TrÞnh NguyÔn vµ sù chia c¾t §µng Trong, §µng Ngoµi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NguyÔn Kim chÕt - con rÓ TrÞnh KiÓm n¾m binh quyÒn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 xml:space="preserve">- Con thø cña NguyÔn Kim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guyÔn Hoµng lo sî xin vµo trÊn thñ Thanh Ho¸, Qu¶ng Nam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chia ®Êt n</w:t>
              <w:softHyphen/>
              <w:t>íc: §µng trong, §µng ngoµi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+ §µng ngoµi: Hä TrÞnh x</w:t>
              <w:softHyphen/>
              <w:t>ng v</w:t>
              <w:softHyphen/>
              <w:t>¬ng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hóa TrÞnh (vua Lª trë thµnh bï nh×n)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* DiÔn biÕn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ChiÕn tranh diÔn ra h¬n 50 n¨m. 7 lÇn kh«ng ph©n th¾ng b¹i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HËu qu¶: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Êt n</w:t>
              <w:softHyphen/>
              <w:t>íc chia c¾t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©y ®au th</w:t>
              <w:softHyphen/>
              <w:t>¬ng cho d©n téc, tæn h¹i cho sù ph¸t triÓn cña ®Êt n</w:t>
              <w:softHyphen/>
              <w:t>íc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Ýnh chÊt phi nghÜa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3" w:hanging="0"/>
        <w:rPr/>
      </w:pPr>
      <w:r>
        <w:rPr/>
      </w:r>
    </w:p>
    <w:p>
      <w:pPr>
        <w:pStyle w:val="Normal"/>
        <w:spacing w:before="120" w:after="0"/>
        <w:ind w:right="-45" w:firstLine="567"/>
        <w:rPr>
          <w:b/>
          <w:b/>
          <w:u w:val="single"/>
        </w:rPr>
      </w:pPr>
      <w:r>
        <w:rPr>
          <w:b/>
          <w:u w:val="single"/>
        </w:rPr>
        <w:t>4. Cñng cè:</w:t>
      </w:r>
    </w:p>
    <w:p>
      <w:pPr>
        <w:pStyle w:val="Normal"/>
        <w:spacing w:before="120" w:after="0"/>
        <w:ind w:right="-45" w:firstLine="567"/>
        <w:rPr/>
      </w:pPr>
      <w:r>
        <w:rPr/>
        <w:t>- Gi¸o viªn s¬ kÕt toµn bµi (môc tiªu - c©u hái 1-2 SGK -109)</w:t>
      </w:r>
    </w:p>
    <w:p>
      <w:pPr>
        <w:pStyle w:val="Normal"/>
        <w:spacing w:before="120" w:after="0"/>
        <w:ind w:right="-45" w:firstLine="567"/>
        <w:rPr/>
      </w:pPr>
      <w:r>
        <w:rPr>
          <w:b/>
          <w:u w:val="single"/>
        </w:rPr>
        <w:t>5. H</w:t>
        <w:softHyphen/>
        <w:t>íng dÉn vÒ nhµ</w:t>
      </w:r>
      <w:r>
        <w:rPr>
          <w:b/>
          <w:i/>
        </w:rPr>
        <w:t>:</w:t>
      </w:r>
      <w:r>
        <w:rPr/>
        <w:t xml:space="preserve"> N¾m néi dung bµi (môc tiªu)</w:t>
      </w:r>
    </w:p>
    <w:p>
      <w:pPr>
        <w:pStyle w:val="Normal"/>
        <w:spacing w:before="120" w:after="0"/>
        <w:ind w:right="-45" w:firstLine="567"/>
        <w:rPr/>
      </w:pPr>
      <w:r>
        <w:rPr>
          <w:rFonts w:eastAsia=".VnTime"/>
        </w:rPr>
        <w:t xml:space="preserve">            </w:t>
      </w:r>
      <w:r>
        <w:rPr/>
        <w:t>Lµm bµi tËp 3/64 (SBT)</w:t>
      </w:r>
    </w:p>
    <w:p>
      <w:pPr>
        <w:pStyle w:val="Normal"/>
        <w:numPr>
          <w:ilvl w:val="0"/>
          <w:numId w:val="5"/>
        </w:numPr>
        <w:spacing w:before="120" w:after="0"/>
        <w:ind w:left="360" w:right="-45" w:firstLine="567"/>
        <w:rPr/>
      </w:pPr>
      <w:r>
        <w:rPr/>
        <w:t>§äc phÇn I bµi 23 (SGK-109)</w:t>
      </w:r>
    </w:p>
    <w:p>
      <w:pPr>
        <w:pStyle w:val="Normal"/>
        <w:numPr>
          <w:ilvl w:val="0"/>
          <w:numId w:val="5"/>
        </w:numPr>
        <w:spacing w:before="120" w:after="0"/>
        <w:ind w:left="360" w:right="-45" w:firstLine="567"/>
        <w:rPr/>
      </w:pPr>
      <w:r>
        <w:rPr/>
        <w:t>§äc t</w:t>
        <w:softHyphen/>
        <w:t xml:space="preserve"> liÖu (136-137) SGV</w:t>
      </w:r>
    </w:p>
    <w:p>
      <w:pPr>
        <w:pStyle w:val="Normal"/>
        <w:spacing w:before="120" w:after="0"/>
        <w:ind w:left="360" w:right="-45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before="120" w:after="0"/>
        <w:ind w:left="360" w:right="-4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>
          <w:rFonts w:eastAsia=".VnTime"/>
        </w:rPr>
        <w:t xml:space="preserve">                               </w:t>
      </w:r>
      <w:r>
        <w:rPr/>
        <w:t>===========================</w:t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48"/>
      </w:tblGrid>
      <w:tr>
        <w:trPr>
          <w:trHeight w:val="770" w:hRule="atLeast"/>
        </w:trPr>
        <w:tc>
          <w:tcPr>
            <w:tcW w:w="359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  <w:t>Ngµy so¹n:</w:t>
            </w:r>
          </w:p>
          <w:p>
            <w:pPr>
              <w:pStyle w:val="Normal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gi¶ng: 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3" w:hanging="0"/>
        <w:jc w:val="center"/>
        <w:rPr/>
      </w:pPr>
      <w:r>
        <w:rPr/>
        <w:t xml:space="preserve">Bµi 23:  </w:t>
      </w:r>
      <w:r>
        <w:rPr>
          <w:rFonts w:cs=".VnCentury SchoolbookH" w:ascii=".VnCentury SchoolbookH" w:hAnsi=".VnCentury SchoolbookH"/>
          <w:b/>
          <w:sz w:val="24"/>
        </w:rPr>
        <w:t>kinh tÕ - v¨n ho¸ thÕ kû XVI - thÕ kû xviii</w:t>
      </w:r>
    </w:p>
    <w:p>
      <w:pPr>
        <w:pStyle w:val="Normal"/>
        <w:ind w:right="-43" w:hanging="0"/>
        <w:jc w:val="center"/>
        <w:rPr>
          <w:b/>
          <w:b/>
        </w:rPr>
      </w:pPr>
      <w:r>
        <w:rPr>
          <w:b/>
        </w:rPr>
        <w:t xml:space="preserve">TiÕt 49:   </w:t>
      </w:r>
      <w:r>
        <w:rPr>
          <w:rFonts w:cs=".VnAvantH" w:ascii=".VnAvantH" w:hAnsi=".VnAvantH"/>
          <w:b/>
          <w:sz w:val="24"/>
        </w:rPr>
        <w:t>i. kinh tÕ</w:t>
      </w:r>
    </w:p>
    <w:p>
      <w:pPr>
        <w:pStyle w:val="Normal"/>
        <w:spacing w:lineRule="exact" w:line="360" w:before="20" w:after="0"/>
        <w:ind w:right="-45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.Môc tiªu: </w:t>
      </w:r>
    </w:p>
    <w:p>
      <w:pPr>
        <w:pStyle w:val="Normal"/>
        <w:spacing w:lineRule="exact" w:line="360" w:before="20" w:after="0"/>
        <w:ind w:right="-45" w:firstLine="567"/>
        <w:jc w:val="both"/>
        <w:rPr/>
      </w:pPr>
      <w:r>
        <w:rPr>
          <w:b/>
          <w:u w:val="single"/>
        </w:rPr>
        <w:t>1. KiÕn thøc:</w:t>
      </w:r>
      <w:r>
        <w:rPr>
          <w:u w:val="single"/>
        </w:rPr>
        <w:t xml:space="preserve">  </w:t>
      </w:r>
    </w:p>
    <w:p>
      <w:pPr>
        <w:pStyle w:val="Normal"/>
        <w:spacing w:lineRule="exact" w:line="360" w:before="20" w:after="0"/>
        <w:ind w:right="-45" w:firstLine="545"/>
        <w:jc w:val="both"/>
        <w:rPr/>
      </w:pPr>
      <w:r>
        <w:rPr/>
        <w:t>+ ThÊy ®</w:t>
        <w:softHyphen/>
        <w:t>îc sù kh¸c nhau vÒ kinh tÕ n«ng nghiÖp §µng Trong, §µng Ngoµi. Nguyªn nh©n dÉn ®Õn sù kh¸c nhau ®ã.</w:t>
      </w:r>
    </w:p>
    <w:p>
      <w:pPr>
        <w:pStyle w:val="Normal"/>
        <w:spacing w:lineRule="exact" w:line="360" w:before="20" w:after="0"/>
        <w:ind w:right="-45" w:firstLine="545"/>
        <w:jc w:val="both"/>
        <w:rPr/>
      </w:pPr>
      <w:r>
        <w:rPr/>
        <w:t>+ T×nh h×nh thñ c«ng nghiÖp, th</w:t>
        <w:softHyphen/>
        <w:t>¬ng nghiÖp …</w:t>
      </w:r>
    </w:p>
    <w:p>
      <w:pPr>
        <w:pStyle w:val="Normal"/>
        <w:spacing w:lineRule="exact" w:line="360" w:before="20" w:after="0"/>
        <w:ind w:right="-45" w:firstLine="545"/>
        <w:jc w:val="both"/>
        <w:rPr/>
      </w:pPr>
      <w:r>
        <w:rPr/>
        <w:t>(kh¶ n¨ng kh¸ch quan, trë ng¹i do ®Êt n</w:t>
        <w:softHyphen/>
        <w:t>íc bÞ chia c¾t)</w:t>
      </w:r>
    </w:p>
    <w:p>
      <w:pPr>
        <w:pStyle w:val="Normal"/>
        <w:spacing w:lineRule="exact" w:line="360" w:before="20" w:after="0"/>
        <w:ind w:right="-45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  <w:r>
        <w:rPr/>
        <w:t xml:space="preserve"> NhËn râ tiÒm n¨ng kinh tÕ cña ®Êt n</w:t>
        <w:softHyphen/>
        <w:t>íc, tinh thÇn lao ®éng cÇn cï, s¸ng t¹o cña nh©n d©n.</w:t>
      </w:r>
    </w:p>
    <w:p>
      <w:pPr>
        <w:pStyle w:val="Normal"/>
        <w:spacing w:lineRule="exact" w:line="360" w:before="20" w:after="0"/>
        <w:ind w:right="-45" w:firstLine="567"/>
        <w:jc w:val="both"/>
        <w:rPr/>
      </w:pPr>
      <w:r>
        <w:rPr>
          <w:b/>
          <w:i/>
        </w:rPr>
        <w:t>- Kü n¨ng:</w:t>
      </w:r>
      <w:r>
        <w:rPr/>
        <w:t xml:space="preserve"> NhËn biÕt ®</w:t>
        <w:softHyphen/>
        <w:t>îc c¸c ®Þa danh trªn b¶n ®å ViÖt Nam.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 d¹y häc:</w:t>
      </w:r>
    </w:p>
    <w:p>
      <w:pPr>
        <w:pStyle w:val="Normal"/>
        <w:spacing w:lineRule="exact" w:line="360" w:before="20" w:after="0"/>
        <w:ind w:left="720" w:right="-45" w:hanging="0"/>
        <w:jc w:val="both"/>
        <w:rPr/>
      </w:pPr>
      <w:r>
        <w:rPr/>
        <w:t>- B¶n ®å ViÖt Nam</w:t>
      </w:r>
    </w:p>
    <w:p>
      <w:pPr>
        <w:pStyle w:val="Normal"/>
        <w:spacing w:lineRule="exact" w:line="360" w:before="20" w:after="0"/>
        <w:ind w:left="720" w:right="-45" w:hanging="0"/>
        <w:jc w:val="both"/>
        <w:rPr/>
      </w:pPr>
      <w:r>
        <w:rPr/>
        <w:t>- Tranh ¶nh liªn quan ®Õn bµi.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/>
        <w:tab/>
        <w:t>- Ph©n tÝch, quy n¹p.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TiÕn tr×nh d¹y - häc.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20" w:after="0"/>
        <w:ind w:left="360" w:right="-45" w:hanging="0"/>
        <w:jc w:val="both"/>
        <w:rPr>
          <w:lang w:val="fr-FR"/>
        </w:rPr>
      </w:pPr>
      <w:r>
        <w:rPr>
          <w:lang w:val="fr-FR"/>
        </w:rPr>
        <w:t>- ThuËt l¹i chiÕn tranh TrÞnh - NguyÔn (cuéc hçn chiÕn)</w:t>
      </w:r>
    </w:p>
    <w:p>
      <w:pPr>
        <w:pStyle w:val="Normal"/>
        <w:spacing w:lineRule="exact" w:line="360" w:before="20" w:after="0"/>
        <w:ind w:left="360" w:right="-45" w:hanging="0"/>
        <w:jc w:val="both"/>
        <w:rPr>
          <w:lang w:val="fr-FR"/>
        </w:rPr>
      </w:pPr>
      <w:r>
        <w:rPr>
          <w:lang w:val="fr-FR"/>
        </w:rPr>
        <w:t>- Ph©n tÝch hËu qu¶ cña 2 cuéc chiÕn tranh Nam - B¾c triÒu, TrÞnh - NguyÔn.</w:t>
      </w:r>
    </w:p>
    <w:p>
      <w:pPr>
        <w:pStyle w:val="Normal"/>
        <w:spacing w:lineRule="exact" w:line="360" w:before="20" w:after="0"/>
        <w:ind w:right="-45" w:firstLine="567"/>
        <w:jc w:val="both"/>
        <w:rPr/>
      </w:pPr>
      <w:r>
        <w:rPr>
          <w:b/>
          <w:u w:val="single"/>
          <w:lang w:val="fr-FR"/>
        </w:rPr>
        <w:t>3. Bµi míi</w:t>
      </w:r>
      <w:r>
        <w:rPr>
          <w:b/>
          <w:i/>
          <w:lang w:val="fr-FR"/>
        </w:rPr>
        <w:t>.</w:t>
      </w:r>
    </w:p>
    <w:p>
      <w:pPr>
        <w:pStyle w:val="Normal"/>
        <w:spacing w:lineRule="exact" w:line="360" w:before="20" w:after="0"/>
        <w:ind w:right="-45" w:hanging="0"/>
        <w:jc w:val="both"/>
        <w:rPr>
          <w:lang w:val="fr-FR"/>
        </w:rPr>
      </w:pPr>
      <w:r>
        <w:rPr>
          <w:lang w:val="fr-FR"/>
        </w:rPr>
        <w:t>Gi¸o viªn nhËn xÐt - vµo bµi: ChiÕn tranh liªn miªn gi÷a 2 thÕ lùc phong kiÕn TrÞnh - NguyÔn g©y bao tæn h¹i, ®au th</w:t>
        <w:softHyphen/>
        <w:t>¬ng cho d©n téc. §ÆcbiÖt, sù ph©n chia ®Êt n</w:t>
        <w:softHyphen/>
        <w:t>íc kÐo dµi ¶nh h</w:t>
        <w:softHyphen/>
        <w:t>ëng tíi sù ph¸t triÓn chung cña ®Êt n</w:t>
        <w:softHyphen/>
        <w:t>íc.</w:t>
      </w:r>
    </w:p>
    <w:p>
      <w:pPr>
        <w:pStyle w:val="Normal"/>
        <w:spacing w:lineRule="exact" w:line="360" w:before="20" w:after="0"/>
        <w:ind w:right="-45" w:hanging="0"/>
        <w:jc w:val="both"/>
        <w:rPr>
          <w:lang w:val="fr-FR"/>
        </w:rPr>
      </w:pPr>
      <w:r>
        <w:rPr>
          <w:lang w:val="fr-FR"/>
        </w:rPr>
        <w:t>VËy t×nh h×nh ®Êt n</w:t>
        <w:softHyphen/>
        <w:t>íc thêi ®iÓm nµy cã ®Æc ®iÓm g× ?…</w:t>
      </w:r>
    </w:p>
    <w:p>
      <w:pPr>
        <w:pStyle w:val="Normal"/>
        <w:ind w:right="-43" w:hanging="0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7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597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§D: B¶n ®å ViÖt Nam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P</w:t>
            </w:r>
            <w:r>
              <w:rPr>
                <w:vertAlign w:val="superscript"/>
              </w:rPr>
              <w:t>2</w:t>
            </w:r>
            <w:r>
              <w:rPr/>
              <w:t>: Ph©n tÝch-tæng hîp, so s¸nh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ND: Nguyªn nh©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T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So s¸nh: Kinh tÕ §µng Trong - §µng Ngoµi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* Häc sinh ®äc SGK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·y so s¸nh KTSX n«ng nghiÖp ë §µng Trong vµ §µng Ngoµi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Gi¸o viªn chia b¶ng lµm 2 phÇn, h</w:t>
              <w:softHyphen/>
              <w:t>íng dÉn häc sinh so s¸nh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b/>
                <w:i/>
              </w:rPr>
              <w:t>-</w:t>
            </w:r>
            <w:r>
              <w:rPr>
                <w:rFonts w:cs=".VnCentury SchoolbookH" w:ascii=".VnCentury SchoolbookH" w:hAnsi=".VnCentury SchoolbookH"/>
                <w:b/>
                <w:i/>
              </w:rPr>
              <w:t>ë</w:t>
            </w:r>
            <w:r>
              <w:rPr>
                <w:b/>
                <w:i/>
              </w:rPr>
              <w:t xml:space="preserve"> §µng Ngoµi, chóa TrÞnh cã quan t©m ®Õn sx n«ng nghiÖp kh«ng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- Chóa TrÞnh kh«ng ch¨m lo khai hoang, ®ª ®iÒu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Ruéng ®Êt c«ng bÞ c</w:t>
              <w:softHyphen/>
              <w:t>êng hµo ®em cÇm b¸n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C</w:t>
              <w:softHyphen/>
              <w:t>êng hµo ®em cÇm b¸n ruéng ®Êt c«ng ®· ¶nh h</w:t>
              <w:softHyphen/>
              <w:t>ëng ®Õn sx n«ng nghiÖp vµ ®êi sèng nh©n d©n nh</w:t>
              <w:softHyphen/>
              <w:t xml:space="preserve"> thÕ nµo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- N«ng d©n kh«ng cã ruéng cµy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mÊt mïa ®ãi kÐm x¶y ra dån dËp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bá lµng ®i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b/>
                <w:i/>
                <w:sz w:val="26"/>
              </w:rPr>
              <w:t>?- KÓ tªn mét sè vïng n«ng d©n gÆp khã kh¨n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Vïng S¬n Nam (Hµ §«ng, Hµ Nam, Nam §Þnh) Th¸i B×nh … vïng Thanh NghÖ TÜnh…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b/>
                <w:i/>
              </w:rPr>
              <w:t xml:space="preserve">? </w:t>
            </w:r>
            <w:r>
              <w:rPr>
                <w:rFonts w:cs=".VnCentury SchoolbookH" w:ascii=".VnCentury SchoolbookH" w:hAnsi=".VnCentury SchoolbookH"/>
                <w:b/>
                <w:i/>
              </w:rPr>
              <w:t>ë</w:t>
            </w:r>
            <w:r>
              <w:rPr>
                <w:b/>
                <w:i/>
              </w:rPr>
              <w:t xml:space="preserve"> §µng Trong t×nh h×nh kinh tÕ n«ng nghiÖp nh</w:t>
              <w:softHyphen/>
              <w:t xml:space="preserve"> thÕ nµo ? Nh»m môc ®Ých g×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Chóa NguyÔn ra søc khai th¸c vïng ThuËn - Qu¶ng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ñng cè, x©y dùng c¨n cø, x©y dùng kinh tÕ chèng l¹i hä TrÞnh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hóa NguyÔn cã biÖn ph¸p g× ®Ó khuyÔn khÝch khai hoang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* H/s ®äc ch÷ nhá "Rõng ë ThuËn Ho¸…"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Cung cÊp n«ng cô, l</w:t>
              <w:softHyphen/>
              <w:t>¬ng ¨n, lËp lµng Êp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ThuËn Ho¸: chiªu tËp d©n l</w:t>
              <w:softHyphen/>
              <w:t>u vong tha t« thuÕ, binh dÞch 3 n¨m, khuyÕn khÝch hä vÒ quª cò lµm ¨n…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KÕt qu¶ cña chÝnh s¸ch ®ã nh</w:t>
              <w:softHyphen/>
              <w:t xml:space="preserve"> thÕ nµo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Sè d©n ®inh t¨ng 1.268.570 suÊt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Ruéng ®Êt t¨ng 265.507 mÉu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lang w:val="fr-FR"/>
              </w:rPr>
              <w:t xml:space="preserve">? </w:t>
            </w:r>
            <w:r>
              <w:rPr>
                <w:b/>
                <w:i/>
                <w:lang w:val="fr-FR"/>
              </w:rPr>
              <w:t>§Ó më réng ®Êt ®ai, x©y dùng c¨n cø, chóa NguyÔn ®· lµm g×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Më réng xuèng MÜ Tho, Hµ Tiªn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- LËp th«n xãm míi ë ®ång b»ng s«ng Cöu Long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hñ Gia §Þnh gåm mÊy dinh ? thuéc nh÷ng tØnh nµo hiÖn nay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+ Gi¸o viªn sö dông b¶n ®å ®Ó x¸c ®Þnh vÞ trÝ c¸c ®Þa danh nãi trªn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* Häc sinh tham kh¶o ch÷ nhá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Dinh TrÇn Biªn (§ång Nai, Bµ Ria - Vòng Tµu, B×nh D</w:t>
              <w:softHyphen/>
              <w:t>¬ng, B×nh Ph</w:t>
              <w:softHyphen/>
              <w:t>íc)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Dinh Phiªn TrÇn (TP Hå ChÝ Minh, Long An, T©y Ninh)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H·y ph©n tÝch tÝnh tÝch cùc cña nhµ NguyÔn trong viÖc ph¸t triÓn n«ng nghiÖp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Häc sinh th¶o luË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§¹i diÖn tr×nh bµy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Gi¸o viªn nhËn xÐt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h¸i qu¸t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Lîi dông thµnh qu¶ lao ®éng ®Ó chèng ®èi l¹i hä TrÞnh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- BiÖn ph¸p cña chóa NguyÔ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d thóc ®Èy n«ng nghiÖp §µng Trong ph¸t triÓn (s«ng Cöu Long: n¨ng xuÊt lóa cao)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Sù ph¸t triÓn n«ng nghiÖp cã ¶nh h</w:t>
              <w:softHyphen/>
              <w:t>ëng nh</w:t>
              <w:softHyphen/>
              <w:t xml:space="preserve"> thÕ nµo ®Õn t×nh h×nh x· héi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Häc sinh trao ®æi - tr×nh bµy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lang w:val="fr-FR"/>
              </w:rPr>
              <w:t xml:space="preserve">Gi¸o viªn kh¸i qu¸t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FR"/>
              </w:rPr>
              <w:t xml:space="preserve"> H×nh thµnh tÇng líp ®Þa chñ chiÕm ®o¹t ruéng ®Êt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FR"/>
              </w:rPr>
              <w:t xml:space="preserve"> nh</w:t>
              <w:softHyphen/>
              <w:t>ng ®êi sèng nh©n d©n æn ®Þnh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 VËy em cã nhËn xÐt g× vÒ kinh tÕ n«ng nghiÖp ë §µng Trong vµ §µng Ngoµi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§µng Ngoµi ngõng trÖ, §µng Trong ph¸t triÓn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Gi¸o viªn gîi ý häc sinh tr¶ lêi c©u hái SGK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N</w:t>
              <w:softHyphen/>
              <w:t>íc ta cã nh÷ng ngµnh nghÒ thñ c«ng nµo tiªu biÓu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DÖt lôa, rÌn s¾t, ®óc ®ång, lµm giÊy…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rFonts w:cs=".VnCentury SchoolbookH" w:ascii=".VnCentury SchoolbookH" w:hAnsi=".VnCentury SchoolbookH"/>
                <w:b/>
                <w:i/>
              </w:rPr>
              <w:t>ë</w:t>
            </w:r>
            <w:r>
              <w:rPr>
                <w:b/>
                <w:i/>
              </w:rPr>
              <w:t xml:space="preserve"> thÕ kû XVII thñ c«ng nghiÖp ph¸t triÓn nh</w:t>
              <w:softHyphen/>
              <w:t xml:space="preserve"> thÕ nµo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* Gi¸o viªn cho häc sinh ®äc SGK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Gi¸o viªn nhÊn m¹nh 2 nghÒ tiªu biÓu: gèm B¸t Trµng - ®</w:t>
              <w:softHyphen/>
              <w:t>êng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lang w:val="fr-FR"/>
              </w:rPr>
              <w:t>* Yªu cÇu häc sinh quan s¸t h×nh 51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* Häc sinh th¶o luËn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b/>
                <w:i/>
              </w:rPr>
              <w:t xml:space="preserve">NhËn xÐt 2 b×nh gèm </w:t>
            </w:r>
            <w:r>
              <w:rPr>
                <w:rFonts w:eastAsia="Wingdings" w:cs="Wingdings" w:ascii="Wingdings" w:hAnsi="Wingdings"/>
                <w:b/>
                <w:i/>
                <w:lang w:val="en-US" w:eastAsia="en-US"/>
              </w:rPr>
              <w:t></w:t>
            </w:r>
            <w:r>
              <w:rPr>
                <w:b/>
                <w:i/>
              </w:rPr>
              <w:t>tr×nh ®é nh©n d©n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sz w:val="26"/>
              </w:rPr>
              <w:t>2 b×nh gèm ®Ñp, men tr¾ng ngµ, h×nh khèi, ®</w:t>
              <w:softHyphen/>
              <w:t xml:space="preserve">êng nÐt hµi hoµ c©n ®èi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®</w:t>
              <w:softHyphen/>
              <w:t>îc n</w:t>
              <w:softHyphen/>
              <w:t>íc ngoµi rÊt thÝch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* Gi¸o viªn  nhÊn m¹nh viÖc xuÊt hiÖn nhiÒu mÆt hµng thñ c«ng cã gi¸ trÞ ®</w:t>
              <w:softHyphen/>
              <w:t>îc sx ë lµng thñ c«ng lµ nh÷ng trung t©m thñ c«ng nghiÖp gãp phÇn ph¸t triÓn kinh tÕ ®Êt n</w:t>
              <w:softHyphen/>
              <w:t>íc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 h·y kÓ tªn nh÷ng lµng thñ c«ng cã tiÕng ë n</w:t>
              <w:softHyphen/>
              <w:t>íc ta thêi x</w:t>
              <w:softHyphen/>
              <w:t>a vµ nay mµ em biÕt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HS chØ b¶n ®å nh÷ng lµng thñ c«ng x</w:t>
              <w:softHyphen/>
              <w:t>a vµ nay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Ho¹t ®éng th</w:t>
              <w:softHyphen/>
              <w:t>¬ng nghiÖp ph¸t triÓn ntn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hËn xÐt vÒ c¸c chî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Sù xuÊt hiÖn nhiÒu chî chøng tá ®iÒu g×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Bu«n b¸n, trao ®æi hµng ho¸ ph¸t triÓn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Häc sinh ®äc "Mét sè ng</w:t>
              <w:softHyphen/>
              <w:t>êi…"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>
                <w:b/>
                <w:i/>
                <w:sz w:val="26"/>
              </w:rPr>
              <w:t>- Em cã nhËn xÐt g× vÒ phè ph</w:t>
              <w:softHyphen/>
              <w:t>êng</w:t>
            </w:r>
            <w:r>
              <w:rPr>
                <w:sz w:val="26"/>
              </w:rPr>
              <w:t xml:space="preserve"> (SGK - 111)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Chóa TrÞnh, chóa NguyÔn cã th¸i ®é nh</w:t>
              <w:softHyphen/>
              <w:t xml:space="preserve"> thÕ nµo trong viÖc bu«n b¸n víi n</w:t>
              <w:softHyphen/>
              <w:t>íc ngoµi ?</w:t>
            </w:r>
          </w:p>
          <w:p>
            <w:pPr>
              <w:pStyle w:val="Normal"/>
              <w:spacing w:lineRule="exact" w:line="360" w:before="20" w:after="0"/>
              <w:ind w:right="-45" w:hanging="0"/>
              <w:jc w:val="both"/>
              <w:rPr/>
            </w:pPr>
            <w:r>
              <w:rPr/>
              <w:t>- Ban ®Çu t¹o ®iÒu kiÖn cho th</w:t>
              <w:softHyphen/>
              <w:t xml:space="preserve">¬ng nh©n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, ch©u ¢u vµo bu«n b¸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môc ®Ých nhê mua vò khÝ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- Sau: h¹n chÕ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öa sau thÕ kû XVIII c¸c thµnh thÞ suy tµn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*Häc sinh quan s¸t h×nh 52 - m« t¶ l¹i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VD: phè x¸ ®«ng ®óc, nhén nhÞp, thuyÒn bÌ ®i l¹i tÊp nËp, thuËn lî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gÇn bê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T¹i sao Héi An trë thµnh h</w:t>
              <w:softHyphen/>
              <w:t>¬ng c¶ng lín nhÊt §µng Trong ?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*Häc sinh trao ®æi.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Trung t©m bu«n b¸n, trao ®æi hµng ho¸</w:t>
            </w:r>
          </w:p>
          <w:p>
            <w:pPr>
              <w:pStyle w:val="Normal"/>
              <w:spacing w:lineRule="exact" w:line="360" w:before="20" w:after="0"/>
              <w:ind w:right="-45" w:firstLine="567"/>
              <w:jc w:val="both"/>
              <w:rPr/>
            </w:pPr>
            <w:r>
              <w:rPr/>
              <w:t>- GÇn biÓn: thuËn lî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  <w:t>I. Kinh tÕ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N«ng nghiÖp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µng Ngoµi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* Kinh tÕ n«ng nghiÖp §µng Ngoµi gi¶m sót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§êi sèng nh©n d©n ®ãi khæ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µng Trong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Chóa NguyÔn khuyÕn khÝch khai hoang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+ cÊp n«ng cô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+ cÊp l</w:t>
              <w:softHyphen/>
              <w:t>¬ng ¨n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+ lËp lµng Êp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§Æt phñ Gia §Þnh lËp lµng xãm míi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2</w:t>
            </w:r>
            <w:r>
              <w:rPr>
                <w:b/>
                <w:u w:val="single"/>
              </w:rPr>
              <w:t>. Sù ph¸t triÓn cña nghÒ thñ c«ng vµ bu«n b¸n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Thñ c«ng nghiÖp ph¸t triÓn xuÊt hiÖn c¸c lµng thñ c«ng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* Th</w:t>
              <w:softHyphen/>
              <w:t>¬ng nghiÖp: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- XuÊt hiÖn nhiÒu chî, phè x¸, c¸c ®« thÞ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bu«n b¸n ph¸t triÓn.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(Th¨ng Long: 36 phè ph</w:t>
              <w:softHyphen/>
              <w:t>êng)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+ §µng Ngoµi: phè HiÕn"(H</w:t>
              <w:softHyphen/>
              <w:t>ng Yªn) thø nhÊt kinh k×, thø nh× phè HiÕn"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+ §µng Trong: Thanh Hµ (Thõa Thiªn HuÕ)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Héi An: (Qu¶ng Nam)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  <w:t>Gia §Þnh: TP Hå ChÝ Minh</w:t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3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Sau h¹n chÕ (Sî ng</w:t>
              <w:softHyphen/>
              <w:t>êi ph</w:t>
              <w:softHyphen/>
              <w:t>¬ng T©y cã ý ®å x©m l</w:t>
              <w:softHyphen/>
              <w:t>îc)</w:t>
            </w:r>
          </w:p>
        </w:tc>
      </w:tr>
    </w:tbl>
    <w:p>
      <w:pPr>
        <w:pStyle w:val="Normal"/>
        <w:ind w:right="-43" w:hanging="0"/>
        <w:rPr/>
      </w:pPr>
      <w:r>
        <w:rPr/>
        <w:t>Gi¸o viªn tæng kÕt bµi häc (C©u hái 1-2-3 SGK -112*)</w:t>
      </w:r>
    </w:p>
    <w:p>
      <w:pPr>
        <w:pStyle w:val="Normal"/>
        <w:ind w:right="-43" w:hanging="0"/>
        <w:rPr>
          <w:b/>
          <w:b/>
          <w:u w:val="single"/>
        </w:rPr>
      </w:pPr>
      <w:r>
        <w:rPr>
          <w:b/>
          <w:u w:val="single"/>
        </w:rPr>
        <w:t>4. Cñng cè:</w:t>
      </w:r>
    </w:p>
    <w:p>
      <w:pPr>
        <w:pStyle w:val="Normal"/>
        <w:ind w:right="-43" w:hanging="0"/>
        <w:rPr/>
      </w:pPr>
      <w:r>
        <w:rPr>
          <w:b/>
          <w:u w:val="single"/>
        </w:rPr>
        <w:t>5. H</w:t>
        <w:softHyphen/>
        <w:t>íng dÉn vÒ nhµ:</w:t>
      </w:r>
      <w:r>
        <w:rPr/>
        <w:t xml:space="preserve"> n¾m néi dung bµi theo môc tiªu</w:t>
      </w:r>
    </w:p>
    <w:p>
      <w:pPr>
        <w:pStyle w:val="Normal"/>
        <w:ind w:right="-43" w:hanging="0"/>
        <w:rPr/>
      </w:pPr>
      <w:r>
        <w:rPr/>
        <w:t>- Xem phÇn II (113)</w:t>
      </w:r>
    </w:p>
    <w:p>
      <w:pPr>
        <w:pStyle w:val="Normal"/>
        <w:ind w:right="-43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V. rót kinh nghiÖm.</w:t>
      </w:r>
    </w:p>
    <w:p>
      <w:pPr>
        <w:pStyle w:val="Normal"/>
        <w:ind w:right="-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>
          <w:rFonts w:eastAsia=".VnTime"/>
        </w:rPr>
        <w:t xml:space="preserve">                              </w:t>
      </w:r>
      <w:r>
        <w:rPr/>
        <w:t>===========================</w:t>
      </w:r>
    </w:p>
    <w:p>
      <w:pPr>
        <w:pStyle w:val="Normal"/>
        <w:ind w:right="-43" w:hanging="0"/>
        <w:rPr/>
      </w:pPr>
      <w:r>
        <w:rPr/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  <w:t>Ngµy so¹n: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gµy gi¶ng: 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ind w:right="-43" w:hanging="0"/>
        <w:rPr/>
      </w:pPr>
      <w:r>
        <w:rPr>
          <w:b/>
          <w:u w:val="single"/>
        </w:rPr>
        <w:t>Bµi 23</w:t>
      </w:r>
      <w:r>
        <w:rPr/>
        <w:t xml:space="preserve">      </w:t>
      </w:r>
      <w:r>
        <w:rPr>
          <w:rFonts w:cs=".VnCentury SchoolbookH" w:ascii=".VnCentury SchoolbookH" w:hAnsi=".VnCentury SchoolbookH"/>
          <w:b/>
          <w:sz w:val="24"/>
        </w:rPr>
        <w:t>kinh tÕ - v¨n ho¸ thÕ kû XVI - thÕ kû xviii</w:t>
      </w:r>
    </w:p>
    <w:p>
      <w:pPr>
        <w:pStyle w:val="Normal"/>
        <w:ind w:right="-43" w:hanging="0"/>
        <w:jc w:val="center"/>
        <w:rPr/>
      </w:pPr>
      <w:r>
        <w:rPr>
          <w:b/>
        </w:rPr>
        <w:t xml:space="preserve">TiÕt 50: </w:t>
      </w:r>
      <w:r>
        <w:rPr>
          <w:rFonts w:cs=".VnAvantH" w:ascii=".VnAvantH" w:hAnsi=".VnAvantH"/>
          <w:b/>
          <w:sz w:val="24"/>
        </w:rPr>
        <w:t>ii. V¨n ho¸</w:t>
      </w:r>
    </w:p>
    <w:p>
      <w:pPr>
        <w:pStyle w:val="Normal"/>
        <w:spacing w:lineRule="exact" w:line="360" w:before="40" w:after="40"/>
        <w:ind w:right="-43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.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:</w:t>
      </w:r>
      <w:r>
        <w:rPr/>
        <w:t xml:space="preserve">  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Häc sinh thÊy ®</w:t>
        <w:softHyphen/>
        <w:t>îc nÕp sèng v¨n ho¸ truyÒn thèng cña d©n téc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Ch÷ quèc ng÷ ra ®êi xuÊt ph¸t tõ nhu cÇu truyÒn ®¹o cña c¸c gi¸o sÜ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  <w:r>
        <w:rPr/>
        <w:t xml:space="preserve"> HiÓu ®</w:t>
        <w:softHyphen/>
        <w:t>îc truyÒn thèng v¨n ho¸ cña d©n téc lu«n ph¸t triÓn trong bÊt kú hoµn c¶nh nµo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Båi d</w:t>
        <w:softHyphen/>
        <w:t>ìng ý thøc b¶o vÖ truyÒn thèng v¨n ho¸ d©n téc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M« t¶ mét lÔ héi hoÆc mét vµi trß ch¬i tiªu biÓu trong lÔ héi ë quª m×nh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 d¹y häc: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Tæ chøc häc sinh xem b¨ng h×nh lÔ héi (nÕu cã)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Tranh ¶nh lÔ héi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Ph©n tÝch, quy n¹p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TiÕn tr×nh d¹y - häc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40" w:after="40"/>
        <w:ind w:left="360" w:right="-43" w:hanging="0"/>
        <w:jc w:val="both"/>
        <w:rPr/>
      </w:pPr>
      <w:r>
        <w:rPr>
          <w:lang w:val="fr-FR"/>
        </w:rPr>
        <w:t>- NhËn xÐt t×nh h×nh kinh tÕ n«ng nghiÖp §µng Trong - §µng Ngoµi ?</w:t>
      </w:r>
    </w:p>
    <w:p>
      <w:pPr>
        <w:pStyle w:val="Normal"/>
        <w:spacing w:lineRule="exact" w:line="360" w:before="40" w:after="40"/>
        <w:ind w:left="360" w:right="-43" w:hanging="0"/>
        <w:jc w:val="both"/>
        <w:rPr>
          <w:lang w:val="fr-FR"/>
        </w:rPr>
      </w:pPr>
      <w:r>
        <w:rPr>
          <w:lang w:val="fr-FR"/>
        </w:rPr>
        <w:t>- T¹i sao trong TK XVIII ë n</w:t>
        <w:softHyphen/>
        <w:t>íc ta xuÊt hiÖn mét sè thµnh thÞ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3. Bµi míi</w:t>
      </w:r>
      <w:r>
        <w:rPr>
          <w:b/>
          <w:i/>
        </w:rPr>
        <w:t>.</w:t>
      </w:r>
    </w:p>
    <w:p>
      <w:pPr>
        <w:pStyle w:val="Normal"/>
        <w:spacing w:lineRule="exact" w:line="360" w:before="40" w:after="0"/>
        <w:ind w:right="-45" w:firstLine="567"/>
        <w:rPr/>
      </w:pPr>
      <w:r>
        <w:rPr/>
        <w:t>Gi¸o viªn nhËn xÐt, kh¸i qu¸t I chuyÓn II</w:t>
      </w:r>
    </w:p>
    <w:p>
      <w:pPr>
        <w:pStyle w:val="Normal"/>
        <w:spacing w:lineRule="exact" w:line="360" w:before="40" w:after="0"/>
        <w:ind w:right="-45" w:firstLine="567"/>
        <w:rPr/>
      </w:pPr>
      <w:r>
        <w:rPr/>
        <w:t>MÆc dï t×nh h×nh ®Êt n</w:t>
        <w:softHyphen/>
        <w:t>íc kh«ng æn ®Þnh, chia c¾t kÐo dµi nh</w:t>
        <w:softHyphen/>
        <w:t>ng nÒn kinh tÕ vÉn ®¹t møc ph¸t triÓn nhÊt ®Þnh. Bªn c¹nh ®ã, ®êi sèng tinh thÇn cña nh©n d©n cã nhiÒu ®iÓm míi do viÖc giao l</w:t>
        <w:softHyphen/>
        <w:t>u bu«n b¸n víi ng</w:t>
        <w:softHyphen/>
        <w:t>êi ph</w:t>
        <w:softHyphen/>
        <w:t>¬ng T©y ®</w:t>
        <w:softHyphen/>
        <w:t>îc më réng.</w:t>
      </w:r>
    </w:p>
    <w:p>
      <w:pPr>
        <w:pStyle w:val="Normal"/>
        <w:ind w:right="-43" w:hanging="0"/>
        <w:rPr/>
      </w:pPr>
      <w:r>
        <w:rPr/>
      </w:r>
    </w:p>
    <w:tbl>
      <w:tblPr>
        <w:tblW w:w="97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815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 xml:space="preserve">? </w:t>
            </w:r>
            <w:r>
              <w:rPr>
                <w:rFonts w:cs=".VnCentury SchoolbookH" w:ascii=".VnCentury SchoolbookH" w:hAnsi=".VnCentury SchoolbookH"/>
                <w:b/>
                <w:i/>
              </w:rPr>
              <w:t>ë</w:t>
            </w:r>
            <w:r>
              <w:rPr>
                <w:b/>
                <w:i/>
              </w:rPr>
              <w:t xml:space="preserve"> thÕ kû XVI-XVII, n</w:t>
              <w:softHyphen/>
              <w:t>íc ta cã nh÷ng t«n gi¸o nµo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>
                <w:b/>
                <w:i/>
                <w:lang w:val="fr-FR"/>
              </w:rPr>
              <w:t>Nãi râ sù ph¸t triÓn cña c¸c t«n gi¸o ®ã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ho gi¸o, phËt gi¸o, ®¹o gi¸o, thiªn chóa gi¸o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Nho gi¸o ®</w:t>
              <w:softHyphen/>
              <w:t>îc ®Ò cao trong ht, thi cö tuyÓn lùa quan l¹i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× sao lóc nµy nho gi¸o kh«ng cßn chiÕm ®Þa vÞ ®éc t«n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 xml:space="preserve">Häc sinh trao ®æ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ý kiÕn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C¸c thÕ lùc phong kiÕn tranh giµnh ®Þa vÞ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 xml:space="preserve">- Vua Lª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bï nh×n,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 xml:space="preserve">? </w:t>
            </w:r>
            <w:r>
              <w:rPr>
                <w:rFonts w:cs=".VnCentury SchoolbookH" w:ascii=".VnCentury SchoolbookH" w:hAnsi=".VnCentury SchoolbookH"/>
                <w:b/>
                <w:i/>
              </w:rPr>
              <w:t>ë</w:t>
            </w:r>
            <w:r>
              <w:rPr>
                <w:b/>
                <w:i/>
              </w:rPr>
              <w:t xml:space="preserve"> th«n quª cã nh÷ng h×nh thøc sinh ho¹t t</w:t>
              <w:softHyphen/>
              <w:t xml:space="preserve"> t</w:t>
              <w:softHyphen/>
              <w:t>ëng nh</w:t>
              <w:softHyphen/>
              <w:t xml:space="preserve"> thÕ nµo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KÓ mét sè lÔ héi mµ em biÕt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* Quan s¸t h×nh 53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 Bøc tranh miªu t¶ c¶nh g×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>
                <w:lang w:val="fr-FR"/>
              </w:rPr>
              <w:t xml:space="preserve">*Héi lµng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FR"/>
              </w:rPr>
              <w:t xml:space="preserve"> h×nh thøc sinh ho¹t phæ biÕn trong lÞch sö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>
                <w:lang w:val="fr-FR"/>
              </w:rPr>
              <w:t>* Buæi biÓu diÔn vâ nghÖ t¹i c¸c héi lµng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H×nh thøc phong phó, nhiÒu thÓ lo¹i: ®Êu kiÕm, ®ua ngùa, thi b¾n cung tªn…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>
                <w:lang w:val="fr-FR"/>
              </w:rPr>
              <w:t>(3 ng</w:t>
              <w:softHyphen/>
              <w:t xml:space="preserve">êi ë gãc tr¸i thæi kÌn ®¸nh trèng)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FR"/>
              </w:rPr>
              <w:t xml:space="preserve"> thÓ hiÖn nÐt vui t</w:t>
              <w:softHyphen/>
              <w:t>¬i, t</w:t>
              <w:softHyphen/>
              <w:t xml:space="preserve"> t</w:t>
              <w:softHyphen/>
              <w:t>ëng l¹c quan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>
                <w:b/>
                <w:i/>
                <w:lang w:val="fr-FR"/>
              </w:rPr>
              <w:t>?H×nh thøc sinh ho¹t v¨n ho¸ phong phó cã t¸c dông g×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Th¾t chÆt tinh thÇn ®oµn kÕt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Gi¸o dôc vÒ t×nh yªu quª h</w:t>
              <w:softHyphen/>
              <w:t>¬ng ®Êt n</w:t>
              <w:softHyphen/>
              <w:t>íc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>
                <w:sz w:val="26"/>
                <w:lang w:val="fr-FR"/>
              </w:rPr>
              <w:t xml:space="preserve">?- </w:t>
            </w:r>
            <w:r>
              <w:rPr>
                <w:b/>
                <w:i/>
                <w:sz w:val="26"/>
                <w:lang w:val="fr-FR"/>
              </w:rPr>
              <w:t>C©u ca dao "nhiÔu ®iÒu…"nãi lªn ®iÒu g×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?§äc mét vµi c©u ca dao cã néi dung t</w:t>
              <w:softHyphen/>
              <w:t>¬ng tù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D¹y ng</w:t>
              <w:softHyphen/>
              <w:t xml:space="preserve">êi d©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yªu th</w:t>
              <w:softHyphen/>
              <w:t>¬ng nhau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"BÇu ¬i th</w:t>
              <w:softHyphen/>
              <w:t>¬ng…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Mét c©y lµm…"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§¹o thiªn chóa b¾tnguån tõ ®©u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× sao l¹i xuÊt hiÖn ë n</w:t>
              <w:softHyphen/>
              <w:t>íc ta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 xml:space="preserve">Tõ ch©u ¢u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¸c gi¸o sÜ (TK XVI0 ph</w:t>
              <w:softHyphen/>
              <w:t>¬ng T©y theo thuyÒn bu«n truyÒn b¸ ®¹o thiªn chóa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h¸i ®é cña chÝnh quyÒn TrÞnh - NguyÔn ®èi víi ®¹o thiªn chóa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 xml:space="preserve">(Kh«ng hîp víi c¸ch cai trÞ d©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g¨n cÊm)</w:t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h÷ quèc ng÷ ra ®êi trong hoµn c¶nh nµo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* Gi¸o viªn nhÊn m¹nh vai trß cña AlÕchx¨ng®«rèt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M§: truyÒn ®¹o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× sao trong mét thêi gian dµi, ch÷ quèc ng÷ kh«ng ®</w:t>
              <w:softHyphen/>
              <w:t>îc sö dông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>
                <w:sz w:val="26"/>
              </w:rPr>
              <w:t xml:space="preserve">- Giai cÊp phong kiÕn b¶o thñ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kh«ng sö dông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Theo em ch÷ quèc ng÷ ra ®êi ®ãng vai trß g× trong qu¸ tr×nh ph¸t triÓn v¨n ho¸ ViÖt Nam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Häc sinh th¶o luËn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Gi¸o viªn kh¸i qu¸t: nh©n d©n ta kh«ng ngõng söa ®æi, hoµn thiÖn nªn ch÷ viÕt tiÖn lîi, khoa häc lµ c«ng cô th«ng tin rÊt thuËn tiÖn ®ãng vai trß quan träng trong v¨n häc viÕt.</w:t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V¨n häc giai ®o¹n nµy gåm mÊy bé phËn ?</w:t>
            </w:r>
          </w:p>
          <w:p>
            <w:pPr>
              <w:pStyle w:val="Normal"/>
              <w:spacing w:lineRule="exact" w:line="360"/>
              <w:ind w:right="-43" w:firstLine="1134"/>
              <w:jc w:val="both"/>
              <w:rPr/>
            </w:pPr>
            <w:r>
              <w:rPr/>
              <w:t>- V¨n häc b¸c häc</w:t>
            </w:r>
          </w:p>
          <w:p>
            <w:pPr>
              <w:pStyle w:val="Normal"/>
              <w:spacing w:lineRule="exact" w:line="360"/>
              <w:ind w:right="-43" w:firstLine="1134"/>
              <w:jc w:val="both"/>
              <w:rPr/>
            </w:pPr>
            <w:r>
              <w:rPr/>
              <w:t>- V¨n häc d©n gian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KÓ tªn nh÷ng thµnh tùu v¨n häc næi bËt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* Gi¸o viªn nhÊn m¹nh bé sö b»ng th¬ n«m "Thiªn nam ngò lôc" dµi h¬n 8000 c©u, rÊt gi¸ trÞ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§©y lµ bé diÔn ca lÞch sö cã tinh thÇn d©n téc s©u s¾c, sö dông nhiÒu c©u ca dao tôc ng÷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Th¬ n«m xuÊt hiÖn ngµy cµng nhiÒu cã ý nghÜa nh</w:t>
              <w:softHyphen/>
              <w:t xml:space="preserve"> thÕ nµo ®èi v¬i tiÕng nãi vµ v¨n ho¸ d©n téc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Kh¼ng ®Þnh ng</w:t>
              <w:softHyphen/>
              <w:t>êi viÕt cã ng«n ng÷ riªng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NÒn v¨n ho¸ d©n téc s¸ng t¸c b»ng ch÷ n«m kh«ng thua kÐm nÒn v¨n ho¸ kh¸c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ThÓ hiÖn ý chÝ tù lËp tù c</w:t>
              <w:softHyphen/>
              <w:t>êng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¸c t¸c phÈm b»ng ch÷ n«m tËp trung ph¶n ¸nh néi dung g×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Ca ngîi h¹nhphóc con ng</w:t>
              <w:softHyphen/>
              <w:t>êi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Tè c¸o bÊt c«ng trong x· héi, sù thèi n¸t cña triÒu ®×nh phong kiÕn.</w:t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>
                <w:b/>
                <w:i/>
              </w:rPr>
              <w:t>?</w:t>
            </w:r>
            <w:r>
              <w:rPr>
                <w:rFonts w:cs=".VnCentury SchoolbookH" w:ascii=".VnCentury SchoolbookH" w:hAnsi=".VnCentury SchoolbookH"/>
                <w:b/>
                <w:i/>
              </w:rPr>
              <w:t xml:space="preserve"> ë</w:t>
            </w:r>
            <w:r>
              <w:rPr>
                <w:b/>
                <w:i/>
              </w:rPr>
              <w:t xml:space="preserve"> TK XVI - XVII n</w:t>
              <w:softHyphen/>
              <w:t>íc ta cã nh÷ng nhµ v¨n nhµ th¬ næi tiÕng nµo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* Häc sinh ®äc phÇn in nghiªng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* nhËn xÐt vai trß cña nh÷ng nhµ th¬ ®èi víi sù ph¸t triÓn v¨n häc d©n téc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Hä lµ nh÷ng ng</w:t>
              <w:softHyphen/>
              <w:t>êi cã tµi, yªu n</w:t>
              <w:softHyphen/>
              <w:t>íc th</w:t>
              <w:softHyphen/>
              <w:t xml:space="preserve">¬ng d©n, th¬ v¨n mang tÝnh triÕt lý s©u xa. </w:t>
            </w:r>
            <w:r>
              <w:rPr>
                <w:lang w:val="fr-FR"/>
              </w:rPr>
              <w:t>C¸c t¸c phÈm cña hä lµ di s¶n v¨nho¸ d©n téc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>
                <w:lang w:val="fr-FR"/>
              </w:rPr>
              <w:t xml:space="preserve">? </w:t>
            </w:r>
            <w:r>
              <w:rPr>
                <w:b/>
                <w:i/>
                <w:lang w:val="fr-FR"/>
              </w:rPr>
              <w:t>Em cã nhËn xÐt g× vÒ VHDG thêi k× ? (thÓ hiÖn néi dung g× ?)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>
                <w:lang w:val="fr-FR"/>
              </w:rPr>
              <w:t>- ThÓ lo¹i p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: TruyÖn n«m, truyÖn tiÕu l©m, th¬ lôc b¸t, song thÊt lôc b¸t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Néi dung: ph¶n ¸nh tinh thÇn, t×nh c¶m l¹c quan yªu th</w:t>
              <w:softHyphen/>
              <w:t>¬ng con ng</w:t>
              <w:softHyphen/>
              <w:t>êi cña nh©n d©n lao ®éng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NghÖ thuËt d©ngian gåm mÊy lo¹i h×nh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(®iªu kh¾c, s©n khÊu…,)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h÷ng thµnh tùu cña nghÒ ®iªu kh¾c 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NÐt chËm træ ®¬n gi¶n døt kho¸t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* Häc sinh quan s¸t h×nh 54-nhËn xÐt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(tr¶ lêi dùa phÇn in nghiªng SGK)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Bøc t</w:t>
              <w:softHyphen/>
              <w:t>îng do nghÖ nh©n Tr</w:t>
              <w:softHyphen/>
              <w:t>¬ng V¨n Thä t¹o ra n¨m 1655. T</w:t>
              <w:softHyphen/>
              <w:t>îng cao 3m7, réng 2m1, khu«n mÆt ®Ñp, c©n ®èi hµi hoµ, gi÷a mçi tay lµ mét con m¾t, ®Çu ®éi mò hoa sen.</w:t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KÓ tªn mét sè lo¹i h×nh nghÖ thuËt d©n gian mµ em biÕt ?</w:t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  <w:t>?</w:t>
            </w:r>
            <w:r>
              <w:rPr>
                <w:b/>
                <w:i/>
              </w:rPr>
              <w:t>Néi dung nghÖ thuËt s©n khÊu chÌo, tuång?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Ph¶n ¸nh ®êi sèng lao ®éng cÇn cï, vÊt v¶, ®Çy l¹c quan cña n«ng d©n, ca ngîi t×nh yªu con ng</w:t>
              <w:softHyphen/>
              <w:t>êi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  <w:t>- Lªn ¸n kÎ gian nÞnh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3" w:firstLine="34"/>
              <w:jc w:val="both"/>
              <w:rPr>
                <w:b/>
                <w:b/>
              </w:rPr>
            </w:pPr>
            <w:r>
              <w:rPr>
                <w:b/>
              </w:rPr>
              <w:t>II. V¨n ho¸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«n gi¸o, nho gi¸o, ®¹o gi¸o, phËt gi¸o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>- Nho gi¸o: vÉn ®</w:t>
              <w:softHyphen/>
              <w:t>îc duy tr× phæ biÕn.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94" w:right="-43" w:hanging="360"/>
              <w:jc w:val="both"/>
              <w:rPr/>
            </w:pPr>
            <w:r>
              <w:rPr/>
              <w:t>PhËt gi¸o, ®¹o gi¸o ®</w:t>
              <w:softHyphen/>
              <w:t>îc phôc håi.</w:t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34" w:right="-43" w:hanging="0"/>
              <w:jc w:val="both"/>
              <w:rPr/>
            </w:pPr>
            <w:r>
              <w:rPr/>
              <w:t>- C¸c chóa ng¨n cÊm nh</w:t>
              <w:softHyphen/>
              <w:t>ng c¸c gi¸o sÜ vÉn t×m c¸ch truyÒn ®¹o</w:t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ind w:right="-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Sù ra ®êi ch÷ quèc ng÷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>- TK XVII, mét sè gi¸o sÜ ph</w:t>
              <w:softHyphen/>
              <w:t>¬ng T©y dïng ch÷ c¸i La Tinh ghi ©m tiÕng viÖt.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>- ThÕ kØ XVII, tiÕng viÖt ®· phong phó vµ trong sö dông.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lµ thø ch÷ viÕt tiÖn lîi khoa häc, dÔ phæ biÕn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>3</w:t>
            </w:r>
            <w:r>
              <w:rPr>
                <w:b/>
                <w:u w:val="single"/>
              </w:rPr>
              <w:t>. V¨n häc vµ gnhÖ thuËt d©n gian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u w:val="single"/>
              </w:rPr>
            </w:pPr>
            <w:r>
              <w:rPr>
                <w:u w:val="single"/>
              </w:rPr>
              <w:t>a. V¨n häc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 xml:space="preserve">- ThÕ kØ XVI-XVII v¨n häc ch÷ H¸n vÉn chiÕm </w:t>
              <w:softHyphen/>
              <w:t>u thÕ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  <w:t>* V¨n häc ch÷ n«m rÊt ph¸t triÓn. Cã nhiÒu th¬ n«m, truyÖn n«m xuÊt hiÖn ngµy cµng nhiÒu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  <w:t>"Thiªn nam ngò lôc" dµi h¬n 8000 c©u néi dung: viÕt vÒ h¹nh phóc con ng</w:t>
              <w:softHyphen/>
              <w:t>êi, tè c¸o bÊt c«ng x· héi vµ quan l¹i thèi n¸t.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  <w:t>- Tiªu biÓu: NguyÔn BØnh Khiªm, §µo Duy Tõ…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  <w:t>- Sang ®Çu thÕ kØ XVIII, v¨n häc d©n gian ph¸t triÓn víi nhiÒu thÓ lo¹i phong phó.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>* NghÖ thuËt d©n gian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>- NghÖ thuËt ®iªu kh¾c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>+ §iªu kh¾c gç: phËt bµ Quan ¢m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>- NghÖ thuËt s©n khÊu chÌo, tuång…</w:t>
            </w:r>
          </w:p>
          <w:p>
            <w:pPr>
              <w:pStyle w:val="Normal"/>
              <w:spacing w:lineRule="exact" w:line="360"/>
              <w:ind w:right="-43" w:firstLine="34"/>
              <w:jc w:val="both"/>
              <w:rPr/>
            </w:pPr>
            <w:r>
              <w:rPr/>
              <w:t>Ph¶n ¸nh ®êi sèng l¹o dodäng cÇn cï vµ t</w:t>
              <w:softHyphen/>
              <w:t xml:space="preserve"> t</w:t>
              <w:softHyphen/>
              <w:t>ëng l¹c quan cña nh©n d©n.</w:t>
            </w:r>
          </w:p>
          <w:p>
            <w:pPr>
              <w:pStyle w:val="Normal"/>
              <w:spacing w:lineRule="exact" w:line="360"/>
              <w:ind w:right="-4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3" w:hanging="0"/>
        <w:rPr/>
      </w:pPr>
      <w:r>
        <w:rPr/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/>
        <w:t>* Tãm l¹i: VH, NTDG TK XVII-XVIII ®· ph¸t triÓn m¹nh, cã nhiÒu thµnh tùu quý b¸u. §ã lµ sù trçi d¹y m¹nh mÏ søc sèng tinh thÇn cña nh©n d©n ta thêi bÊy giê, chèng l¹i ý thøc hÖ phong kiÕn nho gi¸o.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>
          <w:b/>
          <w:u w:val="single"/>
        </w:rPr>
        <w:t>4. Cñng cè</w:t>
      </w:r>
      <w:r>
        <w:rPr/>
        <w:t>: HÖ thèng ho¸ kiÕn thøc (môc tiªu bµi)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>
          <w:lang w:val="fr-FR"/>
        </w:rPr>
        <w:t xml:space="preserve">lµm c©u 1 (116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b¶ng tãm t¾t SGV-206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>
          <w:b/>
          <w:u w:val="single"/>
        </w:rPr>
        <w:t>5. H</w:t>
        <w:softHyphen/>
        <w:t>íng dÉn vÒ nhµ:</w:t>
      </w:r>
      <w:r>
        <w:rPr/>
        <w:t xml:space="preserve"> - N¾m néi dung toµn bµi 23 (môc tiªu)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/>
        <w:t>- §äc bµi 24 - chuÈn bÞ c©u hái «ng tËp</w:t>
      </w:r>
    </w:p>
    <w:p>
      <w:pPr>
        <w:pStyle w:val="Normal"/>
        <w:spacing w:lineRule="exact" w:line="360" w:before="40" w:after="0"/>
        <w:ind w:right="-45" w:firstLine="567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>
          <w:rFonts w:eastAsia=".VnTime"/>
        </w:rPr>
        <w:t xml:space="preserve">                         </w:t>
      </w:r>
      <w:r>
        <w:rPr/>
        <w:t>===========================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/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>
          <w:b/>
        </w:rPr>
        <w:t>Ngµy so¹n:</w:t>
        <w:tab/>
        <w:tab/>
        <w:tab/>
        <w:tab/>
      </w:r>
    </w:p>
    <w:p>
      <w:pPr>
        <w:pStyle w:val="Normal"/>
        <w:spacing w:lineRule="exact" w:line="360" w:before="40" w:after="0"/>
        <w:ind w:right="-45" w:hanging="0"/>
        <w:jc w:val="both"/>
        <w:rPr>
          <w:b/>
          <w:b/>
        </w:rPr>
      </w:pPr>
      <w:r>
        <w:rPr>
          <w:b/>
        </w:rPr>
        <w:t>Ngµy gi¶ng:</w:t>
        <w:tab/>
        <w:tab/>
        <w:t xml:space="preserve">                      Bµi 24 - TiÕt 51</w:t>
      </w:r>
    </w:p>
    <w:p>
      <w:pPr>
        <w:pStyle w:val="Normal"/>
        <w:ind w:right="-43" w:hanging="0"/>
        <w:rPr/>
      </w:pPr>
      <w:r>
        <w:rPr>
          <w:rFonts w:eastAsia=".VnTimeH" w:cs=".VnTimeH" w:ascii=".VnTimeH" w:hAnsi=".VnTimeH"/>
          <w:b/>
        </w:rPr>
        <w:t xml:space="preserve">                          </w:t>
      </w:r>
      <w:r>
        <w:rPr>
          <w:rFonts w:cs=".VnTimeH" w:ascii=".VnTimeH" w:hAnsi=".VnTimeH"/>
          <w:b/>
        </w:rPr>
        <w:t>Khëi nghÜa n«ng d©n ®µng ngoµi</w:t>
      </w:r>
    </w:p>
    <w:p>
      <w:pPr>
        <w:pStyle w:val="Normal"/>
        <w:ind w:right="-43" w:hanging="0"/>
        <w:jc w:val="center"/>
        <w:rPr>
          <w:rFonts w:ascii=".VnAvantH" w:hAnsi=".VnAvantH" w:cs=".VnAvantH"/>
          <w:b/>
          <w:b/>
        </w:rPr>
      </w:pPr>
      <w:r>
        <w:rPr>
          <w:rFonts w:eastAsia=".VnAvantH" w:cs=".VnAvantH" w:ascii=".VnAvantH" w:hAnsi=".VnAvantH"/>
          <w:b/>
        </w:rPr>
        <w:t xml:space="preserve">             </w:t>
      </w:r>
      <w:r>
        <w:rPr>
          <w:rFonts w:cs=".VnAvantH" w:ascii=".VnAvantH" w:hAnsi=".VnAvantH"/>
          <w:b/>
        </w:rPr>
        <w:t>ThÕ kû xviii</w:t>
        <w:tab/>
      </w:r>
    </w:p>
    <w:p>
      <w:pPr>
        <w:pStyle w:val="Normal"/>
        <w:spacing w:lineRule="exact" w:line="360" w:before="40" w:after="40"/>
        <w:ind w:right="-43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. 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:</w:t>
      </w:r>
      <w:r>
        <w:rPr/>
        <w:t xml:space="preserve"> Cho häc sinh thÊy ®</w:t>
        <w:softHyphen/>
        <w:t>îc: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Sù môc n¸t cña C§PK §µng Ngoµi lµm cho kinh tÕ n«ng nghiÖp ®×nh ®èn, c«ng th</w:t>
        <w:softHyphen/>
        <w:t>¬ng nghiÖp sa sót, n«ng d©n c¬ cùc, vïng lªn chèng l¹i chÝnh quyÒn phong kiÕn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NhËn thÊy râ tÝnh chÊt quyÕt liÖt vµ quy m« réng lín cña phong trµo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  <w:r>
        <w:rPr>
          <w:u w:val="single"/>
        </w:rPr>
        <w:t xml:space="preserve"> </w:t>
      </w:r>
      <w:r>
        <w:rPr/>
        <w:t>Båi d</w:t>
        <w:softHyphen/>
        <w:t>ìng ý thøc c¨m ghÐt sù ¸p bøc, c</w:t>
        <w:softHyphen/>
        <w:t>êng quyÒn; ®ång c¶m víi nçi khæ cùc cña n«ng d©n, buéc hä ph¶i vïng lªn ®Êu tranh giµnh chÝnh quyÒn sèng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KÝnh phôc tinh thÇn ®Êu tranh kiªn c</w:t>
        <w:softHyphen/>
        <w:t>êng cña n«ng d©n vµ c¸c thñ lÜnh nghÜa qu©n chèng chÝnh quyÒn phong kiÕn thèi n¸t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S</w:t>
        <w:softHyphen/>
        <w:t>u tÇm ca dao, tôc ng÷ ph¶n ¸nh sù c¨m phÉn cña n«ng d©n vµ c¸c tÇng líp bÞ ¸p bøc. TËp vÏ b¶n ®å, x¸c ®Þnh ®Þa danh, h×nh dung ®Þa bµn ho¹t ®éng, quy m« cña tõng cuéc khëi nghÜa lín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I. Ph</w:t>
        <w:softHyphen/>
        <w:t>¬ng tiÖn d¹y häc: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B¶n ®å phong trµo n«ng d©n khëi nghÜa TK XVIII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/>
        <w:tab/>
        <w:t>- T</w:t>
        <w:softHyphen/>
        <w:t>êng thuËt, ph©n tÝch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TiÕn tr×nh d¹y - häc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</w:rPr>
      </w:pPr>
      <w:r>
        <w:rPr>
          <w:b/>
          <w:u w:val="single"/>
        </w:rPr>
        <w:t>1. Tæ chøc: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3. Bµi míi.</w:t>
      </w:r>
    </w:p>
    <w:tbl>
      <w:tblPr>
        <w:tblW w:w="95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924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Gi¸o viªn tr×nh bµy theo SGK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Gi¸o viªn më réng chÝnh s¸ch chóa TrÞnh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center"/>
              <w:rPr/>
            </w:pPr>
            <w:r>
              <w:rPr/>
              <w:t>tµi liÖu (146 SGV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Häc sinh ®äc phÇn 1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+ </w:t>
            </w:r>
            <w:r>
              <w:rPr>
                <w:b/>
                <w:i/>
              </w:rPr>
              <w:t>C¨n cø vµo néi dung SGK, em cã nhËn xÐt g× vÒ chÝnh quyÒn phong kiÕn §µng Ngoµi TK XVIII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Häc sinh ®äc ®o¹n ch÷ nhá SGK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rFonts w:cs=".VnCentury SchoolbookH" w:ascii=".VnCentury SchoolbookH" w:hAnsi=".VnCentury SchoolbookH"/>
                <w:b/>
                <w:i/>
              </w:rPr>
              <w:t>ë</w:t>
            </w:r>
            <w:r>
              <w:rPr>
                <w:b/>
                <w:i/>
              </w:rPr>
              <w:t xml:space="preserve"> §µng Ngoµi chÝnh quyÒn hä TrÞnh nh</w:t>
              <w:softHyphen/>
              <w:t xml:space="preserve"> thÕ nµo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Häc sinh tr¶ lêi theo SGK (116) ch÷ nhá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bæ sung thªm b»ng t</w:t>
              <w:softHyphen/>
              <w:t xml:space="preserve"> liÖu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1710 chóa TrÞnh t¨ng thuÕ ruéng t</w:t>
              <w:softHyphen/>
              <w:t>, ®¸nh thuÕ vµo c¶ diÖn tÝch kh«ng sx "®ång chua n</w:t>
              <w:softHyphen/>
              <w:t>íc mÆn ®Êt ®åi, rõng kh« c»n, b·i c¸t tr¾ng"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Phan Huy Chó nhËn xÐt: "Mét tÊc ®Êt kh«ng bá sãt, kh«ng chç nµo lµ kh«ng ®¸nh thuÕ; c¸i chÝnh s¸ch vÐt hÕt lîi hÝnh nh</w:t>
              <w:softHyphen/>
              <w:t xml:space="preserve"> qu¸ cay nghiÖt" (lÞch triªu hiÕn ch</w:t>
              <w:softHyphen/>
              <w:t>¬ng lo¹i chÝ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Quan l¹i: bÌ ®¶ng, tham « c«ng kha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Cöa quan: n¬i v¬ vÐt, bãc lét n«ng d©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(1712-1713): trËn ®ãi lín kh¾p §µng Ngoµi "D©n ph¶i ¨n vá c©y", rau cá, chÕt ®ãi ®Çy ®</w:t>
              <w:softHyphen/>
              <w:t>êng,th«n xãm tiªu ®iÒu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µo thêi gian nµy ®êi sèng nh©n d©n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Häc sinh dùa vµo SGK tr¶ lê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bæ sung b»ng t</w:t>
              <w:softHyphen/>
              <w:t xml:space="preserve"> liÖu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TrÝch ®äc phÇn ch÷ in nhá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? T¹i sao ng</w:t>
              <w:softHyphen/>
              <w:t>êi ta ph¶i chÆt c©y s¬n, ph¸ khung cöi, xÐ chµi l</w:t>
              <w:softHyphen/>
              <w:t>íi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g</w:t>
              <w:softHyphen/>
              <w:t>êi n«ng d©n ph¶i t×m con ®</w:t>
              <w:softHyphen/>
              <w:t>êng nµo ®Ó gi¶i tho¸t m×nh khái cuéc sèng c¬ cùc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B¶n ®å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tr×nh bµy theo tr×nh tù SGK, më réng thªm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C¸c cuéc khëi nghÜa n«ng d©n næ ra trong kho¶ng thêi gian nµo ? §Þa bµn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sz w:val="26"/>
              </w:rPr>
              <w:t xml:space="preserve">? </w:t>
            </w:r>
            <w:r>
              <w:rPr>
                <w:b/>
                <w:i/>
                <w:sz w:val="26"/>
              </w:rPr>
              <w:t>H·y kÓ tªn c¸c cuéc khëi nghÜa tiªu biÓu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* Gi¸o viªn kÕt hîp gi¶ng thuËt qua b¶n ®å 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Gäi häc sinh chØ b¶n ®å: c¸c ®Þa bµn ho¹t ®éng cña c¸c cuéc khëi nghÜa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Em cã nhËn xÐt g× vÒ phong trµo n«ng d©n §µng Ngoµi ë TK XVIII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Ýnh chÊt, quy m« so víi c¸c thÕ kû tr</w:t>
              <w:softHyphen/>
              <w:t>íc ®ã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Häc sinh th¶o luË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r×nh bµy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kh¸i qu¸t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Khëi nghÜa diÔn ra liªn tiÕp, dån dËp to lín vµ m¹nh mÏ h¬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æ chøc réng r·i, quyÕt liÖt h¬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hong trµo cã ý nghÜa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×nh h×nh chÝnh trÞ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Gi÷a thÕ kØ XVIII chÝnh quyÒn phong kiÕn §µng Ngoµi suy sôp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 Vua Lª lµm bï nh×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Hä TrÞnh léng hµnh bãc lét, øc hiÕp nd, ¨n ch¬i xa xØ, phÌ phì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Quan l¹i: ®ôc khoÐt nh©n d©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Ruéng ®Êt c«ng bÞ lÊn chiÕm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S¶n xuÊt ®×nh ®èn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hiªn tai ®ãi kÐm liªn miª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C«ng, th</w:t>
              <w:softHyphen/>
              <w:t xml:space="preserve">¬ng nghiÖp sa sót 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nh©n d©n vïng lªn chèng l¹i chÝnh quyÒn phong kiÕ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h÷ng cuéc khëi nghÜa lí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hêi gian: Kho¶ng 30 n¨m gi÷a thÕ kû XVIII phong trµo n«ng d©n §µng ngoµi bïng lªn kh¾p n¬i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Þa bµn: Kh¾p vïng ®ång b»ng Thanh - NghÖ…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* C¸c cuéc khëi nghÜa tiªu biÓu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Khëi nghÜa NguyÔn D</w:t>
              <w:softHyphen/>
              <w:t>¬ng H</w:t>
              <w:softHyphen/>
              <w:t>ng 1737 - S¬n T©y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Khëi nghÜa Lª Duy MËt (1738-1770) t¹i Thanh - NghÖ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Khëi nghÜa NguyÔn Danh Ph</w:t>
              <w:softHyphen/>
              <w:t>¬ng (1440-1751) t¹i Tam §¶o, T©y S¬n, Tuyªn Quang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Khëi nghÜa NguyÔn H÷u CÇu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Khëi nghÜa: Hoµng C«ng ChÊt t¹i S¬n Nam vïng T©y B¾c (1739-1769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Khëi nghÜa diÔn ra liªn tiÕp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rFonts w:cs=".VnCentury SchoolbookH" w:ascii=".VnCentury SchoolbookH" w:hAnsi=".VnCentury SchoolbookH"/>
                <w:b/>
                <w:i/>
              </w:rPr>
              <w:t>ý</w:t>
            </w:r>
            <w:r>
              <w:rPr>
                <w:b/>
                <w:i/>
              </w:rPr>
              <w:t xml:space="preserve"> nghÜa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hÓ hiÖn ý chÝ ®Êu tranh chèng ¸p bøc bãc lét, c</w:t>
              <w:softHyphen/>
              <w:t>êng quyÒn cña nh©n d©n ta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Lµm cho chÝnh quyÒn phong kiÕn hä TrÞnh lung l©y tËn gèc rÔ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¹o ®iÒu kiÖn thuËn lîi cho th¾ng lîi cña phong trµo n«ng d©n T©y S¬n say nµy.</w:t>
            </w:r>
          </w:p>
        </w:tc>
      </w:tr>
    </w:tbl>
    <w:p>
      <w:pPr>
        <w:pStyle w:val="Normal"/>
        <w:spacing w:lineRule="exact" w:line="360" w:before="40" w:after="0"/>
        <w:ind w:right="-45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4. Cñng cè: 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/>
        <w:t>- Tr×nh bµy sù môc n¸t cña chÝnh quyÒn phong kiÕn hä TrÞnh ?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/>
        <w:t>- ChØ trªn b¶n ®å ®Þa bµn ho¹t ®éng cña c¸c cuéc khëi nghÜa lín.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>
          <w:b/>
          <w:u w:val="single"/>
        </w:rPr>
        <w:t>5. H</w:t>
        <w:softHyphen/>
        <w:t>íng dÉn vÒ nhµ: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/>
        <w:t>- N¾m néi dung bµi theo môc tiªu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/>
        <w:t>- VÏ b¶n ®å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/>
        <w:t>- ChuÈn bÞ bµi cho tiÕt sau.</w:t>
      </w:r>
    </w:p>
    <w:p>
      <w:pPr>
        <w:pStyle w:val="Normal"/>
        <w:spacing w:lineRule="exact" w:line="360" w:before="4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/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/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>
          <w:rFonts w:eastAsia=".VnTime"/>
        </w:rPr>
        <w:t xml:space="preserve">                              </w:t>
      </w:r>
      <w:r>
        <w:rPr/>
        <w:t>==========================</w:t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 w:before="40" w:after="0"/>
        <w:ind w:right="-45" w:hanging="0"/>
        <w:jc w:val="both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ab/>
        <w:t xml:space="preserve">Bµi 25: </w:t>
      </w:r>
    </w:p>
    <w:p>
      <w:pPr>
        <w:pStyle w:val="Normal"/>
        <w:ind w:left="720" w:right="-43" w:firstLine="720"/>
        <w:rPr>
          <w:rFonts w:ascii=".VnCentury SchoolbookH" w:hAnsi=".VnCentury SchoolbookH" w:cs=".VnCentury SchoolbookH"/>
          <w:b/>
          <w:b/>
          <w:sz w:val="24"/>
        </w:rPr>
      </w:pPr>
      <w:r>
        <w:rPr>
          <w:rFonts w:eastAsia=".VnTime"/>
        </w:rPr>
        <w:t xml:space="preserve">                       </w:t>
      </w:r>
      <w:r>
        <w:rPr>
          <w:rFonts w:cs=".VnCentury SchoolbookH" w:ascii=".VnCentury SchoolbookH" w:hAnsi=".VnCentury SchoolbookH"/>
          <w:b/>
          <w:sz w:val="26"/>
        </w:rPr>
        <w:t>Phong trµo t©y s¬n</w:t>
      </w:r>
    </w:p>
    <w:p>
      <w:pPr>
        <w:pStyle w:val="Normal"/>
        <w:ind w:right="-43" w:hanging="0"/>
        <w:rPr/>
      </w:pPr>
      <w:r>
        <w:rPr>
          <w:rFonts w:eastAsia=".VnAvantH" w:cs=".VnAvantH" w:ascii=".VnAvantH" w:hAnsi=".VnAvantH"/>
          <w:b/>
          <w:sz w:val="20"/>
        </w:rPr>
        <w:t xml:space="preserve">                  </w:t>
      </w:r>
      <w:r>
        <w:rPr>
          <w:rFonts w:eastAsia=".VnAvantH" w:cs=".VnAvantH" w:ascii=".VnAvantH" w:hAnsi=".VnAvantH"/>
          <w:b/>
          <w:sz w:val="22"/>
        </w:rPr>
        <w:t xml:space="preserve"> </w:t>
      </w:r>
      <w:r>
        <w:rPr>
          <w:rFonts w:cs=".VnAvantH" w:ascii=".VnAvantH" w:hAnsi=".VnAvantH"/>
          <w:b/>
          <w:sz w:val="22"/>
        </w:rPr>
        <w:tab/>
        <w:t xml:space="preserve">       </w:t>
      </w:r>
      <w:r>
        <w:rPr>
          <w:b/>
          <w:u w:val="single"/>
        </w:rPr>
        <w:t xml:space="preserve">TiÕt 52: </w:t>
      </w:r>
      <w:r>
        <w:rPr>
          <w:rFonts w:cs=".VnAvantH" w:ascii=".VnAvantH" w:hAnsi=".VnAvantH"/>
          <w:b/>
          <w:sz w:val="22"/>
        </w:rPr>
        <w:t xml:space="preserve">  i. Khëi nghÜa n«ng d©n t©y s¬n</w:t>
      </w:r>
    </w:p>
    <w:p>
      <w:pPr>
        <w:pStyle w:val="Normal"/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>I.</w:t>
      </w:r>
      <w:r>
        <w:rPr>
          <w:rFonts w:cs=".VnTimeH" w:ascii=".VnTimeH" w:hAnsi=".VnTimeH"/>
          <w:b/>
          <w:sz w:val="24"/>
          <w:u w:val="single"/>
        </w:rPr>
        <w:t xml:space="preserve">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:</w:t>
      </w:r>
      <w:r>
        <w:rPr/>
        <w:t xml:space="preserve"> 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rFonts w:eastAsia=".VnTime"/>
        </w:rPr>
        <w:t xml:space="preserve"> </w:t>
      </w:r>
      <w:r>
        <w:rPr/>
        <w:t xml:space="preserve">+ TK XVII chÝnh quyÒn hä NguyÔn ë §µng Trong ngµy cµng suy yÕu, môc n¸t. N«ng d©n vµ c¸c tÇng líp bÞ trÞ o¸n giË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®Êu tranh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N¾m ®</w:t>
        <w:softHyphen/>
        <w:t>îc nh÷ng thµnh tùu to lín cña cuéc khëi nghÜa T©y S¬n qua diÔn biÕn cña phong trµo tõ n¨m 1771-1789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</w:t>
      </w:r>
      <w:r>
        <w:rPr>
          <w:b/>
          <w:i/>
        </w:rPr>
        <w:t>:</w:t>
      </w:r>
      <w:r>
        <w:rPr/>
        <w:t xml:space="preserve"> Båi d</w:t>
        <w:softHyphen/>
        <w:t>ìng ý thøc c¨m ghÐt bän bãc lét, ý thøc truyÒn thèng ®Êu tranhchèng c</w:t>
        <w:softHyphen/>
        <w:t>êng quyÒn cña n«ng d©n thêi phong kiÕn, lßng yªu n</w:t>
        <w:softHyphen/>
        <w:t>íc, tù c</w:t>
        <w:softHyphen/>
        <w:t>êng d©n téc, c¨m thï ngo¹i x©m vµ nh÷ng kÎ chia c¾t ®Êt n</w:t>
        <w:softHyphen/>
        <w:t>íc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Dùa theo l</w:t>
        <w:softHyphen/>
        <w:t>îc ®å SGK, x¸c ®Þnh ®Þa danh ®· diÔn ra c¸c chiÕn th¾ng cña nghÜa qu©n T©y S¬n (1771-1789); kü n¨ng quan s¸t - nhËn xÐt sù kiÖn lÞch sö diÔn biÕn qua l</w:t>
        <w:softHyphen/>
        <w:t>îc ®å SGK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Ph</w:t>
        <w:softHyphen/>
        <w:t>¬ng tiÖn d¹y häc: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B¶n ®å phong trµo n«ng d©n T©y S¬n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Mét sè tranh ¶nh: c¨n cø T©y S¬n ë Quy Nh¬n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/>
        <w:tab/>
        <w:t>- T</w:t>
        <w:softHyphen/>
        <w:t>êng thuËt, ph©n tÝch.</w:t>
      </w:r>
    </w:p>
    <w:p>
      <w:pPr>
        <w:pStyle w:val="Normal"/>
        <w:spacing w:lineRule="exact" w:line="360" w:before="40" w:after="40"/>
        <w:ind w:right="-43" w:hanging="0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>IV.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- häc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  <w:lang w:val="fr-FR"/>
        </w:rPr>
        <w:t>1. Tæ chøc</w:t>
      </w:r>
      <w:r>
        <w:rPr>
          <w:b/>
          <w:i/>
          <w:lang w:val="fr-FR"/>
        </w:rPr>
        <w:t>: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40" w:after="40"/>
        <w:ind w:left="360" w:right="-43" w:hanging="0"/>
        <w:jc w:val="both"/>
        <w:rPr>
          <w:lang w:val="fr-FR"/>
        </w:rPr>
      </w:pPr>
      <w:r>
        <w:rPr>
          <w:lang w:val="fr-FR"/>
        </w:rPr>
        <w:t>- ChØ nh÷ng cuéc khëi nghÜa lín cña n«ng d©n §µng Ngoµi TK XVIII, nªu nhËn xÐt vÒ phong trµo n«ng d©n thêi kú nµy ?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  <w:lang w:val="fr-FR"/>
        </w:rPr>
        <w:t>3. Bµi míi</w:t>
      </w:r>
      <w:r>
        <w:rPr>
          <w:b/>
          <w:i/>
          <w:lang w:val="fr-FR"/>
        </w:rPr>
        <w:t>.</w:t>
      </w:r>
    </w:p>
    <w:p>
      <w:pPr>
        <w:pStyle w:val="Normal"/>
        <w:spacing w:lineRule="exact" w:line="360" w:before="40" w:after="40"/>
        <w:ind w:right="-43" w:firstLine="567"/>
        <w:jc w:val="both"/>
        <w:rPr>
          <w:lang w:val="fr-FR"/>
        </w:rPr>
      </w:pPr>
      <w:r>
        <w:rPr>
          <w:lang w:val="fr-FR"/>
        </w:rPr>
        <w:t>Khëi ®éng: GV nªu yªu cÇu cña bµi, h</w:t>
        <w:softHyphen/>
        <w:t>íng dÉn HS t×m hiÓu bµi.</w:t>
      </w:r>
    </w:p>
    <w:tbl>
      <w:tblPr>
        <w:tblW w:w="97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142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* Häc sinh ®äc SGK 1(119)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>
                <w:lang w:val="fr-FR"/>
              </w:rPr>
              <w:t xml:space="preserve">? </w:t>
            </w:r>
            <w:r>
              <w:rPr>
                <w:b/>
                <w:i/>
                <w:lang w:val="fr-FR"/>
              </w:rPr>
              <w:t>Dùa vµo kiÕn thøc SGK, em cã nhËn xÐt g× vÒ chÝnh quyÒn phong kiÕn §µng Ngoµi gi÷a TK XVIII ?</w:t>
            </w:r>
          </w:p>
          <w:p>
            <w:pPr>
              <w:pStyle w:val="Normal"/>
              <w:ind w:right="-43" w:firstLine="567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- Nªu nh÷ng biÓu hiÖn chøng tá chÝnh quyÒn hä NguyÔn suy yÕu, môc n¸t.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+ §äc lêi nhËn xÐt cña nhµ b¸c häc Lª Quý §«n SGK -120-ch÷ nhá.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+ Gi¸o viªn më réng: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Cung ®iÖn Phó Xu©n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Nh©n vËt Tr</w:t>
              <w:softHyphen/>
              <w:t>¬ng Phóc Loan</w:t>
            </w:r>
          </w:p>
          <w:p>
            <w:pPr>
              <w:pStyle w:val="Normal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§êi sèng nh©n d©n §µng Trong ntn?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Gi¸o viªn m« t¶: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- C</w:t>
              <w:softHyphen/>
              <w:t>êng hµo lÊy cí bï t« thuÕ cho nhµ n</w:t>
              <w:softHyphen/>
              <w:t xml:space="preserve">íc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b¸n ruéng céng.</w:t>
            </w:r>
          </w:p>
          <w:p>
            <w:pPr>
              <w:pStyle w:val="Normal"/>
              <w:ind w:right="-43" w:firstLine="567"/>
              <w:jc w:val="both"/>
              <w:rPr>
                <w:sz w:val="26"/>
              </w:rPr>
            </w:pPr>
            <w:r>
              <w:rPr>
                <w:sz w:val="26"/>
              </w:rPr>
              <w:t>- ThuÕ: tiÒn nénp thãc vµo kho, tiÌn dÇu ®Ìn, thæ s¶n, cã hµng tr¨m hµng ngµn thø thuÕ …</w:t>
            </w:r>
          </w:p>
          <w:p>
            <w:pPr>
              <w:pStyle w:val="Normal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Sù môc n¸t cña chÝnh quyÒn hä NguyÔn dÉn ®Õn hËu qu¶ g× ?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Phong trµo n«ng d©n khëi nghÜa ph¸t triÓn m¹nh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* Häc sinh kÓ c¸c cuéc khëi nghÜa - ®i s©u cuéc khëi nghÜa tiªu biÓu: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1695: Qu¶ng Ng·i: cuéc khëi nghÜa Lµnh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 xml:space="preserve">1747: Khëi nghÜa Lý V¨n Quang ë §«ng Phè - Gia §Þnh. 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Tiªu biÓu: Khëi nghÜa Chµng LÝa</w:t>
            </w:r>
          </w:p>
          <w:p>
            <w:pPr>
              <w:pStyle w:val="Normal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ªu mét vµi nÐt vÒ Chµng LÝa ?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Gi¸o viªn ®äc c©u ca, c©u vÌ ca tông Chµng LÝa</w:t>
            </w:r>
          </w:p>
          <w:p>
            <w:pPr>
              <w:pStyle w:val="Normal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¸c cuéc khëi nghÜa thÊt b¹i, song nã cã ý nghÜa ?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- ThÓ hiÖn tinh thÇn ®Êu tranh cña nh©n d©n ta.</w:t>
            </w:r>
          </w:p>
          <w:p>
            <w:pPr>
              <w:pStyle w:val="Normal"/>
              <w:ind w:right="-43" w:firstLine="567"/>
              <w:jc w:val="both"/>
              <w:rPr>
                <w:sz w:val="26"/>
              </w:rPr>
            </w:pPr>
            <w:r>
              <w:rPr>
                <w:sz w:val="26"/>
              </w:rPr>
              <w:t>- B¸o tr</w:t>
              <w:softHyphen/>
              <w:t>íc c¬n b·o t¸p ®Êu tranh giai cÊp sÏ gi¸ng vµo chÝnh quyÒn phong kiÕn hä NguyÔn.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Cuéc khëi nghÜa T©y S¬n ®· næ ra nh</w:t>
              <w:softHyphen/>
              <w:t xml:space="preserve"> thÕ nµo.</w:t>
            </w:r>
          </w:p>
          <w:p>
            <w:pPr>
              <w:pStyle w:val="Normal"/>
              <w:ind w:right="-43" w:firstLine="567"/>
              <w:jc w:val="both"/>
              <w:rPr>
                <w:sz w:val="26"/>
              </w:rPr>
            </w:pPr>
            <w:r>
              <w:rPr>
                <w:sz w:val="26"/>
              </w:rPr>
              <w:t>Gi¸o viªn giíi thiÖu lai lÞch anh em T©y S¬n.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(SGV - 149)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?</w:t>
            </w:r>
            <w:r>
              <w:rPr>
                <w:b/>
                <w:i/>
              </w:rPr>
              <w:t>Anh em NguyÔn Nh¹c ®· chuÈn bÞ khái nghÜa nh</w:t>
              <w:softHyphen/>
              <w:t xml:space="preserve"> thÕ nµo ?</w:t>
            </w:r>
          </w:p>
          <w:p>
            <w:pPr>
              <w:pStyle w:val="Normal"/>
              <w:ind w:right="-43" w:firstLine="567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X©y thµnh luü, lËp kho tµng luyÖn nghÜa qu©n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Ho¹t ®éng nh</w:t>
              <w:softHyphen/>
              <w:t xml:space="preserve"> thÕ nµo ?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+ KhÈu hiÖu "lÊy cña ng</w:t>
              <w:softHyphen/>
              <w:t>êi giµu chia cho ng</w:t>
              <w:softHyphen/>
              <w:t>êi nghÌo "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* Gi¸o viªn chØ b¶n ®å.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>
                <w:rFonts w:cs=".VnTimeH" w:ascii=".VnTimeH" w:hAnsi=".VnTimeH"/>
                <w:sz w:val="26"/>
                <w:lang w:val="fr-FR"/>
              </w:rPr>
              <w:t>Ê</w:t>
            </w:r>
            <w:r>
              <w:rPr>
                <w:sz w:val="26"/>
                <w:lang w:val="fr-FR"/>
              </w:rPr>
              <w:t>p T©y S¬n - quª h</w:t>
              <w:softHyphen/>
              <w:t>¬ng cña 3 anh em NguyÔn Nh¹c n»m gi¸p vïng ®Êt B×nh §Þnh víi vïng rõng nói T©y Nguyªn (Gia Lai) nèi liÒn hai miÒn lµ s«ng C«n vµ ®</w:t>
              <w:softHyphen/>
              <w:t>êng bé ®i qua An Khª.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C¨n cø ®Çu: T©y S¬n Th</w:t>
              <w:softHyphen/>
              <w:t>îng ®¹o (di tÝch huyÖn An Khª - Gia Lai ngµy nay) ®©y lµ cao nguyªn cña ng</w:t>
              <w:softHyphen/>
              <w:t>êi BaNa, ng</w:t>
              <w:softHyphen/>
              <w:t>êi kinh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Sau di chuyÓn: T©y S¬n h¹ ®¹o (HuyÖn T©y S¬n - B×nh §Þnh)</w:t>
            </w:r>
          </w:p>
          <w:p>
            <w:pPr>
              <w:pStyle w:val="Normal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* Gi¸o viªn më réng: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* Gi¸o viªn s¬ kÕt bµi</w:t>
            </w:r>
          </w:p>
          <w:p>
            <w:pPr>
              <w:pStyle w:val="Normal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heo em, cuéc khëi nghÜa T©y S¬n næ ra cã nh÷ng thuËn lîi g× ?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 xml:space="preserve">- §Þa thÕ hiÓm yÕu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réng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>- Thêi c¬: chÝnh quyÒn NguyÔn suy yÕu</w:t>
            </w:r>
          </w:p>
          <w:p>
            <w:pPr>
              <w:pStyle w:val="Normal"/>
              <w:ind w:right="-43" w:firstLine="567"/>
              <w:jc w:val="both"/>
              <w:rPr/>
            </w:pPr>
            <w:r>
              <w:rPr/>
              <w:t xml:space="preserve">- Lßng d©n c¨m giË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h©n d©n ñng h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I. Khëi nghÜa n«ng d©n T©y S¬n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1. X· héi §µng Trong nöa sau TK XVIII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i÷a TK XVIII, chÝnh quyÒn hä NguyÔn ë §µng Trong suy yÕu dÇn, môc n¸t: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Quan l¹i, c</w:t>
              <w:softHyphen/>
              <w:t>êng hµo kÕt thµnh bÌ c¸nh, ®µn ¸p bãc lét nh©n d©n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N«ng d©n bÞ ®Þa chñ c</w:t>
              <w:softHyphen/>
              <w:t>êng hµo lÊn chiÕm ruéng ®Êt, thuÕ cao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êi sèng nh©n d©n c¬ cùc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Khëi nghÜa Chµng LÝa ë Tru«ng M©y (Gia §Þnh)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hñ tr</w:t>
              <w:softHyphen/>
              <w:t>¬ng: "lÊy cña nhµ giÇu chia cho ng</w:t>
              <w:softHyphen/>
              <w:t>êi nghÌo"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2. Khëi nghÜa T©y S¬n bïng næ. 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Ng</w:t>
              <w:softHyphen/>
              <w:t>êi l·nh ®¹o: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uyÔn Nh¹c - xu©n 1771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uyÔn HuÖ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uyÔn L÷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lËp c¨n cø, dùng cê khëi nghÜa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* C¨n cø: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T©y S¬n th</w:t>
              <w:softHyphen/>
              <w:t>îng ®¹o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©y S¬n h¹ ®¹o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Ho¹t ®éng: SGK - 121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Xo¸ nî, bá thuÕ cho d©n, "lÊy cña nhµ giÇu chia cho ng</w:t>
              <w:softHyphen/>
              <w:t>êi nghÌo"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Lùc l</w:t>
              <w:softHyphen/>
              <w:t>îng: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D©n nghÌo, ®ång bµo d©n téc nhiÖt t×nh tham gia.</w:t>
            </w:r>
          </w:p>
        </w:tc>
      </w:tr>
    </w:tbl>
    <w:p>
      <w:pPr>
        <w:pStyle w:val="Normal"/>
        <w:spacing w:before="100" w:after="0"/>
        <w:ind w:right="-45" w:firstLine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100" w:after="0"/>
        <w:ind w:right="-45" w:firstLine="567"/>
        <w:rPr/>
      </w:pPr>
      <w:r>
        <w:rPr>
          <w:b/>
          <w:u w:val="single"/>
          <w:lang w:val="fr-FR"/>
        </w:rPr>
        <w:t>4.Cñng cè:</w:t>
      </w:r>
      <w:r>
        <w:rPr>
          <w:lang w:val="fr-FR"/>
        </w:rPr>
        <w:t xml:space="preserve"> T¹i sao nh©n d©n h¨ng h¸i tham gia khëi nghÜa ngay tõ ®Çu ?</w:t>
      </w:r>
    </w:p>
    <w:p>
      <w:pPr>
        <w:pStyle w:val="Normal"/>
        <w:ind w:right="-43" w:firstLine="567"/>
        <w:rPr/>
      </w:pPr>
      <w:r>
        <w:rPr>
          <w:b/>
          <w:u w:val="single"/>
          <w:lang w:val="fr-FR"/>
        </w:rPr>
        <w:t>5</w:t>
      </w:r>
      <w:r>
        <w:rPr>
          <w:u w:val="single"/>
          <w:lang w:val="fr-FR"/>
        </w:rPr>
        <w:t xml:space="preserve">. </w:t>
      </w:r>
      <w:r>
        <w:rPr>
          <w:b/>
          <w:u w:val="single"/>
          <w:lang w:val="fr-FR"/>
        </w:rPr>
        <w:t>H</w:t>
        <w:softHyphen/>
        <w:t>íng dÉn vÒ nhµ</w:t>
      </w:r>
      <w:r>
        <w:rPr>
          <w:u w:val="single"/>
          <w:lang w:val="fr-FR"/>
        </w:rPr>
        <w:t xml:space="preserve">: </w:t>
      </w:r>
    </w:p>
    <w:p>
      <w:pPr>
        <w:pStyle w:val="Normal"/>
        <w:ind w:right="-43" w:firstLine="567"/>
        <w:rPr/>
      </w:pPr>
      <w:r>
        <w:rPr/>
        <w:t>- N¾m néi dung bµi theo môc tiªu</w:t>
      </w:r>
    </w:p>
    <w:p>
      <w:pPr>
        <w:pStyle w:val="Normal"/>
        <w:ind w:left="34" w:right="-43" w:firstLine="533"/>
        <w:rPr/>
      </w:pPr>
      <w:r>
        <w:rPr/>
        <w:t>- Xem phÇn II cña bµi</w:t>
      </w:r>
    </w:p>
    <w:p>
      <w:pPr>
        <w:pStyle w:val="Normal"/>
        <w:ind w:left="34" w:right="-43" w:firstLine="533"/>
        <w:rPr/>
      </w:pPr>
      <w:r>
        <w:rPr/>
      </w:r>
    </w:p>
    <w:p>
      <w:pPr>
        <w:pStyle w:val="Normal"/>
        <w:ind w:right="-43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V. rót kinh nghiÖm </w:t>
      </w:r>
    </w:p>
    <w:p>
      <w:pPr>
        <w:pStyle w:val="Normal"/>
        <w:ind w:left="34" w:right="-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ind w:left="34" w:right="-43" w:firstLine="533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ab/>
        <w:t>TiÕt 53</w:t>
      </w:r>
    </w:p>
    <w:p>
      <w:pPr>
        <w:pStyle w:val="Normal"/>
        <w:ind w:right="-43" w:hanging="0"/>
        <w:jc w:val="center"/>
        <w:rPr>
          <w:rFonts w:ascii=".VnAvantH" w:hAnsi=".VnAvantH" w:cs=".VnAvantH"/>
          <w:b/>
          <w:b/>
          <w:sz w:val="22"/>
        </w:rPr>
      </w:pPr>
      <w:r>
        <w:rPr>
          <w:rFonts w:cs=".VnAvantH" w:ascii=".VnAvantH" w:hAnsi=".VnAvantH"/>
          <w:b/>
          <w:sz w:val="22"/>
        </w:rPr>
        <w:t>ii. T©y s¬n lËt ®æ chÝnh quyÒn hä nguyÔn vµ ®¸nh tan</w:t>
      </w:r>
    </w:p>
    <w:p>
      <w:pPr>
        <w:pStyle w:val="Normal"/>
        <w:ind w:right="-43" w:hanging="0"/>
        <w:jc w:val="center"/>
        <w:rPr/>
      </w:pPr>
      <w:r>
        <w:rPr>
          <w:rFonts w:eastAsia=".VnAvantH" w:cs=".VnAvantH" w:ascii=".VnAvantH" w:hAnsi=".VnAvantH"/>
          <w:b/>
          <w:sz w:val="22"/>
        </w:rPr>
        <w:t xml:space="preserve">                    </w:t>
      </w:r>
      <w:r>
        <w:rPr>
          <w:rFonts w:cs=".VnAvantH" w:ascii=".VnAvantH" w:hAnsi=".VnAvantH"/>
          <w:b/>
          <w:sz w:val="22"/>
          <w:lang w:val="fr-FR"/>
        </w:rPr>
        <w:t>qu©n x©m l</w:t>
        <w:softHyphen/>
        <w:t>îc xiªm</w:t>
      </w:r>
    </w:p>
    <w:p>
      <w:pPr>
        <w:pStyle w:val="Normal"/>
        <w:spacing w:lineRule="exact" w:line="360" w:before="40" w:after="40"/>
        <w:ind w:right="-43" w:hanging="0"/>
        <w:rPr/>
      </w:pPr>
      <w:r>
        <w:rPr>
          <w:b/>
          <w:lang w:val="fr-FR"/>
        </w:rPr>
        <w:t xml:space="preserve">I. </w:t>
      </w:r>
      <w:r>
        <w:rPr>
          <w:rFonts w:cs=".VnTimeH" w:ascii=".VnTimeH" w:hAnsi=".VnTimeH"/>
          <w:b/>
          <w:sz w:val="24"/>
          <w:u w:val="single"/>
          <w:lang w:val="fr-FR"/>
        </w:rPr>
        <w:t>Môc tiªu:</w:t>
      </w:r>
      <w:r>
        <w:rPr>
          <w:b/>
          <w:lang w:val="fr-FR"/>
        </w:rPr>
        <w:t xml:space="preserve">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  <w:lang w:val="fr-FR"/>
        </w:rPr>
        <w:t>1. KiÕn thøc</w:t>
      </w:r>
      <w:r>
        <w:rPr>
          <w:b/>
          <w:i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spacing w:lineRule="exact" w:line="360" w:before="40" w:after="40"/>
        <w:ind w:right="-43" w:firstLine="567"/>
        <w:jc w:val="both"/>
        <w:rPr>
          <w:lang w:val="fr-FR"/>
        </w:rPr>
      </w:pPr>
      <w:r>
        <w:rPr>
          <w:lang w:val="fr-FR"/>
        </w:rPr>
        <w:t>+ C¸c n</w:t>
        <w:softHyphen/>
        <w:t>íc quan träng cña phong trµo T©y S¬n nh»m ®¸nh ®æ tËp ®oµn phong kiÕn ph¶n ®éng, tiªu diÖt qu©n Xiªm tõng b</w:t>
        <w:softHyphen/>
        <w:t>íc thèng nhÊt ®Êt n</w:t>
        <w:softHyphen/>
        <w:t>íc.</w:t>
      </w:r>
      <w:r>
        <w:rPr>
          <w:rFonts w:cs=".VnAvantH" w:ascii=".VnAvantH" w:hAnsi=".VnAvantH"/>
          <w:b/>
          <w:sz w:val="22"/>
          <w:lang w:val="fr-FR"/>
        </w:rPr>
        <w:t xml:space="preserve">                 </w:t>
      </w:r>
    </w:p>
    <w:p>
      <w:pPr>
        <w:pStyle w:val="Normal"/>
        <w:spacing w:lineRule="exact" w:line="360" w:before="40" w:after="40"/>
        <w:ind w:right="-43" w:firstLine="567"/>
        <w:jc w:val="both"/>
        <w:rPr>
          <w:lang w:val="fr-FR"/>
        </w:rPr>
      </w:pPr>
      <w:r>
        <w:rPr>
          <w:lang w:val="fr-FR"/>
        </w:rPr>
        <w:t>+ Tµi chØ huy qu©n sù cña NguyÔn HuÖ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  <w:lang w:val="fr-FR"/>
        </w:rPr>
        <w:t>2. T</w:t>
        <w:softHyphen/>
        <w:t xml:space="preserve"> t</w:t>
        <w:softHyphen/>
        <w:t>ëng:</w:t>
      </w:r>
      <w:r>
        <w:rPr>
          <w:lang w:val="fr-FR"/>
        </w:rPr>
        <w:t xml:space="preserve"> Tù hµo vÒ truyÒn thèng ®Êu tranh anh dòng cña d©n téc nh÷ng chiÕn c«ng vÜ ®¹i cña nghÜa qu©n T©y S¬n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  <w:lang w:val="fr-FR"/>
        </w:rPr>
        <w:t>- Kü n¨ng:</w:t>
      </w:r>
      <w:r>
        <w:rPr>
          <w:lang w:val="fr-FR"/>
        </w:rPr>
        <w:t xml:space="preserve"> </w:t>
      </w:r>
    </w:p>
    <w:p>
      <w:pPr>
        <w:pStyle w:val="Normal"/>
        <w:spacing w:lineRule="exact" w:line="360" w:before="40" w:after="40"/>
        <w:ind w:right="-43" w:firstLine="567"/>
        <w:jc w:val="both"/>
        <w:rPr>
          <w:lang w:val="fr-FR"/>
        </w:rPr>
      </w:pPr>
      <w:r>
        <w:rPr>
          <w:lang w:val="fr-FR"/>
        </w:rPr>
        <w:t>+ Tr×nh bµy diÔn biÕn phong trµo T©y S¬n.</w:t>
      </w:r>
    </w:p>
    <w:p>
      <w:pPr>
        <w:pStyle w:val="Normal"/>
        <w:spacing w:lineRule="exact" w:line="360" w:before="40" w:after="40"/>
        <w:ind w:right="-43" w:firstLine="567"/>
        <w:jc w:val="both"/>
        <w:rPr>
          <w:rFonts w:ascii=".VnTimeH" w:hAnsi=".VnTimeH" w:cs=".VnTimeH"/>
          <w:sz w:val="24"/>
          <w:u w:val="single"/>
        </w:rPr>
      </w:pPr>
      <w:r>
        <w:rPr/>
        <w:t>+ Tr×nh bµy chiÕn th¾ng R¹ch GÇm - Xoµi Mót trªn l</w:t>
        <w:softHyphen/>
        <w:t>îc ®å.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Ph</w:t>
        <w:softHyphen/>
        <w:t>¬ng tiÖn d¹y häc: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L</w:t>
        <w:softHyphen/>
        <w:t>îc ®å T©y S¬n khëi nghÜa chèng c¸c thÕ lùc phong kiÕn vµ chèng qu©n x©m l</w:t>
        <w:softHyphen/>
        <w:t>îc n</w:t>
        <w:softHyphen/>
        <w:t>íc ngoµi.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L</w:t>
        <w:softHyphen/>
        <w:t>îc ®å chiÕn th¾ng R¹ch GÇm - Xoµi Mót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/>
        <w:tab/>
        <w:t>- Ph©n tÝch, t</w:t>
        <w:softHyphen/>
        <w:t>êng thuËt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TiÕn tr×nh d¹y - häc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40" w:after="40"/>
        <w:ind w:left="360" w:right="-43" w:hanging="0"/>
        <w:jc w:val="both"/>
        <w:rPr>
          <w:lang w:val="fr-FR"/>
        </w:rPr>
      </w:pPr>
      <w:r>
        <w:rPr>
          <w:lang w:val="fr-FR"/>
        </w:rPr>
        <w:t>- Nªu nh÷ng nÐt chÝnh vÒ t×nh h×nh §µng Trong nöa sau thÕ kØ XVIII?</w:t>
      </w:r>
    </w:p>
    <w:p>
      <w:pPr>
        <w:pStyle w:val="Normal"/>
        <w:spacing w:lineRule="exact" w:line="360" w:before="40" w:after="40"/>
        <w:ind w:left="360" w:right="-43" w:hanging="0"/>
        <w:jc w:val="both"/>
        <w:rPr>
          <w:u w:val="single"/>
          <w:lang w:val="fr-FR"/>
        </w:rPr>
      </w:pPr>
      <w:r>
        <w:rPr>
          <w:lang w:val="fr-FR"/>
        </w:rPr>
        <w:t>- Tr×nh bµy trªn l</w:t>
        <w:softHyphen/>
        <w:t>îc ®å c¨n cø ®Þa cña nghÜa qu©n T©y S¬n ?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  <w:u w:val="single"/>
        </w:rPr>
        <w:t>3. Bµi míi</w:t>
      </w:r>
      <w:r>
        <w:rPr/>
        <w:t>.</w:t>
      </w:r>
    </w:p>
    <w:tbl>
      <w:tblPr>
        <w:tblW w:w="9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360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Häc sinh ®äc 1 (122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- häc sinh x©y dùng bµi häc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b¶n ®å thµnh Quy Nh¬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kÓ chuyÖ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NguyÔn Nh¹c gi¶ vê bÞ b¾t, bÞ nhèt vµo còi sai nghÜa qu©n khiªng vµo thµnh nép cho qu©n NguyÔ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Nöa ®ªm «ng ph¸ còi ®¸nh tõ trong ra phèi hîp víi qu©n T©y S¬n ®¸nh tõ ngoµi vµo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KÕt qu¶: Trong 1 ®Õm h¹ thµnh Quy Nh¬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®Ýnh liªn ®¹i 1773 vµ ®Þa danh Quy Nh¬n trªn b¶n ®å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Ën xÐt c¸ch ®¸nh cña NguyÔn Nh¹c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- Th«ng minh, t¸o b¹o, dòng c¶m, bÊt ngê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®Þch bÞ ®éng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NghÜa qu©n chiÕm thµnh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më réng ®Þa bµn ho¹t ®éng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V chØ vïng Qu¶ng Ng·i, B×nh ThuË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? BiÕt tin T©y S¬n næi dËy, chóa TrÞnh ®· cã hµnh ®éng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Chóa TrÞnh ®¸nh Phó Xu©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Hä NguyÔn ph¶i v</w:t>
              <w:softHyphen/>
              <w:t>ît biªn vµo Gia §Þ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NghÜa qu©n T©y S¬n bÊt lîi v×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PhÝa B¾c cã qu©n TrÞnh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PhÝa Nam cã qu©n NguyÔ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 §øng tr</w:t>
              <w:softHyphen/>
              <w:t>íc t×nh thÕ ®ã qu©n T©y S¬n cã quyÕt ®Þnh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Nªu quyÕt ®Þnh cña T©y S¬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Gi¸o viªn b×nh gi¶ng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"TrÞnh S©m mõng rì nãi: "Hä NguyÔn vèn cã thÕ thï víi hä TrÞnh; së dÜ bÊy nay TrÞnh ph¶i lµm thinh ch¼ng qua cèt ®îi thêi. B©y giê c¬ héi ®Õn, TrÞnh sao chÞu bã tay ngåi nh×n ®Î hä NguyÔn ngang nhiªn tranh hïng m·i"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Chóa TrÞnh cö Hoµng Ngò Phóc cÇm 3 v¹n qu©n tiÕn vµo §µng Trong, lÊy danh nghÜa gióp chóa NguyÔn ®¸nh ®æ quyÒn thÇn Tr</w:t>
              <w:softHyphen/>
              <w:t>¬ng Phóc Loan vµ ®¸nh dÑp qu©n T©y S¬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1775 Tr</w:t>
              <w:softHyphen/>
              <w:t>¬ng Phóc Loan bÞ b¾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Qu©n TrÞnh ®¸nh Phó Xu©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sz w:val="26"/>
              </w:rPr>
              <w:t xml:space="preserve">NguyÔn + gia quyÕn mét kiÓu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Gia §Þnh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T©y S¬n bÊt lîi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ho·n víi TrÞnh. TrÞnh lîi dông søc m¹nh cña T©y S¬n ®Ó ®¸nh NguyÔ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1777 chóa NguyÔn bÞ giÕt nh</w:t>
              <w:softHyphen/>
              <w:t>ng NguyÔn ¸nh vÉn tiÕp tôc giao tranh víi T©y S¬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NguyÔn Nh¹c t¹m hoµ ho·n víi qu©n TrÞnh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diÖt NguyÔ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center"/>
              <w:rPr>
                <w:sz w:val="26"/>
              </w:rPr>
            </w:pPr>
            <w:r>
              <w:rPr>
                <w:sz w:val="26"/>
              </w:rPr>
              <w:t>Tõ 1776-1783 nghÜa qu©n 4 lÇn ®¸nh Gia §Þ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V ®Ýnh niªn ®¹i 1783 vµo Gia §Þ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heo em v× sao cuäc khëi nghÜa lan nhanh vµ giµnh th¾ng lîi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t</w:t>
              <w:softHyphen/>
              <w:t>êng thuËt qua l</w:t>
              <w:softHyphen/>
              <w:t>îc ®å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¹i sao qu©n Xiªm l¹i x©m l</w:t>
              <w:softHyphen/>
              <w:t>îc n</w:t>
              <w:softHyphen/>
              <w:t>íc ta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sang cÇu cøu qu©n Xiªm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Gi¸o viªn sö dông l</w:t>
              <w:softHyphen/>
              <w:t>îc ®ß chØ ®</w:t>
              <w:softHyphen/>
              <w:t>êng tiÕn qu©n cña qu©n Xiªm kÐo vµo Gia §Þ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+ 2 v¹n qu©n thuû ®æ bé lªn R¹ch Gi¸ 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+ 3 v¹n qu©n bé xuyªn qua Ch©u L¹p tiÕn vµo CÇn Th¬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h¸i ®é cu¶ qu©n Xiªm nh</w:t>
              <w:softHyphen/>
              <w:t xml:space="preserve"> thÕ nµo khi chiÕm ®</w:t>
              <w:softHyphen/>
              <w:t>îc Gia §Þnh ?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Hung h¨ng, b¹o ng</w:t>
              <w:softHyphen/>
              <w:t xml:space="preserve">îc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h©n d©n o¸n ghÐ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ghÜa qu©n T©y S¬n cã kÕ ho¹ch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b¶n ®å ®Þa danh MÜ Tho (®¹i b¶n danh cña nghÜa qu©n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chän khóc s«ng tõ R¹ch gÇm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Xoµi Mót lµm trËn ®Þa quyÕt chiÕ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¹i sao NguyÔn HuÖ l¹i chän khóc s«ng nµy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Häc sinh tr¶ lêi theo SGK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V nãi them vÒ cï lao Thíi S¬n, Bèn Th«n, Bµ KiÒu vµ 2 bªn bê c©y cá rËm rau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giíi thiÖu kÝ hiÖu chØ thuû qu©n, bé binh T©y S¬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Tr×nh bµy thÕ trËn cña NguyÔn HuÖ theo b¶n ®å R¹ch GÇm - Xoµi Mó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t</w:t>
              <w:softHyphen/>
              <w:t>êng thuËt (SGK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Gi¸o viªn giíi thiÖu kÝ hiÖu chØ thuû qu©n, bé binh T©y S¬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r×nh bµy thÕ trËn cña NguyÔn HuÖ theo b¶n ®å R¹ch GÇm - Xoµi Mó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sz w:val="26"/>
              </w:rPr>
              <w:t>+ Thuû qu©n giÊu trong c¸c nh¸nh s«ng R¹ch GÇm-Xoµi Mót vµ sau c¸c ng¸ch cña cï lao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+ Bé binh mai phôc 2 bªn bê vµ trªn cï lao gi÷a s«ng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®Ýnh chÝnh niªn ®¹i 1785 vµo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tr×nh bµy kÕt qña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heo em, chiÕn th¾ng R¹ch GÇm, Xoµi Mót cã ý nghÜa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  <w:u w:val="single"/>
              </w:rPr>
              <w:t>. LËt ®æ chÝnh quyÒn hä NguyÔn</w:t>
            </w:r>
          </w:p>
          <w:p>
            <w:pPr>
              <w:pStyle w:val="Normal"/>
              <w:spacing w:lineRule="exact" w:line="360" w:before="40" w:after="0"/>
              <w:ind w:right="-45" w:firstLine="6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0"/>
              <w:ind w:right="-45"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sz w:val="26"/>
              </w:rPr>
            </w:pPr>
            <w:r>
              <w:rPr>
                <w:sz w:val="26"/>
              </w:rPr>
              <w:t>Th¸ng 9: T©y S¬n h¹ thµnh Quy Nh¬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sz w:val="26"/>
              </w:rPr>
              <w:t>- 1774 nghÜa qu©n kiÓm so¸t tõ Qu¶ng Nam ®Õn B×nh ThuËn (phÝa nam)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1775 Chóa TrÞnh cho 3 v¹n qu©n ®¸nh Phó Xu©n (HuÕ) chóa NguyÔn ph¶i ch¹y vµo Gia §Þnh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Qu©n T©y S¬n t¹m hoµ víi qu©n NguyÔ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- 1776-1783 nghÜa qu©n T©y S¬n bèn lÇn ®¸nh Gia §Þnh giÕt ®</w:t>
              <w:softHyphen/>
              <w:t>îc chóa NguyÔ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ChÝnh quyÒn hä NguyÔn ë §µng Trong bÞ lËt ®æ, 1783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Søc m¹nh, lßng c¨m thï giai cÊp phong kiÕn, tinh thÇn ®oµn kÕt cña nh©n d©n, víi tµi trÜ cña anh em T©y S¬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b/>
                <w:sz w:val="26"/>
                <w:u w:val="single"/>
              </w:rPr>
              <w:t>2. ChiÕn th¾ng R¹ch GÇm- Xoµi Mót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 xml:space="preserve">* Nguyªn nh©n: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sang cÇu cøu qu©n Xiªm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* DiÔn biÕn: (SGK-124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Gi÷a n¨m 1784 qu©n Xiªm kÐo vµo Gia §Þnh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hiÕm miÒn T©y Gia ®Þnh chóng tµn s¸t nh©n d©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nh©n d©n c¨m phÉn.</w:t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/>
            </w:pPr>
            <w:r>
              <w:rPr>
                <w:lang w:val="fr-FR"/>
              </w:rPr>
              <w:t xml:space="preserve">+ 1 - 178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>NguyÔn HuÖ chØ huy qu©n T©y S¬n ®¸nh tan qu©n Xiªm ë R¹ch GÇm - Xoµi Mót.</w:t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19.01.1785, NguyÔn HuÖ dïng m</w:t>
              <w:softHyphen/>
              <w:t>u nhö ®Þch vµo trËn ®Þa mai phôc.</w:t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Tõ Mü Tho vµ c¸c ng¸ch cña c¸c cï lao, c¸c nh¸nh s«ng ®æ ra r¹ch phÝa tr</w:t>
              <w:softHyphen/>
              <w:t>íc mÆt vµ vµo hai bªn s</w:t>
              <w:softHyphen/>
              <w:t>ên ®Þch. Trong khi ®ã, phôc binh ë hai bªn bê b¾n x¶ vµo ®oµn thuyÒn chiÕn.</w:t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KÕt qu¶: qu©n Xiªm bÞ ®¸nh tan.</w:t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ý nghÜa:</w:t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Lµ trËn thuû chiÕn lín nhÊt trong lÞch sö chèng ngo¹i x©m cña nh©n d©n ta.</w:t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Ëp tan ©m m</w:t>
              <w:softHyphen/>
              <w:t>u x©m l</w:t>
              <w:softHyphen/>
              <w:t>îc cña phong kiÕn Xiªm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Kh¼ng ®Þnh søc m¹nh cña nghÜa qu©n vµ thiªn tµi qu©n sù cña NguyÔn HuÖ.</w:t>
            </w:r>
          </w:p>
        </w:tc>
      </w:tr>
    </w:tbl>
    <w:p>
      <w:pPr>
        <w:pStyle w:val="Normal"/>
        <w:ind w:left="34" w:right="-43" w:firstLine="533"/>
        <w:rPr>
          <w:lang w:val="fr-FR"/>
        </w:rPr>
      </w:pPr>
      <w:r>
        <w:rPr>
          <w:lang w:val="fr-FR"/>
        </w:rPr>
      </w:r>
    </w:p>
    <w:p>
      <w:pPr>
        <w:pStyle w:val="Normal"/>
        <w:ind w:left="34" w:right="-43" w:firstLine="533"/>
        <w:rPr/>
      </w:pPr>
      <w:r>
        <w:rPr/>
        <w:t>Gi¸o viªn kh¸i qu¸t toµn bµi.</w:t>
      </w:r>
    </w:p>
    <w:p>
      <w:pPr>
        <w:pStyle w:val="Normal"/>
        <w:ind w:left="34" w:right="-43" w:firstLine="533"/>
        <w:rPr/>
      </w:pPr>
      <w:r>
        <w:rPr/>
        <w:t>C¸c niªn ®¹i ®Ýnh trªn b¶n ®å g¾n liÒn víi c¸c sù kiÖn quan träng nµo ? ý nghÜa cña tõng sù kiÖn</w:t>
      </w:r>
    </w:p>
    <w:p>
      <w:pPr>
        <w:pStyle w:val="Normal"/>
        <w:ind w:left="34" w:right="-43" w:firstLine="533"/>
        <w:rPr>
          <w:b/>
          <w:b/>
          <w:u w:val="single"/>
        </w:rPr>
      </w:pPr>
      <w:r>
        <w:rPr>
          <w:b/>
          <w:u w:val="single"/>
        </w:rPr>
        <w:t>Bµi tËp</w:t>
      </w:r>
    </w:p>
    <w:p>
      <w:pPr>
        <w:pStyle w:val="Normal"/>
        <w:ind w:left="34" w:right="-43" w:firstLine="533"/>
        <w:rPr/>
      </w:pPr>
      <w:r>
        <w:rPr/>
        <w:t>Bµi 4 (69) SBT. LËp b¶ng thèng kª ho¹t ®éng cña nghÜa qu©n T©y S¬n n¨m 1771 ®Õn n¨m 1789.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385"/>
        <w:gridCol w:w="1853"/>
        <w:gridCol w:w="1308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ø t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 ho¹t ®é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ù kiÖn cã ý nghÜ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</w:t>
              <w:softHyphen/>
              <w:t>êi chØ ®¹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Õt qña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</w:r>
          </w:p>
        </w:tc>
      </w:tr>
    </w:tbl>
    <w:p>
      <w:pPr>
        <w:pStyle w:val="Normal"/>
        <w:ind w:left="34" w:right="-43" w:firstLine="533"/>
        <w:rPr/>
      </w:pPr>
      <w:r>
        <w:rPr/>
      </w:r>
    </w:p>
    <w:p>
      <w:pPr>
        <w:pStyle w:val="Normal"/>
        <w:ind w:left="34" w:right="-43" w:firstLine="533"/>
        <w:rPr/>
      </w:pPr>
      <w:r>
        <w:rPr>
          <w:b/>
          <w:u w:val="single"/>
        </w:rPr>
        <w:t xml:space="preserve">4. Cñng cè: </w:t>
      </w:r>
    </w:p>
    <w:p>
      <w:pPr>
        <w:pStyle w:val="Normal"/>
        <w:ind w:left="34" w:right="-43" w:firstLine="533"/>
        <w:rPr/>
      </w:pPr>
      <w:r>
        <w:rPr>
          <w:b/>
          <w:u w:val="single"/>
        </w:rPr>
        <w:t>5. H</w:t>
        <w:softHyphen/>
        <w:t>íng dÉn vÒ nhµ:</w:t>
      </w:r>
    </w:p>
    <w:p>
      <w:pPr>
        <w:pStyle w:val="Normal"/>
        <w:spacing w:before="80" w:after="0"/>
        <w:ind w:left="34" w:right="-45" w:firstLine="533"/>
        <w:rPr/>
      </w:pPr>
      <w:r>
        <w:rPr/>
        <w:t>- N¾m néi dung bµi</w:t>
      </w:r>
    </w:p>
    <w:p>
      <w:pPr>
        <w:pStyle w:val="Normal"/>
        <w:spacing w:before="80" w:after="0"/>
        <w:ind w:left="34" w:right="-45" w:firstLine="533"/>
        <w:rPr/>
      </w:pPr>
      <w:r>
        <w:rPr/>
        <w:t>- Lµm bµi tËp trªn</w:t>
      </w:r>
    </w:p>
    <w:p>
      <w:pPr>
        <w:pStyle w:val="Normal"/>
        <w:spacing w:before="80" w:after="0"/>
        <w:ind w:left="34" w:right="-45" w:firstLine="533"/>
        <w:rPr/>
      </w:pPr>
      <w:r>
        <w:rPr/>
        <w:t>- §äc phÇn III</w:t>
      </w:r>
    </w:p>
    <w:p>
      <w:pPr>
        <w:pStyle w:val="Normal"/>
        <w:spacing w:before="80" w:after="0"/>
        <w:ind w:right="-45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before="80" w:after="0"/>
        <w:ind w:right="-4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right="-45" w:hanging="0"/>
        <w:jc w:val="center"/>
        <w:rPr/>
      </w:pPr>
      <w:r>
        <w:rPr/>
        <w:t>=================================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ab/>
        <w:t>TiÕt 54</w:t>
      </w:r>
    </w:p>
    <w:p>
      <w:pPr>
        <w:pStyle w:val="Normal"/>
        <w:ind w:left="34" w:right="-43" w:firstLine="533"/>
        <w:rPr>
          <w:b/>
          <w:b/>
        </w:rPr>
      </w:pPr>
      <w:r>
        <w:rPr>
          <w:b/>
        </w:rPr>
      </w:r>
    </w:p>
    <w:p>
      <w:pPr>
        <w:pStyle w:val="Normal"/>
        <w:ind w:right="-43" w:hanging="0"/>
        <w:jc w:val="center"/>
        <w:rPr>
          <w:rFonts w:ascii=".VnAvantH" w:hAnsi=".VnAvantH" w:cs=".VnAvantH"/>
          <w:b/>
          <w:b/>
          <w:sz w:val="22"/>
        </w:rPr>
      </w:pPr>
      <w:r>
        <w:rPr>
          <w:rFonts w:cs=".VnAvantH" w:ascii=".VnAvantH" w:hAnsi=".VnAvantH"/>
          <w:b/>
          <w:sz w:val="22"/>
        </w:rPr>
        <w:t>iii. t©y s¬n lËt ®æ chÝnh quyÒn hä trÞnh</w:t>
      </w:r>
    </w:p>
    <w:p>
      <w:pPr>
        <w:pStyle w:val="Normal"/>
        <w:ind w:right="-43" w:hanging="0"/>
        <w:jc w:val="center"/>
        <w:rPr>
          <w:b/>
          <w:b/>
        </w:rPr>
      </w:pPr>
      <w:r>
        <w:rPr>
          <w:b/>
        </w:rPr>
        <w:t>(®Æt nÒn t¶ng thèng nhÊt ®Êt n</w:t>
        <w:softHyphen/>
        <w:t>íc)</w:t>
      </w:r>
    </w:p>
    <w:p>
      <w:pPr>
        <w:pStyle w:val="Normal"/>
        <w:spacing w:lineRule="exact" w:line="360" w:before="40" w:after="40"/>
        <w:ind w:right="-43" w:hanging="0"/>
        <w:rPr/>
      </w:pPr>
      <w:r>
        <w:rPr>
          <w:rFonts w:cs=".VnTimeH" w:ascii=".VnTimeH" w:hAnsi=".VnTimeH"/>
          <w:b/>
          <w:sz w:val="24"/>
          <w:u w:val="single"/>
        </w:rPr>
        <w:t>I.Môc tiªu:</w:t>
      </w:r>
      <w:r>
        <w:rPr>
          <w:rFonts w:cs=".VnTimeH" w:ascii=".VnTimeH" w:hAnsi=".VnTimeH"/>
          <w:b/>
          <w:u w:val="single"/>
        </w:rPr>
        <w:t xml:space="preserve">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:</w:t>
      </w:r>
      <w:r>
        <w:rPr/>
        <w:t xml:space="preserve"> Mèc niªn ®¹i g¾n liÒn víi ho¹t ®éng cña nghÜa qu©n T©y S¬n ®¸nh ®æ chÝnh quyÒn vua Lª, chóa TrÞnh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  <w:r>
        <w:rPr>
          <w:u w:val="single"/>
        </w:rPr>
        <w:t xml:space="preserve"> </w:t>
      </w:r>
      <w:r>
        <w:rPr/>
        <w:t>Tù hµo vÒ truyÒn thèng ®Êu tranh anh dòng cña d©n téc, nh÷ng chiÕn c«ng vÜ ®¹i cña T©y S¬n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Tr×nh bµy diÔn biÕn trËn ®¸nh trªn b¶n ®å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Ph</w:t>
        <w:softHyphen/>
        <w:t>¬ng tiÖn d¹y häc: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L</w:t>
        <w:softHyphen/>
        <w:t>îc ®å T©y S¬n khëi nghÜa chèng c¸c thÕ lùc phong kiÕn vµ chèng qu©n x©m l</w:t>
        <w:softHyphen/>
        <w:t>îc n</w:t>
        <w:softHyphen/>
        <w:t>íc ngoµi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/>
        <w:tab/>
        <w:t>- Ph©n tÝch, t</w:t>
        <w:softHyphen/>
        <w:t>êng thuËt.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>
          <w:rFonts w:cs=".VnTimeH" w:ascii=".VnTimeH" w:hAnsi=".VnTimeH"/>
          <w:b/>
          <w:sz w:val="24"/>
          <w:u w:val="single"/>
          <w:lang w:val="fr-FR"/>
        </w:rPr>
        <w:t>IV.TiÕn tr×nh d¹y - häc</w:t>
      </w:r>
      <w:r>
        <w:rPr>
          <w:b/>
          <w:lang w:val="fr-FR"/>
        </w:rPr>
        <w:t>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40" w:after="40"/>
        <w:ind w:left="360" w:right="-43" w:hanging="0"/>
        <w:jc w:val="both"/>
        <w:rPr>
          <w:lang w:val="fr-FR"/>
        </w:rPr>
      </w:pPr>
      <w:r>
        <w:rPr>
          <w:lang w:val="fr-FR"/>
        </w:rPr>
        <w:t>Dùa vµo l</w:t>
        <w:softHyphen/>
        <w:t>îc ®å thuËt l¹i chiÕn th¾ng R¹ch GÇm - Xoµi Mót, nªu ý nghÜa cña sù kiÖn ®ã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Bµi míi.</w:t>
      </w:r>
    </w:p>
    <w:p>
      <w:pPr>
        <w:pStyle w:val="Normal"/>
        <w:ind w:left="34" w:right="-43" w:firstLine="533"/>
        <w:jc w:val="both"/>
        <w:rPr>
          <w:lang w:val="fr-FR"/>
        </w:rPr>
      </w:pPr>
      <w:r>
        <w:rPr>
          <w:lang w:val="fr-FR"/>
        </w:rPr>
        <w:t>Sù môc ruçng cña chÝnh quyÒn phong kiÕn lµ nguyªn nh©n dÉn tíi phong trµo ®Êu tranh cña nh©n d©n. Sau khi tiªu diÖt nhµ NguyÔn ë phÝa nam, NguyÔn HuÖ quyÕt ®Þnh ®em qu©n tiªu diÖt vua Lª - Chó TrÞnh tiÕn tíi thèng nhÊt ®Êt n</w:t>
        <w:softHyphen/>
        <w:t>íc.</w:t>
      </w:r>
    </w:p>
    <w:tbl>
      <w:tblPr>
        <w:tblW w:w="97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033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Häc sinh ®äc 1 SGK 125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lang w:val="fr-FR"/>
              </w:rPr>
              <w:t xml:space="preserve">? </w:t>
            </w:r>
            <w:r>
              <w:rPr>
                <w:b/>
                <w:i/>
                <w:lang w:val="fr-FR"/>
              </w:rPr>
              <w:t>Dùa vµo kiÕn thøc SGK, em h·y cho biÕt ý ®Þnh cña qu©n T©y S¬n sau khi ®¸nh tan qu©n Xiªm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(môc 1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sz w:val="26"/>
                <w:lang w:val="fr-FR"/>
              </w:rPr>
              <w:t xml:space="preserve">? </w:t>
            </w:r>
            <w:r>
              <w:rPr>
                <w:b/>
                <w:i/>
                <w:sz w:val="26"/>
                <w:lang w:val="fr-FR"/>
              </w:rPr>
              <w:t>Qu©n TrÞnh ë Phó Xu©n lóc nµy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lang w:val="fr-FR"/>
              </w:rPr>
              <w:t xml:space="preserve">Qu©n TrÞnh ë Phó Xu©n hèng h¸ch, kiªu c¨ng, nhiÔu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FR"/>
              </w:rPr>
              <w:t xml:space="preserve"> nh©n d©n c¨m giË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Gi¸o viªn kÓ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6.1786 qu©n T©y S¬n ®Õn tr</w:t>
              <w:softHyphen/>
              <w:t>íc thµnh Phó Xu©n nhê n</w:t>
              <w:softHyphen/>
              <w:t>íc s«ng lªn cao thuyÒn T©y S¬n tiÕn s¸t thµnh, cïng bé binh gi¸p chiÕn víi qu©n TrÞ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KÕt qu¶: 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Qu©n TrÞnh bÞ diÖt nhanh chãng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+ NguyÔn HuÖ gi¶i phãng §µng Trong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®Ýnh niªn ®¹i n¨m 1786 vµo ®Þa danh Phó Xu©n trªn l</w:t>
              <w:softHyphen/>
              <w:t>îc ®å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ChiÕn th¾ng ë thµnh Phó Xu©n ®· t¹o cho qu©n T©y S¬n cã thÕ ®øng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ThÕ lùc ®ang m¹nh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? </w:t>
            </w:r>
            <w:r>
              <w:rPr>
                <w:rFonts w:cs=".VnCentury SchoolbookH" w:ascii=".VnCentury SchoolbookH" w:hAnsi=".VnCentury SchoolbookH"/>
                <w:b/>
                <w:i/>
                <w:sz w:val="20"/>
              </w:rPr>
              <w:t>ý</w:t>
            </w:r>
            <w:r>
              <w:rPr>
                <w:b/>
                <w:i/>
              </w:rPr>
              <w:t xml:space="preserve"> ®Þnh tiÕp theo cña NguyÔn HuÖ nh</w:t>
              <w:softHyphen/>
              <w:t xml:space="preserve"> thÕ nµo? 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V× sao NguyÔn HuÖ l¹i nªu danh nghÜa "Phï Lª diÖt TrÞnh"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Nh»m tËp hîp d©n chóng h</w:t>
              <w:softHyphen/>
              <w:t>ëng øng. Ñng hé m×nh vµ nhiÒu ng</w:t>
              <w:softHyphen/>
              <w:t>êi t</w:t>
              <w:softHyphen/>
              <w:t>ëng nhí Lª Lî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b¶n ®å: gi÷a 1786 NguyÔn HuÖ cho qu©n tõ Phó Xu©n ®¸nh ra Th¨ng Long chó TrÞnh bÞ b¾t. ChÝnh quyÒn phong kiÕn hä TrÞnh tån t¹i 200 n¨m bÞ sôp ®æ: NguyÔn HuÖ giao quyÒn cho vua Lª rót vÒ Nam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× sao qu©n T©y S¬n tiªu diÖt hä TrÞnh nhanh chãng nh</w:t>
              <w:softHyphen/>
              <w:t xml:space="preserve"> vËy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¸o viªn ®Ýnh niªn ®¹i 1786 vµo ®Þa bµn Th¨ng Long trªn l</w:t>
              <w:softHyphen/>
              <w:t>îc ®å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kh¸i qu¸t ý chÝnh phÇn (1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×nh h×nh B¾c Hµ sau khi qu©n T©y S¬n rót vÒ Nam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Con ch¸u hä TrÞnh næi lo¹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Lª Chiªu Thèng b¹c nh</w:t>
              <w:softHyphen/>
              <w:t xml:space="preserve">îc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hê NguyÔn H÷u ChØnh gióp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kÓ th©n thÕ NguyÔn H÷u ChØ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rFonts w:cs=".VnCentury SchoolbookH" w:ascii=".VnCentury SchoolbookH" w:hAnsi=".VnCentury SchoolbookH"/>
                <w:b/>
                <w:i/>
              </w:rPr>
              <w:t>ý</w:t>
            </w:r>
            <w:r>
              <w:rPr>
                <w:b/>
                <w:i/>
              </w:rPr>
              <w:t xml:space="preserve"> ®å cña ChØnh lµ g× ?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sz w:val="26"/>
                <w:lang w:val="fr-FR"/>
              </w:rPr>
              <w:t xml:space="preserve">? </w:t>
            </w:r>
            <w:r>
              <w:rPr>
                <w:b/>
                <w:i/>
                <w:sz w:val="26"/>
                <w:lang w:val="fr-FR"/>
              </w:rPr>
              <w:t>Lóc nµy 3 anh em T©y S¬n chiÕm cø ë ®©u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* Gi¸o viªn chØ l</w:t>
              <w:softHyphen/>
              <w:t>îc ®å 3 vïng 3 anh em T©y S¬n chiÕm gi÷: (Häc sinh ®äc thÇm phÇn ch÷ nhá)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uyÔn Nh¹c ë Quy Nh¬n (TW Hoµng ®Õ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uyÔn HuÖ ë Phó Xu©n (B¾c B×ng V</w:t>
              <w:softHyphen/>
              <w:t>¬ng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uyÔn L÷ ë Gia §Þnh (§«ng §Þnh V</w:t>
              <w:softHyphen/>
              <w:t>¬ng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§øng tr</w:t>
              <w:softHyphen/>
              <w:t>íc t×nh h×nh NguyÔn H÷u ChØnh léng quyÒn chèng T©y S¬n, NguyÔn HuÖ ®· cã biÖn ph¸p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 Sau khi diÖt ChØnh, NhËm cã ý ®å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 §øng tr</w:t>
              <w:softHyphen/>
              <w:t>íc t×nh h×nh ®ã, NguyÔn HuÖ ®· lµm g× ?</w:t>
            </w:r>
          </w:p>
          <w:p>
            <w:pPr>
              <w:pStyle w:val="Normal"/>
              <w:spacing w:lineRule="exact" w:line="360" w:before="40" w:after="0"/>
              <w:ind w:right="-45" w:firstLine="328"/>
              <w:jc w:val="both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? V× sao NguyÔn HuÖ thu phôc ®</w:t>
              <w:softHyphen/>
              <w:t>îc B¾c Hµ ?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lang w:val="fr-FR"/>
              </w:rPr>
              <w:t>- §</w:t>
              <w:softHyphen/>
              <w:t>îc nh©n d©n, nhiÒu sÜ phu næi tiÕng gióp ®ì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Lùc l</w:t>
              <w:softHyphen/>
              <w:t>îng T©y S¬n hïng m¹nh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ChÝnh quyÒn phong kiÕn TrÞnh - NguyÔn thèi n¸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 ViÖc lËt ®æ c¸c tËp ®oµn phong kiÕn hä Lª, hä TrÞnh cã ý nghÜa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Xo¸ bá sù chia c¾t ®Êt n</w:t>
              <w:softHyphen/>
              <w:t>íc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§Æt c¬ së cho sù thèng nhÊt ®Êt n</w:t>
              <w:softHyphen/>
              <w:t>í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III. T©y S¬n lËt ®æ chÝnh quyÒn hä TrÞnh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1. H¹ thµnh Phó Xu©n, tiÕn  ra B¾c Hµ diÖt hä TrÞnh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1786 NguyÔn HuÖ, NguyÔn H÷u ChØnh tiÕn qu©n ®¸nh Phó Xu©n.</w:t>
            </w:r>
          </w:p>
          <w:p>
            <w:pPr>
              <w:pStyle w:val="Normal"/>
              <w:spacing w:lineRule="exact" w:line="360" w:before="40" w:after="0"/>
              <w:ind w:left="34"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Qu©n TrÞnh b¹c nh</w:t>
              <w:softHyphen/>
              <w:t>îc bÞ tiªu diÖt nhanh chãng thõa th¾ng NguyÔn HuÖ gi¶i phãng toµn bé §µng Trong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i÷a n¨m 1786: TiÕn qu©n ra B¾c (§µng Ngoµi) nªu danh nghÜa "Phï Lª diÖt TrÞnh"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b/>
                <w:lang w:val="fr-FR"/>
              </w:rPr>
              <w:t>* KÕt qña</w:t>
            </w:r>
            <w:r>
              <w:rPr>
                <w:lang w:val="fr-FR"/>
              </w:rPr>
              <w:t xml:space="preserve">: LËt ®æ hä TrÞnh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FR"/>
              </w:rPr>
              <w:t xml:space="preserve"> t¹o ®iÒu kiÖn c¬ b¶n cho sù thèng nhÊt ®Êt n</w:t>
              <w:softHyphen/>
              <w:t>íc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*Nguyªn nh©n: 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h©n d©n c¨m ghÐt nhµ TrÞnh, ñng hé T©y S¬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Õ, lùc T©y S¬n ®· m¹nh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. NguyÔn H÷u ChØnh m</w:t>
              <w:softHyphen/>
              <w:t>u ph¶n - NguyÔn HuÖ thu phôc B¾c Hµ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Sau khi gióp vua Lª dÑp lo¹n ë B¾c Hµ, NguyÔn H÷u CHØnh cã ý ®å lµm ph¶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Vò V¨n NhËm ra B¾c diÖt ChØnh. 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hËm cã ý ®å riªng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i÷a n¨m 1788 NguyÔn HuÖ kÐo qu©n ra B¾c, thu phôc ®</w:t>
              <w:softHyphen/>
              <w:t>îc B¾c Hµ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KÕt qu¶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1786 - 1788 T©y S¬n ba lÇn tiÕn qu©n ra b¾c lËt ®æ chÝnh quyÒn TrÞnh NguyÔ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b/>
                <w:lang w:val="fr-FR"/>
              </w:rPr>
              <w:t xml:space="preserve">* </w:t>
            </w:r>
            <w:r>
              <w:rPr>
                <w:rFonts w:cs=".VnTimeH" w:ascii=".VnTimeH" w:hAnsi=".VnTimeH"/>
                <w:b/>
                <w:lang w:val="fr-FR"/>
              </w:rPr>
              <w:t>ý</w:t>
            </w:r>
            <w:r>
              <w:rPr>
                <w:b/>
                <w:lang w:val="fr-FR"/>
              </w:rPr>
              <w:t xml:space="preserve"> nghÜa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DiÖt qu©n NguyÔn ë §µng Trong, lËt ®æ chÝnh quyÒn Lª - TrÞnh ë ®µng Ngoµi ®Æt c¬ së thèng nhÊt ®Êt n</w:t>
              <w:softHyphen/>
              <w:t>íc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4" w:right="-43" w:firstLine="533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4" w:right="-43" w:firstLine="533"/>
        <w:rPr/>
      </w:pPr>
      <w:r>
        <w:rPr>
          <w:b/>
          <w:u w:val="single"/>
          <w:lang w:val="fr-FR"/>
        </w:rPr>
        <w:t>4.Cñng cè:</w:t>
      </w:r>
    </w:p>
    <w:p>
      <w:pPr>
        <w:pStyle w:val="Normal"/>
        <w:ind w:left="34" w:right="-43" w:firstLine="533"/>
        <w:rPr>
          <w:lang w:val="fr-FR"/>
        </w:rPr>
      </w:pPr>
      <w:r>
        <w:rPr>
          <w:lang w:val="fr-FR"/>
        </w:rPr>
        <w:t>- Gi¸o viªn sö dông c¸c n</w:t>
        <w:softHyphen/>
        <w:t>íc niªn ®¹i trªn l</w:t>
        <w:softHyphen/>
        <w:t>îc ®å theo tr×nh ®é thêi gian ®Ó nªu diÔn bÝen cña phong trµo T©y S¬n.</w:t>
      </w:r>
    </w:p>
    <w:p>
      <w:pPr>
        <w:pStyle w:val="Normal"/>
        <w:ind w:left="34" w:right="-43" w:firstLine="533"/>
        <w:rPr>
          <w:lang w:val="fr-FR"/>
        </w:rPr>
      </w:pPr>
      <w:r>
        <w:rPr>
          <w:lang w:val="fr-FR"/>
        </w:rPr>
        <w:t>- Nªu vai trß cña NguyÔn HuÖ trong phong trµo T©y S¬n ?</w:t>
      </w:r>
    </w:p>
    <w:p>
      <w:pPr>
        <w:pStyle w:val="Normal"/>
        <w:ind w:left="34" w:right="-43" w:firstLine="533"/>
        <w:rPr>
          <w:lang w:val="fr-FR"/>
        </w:rPr>
      </w:pPr>
      <w:r>
        <w:rPr>
          <w:lang w:val="fr-FR"/>
        </w:rPr>
        <w:t>- YÕu tè nµo gióp T©y S¬n lËt ®æ ®</w:t>
        <w:softHyphen/>
        <w:t>îc chÝnh quyÒn phong kiÕn TrÞnh - NguyÔn.</w:t>
      </w:r>
    </w:p>
    <w:p>
      <w:pPr>
        <w:pStyle w:val="Normal"/>
        <w:ind w:left="34" w:right="-43" w:firstLine="533"/>
        <w:rPr/>
      </w:pPr>
      <w:r>
        <w:rPr>
          <w:b/>
          <w:u w:val="single"/>
          <w:lang w:val="fr-FR"/>
        </w:rPr>
        <w:t>5.H</w:t>
        <w:softHyphen/>
        <w:t>íng dÉn vÒ nhµ:</w:t>
      </w:r>
      <w:r>
        <w:rPr>
          <w:lang w:val="fr-FR"/>
        </w:rPr>
        <w:t xml:space="preserve"> </w:t>
      </w:r>
    </w:p>
    <w:p>
      <w:pPr>
        <w:pStyle w:val="Normal"/>
        <w:ind w:left="34" w:right="-43" w:firstLine="533"/>
        <w:rPr/>
      </w:pPr>
      <w:r>
        <w:rPr/>
        <w:t>- Häc sinh lµm bµi tËp 5-6 (SBT: 70)</w:t>
      </w:r>
    </w:p>
    <w:p>
      <w:pPr>
        <w:pStyle w:val="Normal"/>
        <w:ind w:left="34" w:right="-43" w:firstLine="533"/>
        <w:rPr/>
      </w:pPr>
      <w:r>
        <w:rPr/>
        <w:t>- Tr¶ lêi c©u hái SGK</w:t>
      </w:r>
    </w:p>
    <w:p>
      <w:pPr>
        <w:pStyle w:val="Normal"/>
        <w:ind w:left="34" w:right="-43" w:firstLine="533"/>
        <w:rPr/>
      </w:pPr>
      <w:r>
        <w:rPr/>
        <w:t>- ChuÈn bÞ bµi phÇn IV.</w:t>
      </w:r>
    </w:p>
    <w:p>
      <w:pPr>
        <w:pStyle w:val="Normal"/>
        <w:ind w:right="-43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V. rót kinh nghiÖm </w:t>
      </w:r>
    </w:p>
    <w:p>
      <w:pPr>
        <w:pStyle w:val="Normal"/>
        <w:ind w:right="-4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jc w:val="center"/>
        <w:rPr/>
      </w:pPr>
      <w:r>
        <w:rPr/>
        <w:t>=========================</w:t>
      </w:r>
      <w:r>
        <w:br w:type="page"/>
      </w:r>
    </w:p>
    <w:p>
      <w:pPr>
        <w:pStyle w:val="Normal"/>
        <w:ind w:right="-43" w:hanging="0"/>
        <w:jc w:val="center"/>
        <w:rPr/>
      </w:pPr>
      <w:r>
        <w:rPr/>
      </w:r>
    </w:p>
    <w:p>
      <w:pPr>
        <w:pStyle w:val="Normal"/>
        <w:ind w:right="-43" w:hanging="0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 xml:space="preserve">        TiÕt 55</w:t>
      </w:r>
    </w:p>
    <w:p>
      <w:pPr>
        <w:pStyle w:val="Normal"/>
        <w:ind w:right="-43" w:hanging="0"/>
        <w:jc w:val="center"/>
        <w:rPr>
          <w:rFonts w:ascii=".VnCentury SchoolbookH" w:hAnsi=".VnCentury SchoolbookH" w:cs=".VnCentury SchoolbookH"/>
          <w:b/>
          <w:b/>
          <w:sz w:val="24"/>
        </w:rPr>
      </w:pPr>
      <w:r>
        <w:rPr>
          <w:rFonts w:cs=".VnAvantH" w:ascii=".VnAvantH" w:hAnsi=".VnAvantH"/>
          <w:b/>
          <w:sz w:val="22"/>
        </w:rPr>
        <w:t>iv. T©y s¬n ®¸nh tan qu©n thanh</w:t>
      </w:r>
    </w:p>
    <w:p>
      <w:pPr>
        <w:pStyle w:val="Normal"/>
        <w:spacing w:lineRule="exact" w:line="360" w:before="40" w:after="40"/>
        <w:ind w:right="-43" w:hanging="0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i.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:</w:t>
      </w:r>
      <w:r>
        <w:rPr/>
        <w:t xml:space="preserve">   Häc sinh n¾m ®</w:t>
        <w:softHyphen/>
        <w:t>îc tµi thao l</w:t>
        <w:softHyphen/>
        <w:t>îc qu©n sù cña Quang Trung vµ danh t</w:t>
        <w:softHyphen/>
        <w:t>íng Ng« Th× NhËm; nh÷ng sù kiÖn lín trong chiÕn dÞch ph¸ qu©n Thanh ®Æc biÖt lµ ®¹i th¾ng ë trËn Ngäc Håi - §èng Xa xu©n 1789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  <w:r>
        <w:rPr>
          <w:u w:val="single"/>
        </w:rPr>
        <w:t xml:space="preserve"> </w:t>
      </w:r>
    </w:p>
    <w:p>
      <w:pPr>
        <w:pStyle w:val="Normal"/>
        <w:spacing w:lineRule="exact" w:line="360" w:before="40" w:after="40"/>
        <w:ind w:right="-43" w:firstLine="720"/>
        <w:jc w:val="both"/>
        <w:rPr/>
      </w:pPr>
      <w:r>
        <w:rPr/>
        <w:t>- Gi¸o dôc lßng yªu n</w:t>
        <w:softHyphen/>
        <w:t>íc vµ tù hµo vÒ trang sö vÎ vang cña d©n téc ta trong ®¹i ph¸ qu©n Thanh x©m l</w:t>
        <w:softHyphen/>
        <w:t>îc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rFonts w:eastAsia=".VnTime"/>
        </w:rPr>
        <w:t xml:space="preserve">   </w:t>
      </w:r>
      <w:r>
        <w:rPr/>
        <w:t>- C¶m phôc thiªn tµi NguyÔn HuÖ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Sö dông l</w:t>
        <w:softHyphen/>
        <w:t>îc ®å thuËt l¹i cuéc ®¹i ph¸ qu©n Thanh 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§¸nh gi¸ tÇm vãc lÞch sö cña sù kiÖn xu©n KØ DËu 1789</w:t>
      </w:r>
    </w:p>
    <w:p>
      <w:pPr>
        <w:pStyle w:val="Normal"/>
        <w:spacing w:lineRule="exact" w:line="360" w:before="40" w:after="40"/>
        <w:ind w:right="-43" w:hanging="0"/>
        <w:jc w:val="both"/>
        <w:rPr>
          <w:b/>
          <w:b/>
        </w:rPr>
      </w:pPr>
      <w:r>
        <w:rPr>
          <w:b/>
        </w:rPr>
        <w:t xml:space="preserve">II. </w:t>
      </w:r>
      <w:r>
        <w:rPr>
          <w:rFonts w:cs=".VnTimeH" w:ascii=".VnTimeH" w:hAnsi=".VnTimeH"/>
          <w:b/>
          <w:sz w:val="24"/>
          <w:u w:val="single"/>
        </w:rPr>
        <w:t>Ph</w:t>
        <w:softHyphen/>
        <w:t>¬ng tiÖn d¹y häc: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L</w:t>
        <w:softHyphen/>
        <w:t>îc ®å T©y S¬n khëi nghÜa chèng c¸c thÕ lùc phong kiÕn vµ chèng qu©n x©m l</w:t>
        <w:softHyphen/>
        <w:t>îc n</w:t>
        <w:softHyphen/>
        <w:t>íc ngoµi.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L</w:t>
        <w:softHyphen/>
        <w:t>îc ®å diÔn bÝen trËn ®¸nh Ngäc Håi - §èng §a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/>
        <w:tab/>
        <w:t>- Ph©n tÝch, t</w:t>
        <w:softHyphen/>
        <w:t>êng thuËt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 TiÕn tr×nh d¹y - häc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40" w:after="40"/>
        <w:ind w:left="360" w:right="-43" w:hanging="0"/>
        <w:jc w:val="both"/>
        <w:rPr>
          <w:lang w:val="fr-FR"/>
        </w:rPr>
      </w:pPr>
      <w:r>
        <w:rPr>
          <w:lang w:val="fr-FR"/>
        </w:rPr>
        <w:t>- Tr×nh bµy diÔn biÕn cuéc tiÕn c«ng tiªu diÖt hä TrÞnh cña nghÜa qu©n T©y S¬n ?</w:t>
      </w:r>
    </w:p>
    <w:p>
      <w:pPr>
        <w:pStyle w:val="Normal"/>
        <w:spacing w:lineRule="exact" w:line="360" w:before="40" w:after="40"/>
        <w:ind w:left="360" w:right="-43" w:hanging="0"/>
        <w:jc w:val="both"/>
        <w:rPr>
          <w:lang w:val="fr-FR"/>
        </w:rPr>
      </w:pPr>
      <w:r>
        <w:rPr>
          <w:lang w:val="fr-FR"/>
        </w:rPr>
        <w:t>- Qu¸ tr×nh thu phôc B¾c Hµ cña NguyÔn HuÖ ?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142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Sau khi NguyÔn HuÖ thu phôc ®</w:t>
              <w:softHyphen/>
              <w:t>îc B¾c Hµ, vua Lª Chiªu Thèng ®· cã hµnh ®éng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µ Thanh cã bá c¬ héi nµy kh«ng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Nh©n c¬ gióp vua Lª Chiªu Thèng Cµn Long thùc hiÖn ©m m</w:t>
              <w:softHyphen/>
              <w:t>u x©m l</w:t>
              <w:softHyphen/>
              <w:t>îc n</w:t>
              <w:softHyphen/>
              <w:t>íc ta: n¨m 1788 cö…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V giíi thiÖu kÝ hiÖu trªn l</w:t>
              <w:softHyphen/>
              <w:t>îc ®å H57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V chØ l</w:t>
              <w:softHyphen/>
              <w:t>îc ®å H57 (mòi tªn tr¾ng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diÔn gi¶ng viÖc Lª Chiªu Thèng ®ãn r</w:t>
              <w:softHyphen/>
              <w:t>íc qu©n x©m l</w:t>
              <w:softHyphen/>
              <w:t>îc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1788 nhµ Thanh cö T«n SÜ NghÞ ®em 29 v¹n qu©n tiÕn vµo n</w:t>
              <w:softHyphen/>
              <w:t>íc ta - chia lµm 4 ®¹o (chØ theo mòi tªn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Dg: TuÇn phñ Qu¶ng T©y lµ: T«n VÜnh Thanh t©u lªn vua Cµn Long:"Chi b»ng ®ãng qu©n kh«ng ®¸nh, ®îi cho Lª + T©y S¬n ®¸nh nhau, c¶ hai cïng mÖt mái, bÊy giõo ta sÏ thõa c¬ chiÕm lÊy còng ch</w:t>
              <w:softHyphen/>
              <w:t>a muén"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Cuèi cïng Cµn Long t¸n thµnh ý kiÕn cña T«n SÜ NghÞ "…NÕu phôc h</w:t>
              <w:softHyphen/>
              <w:t>ng cho vua Lª råi (!) ta sÏ ®Æt th</w:t>
              <w:softHyphen/>
              <w:t xml:space="preserve"> binh mµ gi÷ lÊy mèi thÕ lµ võa phô tån nhµ Lª l¹i võa ®</w:t>
              <w:softHyphen/>
              <w:t>îc ®Êt An Nam, ThËt lµ ®</w:t>
              <w:softHyphen/>
              <w:t>îc c¶ hai viÖc"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Em cã nhËn xÐt g× vÒ sù chuÈn bÞ cña qu©n Thanh cho cuéc x©m l</w:t>
              <w:softHyphen/>
              <w:t>îc nµy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Häc sinh suy nghÜ tr¶ lêi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Lùc l</w:t>
              <w:softHyphen/>
              <w:t>îng m¹nh gåm bé binh, kÞ binh, thuû binh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</w:t>
              <w:softHyphen/>
              <w:t>îc bÌ lò Lª Chiªu Thèng dÉn ®</w:t>
              <w:softHyphen/>
              <w:t>êng ñng hé l</w:t>
              <w:softHyphen/>
              <w:t>¬ng thùc, qu©n nhu, qu©n dông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</w:t>
              <w:softHyphen/>
              <w:t>íng giÆc giái, hiÕu chiÕn, h¨m hæ muèn "lËp c«ng lín"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Em cã suy nghÜa g× vÒ bÌ lò Lª Chiªu Thèng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Vua b¸n n</w:t>
              <w:softHyphen/>
              <w:t xml:space="preserve">íc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hÌn, nhôc nh·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- V× lîi Ých c¸ nh©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b¸n rÎ tæ quèc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r</w:t>
              <w:softHyphen/>
              <w:t>íc thÕ giÆc m¹nh, qu©n T©y S¬n ®· hµnh ®éng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b¶n ®å H57 (123) giíi thiÖu phßng tuyÕn Tam §iÖp BiÖn S¬n (vÞ trÝ - ®Æc ®iÓm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Qu©n bé ®ãng ë Tam §iÖp (Ninh B×nh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Qu©n Thuû ë L¹ng S¬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× sao ta ph¶i rót khái Th¨ng Long ? Cã ý kiÕn cho r»ng qu©n T©y S¬n rót khái Th¨ng Long v× hÌn nh¸t, em cã ®ång ý víi ý kiÕn ®ã kh«ng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©y lµ kÕ ho¹ch s¸ng suèt, chu ®¸o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B¶o toµn lùc l</w:t>
              <w:softHyphen/>
              <w:t>îng (qu©n Thanh ®ong, hung h¨ng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Chê thêi c¬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h×n trªn b¶n ®å, quan s¸t phßng tuyÕn Tam §iÖp, BiÖn S¬n, em cã nhËn xÐt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Phßng tuyÕn cã chiÒu s©u, liªn kÕt thuû bé v÷ng ch¾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Lµ bµn ®¹p cho qu©n T©y S¬n héi qu©n vµ tÊn c«ng ra Th¨ng Long diÖt qu©n Tha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h¸i ®é qu©n Thanh khi vµo n</w:t>
              <w:softHyphen/>
              <w:t>íc ta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Dùa SGK tr¶ lêi (chñ quan, kiªu ng¹o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guyÔn HuÖ ®· lµm g× khi ®</w:t>
              <w:softHyphen/>
              <w:t>îc tin qu©n Thanh x©m l</w:t>
              <w:softHyphen/>
              <w:t>îc n</w:t>
              <w:softHyphen/>
              <w:t>íc ta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¹i sao lóc lÊy ®</w:t>
              <w:softHyphen/>
              <w:t>îc chÝnh quyÒn tõ tay hä TrÞnh, NguyÔn HuÖ kh«ng lªn ng«i mµ b©y giê míi lªn ng«i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pacing w:val="-8"/>
              </w:rPr>
            </w:pPr>
            <w:r>
              <w:rPr>
                <w:spacing w:val="-8"/>
              </w:rPr>
              <w:t>- Khi ra B¾c lÊy khÈu hiÖu "Phï Lª diÖt TrÞnh"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spacing w:val="-8"/>
              </w:rPr>
              <w:t>- Lóc nµy: vua Lª b¸n n</w:t>
              <w:softHyphen/>
              <w:t>íc, qu©n Thanh x©m l</w:t>
              <w:softHyphen/>
              <w:t xml:space="preserve">îc </w:t>
            </w:r>
            <w:r>
              <w:rPr>
                <w:rFonts w:eastAsia="Wingdings" w:cs="Wingdings" w:ascii="Wingdings" w:hAnsi="Wingdings"/>
                <w:spacing w:val="-8"/>
                <w:lang w:val="en-US" w:eastAsia="en-US"/>
              </w:rPr>
              <w:t></w:t>
            </w:r>
            <w:r>
              <w:rPr>
                <w:spacing w:val="-8"/>
              </w:rPr>
              <w:t xml:space="preserve"> NguyÔn HuÖ lªn ng«i lµ hîp lßng d©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ViÖc NguyÔn HuÖ lªn ng«i Hoµng ®Õ cã ý nghÜa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Ëp hîp ®</w:t>
              <w:softHyphen/>
              <w:t xml:space="preserve">îc lßng d©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¨ng ng</w:t>
              <w:softHyphen/>
              <w:t>êi, t¹o søc m¹nh ®oµn kÕ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Kh¼ng ®Þnh chñ quyÒn d©n téc cho qu©n Thanh biÕt n</w:t>
              <w:softHyphen/>
              <w:t>íc ta cã chñ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b¶n ®å H57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Mòi tªn mµu xanh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- Tõ Phó Xu©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am §iÖp, Quang Trung võa hµnh qu©n, võa bæ sung lùc l</w:t>
              <w:softHyphen/>
              <w:t>îng võa ®éng viªn binh sÜ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®Þa danh NghÖ An, n¬i Quang Trung më cuéc duyÖt binh lí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× sao Quang Trung l¹i më cuéc duyÖt binh lín ë NghÖ An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§Ó lÊy khÝ thÕ, tinh thÇn cho lÝnh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®Þa danh Thanh Ho¸ - n¬i Quang Trung ®äc lêi tuyªn thÒ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(Gi¸o viªn gi¶i nghÜa tõng c©u cho häc sinh hiÓu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"HiÕu dô chiÕn sÜ"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?NhËn xÐt lêi tuyªn thÒ cña Quang Trung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ThÓ hiÖn tinh thÇn quan t©m chèng giÆc, b¶o vÖ ®éc lËp d©n té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d·y nói Tam §iÖp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T¹i ®©y Quang Trung ®· ®éng viªn t</w:t>
              <w:softHyphen/>
              <w:t>íng sÜ, ca ngîi kÕ ho¹ch cña Ng« Th× NhËm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Quang Trung dù ®Þnh ®¸nh qu©n Thanh vµo thêi gian nµo ? V× sao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TÕt KØ DËu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qu©n Thanh chñ quan l¬ lµ kh«ng ®Ò phßng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Quang Trung chuÈn bÞ cho cuéc ®¹i ph¸ qu©n Thanh nnh</w:t>
              <w:softHyphen/>
              <w:t xml:space="preserve"> thÕ nµo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V chØ b¶n ®å H 59 (mòi tªn xanh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* Gi¸o viªn chØ H59 - cung T©y Long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nhÊn m¹nh: qu©n Thanh + T«n SÜ NghÞ ®ang chói ®Çu vµo yÕn tiÖc…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t</w:t>
              <w:softHyphen/>
              <w:t>êng thuËt theo l</w:t>
              <w:softHyphen/>
              <w:t>îc ®å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Gi¸o viªn chØ n¬i qu©n ta tËp kÕt ë phÝa nam Hµ Håi (c¸nh ®ång cung) trªn b¶n ®å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huÈn bÞ ®¸nh Ngäc Håi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c¸nh qu©n §« §èc B¶o tËp kÕt ë §¹i ¸ng - phÝa T©y nam Ngäc Hå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BÞt h</w:t>
              <w:softHyphen/>
              <w:t>íng ®«ng B¾c b»ng c¸nh qu©n nghi binh më h</w:t>
              <w:softHyphen/>
              <w:t>íng T©y B¾c cho giÆc ch¹y vµo §Çm Mô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* GV chØ mòi tªn rót ch¹y cña qu©n Tha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¹i §Çm Mùc qu©n cña §« §èc B¶o bç trÝ v©y Ðp giÆc ë mÆt B¾c - Nam tiªu diÖt gÇn nh</w:t>
              <w:softHyphen/>
              <w:t xml:space="preserve"> toµn bé qu©n ®Þc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V nhÊn m¹nh c¸ch t¹o tÊm l¸ ch¾n b»ng gç quÊn r¬m tÈm n</w:t>
              <w:softHyphen/>
              <w:t>íc ®Ó b¶o vÖ bé bi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hiÕn th¾ng Ngäc Håi cã ý nghÜa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Lµ vÞ trÝ quan träng cña ®Þch ë Nam Th¨ng Long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¸nh bÊt ngê giÆc ho¶ng lo¹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Ta khÝ thÕ nh</w:t>
              <w:softHyphen/>
              <w:t xml:space="preserve"> vò b·o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chØ b¶n ®å H59 - T</w:t>
              <w:softHyphen/>
              <w:t>êng thuËt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 T¹i sao qu©n T©y S¬n tÊn c«ng ®ång lo¹t vµo ngµy mång 5 tÕt Kû DËu (1789)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lang w:val="fr-FR"/>
              </w:rPr>
              <w:t xml:space="preserve">- ChØ ®¹o cña Quang Trung: hiÖp ®ång t¸c chiÕ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FR"/>
              </w:rPr>
              <w:t xml:space="preserve"> T«n SÜ NghÞ bèi rèi kh«ng kÞp ®iÒu qu©n tiÕp viÖ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* Gi¸o viªn chØ b¶n ®å: h</w:t>
              <w:softHyphen/>
              <w:t>íng rót ch¹y cña T«n SÜ NghÞ (lµm cÇu phao trèn sang Gia L©m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KÕt qu¶ cña chiÕn th¾ng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kÓ chuyÖn vua Quang Trung göi cµnh ®µo vµo Phó Xu©n cho C«ng chóa Ngäc H©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Suèt 17 n¨m (1771-1789) chiÕn ®Êu phong trµo T©y S¬n ®· thu ®</w:t>
              <w:softHyphen/>
              <w:t>îc kÕt qu¶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V× sao T©y S¬n l¹i giµnh ®</w:t>
              <w:softHyphen/>
              <w:t>îc th¾ng lîi nh</w:t>
              <w:softHyphen/>
              <w:t xml:space="preserve"> vËy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Ën xÐt vÒ Quang Trung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- KÕ ho¹ch tiÕn hµnh cuéc hång quÇn thÇn tèc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uyªn ®o¸n mång 7 khao qu©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- NghÖ thuËt chØ ®¹o CT: thÇn tèc, bÊt ngê, t¸o b¹o, chØ ®¹o tæ chøc chiÕn ®Êu c¬ ®éng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a ph¸t huy trong khëi nghÜa chèng thùc d©n Ph¸p, ®Õ quèc MÜ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nhÊn m¹nh: th¾ng lîi cña ®¹i ph¸ qu©n Thanh: gi÷ v÷ng ®éc lËp d©n téc, ®¹p tan cuång väng x©m l</w:t>
              <w:softHyphen/>
              <w:t>îc cña c¸c thÕ lùc qu©n chñ ph</w:t>
              <w:softHyphen/>
              <w:t>¬ng B¾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  <w:t>1. Qu©n Thanh x©m l</w:t>
              <w:softHyphen/>
              <w:t>îc n</w:t>
              <w:softHyphen/>
              <w:t>íc ta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) Hoµn c¶nh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Lª Chiªu Thèng cÇu cøu nhµ Thanh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Cuèi n¨m 1788, nhµ Thanh cö T«n SÜ NghÞ ®em 29 v¹n qu©n chia lµm 4 ®¹o tiÕn vµo n</w:t>
              <w:softHyphen/>
              <w:t>íc ta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¹o 1: do T«n SÜ NghÞ chØ huy tõ Qu¶ng T©y qua L¹ng S¬n tiÕn vµo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¹o 2: Theo ®</w:t>
              <w:softHyphen/>
              <w:t>êng Cao B»ng do SÇm Nghi §èng chØ huy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¹o 3: theo ®</w:t>
              <w:softHyphen/>
              <w:t>êng Tuyªn Quang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¹o 4: theo ®</w:t>
              <w:softHyphen/>
              <w:t>êng Quang Ninh tiÕn vµo H¶i D</w:t>
              <w:softHyphen/>
              <w:t>¬ng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) ChuÈn bÞ cña nghÜa qu©n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Rót khái Th¨ng Long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LËp phßng tuyÕn Tam §iÖp, BiÖn S¬n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Quang Trung ®¹i ph¸ qu©n Thanh (1789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* Th¸ng 11-1788 NguyÔn HuÖ lªn ng«i Hoµng ®Õ niªn hiÖu: Quang Trung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* ThÇn tèc tiÕn qu©n ra B¾c ®Õn NghÖ An Quang Trung tuyÓn thªm qu©n më cuéc duyÖt binh lí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êi Thanh Ho¸ tiÕp tôc tuyÓn qu©n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Ra Tam §iÖp më tiÖc khao qu©n vµ tuyªn bè " Nay h·y ¨n tÕt tr</w:t>
              <w:softHyphen/>
              <w:t>íc, ®Õn sang xu©n vµo Th¨ng Long mång 7 sÏ më tiÖc lín"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* Tõ Tam §iÖp vua Quang Trung chia qu©n lµm 5 ®¹o tiÕn ra B¾c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¹o chñ lùc: do Quang Trung trùc tiÕp chØ huy tiÕn th¼ng h</w:t>
              <w:softHyphen/>
              <w:t>íng Th¨ng Long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¹o thø hai, thø ba ®¸nh vµo T©y Nam Th¨ng Long vµ yÓm hé cho ®¹o chñ lùc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¹o thø ta tiÕn ra phÝa H¶i Phßng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¹o thø n¨m tiÕn lªn L¹ng Giang ch¨n ®</w:t>
              <w:softHyphen/>
              <w:t>êng rót lui cña ®Þch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ªm 30 tÕt v</w:t>
              <w:softHyphen/>
              <w:t>ît s«ng Gi¸m khÈu, tiªu diÖt ë ®ån TiÓn Tiªu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ªm mång 3 tÕt: v©y thµnh Hµ Håi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Ngµy 5 tÕt ®¸nh phÝa nam Ngäc Håi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diÖt gÇn nh</w:t>
              <w:softHyphen/>
              <w:t xml:space="preserve"> toµn bé qu©n ®Þch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S¸ng 5 tÕt ®¹o qu©n cña §« §èc Long tÊn c«ng ®ån Kh</w:t>
              <w:softHyphen/>
              <w:t>¬ng Th</w:t>
              <w:softHyphen/>
              <w:t>îng - §èng §a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qu©n T©y S¬n gi¸p chiÕn thiªu ch¸y doanh tr¹i giÆc SÇm Nghi §èng tù tö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b/>
                <w:u w:val="single"/>
              </w:rPr>
              <w:t>* KÕt qu¶:</w:t>
            </w:r>
            <w:r>
              <w:rPr/>
              <w:t xml:space="preserve"> QuÐt s¹ch 29 v¹n qu©n Thanh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  <w:t>3. Nguyªn nh©n th¾ng lîi vµ ý nghÜa lÞch sö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a. </w:t>
            </w:r>
            <w:r>
              <w:rPr>
                <w:rFonts w:cs=".VnCentury SchoolbookH" w:ascii=".VnCentury SchoolbookH" w:hAnsi=".VnCentury SchoolbookH"/>
                <w:b/>
                <w:i/>
                <w:u w:val="single"/>
              </w:rPr>
              <w:t>ý</w:t>
            </w:r>
            <w:r>
              <w:rPr>
                <w:b/>
                <w:i/>
                <w:u w:val="single"/>
              </w:rPr>
              <w:t xml:space="preserve"> nghÜa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LËt ®æ c¸c tËp ®oµn phong kiÕn (NguyÔn - TrÞnh - Lª)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LËp l¹i thèng nhÊt ®Êt n</w:t>
              <w:softHyphen/>
              <w:t>íc (xo¸ bá chia c¾t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¸nh ®uæi ngo¹i x©m (Xiªm - Thanh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. Nguyªn nh©n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Nh©n d©n ñng hé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Quang Trung, bé chØ huy l·nh ®¹o tµi t×nh.</w:t>
            </w:r>
          </w:p>
        </w:tc>
      </w:tr>
    </w:tbl>
    <w:p>
      <w:pPr>
        <w:pStyle w:val="Normal"/>
        <w:ind w:left="34" w:right="-43" w:firstLine="533"/>
        <w:rPr/>
      </w:pPr>
      <w:r>
        <w:rPr/>
      </w:r>
    </w:p>
    <w:p>
      <w:pPr>
        <w:pStyle w:val="Normal"/>
        <w:spacing w:lineRule="exact" w:line="380" w:before="60" w:after="0"/>
        <w:ind w:left="34" w:right="-45" w:firstLine="533"/>
        <w:rPr/>
      </w:pPr>
      <w:r>
        <w:rPr>
          <w:b/>
          <w:u w:val="single"/>
        </w:rPr>
        <w:t>4. Cñng cè:</w:t>
      </w:r>
      <w:r>
        <w:rPr/>
        <w:t xml:space="preserve"> </w:t>
      </w:r>
    </w:p>
    <w:p>
      <w:pPr>
        <w:pStyle w:val="Normal"/>
        <w:spacing w:lineRule="exact" w:line="380" w:before="60" w:after="0"/>
        <w:ind w:left="34" w:right="-45" w:firstLine="533"/>
        <w:rPr/>
      </w:pPr>
      <w:r>
        <w:rPr/>
        <w:t>- H·y tr×nh bµy cuéc tiÕn qu©n cña Quang Trung ®¹i  ph¸ qu©n Thanh vµo tÕt KØ DËu 1789.</w:t>
      </w:r>
    </w:p>
    <w:p>
      <w:pPr>
        <w:pStyle w:val="Normal"/>
        <w:spacing w:lineRule="exact" w:line="380" w:before="60" w:after="0"/>
        <w:ind w:left="34" w:right="-45" w:firstLine="533"/>
        <w:rPr/>
      </w:pPr>
      <w:r>
        <w:rPr/>
        <w:t>- Gi¸o viªn kh¸i qu¸t toµn bµi theo môc tiªu.</w:t>
      </w:r>
    </w:p>
    <w:p>
      <w:pPr>
        <w:pStyle w:val="Normal"/>
        <w:spacing w:lineRule="exact" w:line="380" w:before="60" w:after="0"/>
        <w:ind w:left="34" w:right="-45" w:firstLine="533"/>
        <w:rPr>
          <w:b/>
          <w:b/>
          <w:u w:val="single"/>
        </w:rPr>
      </w:pPr>
      <w:r>
        <w:rPr>
          <w:b/>
          <w:u w:val="single"/>
        </w:rPr>
        <w:t>5. H</w:t>
        <w:softHyphen/>
        <w:t xml:space="preserve">íng dÉn vÒ nhµ: </w:t>
      </w:r>
    </w:p>
    <w:p>
      <w:pPr>
        <w:pStyle w:val="Normal"/>
        <w:spacing w:lineRule="exact" w:line="380" w:before="60" w:after="0"/>
        <w:ind w:left="34" w:right="-45" w:firstLine="533"/>
        <w:rPr>
          <w:lang w:val="fr-FR"/>
        </w:rPr>
      </w:pPr>
      <w:r>
        <w:rPr>
          <w:lang w:val="fr-FR"/>
        </w:rPr>
        <w:t>- LËp niªn biÓu: Ho¹t ®éng cña phong trµo T©y S¬n tõ n¨m 1771 - 1789.</w:t>
      </w:r>
    </w:p>
    <w:p>
      <w:pPr>
        <w:pStyle w:val="Normal"/>
        <w:spacing w:lineRule="exact" w:line="380" w:before="60" w:after="0"/>
        <w:ind w:left="34" w:right="-45" w:firstLine="533"/>
        <w:rPr/>
      </w:pPr>
      <w:r>
        <w:rPr/>
        <w:t>- S</w:t>
        <w:softHyphen/>
        <w:t>u tÇm tranh ¶nh, c©u chuyÖn vÒ Quang Trung.</w:t>
      </w:r>
    </w:p>
    <w:p>
      <w:pPr>
        <w:pStyle w:val="Normal"/>
        <w:spacing w:lineRule="exact" w:line="380" w:before="60" w:after="0"/>
        <w:ind w:right="-45" w:hanging="0"/>
        <w:rPr/>
      </w:pPr>
      <w:r>
        <w:rPr>
          <w:rFonts w:cs=".VnTimeH" w:ascii=".VnTimeH" w:hAnsi=".VnTimeH"/>
          <w:b/>
          <w:sz w:val="24"/>
          <w:u w:val="single"/>
        </w:rPr>
        <w:t xml:space="preserve">V. rót kinh nghiÖm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0"/>
        <w:ind w:right="-45" w:hanging="0"/>
        <w:rPr/>
      </w:pPr>
      <w:r>
        <w:rPr/>
      </w:r>
    </w:p>
    <w:p>
      <w:pPr>
        <w:pStyle w:val="Normal"/>
        <w:spacing w:lineRule="exact" w:line="380" w:before="60" w:after="0"/>
        <w:ind w:right="-45" w:hanging="0"/>
        <w:jc w:val="center"/>
        <w:rPr/>
      </w:pPr>
      <w:r>
        <w:rPr/>
        <w:t>============================</w:t>
      </w:r>
    </w:p>
    <w:p>
      <w:pPr>
        <w:pStyle w:val="Normal"/>
        <w:spacing w:lineRule="exact" w:line="380" w:before="60" w:after="0"/>
        <w:ind w:right="-45" w:hanging="0"/>
        <w:jc w:val="center"/>
        <w:rPr/>
      </w:pPr>
      <w:r>
        <w:rPr/>
      </w:r>
    </w:p>
    <w:p>
      <w:pPr>
        <w:pStyle w:val="Normal"/>
        <w:spacing w:lineRule="exact" w:line="360" w:before="40" w:after="0"/>
        <w:ind w:right="-45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 w:before="40" w:after="0"/>
        <w:ind w:right="-45" w:firstLine="567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exact" w:line="380" w:before="60" w:after="0"/>
        <w:ind w:right="-45" w:hanging="0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 xml:space="preserve">       Bµi 26 - TiÕt 56</w:t>
      </w:r>
    </w:p>
    <w:p>
      <w:pPr>
        <w:pStyle w:val="Normal"/>
        <w:ind w:right="-43" w:hanging="0"/>
        <w:rPr/>
      </w:pPr>
      <w:r>
        <w:rPr>
          <w:rFonts w:eastAsia=".VnAvantH" w:cs=".VnAvantH" w:ascii=".VnAvantH" w:hAnsi=".VnAvantH"/>
          <w:b/>
          <w:sz w:val="26"/>
        </w:rPr>
        <w:t xml:space="preserve">                         </w:t>
      </w:r>
      <w:r>
        <w:rPr>
          <w:rFonts w:cs=".VnAvantH" w:ascii=".VnAvantH" w:hAnsi=".VnAvantH"/>
          <w:b/>
          <w:sz w:val="26"/>
          <w:lang w:val="fr-FR"/>
        </w:rPr>
        <w:t>quang trung x©y dùng ®Êt n</w:t>
        <w:softHyphen/>
        <w:t>íc</w:t>
      </w:r>
    </w:p>
    <w:p>
      <w:pPr>
        <w:pStyle w:val="Normal"/>
        <w:spacing w:lineRule="exact" w:line="360" w:before="40" w:after="40"/>
        <w:ind w:right="-43" w:hanging="0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 xml:space="preserve">I.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  <w:lang w:val="fr-FR"/>
        </w:rPr>
        <w:t>1. KiÕn thøc:</w:t>
      </w:r>
      <w:r>
        <w:rPr>
          <w:lang w:val="fr-FR"/>
        </w:rPr>
        <w:t xml:space="preserve"> ThÊy ®</w:t>
        <w:softHyphen/>
        <w:t>îc viÖc lµm cña Quang Trung (CT - KT - VH) ®· gãp phÇn tÝch cùc vµo viÖc æn ®Þnh trËt tù x· héi - bµo vÖ tæ quèc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  <w:lang w:val="fr-FR"/>
        </w:rPr>
        <w:t>2. T</w:t>
        <w:softHyphen/>
        <w:t xml:space="preserve"> t</w:t>
        <w:softHyphen/>
        <w:t>ëng:</w:t>
      </w:r>
      <w:r>
        <w:rPr>
          <w:lang w:val="fr-FR"/>
        </w:rPr>
        <w:t xml:space="preserve"> BiÕt ¬n ng</w:t>
        <w:softHyphen/>
        <w:t>êi anh hïng ¸o v¶i Quang Trung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  <w:lang w:val="fr-FR"/>
        </w:rPr>
        <w:t>- Kü n¨ng:</w:t>
      </w:r>
      <w:r>
        <w:rPr>
          <w:lang w:val="fr-FR"/>
        </w:rPr>
        <w:t xml:space="preserve"> Båi d</w:t>
        <w:softHyphen/>
        <w:t>ìng n¨ng lùc ®¸nh gi¸ nh©n vËt lÞch sö.</w:t>
      </w:r>
    </w:p>
    <w:p>
      <w:pPr>
        <w:pStyle w:val="Normal"/>
        <w:spacing w:lineRule="exact" w:line="360" w:before="40" w:after="40"/>
        <w:ind w:right="-43" w:hanging="0"/>
        <w:jc w:val="both"/>
        <w:rPr>
          <w:b/>
          <w:b/>
          <w:lang w:val="fr-FR"/>
        </w:rPr>
      </w:pPr>
      <w:r>
        <w:rPr>
          <w:b/>
          <w:lang w:val="fr-FR"/>
        </w:rPr>
        <w:t>II.</w:t>
      </w:r>
      <w:r>
        <w:rPr>
          <w:rFonts w:cs=".VnTimeH" w:ascii=".VnTimeH" w:hAnsi=".VnTimeH"/>
          <w:b/>
          <w:sz w:val="24"/>
          <w:u w:val="single"/>
          <w:lang w:val="fr-FR"/>
        </w:rPr>
        <w:t>Ph</w:t>
        <w:softHyphen/>
        <w:t>¬ng tiÖn d¹y häc: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 xml:space="preserve">- </w:t>
      </w:r>
      <w:r>
        <w:rPr>
          <w:rFonts w:cs=".VnCentury SchoolbookH" w:ascii=".VnCentury SchoolbookH" w:hAnsi=".VnCentury SchoolbookH"/>
        </w:rPr>
        <w:t>¶</w:t>
      </w:r>
      <w:r>
        <w:rPr/>
        <w:t>nh t</w:t>
        <w:softHyphen/>
        <w:t>îng ®µi Quang Trung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S</w:t>
        <w:softHyphen/>
        <w:t>u tÇm tranh ¶nh, c©u truyÖn vÒ Quang Trung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III. ph</w:t>
        <w:softHyphen/>
        <w:t>¬ng ph¸p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/>
        <w:tab/>
        <w:t>- Ph©n tÝch, tæng hîp.</w:t>
      </w:r>
    </w:p>
    <w:p>
      <w:pPr>
        <w:pStyle w:val="Normal"/>
        <w:spacing w:lineRule="exact" w:line="360" w:before="40" w:after="40"/>
        <w:ind w:right="-43" w:hanging="0"/>
        <w:jc w:val="both"/>
        <w:rPr>
          <w:b/>
          <w:b/>
          <w:lang w:val="fr-FR"/>
        </w:rPr>
      </w:pPr>
      <w:r>
        <w:rPr>
          <w:b/>
          <w:lang w:val="fr-FR"/>
        </w:rPr>
        <w:t>IV.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- häc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  <w:lang w:val="fr-FR"/>
        </w:rPr>
        <w:t>1. Tæ chøc</w:t>
      </w:r>
      <w:r>
        <w:rPr>
          <w:b/>
          <w:i/>
          <w:lang w:val="fr-FR"/>
        </w:rPr>
        <w:t>: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40" w:after="40"/>
        <w:ind w:right="-43" w:firstLine="567"/>
        <w:jc w:val="both"/>
        <w:rPr>
          <w:lang w:val="fr-FR"/>
        </w:rPr>
      </w:pPr>
      <w:r>
        <w:rPr>
          <w:lang w:val="fr-FR"/>
        </w:rPr>
        <w:t>? Tr×nh bµy cuéc tiÕn c«ng cña vua Quang Trung ®¹i ph¸ qu©n Thanh vµo dÞp tÕt KØ DËu 1789.</w:t>
      </w:r>
    </w:p>
    <w:p>
      <w:pPr>
        <w:pStyle w:val="Normal"/>
        <w:spacing w:lineRule="exact" w:line="360" w:before="40" w:after="40"/>
        <w:ind w:right="-43" w:firstLine="567"/>
        <w:jc w:val="both"/>
        <w:rPr>
          <w:u w:val="single"/>
          <w:lang w:val="fr-FR"/>
        </w:rPr>
      </w:pPr>
      <w:r>
        <w:rPr>
          <w:lang w:val="fr-FR"/>
        </w:rPr>
        <w:t>? H·y nªu nh÷ng cèng hiÕn cña qu©n T©y S¬n ®èi víi lÞch sö d©n téc vµo nh÷ng n¨m 1771 - 1789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  <w:u w:val="single"/>
        </w:rPr>
        <w:t>3. Bµi míi</w:t>
      </w:r>
      <w:r>
        <w:rPr/>
        <w:t>.</w:t>
      </w:r>
    </w:p>
    <w:tbl>
      <w:tblPr>
        <w:tblW w:w="948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815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567"/>
              <w:jc w:val="both"/>
              <w:rPr/>
            </w:pPr>
            <w:r>
              <w:rPr/>
              <w:t>Häc sinh ®äc 1 SGK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Ën xÐt t×nh h×nh kinh tÕ n</w:t>
              <w:softHyphen/>
              <w:t>íc ta sau chiÕn tranh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 xml:space="preserve">ChiÕn tranh liªn miª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inh tÕtµn pha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h©n d©n ®ãi khæ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?</w:t>
            </w:r>
            <w:r>
              <w:rPr>
                <w:b/>
                <w:i/>
              </w:rPr>
              <w:t>Vua Quang Trung ®· cã nh÷ng biªn ph¸p g× ®Ó kh¾c phôc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 xml:space="preserve">+ Chó ý ph¸t triÓn n«ng nghiÖp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bé phËn quan träng cña nÒn kinh tÕ n</w:t>
              <w:softHyphen/>
              <w:t>íc ta.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§Î ph¸t triÓn n«ng nghiÖp, Quang Trung ®· cã nh÷ng biÖn ph¸p g×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>
                <w:b/>
                <w:i/>
              </w:rPr>
              <w:t>? T¸c dông cña chiÕu khuyÕn n«ng ?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÷ng chÝnh s¸ch ®ã mang l¹i kÕt qña nh</w:t>
              <w:softHyphen/>
              <w:t xml:space="preserve"> thÕ nµo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>
                <w:rFonts w:eastAsia="Symbol" w:cs="Symbol" w:ascii="Symbol" w:hAnsi="Symbol"/>
                <w:b/>
                <w:i/>
              </w:rPr>
              <w:t></w:t>
            </w: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NhËn xÐt vÒ chÝnh s¸ch ph¸t triÓn n«ng nghiÖp cña Quang Trung ?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Mïa mµng béi thu, ®Êt n</w:t>
              <w:softHyphen/>
              <w:t xml:space="preserve">íc th¸i b×nh, khuyÕn khÝch n«ng d©n trë vÒ quª lµm ¨n, chia ruéng c«ng b»ng. 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>
                <w:b/>
                <w:i/>
              </w:rPr>
              <w:t>? Vua Quang Trung ®· lµm g× ®Ó ph¸t triÓn c«ng th</w:t>
              <w:softHyphen/>
              <w:t xml:space="preserve">¬ng nghiÖp ? </w:t>
            </w:r>
            <w:r>
              <w:rPr/>
              <w:t>Bu«n víi n</w:t>
              <w:softHyphen/>
              <w:t>íc ngoµi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>
                <w:b/>
                <w:i/>
              </w:rPr>
              <w:t>? T¹i sao më cöa ¶i th«ng th</w:t>
              <w:softHyphen/>
              <w:t xml:space="preserve">¬ng chî bóa </w:t>
            </w:r>
            <w:r>
              <w:rPr>
                <w:rFonts w:eastAsia="Wingdings" w:cs="Wingdings" w:ascii="Wingdings" w:hAnsi="Wingdings"/>
                <w:b/>
                <w:i/>
                <w:lang w:val="en-US" w:eastAsia="en-US"/>
              </w:rPr>
              <w:t></w:t>
            </w:r>
            <w:r>
              <w:rPr>
                <w:b/>
                <w:i/>
              </w:rPr>
              <w:t xml:space="preserve"> th</w:t>
              <w:softHyphen/>
              <w:t>¬ng nghiÖp ph¸t triÓn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- L</w:t>
              <w:softHyphen/>
              <w:t>u th«ng hµng ho¸ trong n</w:t>
              <w:softHyphen/>
              <w:t>íc, ®¸p øng nhu cÇu tiªu dïng cña n«ng d©n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* Häc sinh ®äc lêi Quang Trung SGK 132.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Quang Trung ®· thi hµnh nh÷ng biÖn ph¸p g× ®Ó ph¸t triÓn v¨n ho¸, gi¸o dôc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Ch÷ n«m lµ ch÷ chÝnh thøc cña Nhµ n</w:t>
              <w:softHyphen/>
              <w:t>íc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GV: Trong lÞch sö thêi phong kiÕn n</w:t>
              <w:softHyphen/>
              <w:t xml:space="preserve">íc ta chØ cã triÒu Hå vµ triÒu Quang Trung lµ dïng ch÷ n«m.        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Chiªu lËp häc nãi lªn hoµi b·o g× cña Quang Trung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- Båi d</w:t>
              <w:softHyphen/>
              <w:t>ìng nh©n lùc, ®µo t¹o nh©n tµi ®ãng gãp x©y dùng ®Êt n</w:t>
              <w:softHyphen/>
              <w:t>íc.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iÖn sïng chÝnh cã vai trß g×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+ DÞch s¸ch ch÷ H¸n thµnh ch÷ N«m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+ ViÖn sïng chÝnh do NguyÔn ThiÕp lµm viÖn tr</w:t>
              <w:softHyphen/>
              <w:t>ëng - quª NghÖ An lµ sÜ phu næi tiÕng.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h÷ng viÖc lµm cña Quang Trung cã t¸c dông g×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Gi¸o viªn s¬ kÕt phÇn 1 chuyÓn sang 2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T¹i sao lóc nµy, vua Quang Trung vÉn ph¶i chó träng ®Õn an ninh, quèc phßng ?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§øng tr</w:t>
              <w:softHyphen/>
              <w:t>íc t×nh h×nh ®ã, vua Quang Trung cã chñ tr</w:t>
              <w:softHyphen/>
              <w:t>¬ng nh</w:t>
              <w:softHyphen/>
              <w:t xml:space="preserve"> thÕ nµo ?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Ò quèc phßng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>
                <w:sz w:val="26"/>
              </w:rPr>
              <w:t xml:space="preserve">- ChÝnh s¸ch qu©n ®Þch 3 suÊt ®Þnh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1 lÝnh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- Qu©n ®éi gåm: bé binh, thuû binh, kÞ binh, t</w:t>
              <w:softHyphen/>
              <w:t>îng binh, cã nhiÒu thuyÒn lín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- Ngo¹i giao: Buéc nhµ Thanh c«ng nhËn Quang Trung lµ Quèc v</w:t>
              <w:softHyphen/>
              <w:t>¬ng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GV: gi¶i thÝch Quèc v</w:t>
              <w:softHyphen/>
              <w:t>¬ng ? - lµ vua cña mét n</w:t>
              <w:softHyphen/>
              <w:t>íc ®éc lËp.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§Ó cñng cè nÒn ®éc lËp Quang Trung ®· lµm g×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- DÑp bän Lª Duy ChØ ë Cao B»ng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 xml:space="preserve">- Tiªu diÖt NguyÔn </w:t>
            </w:r>
            <w:r>
              <w:rPr>
                <w:rFonts w:cs=".VnCentury SchoolbookH" w:ascii=".VnCentury SchoolbookH" w:hAnsi=".VnCentury SchoolbookH"/>
              </w:rPr>
              <w:t>¸</w:t>
            </w:r>
            <w:r>
              <w:rPr/>
              <w:t>nh, lÊy l¹i Gia §Þnh.</w:t>
            </w:r>
          </w:p>
          <w:p>
            <w:pPr>
              <w:pStyle w:val="Normal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KÕ ho¹ch lÊy l¹i Gia §Þnh cã thùc hiÖn ®</w:t>
              <w:softHyphen/>
              <w:t>îc kh«ng ? V× sao ?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  <w:t>GV nhÊn m¹nh: KÓ vÒ sù qua ®êi cña «ng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§©y lµ tæn thÊt lín cho triÒu ®¹i T©y S¬n vµ cho ®Êt n</w:t>
              <w:softHyphen/>
              <w:t>íc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>
                <w:b/>
                <w:i/>
              </w:rPr>
              <w:t>?V× sao kÕ ho¹ch cña «ng kh«ng thùc hiÖn ®</w:t>
              <w:softHyphen/>
              <w:t>îc?</w:t>
            </w:r>
            <w:r>
              <w:rPr/>
              <w:t xml:space="preserve"> Quang To¶n kÕ vÞ bÊt lùc kh«ng ®¹p tan ®</w:t>
              <w:softHyphen/>
              <w:t>îc ©m m</w:t>
              <w:softHyphen/>
              <w:t xml:space="preserve">u cña NguyÔn </w:t>
            </w:r>
            <w:r>
              <w:rPr>
                <w:rFonts w:cs=".VnCentury SchoolbookH" w:ascii=".VnCentury SchoolbookH" w:hAnsi=".VnCentury SchoolbookH"/>
              </w:rPr>
              <w:t>¸</w:t>
            </w:r>
            <w:r>
              <w:rPr/>
              <w:t>nh.</w:t>
            </w:r>
          </w:p>
          <w:p>
            <w:pPr>
              <w:pStyle w:val="Normal"/>
              <w:ind w:right="-45" w:firstLine="567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Phôc håi kinh tÕ, x©y dùng v¨n ho¸ d©n téc</w:t>
            </w:r>
          </w:p>
          <w:p>
            <w:pPr>
              <w:pStyle w:val="Normal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a. N«ng nghiÖp</w:t>
            </w:r>
          </w:p>
          <w:p>
            <w:pPr>
              <w:pStyle w:val="Normal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Ban hµnh chiªu khuyÕn n«ng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Gi¶m t« thu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b. C«ng th</w:t>
              <w:softHyphen/>
              <w:t>¬ng nghiÖp: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Gi¶m thuÕ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"Më cöa ¶i th«ng th</w:t>
              <w:softHyphen/>
              <w:t>¬ng chî bóa khiÕn cho hµng ho¸ kh«ng ng</w:t>
              <w:softHyphen/>
              <w:t>ng ®äng, lµm lîi cho sù tiªu dïng cña d©n"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c. V¨n ho¸, gi¸o dôc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Ban chiÕu lËp häc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§Ò cao ch÷ N«m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LËp viÖn Sïng chÝnh ®Ó dÞch s¸ch ch÷ H¸n ra ch÷ N«m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Më tr</w:t>
              <w:softHyphen/>
              <w:t>êng häc ë c¸c huyÖn, x·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Kinh tÕ phôc håi, x· héi æn ®Þnh.</w:t>
            </w:r>
          </w:p>
          <w:p>
            <w:pPr>
              <w:pStyle w:val="Normal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ChÝnh s¸ch quèc phßng, ngo¹i giao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* ¢m m</w:t>
              <w:softHyphen/>
              <w:t>u cña kÎ thï: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 xml:space="preserve">- PhÝa B¾c: Lª Duy chØ lÐn lót ho¹t ®éng ë biªn giíi ViÖt - Trung.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 xml:space="preserve">- PhÝa Nam: NguyÔn </w:t>
            </w:r>
            <w:r>
              <w:rPr>
                <w:rFonts w:cs=".VnCentury SchoolbookH" w:ascii=".VnCentury SchoolbookH" w:hAnsi=".VnCentury SchoolbookH"/>
              </w:rPr>
              <w:t>¸</w:t>
            </w:r>
            <w:r>
              <w:rPr/>
              <w:t>nh cÇu viÖn t</w:t>
              <w:softHyphen/>
              <w:t xml:space="preserve"> b¶n Ph¸p vµ chiÕm l¹i Gia §Þnh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* Chñ tr</w:t>
              <w:softHyphen/>
              <w:t>¬ng cña Quang Trung: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Quèc phßng: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+ Thi hµnh chÝnh s¸ch qu©n dÞch (3 ®inh/lÝnh)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+ Cñng cè qu©n ®éi vÒ mäi mÆt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- Ngo¹i giao: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  <w:t>+ §èi víi nhµ Thanh: mÒm dÎo nh</w:t>
              <w:softHyphen/>
              <w:t>ng kiªn quyÕt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Tiªu diÖt néi ph¶n.</w:t>
            </w:r>
          </w:p>
          <w:p>
            <w:pPr>
              <w:pStyle w:val="Normal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16.9.1792, Quang Trung qua ®êi. C¸c kÕ ho¹ch cña «ng kh«ng thùc hiÖn ®</w:t>
              <w:softHyphen/>
              <w:t>îc.</w:t>
            </w:r>
          </w:p>
        </w:tc>
      </w:tr>
    </w:tbl>
    <w:p>
      <w:pPr>
        <w:pStyle w:val="Normal"/>
        <w:spacing w:lineRule="exact" w:line="380" w:before="60" w:after="0"/>
        <w:ind w:left="34" w:right="-45" w:firstLine="533"/>
        <w:jc w:val="both"/>
        <w:rPr/>
      </w:pPr>
      <w:r>
        <w:rPr>
          <w:b/>
          <w:u w:val="single"/>
          <w:lang w:val="fr-FR"/>
        </w:rPr>
        <w:t>4.Cñng cè:</w:t>
      </w:r>
    </w:p>
    <w:p>
      <w:pPr>
        <w:pStyle w:val="Normal"/>
        <w:spacing w:lineRule="exact" w:line="380"/>
        <w:ind w:left="34" w:right="-45" w:firstLine="533"/>
        <w:jc w:val="both"/>
        <w:rPr>
          <w:sz w:val="26"/>
          <w:lang w:val="fr-FR"/>
        </w:rPr>
      </w:pPr>
      <w:r>
        <w:rPr>
          <w:sz w:val="26"/>
          <w:lang w:val="fr-FR"/>
        </w:rPr>
        <w:t>- GV ®äc "Bµn luËn phÐp häc" cña NguyÔn ThÐp SGK ng÷ v¨n 8 tËp II.</w:t>
      </w:r>
    </w:p>
    <w:p>
      <w:pPr>
        <w:pStyle w:val="Normal"/>
        <w:spacing w:lineRule="exact" w:line="380"/>
        <w:ind w:left="34" w:right="-45" w:firstLine="533"/>
        <w:jc w:val="both"/>
        <w:rPr>
          <w:sz w:val="26"/>
        </w:rPr>
      </w:pPr>
      <w:r>
        <w:rPr>
          <w:sz w:val="26"/>
        </w:rPr>
        <w:t>- C©u 1-2-3 (SGK/133)</w:t>
      </w:r>
    </w:p>
    <w:p>
      <w:pPr>
        <w:pStyle w:val="Normal"/>
        <w:spacing w:lineRule="exact" w:line="380"/>
        <w:ind w:left="34" w:right="-45" w:firstLine="533"/>
        <w:jc w:val="both"/>
        <w:rPr>
          <w:sz w:val="26"/>
        </w:rPr>
      </w:pPr>
      <w:r>
        <w:rPr>
          <w:sz w:val="26"/>
        </w:rPr>
        <w:t>- Lµm bµi tËp 1,2 (71) s¸ch bµi tËp</w:t>
      </w:r>
    </w:p>
    <w:p>
      <w:pPr>
        <w:pStyle w:val="Normal"/>
        <w:spacing w:lineRule="exact" w:line="380"/>
        <w:ind w:left="34" w:right="-45" w:firstLine="533"/>
        <w:jc w:val="both"/>
        <w:rPr>
          <w:sz w:val="26"/>
        </w:rPr>
      </w:pPr>
      <w:r>
        <w:rPr>
          <w:sz w:val="26"/>
        </w:rPr>
        <w:t>- B»ng b¶ng thèng kª nh÷ng cèng hiÕn cña NguyÔn HuÖ - Quang Trung cho ®Êt n</w:t>
        <w:softHyphen/>
        <w:t>íc tõ n¨m 1771-1792, h·y chøng minh hai c©u th¬ cña c«ng chóa Ngäc H©n:</w:t>
      </w:r>
    </w:p>
    <w:p>
      <w:pPr>
        <w:pStyle w:val="Normal"/>
        <w:spacing w:lineRule="exact" w:line="380"/>
        <w:ind w:left="34" w:right="-45" w:firstLine="533"/>
        <w:jc w:val="center"/>
        <w:rPr>
          <w:sz w:val="26"/>
        </w:rPr>
      </w:pPr>
      <w:r>
        <w:rPr>
          <w:sz w:val="26"/>
        </w:rPr>
        <w:t>"Mµ nay ¸o v¶i cê ®µo</w:t>
      </w:r>
    </w:p>
    <w:p>
      <w:pPr>
        <w:pStyle w:val="Normal"/>
        <w:spacing w:lineRule="exact" w:line="380"/>
        <w:ind w:left="34" w:right="-45" w:firstLine="533"/>
        <w:jc w:val="center"/>
        <w:rPr>
          <w:sz w:val="26"/>
        </w:rPr>
      </w:pPr>
      <w:r>
        <w:rPr>
          <w:sz w:val="26"/>
        </w:rPr>
        <w:t>Gióp d©n dùng n</w:t>
        <w:softHyphen/>
        <w:t>íc, xiÕt bao c«ng tr×nh"</w:t>
      </w:r>
    </w:p>
    <w:p>
      <w:pPr>
        <w:pStyle w:val="Normal"/>
        <w:spacing w:lineRule="exact" w:line="380"/>
        <w:ind w:left="34" w:right="-45" w:firstLine="533"/>
        <w:jc w:val="both"/>
        <w:rPr/>
      </w:pPr>
      <w:r>
        <w:rPr>
          <w:b/>
          <w:sz w:val="26"/>
          <w:u w:val="single"/>
        </w:rPr>
        <w:t>5. H</w:t>
        <w:softHyphen/>
        <w:t>íng dÉn vÒ nhµ:</w:t>
      </w:r>
      <w:r>
        <w:rPr>
          <w:sz w:val="26"/>
        </w:rPr>
        <w:t xml:space="preserve"> </w:t>
      </w:r>
    </w:p>
    <w:p>
      <w:pPr>
        <w:pStyle w:val="Normal"/>
        <w:spacing w:lineRule="exact" w:line="380"/>
        <w:ind w:left="34" w:right="-45" w:firstLine="533"/>
        <w:jc w:val="both"/>
        <w:rPr>
          <w:sz w:val="26"/>
        </w:rPr>
      </w:pPr>
      <w:r>
        <w:rPr>
          <w:sz w:val="26"/>
        </w:rPr>
        <w:t>- Häc bµi vµ lµm bµi tËp trong SBT</w:t>
      </w:r>
    </w:p>
    <w:p>
      <w:pPr>
        <w:pStyle w:val="Normal"/>
        <w:spacing w:lineRule="exact" w:line="380"/>
        <w:ind w:left="34" w:right="-45" w:firstLine="533"/>
        <w:jc w:val="both"/>
        <w:rPr>
          <w:sz w:val="26"/>
        </w:rPr>
      </w:pPr>
      <w:r>
        <w:rPr>
          <w:sz w:val="26"/>
        </w:rPr>
        <w:t>- Tr¶ lêi c©u hái SGK</w:t>
      </w:r>
    </w:p>
    <w:p>
      <w:pPr>
        <w:pStyle w:val="Normal"/>
        <w:spacing w:lineRule="exact" w:line="380"/>
        <w:ind w:left="34" w:right="-45" w:firstLine="533"/>
        <w:jc w:val="both"/>
        <w:rPr>
          <w:rFonts w:ascii=".VnTimeH" w:hAnsi=".VnTimeH" w:cs=".VnTimeH"/>
          <w:b/>
          <w:b/>
          <w:sz w:val="22"/>
          <w:u w:val="single"/>
        </w:rPr>
      </w:pPr>
      <w:r>
        <w:rPr>
          <w:sz w:val="26"/>
        </w:rPr>
        <w:t>- ChuÈn bÞ bµi cho giê sau "Bµi tËp lÞch sö"</w:t>
      </w:r>
    </w:p>
    <w:p>
      <w:pPr>
        <w:pStyle w:val="Normal"/>
        <w:spacing w:lineRule="exact" w:line="380" w:before="6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 xml:space="preserve">V. rót kinh nghiÖm </w:t>
      </w:r>
    </w:p>
    <w:p>
      <w:pPr>
        <w:pStyle w:val="Normal"/>
        <w:spacing w:lineRule="exact" w:line="380" w:before="60" w:after="0"/>
        <w:ind w:righ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0"/>
        <w:ind w:right="-45" w:hanging="0"/>
        <w:jc w:val="center"/>
        <w:rPr/>
      </w:pPr>
      <w:r>
        <w:rPr/>
        <w:t>===============================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40" w:after="40"/>
        <w:ind w:right="-43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ab/>
        <w:t>TiÕt 58</w:t>
      </w:r>
    </w:p>
    <w:p>
      <w:pPr>
        <w:pStyle w:val="Normal"/>
        <w:ind w:right="-43" w:hanging="0"/>
        <w:jc w:val="center"/>
        <w:rPr>
          <w:rFonts w:ascii=".VnCentury SchoolbookH" w:hAnsi=".VnCentury SchoolbookH" w:cs=".VnCentury SchoolbookH"/>
          <w:b/>
          <w:b/>
          <w:sz w:val="24"/>
        </w:rPr>
      </w:pPr>
      <w:r>
        <w:rPr>
          <w:rFonts w:cs=".VnCentury SchoolbookH" w:ascii=".VnCentury SchoolbookH" w:hAnsi=".VnCentury SchoolbookH"/>
          <w:b/>
          <w:sz w:val="24"/>
        </w:rPr>
        <w:t>Lµm bµi tËp lÞch sö</w:t>
      </w:r>
    </w:p>
    <w:p>
      <w:pPr>
        <w:pStyle w:val="Normal"/>
        <w:spacing w:lineRule="exact" w:line="360" w:before="40" w:after="40"/>
        <w:ind w:right="-43" w:hanging="0"/>
        <w:rPr/>
      </w:pPr>
      <w:r>
        <w:rPr>
          <w:rFonts w:cs=".VnTimeH" w:ascii=".VnTimeH" w:hAnsi=".VnTimeH"/>
          <w:b/>
          <w:sz w:val="24"/>
          <w:u w:val="single"/>
        </w:rPr>
        <w:t xml:space="preserve">I. Môc tiªu: </w:t>
      </w:r>
    </w:p>
    <w:p>
      <w:pPr>
        <w:pStyle w:val="Normal"/>
        <w:numPr>
          <w:ilvl w:val="0"/>
          <w:numId w:val="4"/>
        </w:numPr>
        <w:spacing w:lineRule="exact" w:line="360" w:before="40" w:after="40"/>
        <w:ind w:left="360" w:right="-43" w:hanging="360"/>
        <w:jc w:val="both"/>
        <w:rPr/>
      </w:pPr>
      <w:r>
        <w:rPr/>
        <w:t>Qua giê bµi tËp, gióp häc sinh cñng cè l¹i kiÕn thøc ®· häc (phÇn ch</w:t>
        <w:softHyphen/>
        <w:t>¬ng VI)</w:t>
      </w:r>
    </w:p>
    <w:p>
      <w:pPr>
        <w:pStyle w:val="Normal"/>
        <w:numPr>
          <w:ilvl w:val="0"/>
          <w:numId w:val="4"/>
        </w:numPr>
        <w:spacing w:lineRule="exact" w:line="360" w:before="40" w:after="40"/>
        <w:ind w:left="360" w:right="-43" w:hanging="360"/>
        <w:jc w:val="both"/>
        <w:rPr/>
      </w:pPr>
      <w:r>
        <w:rPr/>
        <w:t>LuyÖn lµm bµi tËp vÒ giai ®o¹n lÞch sö.</w:t>
      </w:r>
    </w:p>
    <w:p>
      <w:pPr>
        <w:pStyle w:val="Normal"/>
        <w:numPr>
          <w:ilvl w:val="0"/>
          <w:numId w:val="4"/>
        </w:numPr>
        <w:spacing w:lineRule="exact" w:line="360" w:before="40" w:after="40"/>
        <w:ind w:left="360" w:right="-43" w:hanging="360"/>
        <w:jc w:val="both"/>
        <w:rPr/>
      </w:pPr>
      <w:r>
        <w:rPr/>
        <w:t>Lµm c¸c bµi tËp tr¾c nghiÖm.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Ph</w:t>
        <w:softHyphen/>
        <w:t>¬ng tiÖn d¹y häc:</w:t>
      </w:r>
    </w:p>
    <w:p>
      <w:pPr>
        <w:pStyle w:val="Normal"/>
        <w:numPr>
          <w:ilvl w:val="0"/>
          <w:numId w:val="4"/>
        </w:numPr>
        <w:spacing w:lineRule="exact" w:line="360" w:before="20" w:after="0"/>
        <w:ind w:left="360" w:right="-45" w:hanging="360"/>
        <w:jc w:val="both"/>
        <w:rPr/>
      </w:pPr>
      <w:r>
        <w:rPr/>
        <w:t>B¶ng thèng kª c¸c cuéc næi dËy cña nh©n d©n chèng l¹i nhµ NguyÔn.</w:t>
      </w:r>
    </w:p>
    <w:p>
      <w:pPr>
        <w:pStyle w:val="Normal"/>
        <w:numPr>
          <w:ilvl w:val="0"/>
          <w:numId w:val="4"/>
        </w:numPr>
        <w:spacing w:lineRule="exact" w:line="360" w:before="20" w:after="0"/>
        <w:ind w:left="360" w:right="-45" w:hanging="360"/>
        <w:jc w:val="both"/>
        <w:rPr/>
      </w:pPr>
      <w:r>
        <w:rPr/>
        <w:t>B¶ng phô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/>
        <w:t>- LuyÖn tËp</w:t>
      </w:r>
    </w:p>
    <w:p>
      <w:pPr>
        <w:pStyle w:val="Normal"/>
        <w:spacing w:lineRule="exact" w:line="360" w:before="20" w:after="0"/>
        <w:ind w:right="-45" w:hanging="0"/>
        <w:jc w:val="both"/>
        <w:rPr>
          <w:b/>
          <w:b/>
          <w:lang w:val="fr-FR"/>
        </w:rPr>
      </w:pPr>
      <w:r>
        <w:rPr>
          <w:b/>
          <w:lang w:val="fr-FR"/>
        </w:rPr>
        <w:t>IV.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- häc.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20" w:after="0"/>
        <w:ind w:left="360" w:right="-45" w:hanging="0"/>
        <w:jc w:val="both"/>
        <w:rPr/>
      </w:pPr>
      <w:r>
        <w:rPr>
          <w:rFonts w:eastAsia=".VnTime"/>
          <w:u w:val="single"/>
          <w:lang w:val="fr-FR"/>
        </w:rPr>
        <w:t xml:space="preserve"> </w:t>
      </w:r>
      <w:r>
        <w:rPr>
          <w:rFonts w:eastAsia=".VnTime"/>
          <w:lang w:val="fr-FR"/>
        </w:rPr>
        <w:t xml:space="preserve">  </w:t>
      </w:r>
      <w:r>
        <w:rPr>
          <w:lang w:val="fr-FR"/>
        </w:rPr>
        <w:t>Xen kÏ trong giê «n tËp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Bµi míi.</w:t>
      </w:r>
    </w:p>
    <w:p>
      <w:pPr>
        <w:pStyle w:val="Normal"/>
        <w:spacing w:lineRule="exact" w:line="400" w:before="80" w:after="80"/>
        <w:ind w:right="-45" w:firstLine="567"/>
        <w:jc w:val="both"/>
        <w:rPr/>
      </w:pPr>
      <w:r>
        <w:rPr>
          <w:b/>
          <w:u w:val="single"/>
          <w:lang w:val="fr-FR"/>
        </w:rPr>
        <w:t>1) Bµi tËp 1:</w:t>
      </w:r>
      <w:r>
        <w:rPr/>
        <w:t xml:space="preserve"> LËp b¶ng thèng kª c¸c cuéc næi dËy cña nh©n d©n chèng l¹i nhµ NguyÔn (®Çu TK XIX)</w:t>
      </w:r>
    </w:p>
    <w:tbl>
      <w:tblPr>
        <w:tblW w:w="928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007"/>
        <w:gridCol w:w="2671"/>
        <w:gridCol w:w="1973"/>
      </w:tblGrid>
      <w:tr>
        <w:trPr>
          <w:trHeight w:val="57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Thêi gian ho¹t ®é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Ng</w:t>
              <w:softHyphen/>
              <w:t>êi l·nh ®¹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Lùc l</w:t>
              <w:softHyphen/>
              <w:t>îng tham g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KÕt qu¶</w:t>
            </w:r>
          </w:p>
        </w:tc>
      </w:tr>
      <w:tr>
        <w:trPr>
          <w:trHeight w:val="55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/>
            </w:pPr>
            <w:r>
              <w:rPr/>
              <w:t>1821-18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Phan B¸ Vµn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N«ng d©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BÞ ®µn ¸p</w:t>
            </w:r>
          </w:p>
        </w:tc>
      </w:tr>
      <w:tr>
        <w:trPr>
          <w:trHeight w:val="567" w:hRule="exact"/>
        </w:trPr>
        <w:tc>
          <w:tcPr>
            <w:tcW w:w="2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/>
            </w:pPr>
            <w:r>
              <w:rPr/>
              <w:t>1833-1835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N«ng V¨n V©n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D©n téc Ýt ng</w:t>
              <w:softHyphen/>
              <w:t>êi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BÞ dËp t¾t</w:t>
            </w:r>
          </w:p>
        </w:tc>
      </w:tr>
      <w:tr>
        <w:trPr>
          <w:trHeight w:val="575" w:hRule="exact"/>
        </w:trPr>
        <w:tc>
          <w:tcPr>
            <w:tcW w:w="2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/>
            </w:pPr>
            <w:r>
              <w:rPr/>
              <w:t>1833-1835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Lª V¨n Kh«i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N«ng d©n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BÞ ®µn ¸p</w:t>
            </w:r>
          </w:p>
        </w:tc>
      </w:tr>
      <w:tr>
        <w:trPr>
          <w:trHeight w:val="569" w:hRule="exact"/>
        </w:trPr>
        <w:tc>
          <w:tcPr>
            <w:tcW w:w="2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/>
            </w:pPr>
            <w:r>
              <w:rPr/>
              <w:t>1854-1856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Cao B¸ Qu¸t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N«ng d©n + nho sÜ</w:t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BÞ dËp t¾t</w:t>
            </w:r>
          </w:p>
        </w:tc>
      </w:tr>
    </w:tbl>
    <w:p>
      <w:pPr>
        <w:pStyle w:val="Normal"/>
        <w:spacing w:lineRule="exact" w:line="400" w:before="80" w:after="0"/>
        <w:ind w:right="-45" w:firstLine="567"/>
        <w:jc w:val="both"/>
        <w:rPr>
          <w:b/>
          <w:b/>
          <w:u w:val="single"/>
        </w:rPr>
      </w:pPr>
      <w:r>
        <w:rPr>
          <w:b/>
          <w:u w:val="single"/>
        </w:rPr>
        <w:t>2) Bµi tËp 2</w:t>
      </w:r>
    </w:p>
    <w:p>
      <w:pPr>
        <w:pStyle w:val="Normal"/>
        <w:spacing w:lineRule="exact" w:line="400" w:before="80" w:after="0"/>
        <w:ind w:right="-45" w:firstLine="567"/>
        <w:jc w:val="both"/>
        <w:rPr/>
      </w:pPr>
      <w:r>
        <w:rPr/>
        <w:t>- Gi¸o viªn treo b¶ng phô cã vÏ l</w:t>
        <w:softHyphen/>
        <w:t>îc ®å (H×nh 65) c©m, nh÷ng n¬i bïng næ cuéc næi dËy cña nh©n d©n chèng v</w:t>
        <w:softHyphen/>
        <w:t>¬ng triÒu NguyÔn nöa ®Çu thÕ kØ XIX.</w:t>
      </w:r>
    </w:p>
    <w:p>
      <w:pPr>
        <w:pStyle w:val="Normal"/>
        <w:spacing w:lineRule="exact" w:line="400" w:before="80" w:after="0"/>
        <w:ind w:right="-45" w:firstLine="567"/>
        <w:jc w:val="both"/>
        <w:rPr/>
      </w:pPr>
      <w:r>
        <w:rPr/>
        <w:t xml:space="preserve">- Yªu cÇu hs lªn b¶ng ®iÒn theo sè thø tù tõ 1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7 tªn c¸c thñ lÜnh cña c¸c cuéc næi dËy vµ ®Þa danh cña c¸c cuéc næi dËy ®ã vµo l</w:t>
        <w:softHyphen/>
        <w:t>îc ®å.</w:t>
      </w:r>
    </w:p>
    <w:p>
      <w:pPr>
        <w:pStyle w:val="Normal"/>
        <w:numPr>
          <w:ilvl w:val="0"/>
          <w:numId w:val="3"/>
        </w:numPr>
        <w:spacing w:lineRule="exact" w:line="400" w:before="80" w:after="0"/>
        <w:ind w:left="927" w:right="-45" w:hanging="360"/>
        <w:jc w:val="both"/>
        <w:rPr/>
      </w:pPr>
      <w:r>
        <w:rPr/>
        <w:t>Khëi nghÜa Phan B¸ Vµnh - Nam §Þnh</w:t>
      </w:r>
    </w:p>
    <w:p>
      <w:pPr>
        <w:pStyle w:val="Normal"/>
        <w:numPr>
          <w:ilvl w:val="0"/>
          <w:numId w:val="3"/>
        </w:numPr>
        <w:spacing w:lineRule="exact" w:line="400" w:before="80" w:after="0"/>
        <w:ind w:left="927" w:right="-45" w:hanging="360"/>
        <w:jc w:val="both"/>
        <w:rPr/>
      </w:pPr>
      <w:r>
        <w:rPr/>
        <w:t>Khëi nghÜa N«ng V¨n V©n - Cao B»ng.</w:t>
      </w:r>
    </w:p>
    <w:p>
      <w:pPr>
        <w:pStyle w:val="Normal"/>
        <w:numPr>
          <w:ilvl w:val="0"/>
          <w:numId w:val="3"/>
        </w:numPr>
        <w:spacing w:lineRule="exact" w:line="400" w:before="80" w:after="0"/>
        <w:ind w:left="927" w:right="-45" w:hanging="360"/>
        <w:jc w:val="both"/>
        <w:rPr>
          <w:lang w:val="fr-FR"/>
        </w:rPr>
      </w:pPr>
      <w:r>
        <w:rPr>
          <w:lang w:val="fr-FR"/>
        </w:rPr>
        <w:t>Khëi nghÜa Cao B¸ Qu¸t - S¬n T©y.</w:t>
      </w:r>
    </w:p>
    <w:p>
      <w:pPr>
        <w:pStyle w:val="Normal"/>
        <w:numPr>
          <w:ilvl w:val="0"/>
          <w:numId w:val="3"/>
        </w:numPr>
        <w:spacing w:lineRule="exact" w:line="400" w:before="80" w:after="0"/>
        <w:ind w:left="927" w:right="-45" w:hanging="360"/>
        <w:jc w:val="both"/>
        <w:rPr>
          <w:lang w:val="fr-FR"/>
        </w:rPr>
      </w:pPr>
      <w:r>
        <w:rPr>
          <w:lang w:val="fr-FR"/>
        </w:rPr>
        <w:t>Khëi nghÜa Lª Duy H</w:t>
        <w:softHyphen/>
        <w:t>ng - Ninh B×nh.</w:t>
      </w:r>
    </w:p>
    <w:p>
      <w:pPr>
        <w:pStyle w:val="Normal"/>
        <w:numPr>
          <w:ilvl w:val="0"/>
          <w:numId w:val="3"/>
        </w:numPr>
        <w:spacing w:lineRule="exact" w:line="400" w:before="80" w:after="0"/>
        <w:ind w:left="927" w:right="-45" w:hanging="360"/>
        <w:jc w:val="both"/>
        <w:rPr/>
      </w:pPr>
      <w:r>
        <w:rPr/>
        <w:t>Khëi nghÜa Lª V¨n Kh«i - Gia §Þnh.</w:t>
      </w:r>
    </w:p>
    <w:p>
      <w:pPr>
        <w:pStyle w:val="Normal"/>
        <w:numPr>
          <w:ilvl w:val="0"/>
          <w:numId w:val="3"/>
        </w:numPr>
        <w:spacing w:lineRule="exact" w:line="400" w:before="80" w:after="0"/>
        <w:ind w:left="927" w:right="-45" w:hanging="360"/>
        <w:jc w:val="both"/>
        <w:rPr/>
      </w:pPr>
      <w:r>
        <w:rPr/>
        <w:t>Khëi nghÜa n«ng d©n §¸ V¸ch - Qu¶ng Ng·i</w:t>
      </w:r>
    </w:p>
    <w:p>
      <w:pPr>
        <w:pStyle w:val="Normal"/>
        <w:numPr>
          <w:ilvl w:val="0"/>
          <w:numId w:val="3"/>
        </w:numPr>
        <w:spacing w:lineRule="exact" w:line="400" w:before="80" w:after="0"/>
        <w:ind w:left="927" w:right="-45" w:hanging="360"/>
        <w:jc w:val="both"/>
        <w:rPr/>
      </w:pPr>
      <w:r>
        <w:rPr/>
        <w:t>Khëi nghÜa n«ng d©n An Giang - An Giang</w:t>
      </w:r>
    </w:p>
    <w:p>
      <w:pPr>
        <w:pStyle w:val="Normal"/>
        <w:spacing w:lineRule="exact" w:line="400" w:before="80" w:after="0"/>
        <w:ind w:left="567" w:right="-45" w:hanging="0"/>
        <w:jc w:val="both"/>
        <w:rPr>
          <w:b/>
          <w:b/>
          <w:u w:val="single"/>
        </w:rPr>
      </w:pPr>
      <w:r>
        <w:rPr>
          <w:b/>
          <w:u w:val="single"/>
        </w:rPr>
        <w:t>3) Bµi tËp 3:</w:t>
      </w:r>
    </w:p>
    <w:p>
      <w:pPr>
        <w:pStyle w:val="Normal"/>
        <w:spacing w:lineRule="exact" w:line="400" w:before="80" w:after="0"/>
        <w:ind w:left="567" w:right="-45" w:hanging="0"/>
        <w:jc w:val="both"/>
        <w:rPr/>
      </w:pPr>
      <w:r>
        <w:rPr/>
        <w:t>- §¸nh dÊu (x) vµo « trèng cã c¸c c©u tr¶ lêi em cho lµ ®óng vÒ nh÷ng thµnh tùu nghÖ thuËt míi cña n</w:t>
        <w:softHyphen/>
        <w:t>íc ta cuèi thÕ kØ XVIII nöa ®Çu thÕ kØ XIX.</w:t>
      </w:r>
    </w:p>
    <w:p>
      <w:pPr>
        <w:pStyle w:val="Normal"/>
        <w:spacing w:lineRule="exact" w:line="400" w:before="80" w:after="0"/>
        <w:ind w:left="567" w:right="-45" w:firstLine="1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5385</wp:posOffset>
                </wp:positionH>
                <wp:positionV relativeFrom="paragraph">
                  <wp:posOffset>67310</wp:posOffset>
                </wp:positionV>
                <wp:extent cx="180340" cy="180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5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74115</wp:posOffset>
                </wp:positionH>
                <wp:positionV relativeFrom="paragraph">
                  <wp:posOffset>382270</wp:posOffset>
                </wp:positionV>
                <wp:extent cx="180340" cy="180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3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74115</wp:posOffset>
                </wp:positionH>
                <wp:positionV relativeFrom="paragraph">
                  <wp:posOffset>1283970</wp:posOffset>
                </wp:positionV>
                <wp:extent cx="180340" cy="180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101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uång chÌo, d©n ca</w:t>
      </w:r>
    </w:p>
    <w:p>
      <w:pPr>
        <w:pStyle w:val="Normal"/>
        <w:spacing w:lineRule="exact" w:line="400" w:before="80" w:after="0"/>
        <w:ind w:left="567" w:right="-45" w:firstLine="1701"/>
        <w:jc w:val="both"/>
        <w:rPr/>
      </w:pPr>
      <w:r>
        <w:rPr/>
        <w:t>Tranh d©n gian</w:t>
      </w:r>
    </w:p>
    <w:p>
      <w:pPr>
        <w:pStyle w:val="Normal"/>
        <w:spacing w:lineRule="exact" w:line="400" w:before="80" w:after="0"/>
        <w:ind w:left="567" w:right="-45" w:firstLine="1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4115</wp:posOffset>
                </wp:positionH>
                <wp:positionV relativeFrom="paragraph">
                  <wp:posOffset>66040</wp:posOffset>
                </wp:positionV>
                <wp:extent cx="180340" cy="180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5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¨n miÕu Hµ Néi</w:t>
      </w:r>
    </w:p>
    <w:p>
      <w:pPr>
        <w:pStyle w:val="Normal"/>
        <w:spacing w:lineRule="exact" w:line="400" w:before="80" w:after="0"/>
        <w:ind w:left="567" w:right="-45" w:firstLine="1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4115</wp:posOffset>
                </wp:positionH>
                <wp:positionV relativeFrom="paragraph">
                  <wp:posOffset>53340</wp:posOffset>
                </wp:positionV>
                <wp:extent cx="180340" cy="1803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4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inh thµnh HuÕ</w:t>
      </w:r>
    </w:p>
    <w:p>
      <w:pPr>
        <w:pStyle w:val="Normal"/>
        <w:spacing w:lineRule="exact" w:line="400" w:before="80" w:after="0"/>
        <w:ind w:left="567" w:right="-45" w:firstLine="1701"/>
        <w:jc w:val="both"/>
        <w:rPr>
          <w:lang w:val="fr-FR"/>
        </w:rPr>
      </w:pPr>
      <w:r>
        <w:rPr>
          <w:lang w:val="fr-FR"/>
        </w:rPr>
        <w:t>Chïa T©y Ph</w:t>
        <w:softHyphen/>
        <w:t>¬ng vµ t</w:t>
        <w:softHyphen/>
        <w:t>îng 18 vÞ La H¸n.</w:t>
      </w:r>
    </w:p>
    <w:p>
      <w:pPr>
        <w:pStyle w:val="Normal"/>
        <w:spacing w:lineRule="exact" w:line="400" w:before="80" w:after="0"/>
        <w:ind w:left="567" w:right="-45" w:hanging="0"/>
        <w:jc w:val="both"/>
        <w:rPr/>
      </w:pPr>
      <w:r>
        <w:rPr>
          <w:b/>
          <w:u w:val="single"/>
        </w:rPr>
        <w:t>4.Cñng cè:</w:t>
      </w:r>
      <w:r>
        <w:rPr/>
        <w:t xml:space="preserve"> Gi¸o viªn cho hs lµm thªm c¸c bµi tËp trong SBT.</w:t>
      </w:r>
    </w:p>
    <w:p>
      <w:pPr>
        <w:pStyle w:val="Normal"/>
        <w:spacing w:lineRule="exact" w:line="400" w:before="80" w:after="0"/>
        <w:ind w:left="567" w:right="-45" w:hanging="0"/>
        <w:jc w:val="both"/>
        <w:rPr/>
      </w:pPr>
      <w:r>
        <w:rPr>
          <w:b/>
          <w:u w:val="single"/>
        </w:rPr>
        <w:t>5.H</w:t>
        <w:softHyphen/>
        <w:t>íng dÉn:</w:t>
      </w:r>
      <w:r>
        <w:rPr/>
        <w:t xml:space="preserve">  - ¤n tËp kiÕn thøc lÞch sö ®· häc trong ch</w:t>
        <w:softHyphen/>
        <w:t>¬ng tr×nh líp 7.</w:t>
      </w:r>
    </w:p>
    <w:p>
      <w:pPr>
        <w:pStyle w:val="Normal"/>
        <w:spacing w:lineRule="exact" w:line="400" w:before="80" w:after="0"/>
        <w:ind w:left="2007" w:right="-45" w:firstLine="153"/>
        <w:jc w:val="both"/>
        <w:rPr/>
      </w:pPr>
      <w:r>
        <w:rPr/>
        <w:t>- ChuÈn bÞ cho bµi tæng kÕt.</w:t>
      </w:r>
    </w:p>
    <w:p>
      <w:pPr>
        <w:pStyle w:val="Normal"/>
        <w:spacing w:lineRule="exact" w:line="400" w:before="8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 bµi d¹y</w:t>
      </w:r>
    </w:p>
    <w:p>
      <w:pPr>
        <w:pStyle w:val="Normal"/>
        <w:spacing w:lineRule="exact" w:line="400" w:before="80" w:after="0"/>
        <w:ind w:righ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right="-45" w:hanging="0"/>
        <w:jc w:val="both"/>
        <w:rPr/>
      </w:pPr>
      <w:r>
        <w:rPr/>
      </w:r>
    </w:p>
    <w:p>
      <w:pPr>
        <w:pStyle w:val="Normal"/>
        <w:spacing w:lineRule="exact" w:line="400" w:before="80" w:after="0"/>
        <w:ind w:right="-45" w:hanging="0"/>
        <w:jc w:val="center"/>
        <w:rPr/>
      </w:pPr>
      <w:r>
        <w:rPr/>
        <w:t>==================================</w:t>
      </w:r>
      <w:r>
        <w:br w:type="page"/>
      </w:r>
    </w:p>
    <w:p>
      <w:pPr>
        <w:pStyle w:val="Normal"/>
        <w:spacing w:lineRule="exact" w:line="380" w:before="60" w:after="0"/>
        <w:ind w:right="-45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 w:before="60" w:after="0"/>
        <w:ind w:right="-4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 w:before="60" w:after="0"/>
        <w:ind w:right="-4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 w:before="60" w:after="0"/>
        <w:ind w:right="-4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80" w:before="60" w:after="0"/>
        <w:ind w:right="-45" w:hanging="0"/>
        <w:jc w:val="both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ab/>
      </w:r>
    </w:p>
    <w:p>
      <w:pPr>
        <w:pStyle w:val="Normal"/>
        <w:ind w:right="-43" w:hanging="0"/>
        <w:jc w:val="center"/>
        <w:rPr>
          <w:rFonts w:ascii=".VnCentury SchoolbookH" w:hAnsi=".VnCentury SchoolbookH" w:cs=".VnCentury SchoolbookH"/>
          <w:b/>
          <w:b/>
          <w:sz w:val="20"/>
        </w:rPr>
      </w:pPr>
      <w:r>
        <w:rPr>
          <w:rFonts w:cs=".VnCentury SchoolbookH" w:ascii=".VnCentury SchoolbookH" w:hAnsi=".VnCentury SchoolbookH"/>
          <w:b/>
          <w:sz w:val="22"/>
        </w:rPr>
        <w:t>Ch</w:t>
        <w:softHyphen/>
        <w:t>¬ng VI: ViÖt Nam nöa ®Çu thÕ kØ xix</w:t>
      </w:r>
    </w:p>
    <w:p>
      <w:pPr>
        <w:pStyle w:val="Normal"/>
        <w:ind w:right="-43" w:hanging="0"/>
        <w:jc w:val="center"/>
        <w:rPr/>
      </w:pPr>
      <w:r>
        <w:rPr>
          <w:b/>
        </w:rPr>
        <w:t xml:space="preserve">Bµi 27: </w:t>
      </w:r>
      <w:r>
        <w:rPr>
          <w:rFonts w:cs=".VnAvantH" w:ascii=".VnAvantH" w:hAnsi=".VnAvantH"/>
          <w:b/>
          <w:sz w:val="26"/>
        </w:rPr>
        <w:t>chÕ ®é phong kiÕn nhµ nguyÔn</w:t>
      </w:r>
    </w:p>
    <w:p>
      <w:pPr>
        <w:pStyle w:val="Normal"/>
        <w:ind w:right="-43" w:hanging="0"/>
        <w:jc w:val="center"/>
        <w:rPr>
          <w:b/>
          <w:b/>
          <w:u w:val="single"/>
        </w:rPr>
      </w:pPr>
      <w:r>
        <w:rPr>
          <w:b/>
          <w:u w:val="single"/>
        </w:rPr>
        <w:t>TiÕt 61</w:t>
      </w:r>
    </w:p>
    <w:p>
      <w:pPr>
        <w:pStyle w:val="Normal"/>
        <w:ind w:right="-43" w:hanging="0"/>
        <w:jc w:val="center"/>
        <w:rPr>
          <w:rFonts w:ascii=".VnAvantH" w:hAnsi=".VnAvantH" w:cs=".VnAvantH"/>
          <w:b/>
          <w:b/>
          <w:sz w:val="26"/>
          <w:u w:val="single"/>
        </w:rPr>
      </w:pPr>
      <w:r>
        <w:rPr>
          <w:rFonts w:cs=".VnAvantH" w:ascii=".VnAvantH" w:hAnsi=".VnAvantH"/>
          <w:b/>
          <w:sz w:val="26"/>
          <w:u w:val="single"/>
        </w:rPr>
      </w:r>
    </w:p>
    <w:p>
      <w:pPr>
        <w:pStyle w:val="Normal"/>
        <w:spacing w:lineRule="exact" w:line="360" w:before="40" w:after="40"/>
        <w:ind w:right="-43" w:hanging="0"/>
        <w:rPr/>
      </w:pPr>
      <w:r>
        <w:rPr>
          <w:rFonts w:cs=".VnTimeH" w:ascii=".VnTimeH" w:hAnsi=".VnTimeH"/>
          <w:b/>
          <w:sz w:val="24"/>
          <w:u w:val="single"/>
        </w:rPr>
        <w:t xml:space="preserve">I. 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:</w:t>
      </w:r>
      <w:r>
        <w:rPr/>
        <w:t xml:space="preserve"> Nhµ NguyÔn lËp l¹i chÕ ®é phong kiÕn tËp quyÒn mäi quyÒn hµnh tËp trungvµo trong tay vua. C¸c vua NguyÔn thÇn phôc nhµ Thanh vµ kh</w:t>
        <w:softHyphen/>
        <w:t>íc tõ mäi tiÕp xóc víi c¸c n</w:t>
        <w:softHyphen/>
        <w:t>íc ph</w:t>
        <w:softHyphen/>
        <w:t>¬ng T©y. Sù ph¸t triÓn cña c¸c ngµnh kinh tÕ ë thêi NguyÔn gÆp nhiÒu h¹n chÕ. §êi sèng nh©n d©n khæ cùc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guyªn nh©n bïng næ khëi nghÜa n«ng d©n.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  <w:r>
        <w:rPr/>
        <w:t xml:space="preserve"> ChÝnh s¸ch cña triÒu ®×nh kh«ng phï hîp víi yªu cÇu lÞch sö nªn kinh tÕ, v¨n ho¸ x· héi kh«ng cã ®iÒu kiÖn ph¸t triÓn. TruyÒn thèng chèng ¸p bøc bãc lét cña nh©n d©n ta d</w:t>
        <w:softHyphen/>
        <w:t>íi thêi phong kiÕn.</w:t>
      </w:r>
    </w:p>
    <w:p>
      <w:pPr>
        <w:pStyle w:val="Normal"/>
        <w:spacing w:lineRule="exact" w:line="360" w:before="40" w:after="0"/>
        <w:ind w:right="-45" w:firstLine="567"/>
        <w:jc w:val="both"/>
        <w:rPr/>
      </w:pPr>
      <w:r>
        <w:rPr>
          <w:b/>
          <w:i/>
        </w:rPr>
        <w:t>- Kü n¨ng:</w:t>
      </w:r>
      <w:r>
        <w:rPr/>
        <w:t xml:space="preserve"> NhËn xÐt c¸c h×nh trong s¸ch gi¸o khoa, lµm quen víi viÖc s</w:t>
        <w:softHyphen/>
        <w:t>u tËp tranh ¶nh liªn quan ®Õn thêi k× lÞch sö; vÏ l</w:t>
        <w:softHyphen/>
        <w:t>îc ®å, x¸c ®Þnh ®Þa bµn diÔn ra c¸c cuéc khëi nghÜa lín.</w:t>
      </w:r>
    </w:p>
    <w:p>
      <w:pPr>
        <w:pStyle w:val="Normal"/>
        <w:spacing w:lineRule="exact" w:line="360" w:before="40" w:after="0"/>
        <w:ind w:right="-45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 d¹y häc:</w:t>
      </w:r>
    </w:p>
    <w:p>
      <w:pPr>
        <w:pStyle w:val="Normal"/>
        <w:spacing w:lineRule="exact" w:line="360" w:before="40" w:after="0"/>
        <w:ind w:left="720" w:right="-45" w:hanging="0"/>
        <w:jc w:val="both"/>
        <w:rPr/>
      </w:pPr>
      <w:r>
        <w:rPr/>
        <w:t>- Tranh ¶nh qu©n ®éi nhµ NguyÔn</w:t>
      </w:r>
    </w:p>
    <w:p>
      <w:pPr>
        <w:pStyle w:val="Normal"/>
        <w:spacing w:lineRule="exact" w:line="360" w:before="20" w:after="0"/>
        <w:ind w:left="720" w:right="-45" w:hanging="0"/>
        <w:jc w:val="both"/>
        <w:rPr/>
      </w:pPr>
      <w:r>
        <w:rPr/>
        <w:t>- B¶n ®å, l</w:t>
        <w:softHyphen/>
        <w:t>îc ®å ViÖt Nam thêi NguyÔn.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/>
        <w:tab/>
        <w:t>- Ph©n tÝch, quy n¹p.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TiÕn tr×nh d¹y - häc.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20" w:after="0"/>
        <w:ind w:right="-45" w:firstLine="567"/>
        <w:jc w:val="both"/>
        <w:rPr>
          <w:lang w:val="fr-FR"/>
        </w:rPr>
      </w:pPr>
      <w:r>
        <w:rPr>
          <w:lang w:val="fr-FR"/>
        </w:rPr>
        <w:t>? Quang Trung ®· cã nh÷ng chÝnh s¸ch, biÖn ph¸p g× ®Ó phcô håi kinh tÕ, æn ®Þnh x· héi, ph¸t triÓn v¨n ho¸ d©n téc ?</w:t>
      </w:r>
    </w:p>
    <w:p>
      <w:pPr>
        <w:pStyle w:val="Normal"/>
        <w:spacing w:lineRule="exact" w:line="360" w:before="20" w:after="0"/>
        <w:ind w:right="-45" w:firstLine="567"/>
        <w:jc w:val="both"/>
        <w:rPr/>
      </w:pPr>
      <w:r>
        <w:rPr/>
        <w:t xml:space="preserve">- Gi¸o viªn nhËn xÐt - kh¸i qu¸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µo bµi:</w:t>
      </w:r>
    </w:p>
    <w:p>
      <w:pPr>
        <w:pStyle w:val="Normal"/>
        <w:spacing w:lineRule="exact" w:line="360" w:before="20" w:after="0"/>
        <w:ind w:right="-45" w:firstLine="567"/>
        <w:jc w:val="both"/>
        <w:rPr/>
      </w:pPr>
      <w:r>
        <w:rPr/>
        <w:t>Vua Quang Trung mÊt, lµ tæn thÊt lín lao cho c¶ n</w:t>
        <w:softHyphen/>
        <w:t>íc. Th¸i tö NguyÔn Quang To¶n lªn ng«i vua kh«ng ®Ëp tan ®</w:t>
        <w:softHyphen/>
        <w:t>îc ©m m</w:t>
        <w:softHyphen/>
        <w:t>u x©m l</w:t>
        <w:softHyphen/>
        <w:t xml:space="preserve">îc cña NguyÔn </w:t>
      </w:r>
      <w:r>
        <w:rPr>
          <w:rFonts w:cs=".VnCentury SchoolbookH" w:ascii=".VnCentury SchoolbookH" w:hAnsi=".VnCentury SchoolbookH"/>
        </w:rPr>
        <w:t>¸</w:t>
      </w:r>
      <w:r>
        <w:rPr/>
        <w:t>nh. TriÒu T©y S¬n tån t¹i 25 n¨m (1778-1802) th× sôp ®æ. ChÕ ®é phong kiÕn nhµ NguyÔn thµnh lËp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rFonts w:eastAsia=".VnTime"/>
          <w:u w:val="single"/>
        </w:rPr>
        <w:t xml:space="preserve"> </w:t>
      </w:r>
      <w:r>
        <w:rPr>
          <w:b/>
          <w:u w:val="single"/>
        </w:rPr>
        <w:t>3. Bµi míi</w:t>
      </w:r>
      <w:r>
        <w:rPr>
          <w:b/>
          <w:i/>
        </w:rPr>
        <w:t>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</w:r>
    </w:p>
    <w:tbl>
      <w:tblPr>
        <w:tblW w:w="959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360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GV giíi thiÖu cho häc sinh t×nh h×nh triÒu T©y S¬n khi vua Quang Trung mÊt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T</w:t>
              <w:softHyphen/>
              <w:t xml:space="preserve">êng thuËt trªn b¶n ®å ViÖt Nam trËn chiÕn NguyÔn </w:t>
            </w:r>
            <w:r>
              <w:rPr>
                <w:rFonts w:cs=".VnCentury SchoolbookH" w:ascii=".VnCentury SchoolbookH" w:hAnsi=".VnCentury SchoolbookH"/>
              </w:rPr>
              <w:t>¸</w:t>
            </w:r>
            <w:r>
              <w:rPr/>
              <w:t>nh ®¸nh T©y S¬n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Ph©n tÝch - nhËn xÐt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>
                <w:b/>
                <w:i/>
              </w:rPr>
              <w:t xml:space="preserve">? </w:t>
            </w:r>
            <w:r>
              <w:rPr>
                <w:b/>
                <w:i/>
                <w:lang w:val="fr-FR"/>
              </w:rPr>
              <w:t>Sau khi vua Quang Trung mÊt, triÒu T©y S¬n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Quang To¶n lªn ng«i, kh«ng ®ñ søc g¸nh v¸c c«ng viÖc ®Êt n</w:t>
              <w:softHyphen/>
              <w:t>íc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NguyÔn Nh¹c an phËn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riÒu T©y S¬n suy yÕu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>
                <w:b/>
                <w:i/>
                <w:lang w:val="fr-FR"/>
              </w:rPr>
              <w:t xml:space="preserve">? Nh©n c¬ héi ®ã NguyÔn </w:t>
            </w:r>
            <w:r>
              <w:rPr>
                <w:rFonts w:cs=".VnCentury SchoolbookH" w:ascii=".VnCentury SchoolbookH" w:hAnsi=".VnCentury SchoolbookH"/>
                <w:b/>
                <w:i/>
                <w:lang w:val="fr-FR"/>
              </w:rPr>
              <w:t>¸</w:t>
            </w:r>
            <w:r>
              <w:rPr>
                <w:b/>
                <w:i/>
                <w:lang w:val="fr-FR"/>
              </w:rPr>
              <w:t>nh ®· lµm g× ?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em thuû qu©n lÊn dÇn vïng ®Êt T©y S¬n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>
                <w:lang w:val="fr-FR"/>
              </w:rPr>
              <w:t>* GV sö dông b¶n ®å ViÖt Nam t</w:t>
              <w:softHyphen/>
              <w:t xml:space="preserve">êng thuËt trËn chiÕn NguyÔn </w:t>
            </w:r>
            <w:r>
              <w:rPr>
                <w:rFonts w:cs=".VnCentury SchoolbookH" w:ascii=".VnCentury SchoolbookH" w:hAnsi=".VnCentury SchoolbookH"/>
                <w:lang w:val="fr-FR"/>
              </w:rPr>
              <w:t>¸</w:t>
            </w:r>
            <w:r>
              <w:rPr>
                <w:lang w:val="fr-FR"/>
              </w:rPr>
              <w:t>nh ®¸nh ®æ T©y S¬n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>
                <w:b/>
                <w:i/>
                <w:lang w:val="fr-FR"/>
              </w:rPr>
              <w:t>? Sau khi thµnh lËp, nhµ NguyÔn ®· lµm g× ®Ó lËp l¹i chÕ ®é phong kiÕn tËp quyÒn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* Gi¸o viªn gi¶i thÝch - ph©n tÝch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/>
            </w:pPr>
            <w:r>
              <w:rPr/>
              <w:t xml:space="preserve">? </w:t>
            </w:r>
            <w:r>
              <w:rPr>
                <w:b/>
                <w:i/>
              </w:rPr>
              <w:t>Gi¶i thÝch: qu©n chñ tËp quyÒn? (HS)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* Gi¸o viªn dïng l</w:t>
              <w:softHyphen/>
              <w:t>îc ®å ViÖt Nam thêi NguyÔn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×n trªn b¶n ®å ®¬n vÞ hµnh chÝnh ViÖt Nam thêi NguyÔn, kÓ tªn mét sè tØnh vµ phñ trùc thuéc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 xml:space="preserve">(thêi T©y S¬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hóa NguyÔn lµ Phó Xu©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hõa Thiªn)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Em cã nhËn xÐt g× vÒ c¸ch tæ chøc ®¬n vÞ hµnh chÝnh d</w:t>
              <w:softHyphen/>
              <w:t>íi triÒu NguyÔn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*LÇn ®Çu tiªn trªn l·nh thæ thèng nhÊt c¸c tæ chøc hµnh chÝnh ®</w:t>
              <w:softHyphen/>
              <w:t>îc s¾p ®Æt chÝnh quy nh</w:t>
              <w:softHyphen/>
              <w:t xml:space="preserve"> vËy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ua Gia Long chó träng cñng cè luËt ph¸p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 xml:space="preserve">LuËt Gia Long: "Hoµng triÒu h×nh luËt" gåm 22 quyÓn víi 398 ®iÒu luËt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éi dung dùa h¼n vµo bé luËt nhµ Thanh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§èi víi quèc phßng, nhµ NguyÔn thi hµnh nh÷ng biÖn ph¸p g×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Häc sinh dùa SGK - nªu vÊn ®Ò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>
                <w:sz w:val="26"/>
              </w:rPr>
              <w:t xml:space="preserve">DiÔn gi¶ng: N«ng d©n ®i phu - lÝnh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x©y dùng nh÷ng thµnh tr× nguy nga, tr¸ng lÖ, lËp hÖ thèng tr¹m ngùa tõ Nam Quan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</w:t>
            </w:r>
            <w:r>
              <w:rPr>
                <w:sz w:val="26"/>
              </w:rPr>
              <w:t xml:space="preserve"> Cµ Mau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* Häc sinh quan s¸t h×nh 62,63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NhËn xÐt vÒ quan vâ vµ lÝnh cËn vÖ thêi NguyÔn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Quan vâ: m×nh mÆc ¸o bµo, ngåi trªn l</w:t>
              <w:softHyphen/>
              <w:t>ng ngùa, cã läng che rÊt oai phong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LÝnh cËn vÖ ®</w:t>
              <w:softHyphen/>
              <w:t>îc trang bÞ ®Çy ®ñ khÝ giíi, qu©n phôc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§iÒu ®ã chøng tá sù quan t©m cña nhµ NguyÔn®èi víi qu©n ®éi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(quan t©m)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VÒ chÝnh s¸ch ®èi ngo¹i cña nhµ NguyÔn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(®ãng cöa víi n</w:t>
              <w:softHyphen/>
              <w:t>íc ngoµi nh</w:t>
              <w:softHyphen/>
              <w:t>ng l¹i thÇn phôc nhµ Thanh mét c¸ch mï qu¸ng)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H¹n chÕ cña chÝnh s¸ch nµy lµ g× ? (hËu qu¶ ?)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H¹n chÕ l</w:t>
              <w:softHyphen/>
              <w:t>u th«ng kinh tÕ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Thóc ®Èy d· t©m x©m l</w:t>
              <w:softHyphen/>
              <w:t>îc cña c¸c n</w:t>
              <w:softHyphen/>
              <w:t>íc ph</w:t>
              <w:softHyphen/>
              <w:t>¬ng T©y (Ph¸p x©m l</w:t>
              <w:softHyphen/>
              <w:t>îc)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* Gi¸o viªn kh¸i qu¸t phÇn 1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Dùa vµo kiÕn thøc trong SGK - 136, em h·y cho biÕt nh÷ng chÝnh s¸ch vÒ n«ng nghiÖp cña nhµ NguyÔn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VD: NguyÔn C«ng Trø chiªu mé d©n l</w:t>
              <w:softHyphen/>
              <w:t>u vong khai ph¸ miÒn ven biÓn (TiÒn H¶i)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Cuéc khai hoang cã t¸c dông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MÆc dï diÖn tÝch canh t¸c t¨ng nh</w:t>
              <w:softHyphen/>
              <w:t>ng d©n l</w:t>
              <w:softHyphen/>
              <w:t>u vong vÉn cßn ? V× sao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Ruéng bá hoang nhiÒu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§Þa chñ, c</w:t>
              <w:softHyphen/>
              <w:t>êng hµo c</w:t>
              <w:softHyphen/>
              <w:t>íp ruéng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ChÕ ®é qu©n ®iÒn kh«ng cßn t¸c dông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§ª ®iÒu thêi NguyÔn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?T¹i sao viÖc ®¾p ®ª l¹i gÆp khã kh¨n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"Oai o¸i nh</w:t>
              <w:softHyphen/>
              <w:t xml:space="preserve"> phñ Kho¸i xin c¬m"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(Phñ Kho¸i Ch©u)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*Gi¸o viªn nhÊn m¹nh: Kinh tÕ sa sót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Thñ c«ng nghiÖp thêi NguyÔn cã ®Æc ®iÓm g×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* Häc sinh ®äc phÇn in nghiªng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Cã nhiÒu x</w:t>
              <w:softHyphen/>
              <w:t>ëng s¶n xuÊt…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hËn xÐt cña ng</w:t>
              <w:softHyphen/>
              <w:t>êi n</w:t>
              <w:softHyphen/>
              <w:t>íc ngoµi gîi cho em suy nghÜ g× vÒ tµi n¨ng cña thî thñ c«ng n</w:t>
              <w:softHyphen/>
              <w:t>íc ta ®Çu thÕ kû XIX ?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Th«ng minh, cÇn cï, s¸ng t¹o, tay nghÒ cao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B</w:t>
              <w:softHyphen/>
              <w:t>íc ®Çu lµm quen víi KHKT míi ë Ph</w:t>
              <w:softHyphen/>
              <w:t>¬ng T©y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>
                <w:b/>
                <w:i/>
                <w:lang w:val="fr-FR"/>
              </w:rPr>
              <w:t>?MÆc dï cã nhiÒu tiÒm lùc nh</w:t>
              <w:softHyphen/>
              <w:t>ng v× sao thñ c«ng nghiÖp kh«ng ph¸t triÓn ®</w:t>
              <w:softHyphen/>
              <w:t>îc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Thî giái bÞ b¾t vµo c¸c x</w:t>
              <w:softHyphen/>
              <w:t>ëng cña Nhµ n</w:t>
              <w:softHyphen/>
              <w:t xml:space="preserve">íc, mai mät mäi tµi n¨ng. 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- C¸c má kho¶ng s¶n khai th¸c thÊt th</w:t>
              <w:softHyphen/>
              <w:t>êng, xa sót dÇn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 xml:space="preserve">- Thî thñ c«ng ph¶i nép thuÕ s¶n phÈm nÆng nÒ.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hñ c«ng nghiÖp cã ®iÒu kiÖn ph¸t triÓn nh</w:t>
              <w:softHyphen/>
              <w:t>ng bÞ k×m h·m.</w:t>
            </w:r>
          </w:p>
          <w:p>
            <w:pPr>
              <w:pStyle w:val="Normal"/>
              <w:spacing w:lineRule="exact" w:line="360" w:before="40" w:after="40"/>
              <w:ind w:right="-43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?Em cã nhËn xÐt g× vÒ bu«n b¸n trong n</w:t>
              <w:softHyphen/>
              <w:t>íc vµ chÝnh s¸ch ngo¹i th</w:t>
              <w:softHyphen/>
              <w:t>¬ng cña nhµ NguyÔn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* Häc sinh quan s¸t h×nh 64 SGK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Th</w:t>
              <w:softHyphen/>
              <w:t>¬ng c¶ng Héi An ®«ng vui tÊp nËp, thuyÒn bÌ nh</w:t>
              <w:softHyphen/>
              <w:t xml:space="preserve"> m¾c cöi gÇn bê cã ®iÕm canh qu¶n lÝ c¸c ho¹t ®éng ven biÓn.</w:t>
            </w:r>
          </w:p>
          <w:p>
            <w:pPr>
              <w:pStyle w:val="Normal"/>
              <w:spacing w:lineRule="exact" w:line="360" w:before="40" w:after="40"/>
              <w:ind w:right="-43" w:firstLine="567"/>
              <w:jc w:val="both"/>
              <w:rPr/>
            </w:pPr>
            <w:r>
              <w:rPr/>
              <w:t>- Më réng bu«n b¸n víi c¸c n</w:t>
              <w:softHyphen/>
              <w:t>íc trong khu vùc (Trung Quèc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h¹n chÕ bu«n b¸n víi c¸c n</w:t>
              <w:softHyphen/>
              <w:t>íc Ph</w:t>
              <w:softHyphen/>
              <w:t>¬ng T©y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T×nh h×nh chÝnh trÞ, kinh tÕ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Nhµ NguyÔn lËp l¹i chÕ ®é phong kiÕn tËp quyÒn.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- TriÒu T©y S¬n suy yÕu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nh ®em qu©n lÊn dÇn vïng ®Êt T©y S¬n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- 1802: Sau nhiÒu lÇn giao tranh, NguyÔn </w:t>
            </w:r>
            <w:r>
              <w:rPr>
                <w:rFonts w:cs=".VnCentury SchoolbookH" w:ascii=".VnCentury SchoolbookH" w:hAnsi=".VnCentury SchoolbookH"/>
              </w:rPr>
              <w:t>¸</w:t>
            </w:r>
            <w:r>
              <w:rPr/>
              <w:t>nh ®¸nh b¹i qu©n NguyÔn Quang To¶n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triÒu NguyÔn thµnh lËp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§Æt niªn hiÖu: Gia Long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Chän Phó Xu©n lµm kinh ®«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1806 lªn ng«i Hoµng ®Õ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1831-1832: Chia n</w:t>
              <w:softHyphen/>
              <w:t>íc ta thµnh 30 tØnh vµ 1 phñ trùc thuéc (Thõa Thiªn)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®øng ®Çu tØnh lín: tæng ®èc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nhá: tuÇn phñ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 xml:space="preserve">- 1815, nhµ NguyÔn ban hµnh luËt Gia Long: </w:t>
            </w:r>
          </w:p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"Hoµng triÒu h×nh luËt"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Qu©n ®éi vµ quèc phßng ®</w:t>
              <w:softHyphen/>
              <w:t>îc tæ chøc quy cñ, chÆt chÏ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§èi ngo¹i: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ThuÇn phôc nhµ Thanh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Kinh tÕ d</w:t>
              <w:softHyphen/>
              <w:t>íi triÒu NguyÔn.</w:t>
            </w:r>
          </w:p>
          <w:p>
            <w:pPr>
              <w:pStyle w:val="Normal"/>
              <w:ind w:right="-43" w:hanging="0"/>
              <w:jc w:val="both"/>
              <w:rPr>
                <w:u w:val="single"/>
              </w:rPr>
            </w:pPr>
            <w:r>
              <w:rPr>
                <w:u w:val="single"/>
              </w:rPr>
              <w:t>a. N«ng nghiÖp</w:t>
            </w:r>
          </w:p>
          <w:p>
            <w:pPr>
              <w:pStyle w:val="Normal"/>
              <w:ind w:right="-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* PhÝa Nam: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Chó träng khai hoang vµ di d©n lËp Êp, ®ån ®iÒn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¨ng diÖn tÝch canh t¸c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PhÝa B¾c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ª ®iÒu kh«ng ®</w:t>
              <w:softHyphen/>
              <w:t>îc quan t©m tu söa n¹n tham nhòng phæ biÕn, h¹n h¸n lò lôt liªn tiÕp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Tµi chÝnh thiÕu hôt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>
                <w:u w:val="single"/>
              </w:rPr>
            </w:pPr>
            <w:r>
              <w:rPr>
                <w:u w:val="single"/>
              </w:rPr>
              <w:t>b. Thñ c«ng nghiÖp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Cã nhiÒu x</w:t>
              <w:softHyphen/>
              <w:t>ëng s¶n xuÊt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µnh má ph¸t triÓn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Thñ c«ng cã ®iÒu kiÖn ph¸t triÓn nh</w:t>
              <w:softHyphen/>
              <w:t>ng bÞ k×m h·m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Õ kØ XIX bu«n thuËn tiÖn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43" w:hanging="360"/>
              <w:jc w:val="both"/>
              <w:rPr>
                <w:lang w:val="fr-FR"/>
              </w:rPr>
            </w:pPr>
            <w:r>
              <w:rPr>
                <w:lang w:val="fr-FR"/>
              </w:rPr>
              <w:t>XuÊt hiÖn nhiÒu thÞ tø míi.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43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. Th</w:t>
              <w:softHyphen/>
              <w:t>¬ng nghiÖp</w:t>
            </w:r>
          </w:p>
          <w:p>
            <w:pPr>
              <w:pStyle w:val="Normal"/>
              <w:ind w:right="-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¹n chÕ bu«n b¸n víi c¸c n</w:t>
              <w:softHyphen/>
              <w:t>íc ph</w:t>
              <w:softHyphen/>
              <w:t>¬ng T©y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- Néi th</w:t>
              <w:softHyphen/>
              <w:t>¬ng ph¸t triÓn.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4" w:right="-43" w:firstLine="533"/>
        <w:jc w:val="both"/>
        <w:rPr/>
      </w:pPr>
      <w:r>
        <w:rPr/>
      </w:r>
    </w:p>
    <w:p>
      <w:pPr>
        <w:pStyle w:val="Normal"/>
        <w:ind w:left="34" w:right="-43" w:firstLine="533"/>
        <w:jc w:val="both"/>
        <w:rPr/>
      </w:pPr>
      <w:r>
        <w:rPr/>
        <w:t>* Gi¸o viªn kh¸i quÊt nhÊn m¹nh: MÆc dï kinh tÕ cã nhiÒu ®iÒu kiÖn ph¸t triÓn nh</w:t>
        <w:softHyphen/>
        <w:t>ng nh÷ng chÝnh s¸ch ph¶n ®éng cña nhµ NguyÔn ®· kh«ng ®¸p øng ®</w:t>
        <w:softHyphen/>
        <w:t>îc nhu cÇu cña lÞch sö nÒn kinh tÕ x· héi.</w:t>
      </w:r>
    </w:p>
    <w:p>
      <w:pPr>
        <w:pStyle w:val="Normal"/>
        <w:ind w:left="34" w:right="-43" w:firstLine="533"/>
        <w:jc w:val="both"/>
        <w:rPr/>
      </w:pPr>
      <w:r>
        <w:rPr>
          <w:b/>
          <w:u w:val="single"/>
        </w:rPr>
        <w:t>4.Cñng cè:</w:t>
      </w:r>
      <w:r>
        <w:rPr>
          <w:u w:val="single"/>
        </w:rPr>
        <w:t xml:space="preserve"> </w:t>
      </w:r>
      <w:r>
        <w:rPr/>
        <w:t xml:space="preserve">  - Nh÷ng h¹n chÕ trong viÖc trÞ n</w:t>
        <w:softHyphen/>
        <w:t>íc cña triÒu NguyÔn ?</w:t>
      </w:r>
    </w:p>
    <w:p>
      <w:pPr>
        <w:pStyle w:val="Normal"/>
        <w:ind w:left="1474" w:right="-43" w:firstLine="686"/>
        <w:jc w:val="both"/>
        <w:rPr/>
      </w:pPr>
      <w:r>
        <w:rPr/>
        <w:t>- HËu qu¶ cña nh÷ng h¹n chÕ ®ã ?</w:t>
      </w:r>
    </w:p>
    <w:p>
      <w:pPr>
        <w:pStyle w:val="Normal"/>
        <w:spacing w:lineRule="exact" w:line="380"/>
        <w:ind w:left="34" w:right="-45" w:firstLine="533"/>
        <w:jc w:val="both"/>
        <w:rPr/>
      </w:pPr>
      <w:r>
        <w:rPr>
          <w:b/>
          <w:u w:val="single"/>
        </w:rPr>
        <w:t>5. H</w:t>
        <w:softHyphen/>
        <w:t>íng dÉn vÒ nhµ:</w:t>
      </w:r>
      <w:r>
        <w:rPr/>
        <w:t xml:space="preserve"> </w:t>
        <w:tab/>
      </w:r>
    </w:p>
    <w:p>
      <w:pPr>
        <w:pStyle w:val="Normal"/>
        <w:spacing w:lineRule="exact" w:line="380"/>
        <w:ind w:left="34" w:right="-45" w:firstLine="533"/>
        <w:jc w:val="both"/>
        <w:rPr/>
      </w:pPr>
      <w:r>
        <w:rPr/>
        <w:t>- N¾m néi dung bµi theo yªu cÇu</w:t>
      </w:r>
    </w:p>
    <w:p>
      <w:pPr>
        <w:pStyle w:val="Normal"/>
        <w:spacing w:lineRule="exact" w:line="380"/>
        <w:ind w:right="-45" w:hanging="0"/>
        <w:jc w:val="both"/>
        <w:rPr/>
      </w:pPr>
      <w:r>
        <w:rPr>
          <w:rFonts w:eastAsia=".VnTime"/>
        </w:rPr>
        <w:t xml:space="preserve">        </w:t>
      </w:r>
      <w:r>
        <w:rPr/>
        <w:t>- Lµm bµi tËp lÞch sö bµi 2 (72); 3,4 (73)</w:t>
      </w:r>
    </w:p>
    <w:p>
      <w:pPr>
        <w:pStyle w:val="Normal"/>
        <w:spacing w:lineRule="exact" w:line="380"/>
        <w:ind w:right="-45" w:hanging="0"/>
        <w:jc w:val="both"/>
        <w:rPr/>
      </w:pPr>
      <w:r>
        <w:rPr>
          <w:rFonts w:eastAsia=".VnTime"/>
        </w:rPr>
        <w:t xml:space="preserve">        </w:t>
      </w:r>
      <w:r>
        <w:rPr/>
        <w:t>- §äc bµi 28.</w:t>
      </w:r>
    </w:p>
    <w:p>
      <w:pPr>
        <w:pStyle w:val="Normal"/>
        <w:spacing w:lineRule="exact" w:line="38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exact" w:line="380"/>
        <w:ind w:righ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right="-45" w:hanging="0"/>
        <w:jc w:val="both"/>
        <w:rPr/>
      </w:pPr>
      <w:r>
        <w:rPr/>
      </w:r>
    </w:p>
    <w:p>
      <w:pPr>
        <w:pStyle w:val="Normal"/>
        <w:spacing w:lineRule="exact" w:line="380"/>
        <w:ind w:right="-45" w:hanging="0"/>
        <w:jc w:val="center"/>
        <w:rPr/>
      </w:pPr>
      <w:r>
        <w:rPr/>
        <w:t>============================</w:t>
      </w:r>
    </w:p>
    <w:p>
      <w:pPr>
        <w:pStyle w:val="Normal"/>
        <w:spacing w:lineRule="exact" w:line="380"/>
        <w:ind w:left="2160" w:right="-45" w:firstLine="720"/>
        <w:jc w:val="both"/>
        <w:rPr/>
      </w:pPr>
      <w:r>
        <w:rPr/>
      </w:r>
    </w:p>
    <w:p>
      <w:pPr>
        <w:pStyle w:val="Normal"/>
        <w:ind w:right="-43" w:hanging="0"/>
        <w:rPr>
          <w:b/>
          <w:b/>
        </w:rPr>
      </w:pPr>
      <w:r>
        <w:rPr>
          <w:b/>
        </w:rPr>
      </w:r>
    </w:p>
    <w:p>
      <w:pPr>
        <w:pStyle w:val="Normal"/>
        <w:ind w:right="-43" w:hanging="0"/>
        <w:rPr>
          <w:b/>
          <w:b/>
        </w:rPr>
      </w:pPr>
      <w:r>
        <w:rPr>
          <w:b/>
        </w:rPr>
      </w:r>
    </w:p>
    <w:p>
      <w:pPr>
        <w:pStyle w:val="Normal"/>
        <w:ind w:right="-4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3" w:hanging="0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 xml:space="preserve">       TiÕt 62</w:t>
      </w:r>
    </w:p>
    <w:p>
      <w:pPr>
        <w:pStyle w:val="Normal"/>
        <w:ind w:right="-43" w:hanging="0"/>
        <w:jc w:val="center"/>
        <w:rPr>
          <w:rFonts w:ascii=".VnAvantH" w:hAnsi=".VnAvantH" w:cs=".VnAvantH"/>
          <w:b/>
          <w:b/>
          <w:sz w:val="22"/>
        </w:rPr>
      </w:pPr>
      <w:r>
        <w:rPr>
          <w:rFonts w:cs=".VnAvantH" w:ascii=".VnAvantH" w:hAnsi=".VnAvantH"/>
          <w:b/>
          <w:sz w:val="22"/>
        </w:rPr>
        <w:t>ii. C¸c cuéc næi dËy cña nh©n d©n</w:t>
      </w:r>
    </w:p>
    <w:p>
      <w:pPr>
        <w:pStyle w:val="Normal"/>
        <w:ind w:right="-43" w:hanging="0"/>
        <w:jc w:val="center"/>
        <w:rPr>
          <w:rFonts w:ascii=".VnAvantH" w:hAnsi=".VnAvantH" w:cs=".VnAvantH"/>
          <w:b/>
          <w:b/>
          <w:sz w:val="22"/>
        </w:rPr>
      </w:pPr>
      <w:r>
        <w:rPr>
          <w:rFonts w:cs=".VnAvantH" w:ascii=".VnAvantH" w:hAnsi=".VnAvantH"/>
          <w:b/>
          <w:sz w:val="22"/>
        </w:rPr>
      </w:r>
    </w:p>
    <w:p>
      <w:pPr>
        <w:pStyle w:val="Normal"/>
        <w:spacing w:lineRule="exact" w:line="360" w:before="40" w:after="40"/>
        <w:ind w:right="-43" w:hanging="0"/>
        <w:rPr/>
      </w:pPr>
      <w:r>
        <w:rPr>
          <w:rFonts w:cs=".VnTimeH" w:ascii=".VnTimeH" w:hAnsi=".VnTimeH"/>
          <w:b/>
          <w:sz w:val="24"/>
          <w:u w:val="single"/>
        </w:rPr>
        <w:t>I.  Môc tiªu</w:t>
      </w:r>
      <w:r>
        <w:rPr>
          <w:b/>
        </w:rPr>
        <w:t xml:space="preserve">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:</w:t>
      </w:r>
      <w:r>
        <w:rPr/>
        <w:t xml:space="preserve"> §êi sèng c¬ cùc cña nh©n d©n c¸c d©n téc d</w:t>
        <w:softHyphen/>
        <w:t>íi triÒu NguyÔn lµ nguyÔn nh©n dÉn ®Õn sù bïng næ hµng tr¨m cuéc næi dËy trªn kh¾p n</w:t>
        <w:softHyphen/>
        <w:t>íc ta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  <w:r>
        <w:rPr/>
        <w:t xml:space="preserve"> NhËn thøc vÒ truyÒn thèng chèng ¸p bøc bãc lét cña nh©n d©n ta d</w:t>
        <w:softHyphen/>
        <w:t>íi chÕ ®é phong kiÕn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X¸c ®Þnh ®</w:t>
        <w:softHyphen/>
        <w:t>îc trªn l</w:t>
        <w:softHyphen/>
        <w:t>îc ®å ®Þa bµn diÔn ra c¸c cuéc khëi nghÜa lín.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Ph</w:t>
        <w:softHyphen/>
        <w:t>¬ng tiÖn d¹y häc:</w:t>
      </w:r>
    </w:p>
    <w:p>
      <w:pPr>
        <w:pStyle w:val="Normal"/>
        <w:spacing w:lineRule="exact" w:line="360" w:before="40" w:after="40"/>
        <w:ind w:left="720" w:right="-43" w:hanging="0"/>
        <w:jc w:val="both"/>
        <w:rPr/>
      </w:pPr>
      <w:r>
        <w:rPr/>
        <w:t>- L</w:t>
        <w:softHyphen/>
        <w:t>îc ®å nh÷ng n¬i bïng næ cuéc ®Êu tranh lín cña nh©n d©n chèng v</w:t>
        <w:softHyphen/>
        <w:t>¬ng triÒu NguyÔn (TK XIX)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40" w:after="40"/>
        <w:ind w:right="-43" w:hanging="0"/>
        <w:jc w:val="both"/>
        <w:rPr/>
      </w:pPr>
      <w:r>
        <w:rPr/>
        <w:tab/>
        <w:t>- Ph©n tÝch, t</w:t>
        <w:softHyphen/>
        <w:t>êng thuËt.</w:t>
      </w:r>
    </w:p>
    <w:p>
      <w:pPr>
        <w:pStyle w:val="Normal"/>
        <w:spacing w:lineRule="exact" w:line="360" w:before="40" w:after="40"/>
        <w:ind w:right="-43" w:hanging="0"/>
        <w:jc w:val="both"/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V.TiÕn tr×nh d¹y - häc.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40" w:after="40"/>
        <w:ind w:left="360" w:right="-43" w:hanging="0"/>
        <w:jc w:val="both"/>
        <w:rPr>
          <w:lang w:val="fr-FR"/>
        </w:rPr>
      </w:pPr>
      <w:r>
        <w:rPr>
          <w:lang w:val="fr-FR"/>
        </w:rPr>
        <w:t>Nhµ NguyÔn ®· thµnh lËp vµ cñng cè nÒn thèng trÞ nh</w:t>
        <w:softHyphen/>
        <w:t xml:space="preserve"> thÕ nµo ?</w:t>
      </w:r>
    </w:p>
    <w:p>
      <w:pPr>
        <w:pStyle w:val="Normal"/>
        <w:spacing w:lineRule="exact" w:line="360" w:before="40" w:after="40"/>
        <w:ind w:left="360" w:right="-43" w:hanging="0"/>
        <w:jc w:val="both"/>
        <w:rPr>
          <w:lang w:val="fr-FR"/>
        </w:rPr>
      </w:pPr>
      <w:r>
        <w:rPr>
          <w:lang w:val="fr-FR"/>
        </w:rPr>
        <w:t>Em cã nhËn xÐt g× vÒ t×nh h×nh thñ c«ng nghiÖp, chÝnh s¸ch ngo¹i th</w:t>
        <w:softHyphen/>
        <w:t>¬ng cña nµh NguyÔn víi c¸c n</w:t>
        <w:softHyphen/>
        <w:t>íc ph</w:t>
        <w:softHyphen/>
        <w:t>¬ng T©y ?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Bµi míi.</w:t>
      </w:r>
    </w:p>
    <w:p>
      <w:pPr>
        <w:pStyle w:val="Normal"/>
        <w:ind w:left="34" w:right="-43" w:firstLine="533"/>
        <w:jc w:val="both"/>
        <w:rPr/>
      </w:pPr>
      <w:r>
        <w:rPr>
          <w:lang w:val="fr-FR"/>
        </w:rPr>
        <w:t>Gi¸o viªn nhËn xÐt vµo bµi: ChÝnh quyÒn phong kiÕn NguyÔn ®</w:t>
        <w:softHyphen/>
        <w:t>îc thiÕt lËp nh</w:t>
        <w:softHyphen/>
        <w:t>ng ch</w:t>
        <w:softHyphen/>
        <w:t xml:space="preserve">a quan t©m thùc sù tíi ®êi sèng nh©n d©n. Nhµ NguyÔn xo¸ bá nh÷ng chÝnh s¸ch tiÕn bé cña T©y S¬n, ban hµnh chÝnh s¸ch míi nh»m th¾t chÆt ¸ch thèng trÞ, duy tr× nÒn kinh tÕ trong vµo b¶o thñ l¹c hËu, c« lËp víi thÕ giíi bªn ngoµi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¶nh h</w:t>
        <w:softHyphen/>
        <w:t xml:space="preserve">ëng ®Õn ®êi sèng nh©n d©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fr-FR"/>
        </w:rPr>
        <w:t xml:space="preserve"> Hä ph¶n øng.</w:t>
      </w:r>
    </w:p>
    <w:p>
      <w:pPr>
        <w:pStyle w:val="Normal"/>
        <w:ind w:left="34" w:right="-43" w:firstLine="533"/>
        <w:jc w:val="both"/>
        <w:rPr>
          <w:lang w:val="fr-FR"/>
        </w:rPr>
      </w:pPr>
      <w:r>
        <w:rPr>
          <w:lang w:val="fr-FR"/>
        </w:rPr>
      </w:r>
    </w:p>
    <w:tbl>
      <w:tblPr>
        <w:tblW w:w="9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360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Häc sinh ®äc SGK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 Dùa vµo néi dung SGK, em h·y nªu nhËn xÐt vÒ ®êi sèng nh©n d©n d</w:t>
              <w:softHyphen/>
              <w:t>íi triÒu NguyÔn ?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êi sèng nh©n d©n nhÊt lµ n«ng d©n cùc khæ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 Nguyªn nh©n nµo dÉn tíi ®iÒu ®ã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§Þa chñ, c</w:t>
              <w:softHyphen/>
              <w:t>êng hµo c</w:t>
              <w:softHyphen/>
              <w:t>íp ruéng ®Ê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T« thuÕ nÆng nÒ, dÞch bÖnh, ®ãi kÐm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nhÊn m¹nh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1842 b·o to ë NghÖ An ®æ 4 v¹n nãc nhµ, h¬n 5.000.000 ng</w:t>
              <w:softHyphen/>
              <w:t>êi chÕ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1849 - 1850 dÞch lín: 60 v¹n ng</w:t>
              <w:softHyphen/>
              <w:t>êi chÕt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Häc sinh ®äc phÇn in nghiªng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B¾t d©n ®µo kªnh …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C¬m ch¼ng cã, rau ch¸o còng kh«ng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r</w:t>
              <w:softHyphen/>
              <w:t>íc t×nh c¶nh ®ã nh©n d©n ®· cã th¸i ®é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Sö dông b¶n ®å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chØ b¶n ®å c¸c cuéc khëi nghÜa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Tªn thñ lÜnh, n¬i ho¹t ®éng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 Nh×n trªn l</w:t>
              <w:softHyphen/>
              <w:t>îc ®å, em cã nhËn xÐt g× vÒ ®Þa bµn ho¹t ®éng cña c¸c cuéc ®Çu tranh cña nh©n d©n ta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Gi¸o viªn ®i s©u vµo 3 cuéc khëi nghÜa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H·y kÓ tªn c¸c cuéc khëi nghÜa tiªu biÓu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ThuËt l¹i c¸c cuéc khëi nghÜa theo SGK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V giíi thiÖu thñ lÜnh, ®Þa bµn ho¹t ®éng, diÔn biÕn tõng cuéc khëi nghÜa trªn b¶n ®å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han B¸ Vµnh lµ ng</w:t>
              <w:softHyphen/>
              <w:t>êi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Ng</w:t>
              <w:softHyphen/>
              <w:t xml:space="preserve">êi lµng Minh Gi¸m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ghÌo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?Nguyªn nh©n nµo khiÕn B¸ Vµnh khëi nghÜa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BÊt b×nh víi giai cÊp thèng trÞ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- 1821 nh©n d©n bÞ n¹n ®ã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hëi nghÜa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t</w:t>
              <w:softHyphen/>
              <w:t>êng thuË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§Çu 1827 qu©n triÒu ®×nh bao v©y Trµ Lò. 3-1827 qu©n triÒu ®×nh tÊn c«ng d÷ déi. Lùc l</w:t>
              <w:softHyphen/>
              <w:t xml:space="preserve">îng m¶nh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rót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«ng bÞ th</w:t>
              <w:softHyphen/>
              <w:t xml:space="preserve">¬ng vµ bÞ b¾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®©y lµ cuéc khëi nghÜa n«ng d©n ®iÓn h×nh nhÊt ®Çu thÕ kØ XIX d</w:t>
              <w:softHyphen/>
              <w:t>íi thêi NguyÔ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«ng V¨n V©n lµ ai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× sao «ng l¹i næi dËy ®Êu tranh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Häc sinh tr¶ lêi theo SGK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N«ng V¨n V©n + c¸c tï tr</w:t>
              <w:softHyphen/>
              <w:t>ëng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hëi nghÜa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¾t bän quan tØnh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>thÝch vµo mÆt "quan tØnh hay ¨n hèi lé"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2 lÇn qu©n triÒu ®×nh ®em qu©n ®µn ¸p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ªu nhËn xÐt vÒ cuéc khëi nghÜa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Lµ cuéc ®Êu tranh lín, tiªu biÓu cña nh©n d©n c¸c d©n téc thiÓu sè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H·y cho biÕt vµi nÐt vÒ Lª Kh«i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</w:rPr>
              <w:t>Gi¶i thÝch: thæ hµo ?</w:t>
            </w:r>
            <w:r>
              <w:rPr/>
              <w:t xml:space="preserve"> Lµ ng</w:t>
              <w:softHyphen/>
              <w:t>êi cã thÕ lùc ë ®Þa ph</w:t>
              <w:softHyphen/>
              <w:t>¬ng (miÒn nói) thêi phong kiÕ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t</w:t>
              <w:softHyphen/>
              <w:t>êng thuËt: (SGK); (l</w:t>
              <w:softHyphen/>
              <w:t>ít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Cho biÕt vµi nÐt vÒ Cao B¸ Qu¸t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Nhµ th¬ lçi l¹c, nhµ nho yªu n</w:t>
              <w:softHyphen/>
              <w:t>íc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h«ng c¶m ®au xãt nçi thèng khæ cña nh©n d©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C¨m ghÐt chÕ dodä nhµ NguyÔ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Gi¸o viªn t</w:t>
              <w:softHyphen/>
              <w:t>êng thuËt: Cao B¸ Qu¸t suy t«n 1 ng</w:t>
              <w:softHyphen/>
              <w:t>êi ch¾t cña vua Lª Duy Cù lµm minh chñ, gi</w:t>
              <w:softHyphen/>
              <w:t>¬ng cao l¸ cê "Phï Lª" vµ ®Þnh khëi nghÜa ë Hµ Néi, B¾c Ni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- KÕ ho¹ch bÞ lé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hëi nghÜa næ ra sím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Õt qña: b¹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Tuy thÊt b¹i nh</w:t>
              <w:softHyphen/>
              <w:t>ng cuéc khëi nghÜa cã ý nghÜa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Cuéc khëi nghÜa n«ng d©n cã sù tham gia cña nhiÒu nho sÜ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T-TTS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M kh«ng triÖt ®Ó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?</w:t>
            </w:r>
            <w:r>
              <w:rPr>
                <w:b/>
                <w:i/>
              </w:rPr>
              <w:t>C¸c cuéc khëi nghÜa trªn cã g× gièng vµ kh¸c nhau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Häc sinh th¶o luËn nhãm, ®¹i diÖn tr×nh bµy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hËn xÐt , gi¸o viªn kh¸i qu¸t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*Gièng: </w:t>
            </w:r>
            <w:r>
              <w:rPr>
                <w:u w:val="single"/>
              </w:rPr>
              <w:t>Môc tiªu</w:t>
            </w:r>
            <w:r>
              <w:rPr/>
              <w:t>: chèng chÝnh quyÒn phong kiÕn nhµ NguyÔn.</w:t>
            </w:r>
          </w:p>
          <w:p>
            <w:pPr>
              <w:pStyle w:val="Normal"/>
              <w:spacing w:lineRule="exact" w:line="360" w:before="40" w:after="0"/>
              <w:ind w:right="-45" w:firstLine="1560"/>
              <w:jc w:val="both"/>
              <w:rPr/>
            </w:pPr>
            <w:r>
              <w:rPr>
                <w:u w:val="single"/>
              </w:rPr>
              <w:t>KÕt qña</w:t>
            </w:r>
            <w:r>
              <w:rPr/>
              <w:t>: b¹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* Kh¸c: </w:t>
            </w:r>
            <w:r>
              <w:rPr>
                <w:u w:val="single"/>
              </w:rPr>
              <w:t>TÝnh chÊt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 xml:space="preserve">Khëi nghÜa: Phan B¸ Vµnh, Cao B¸ Qu¸t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hëi nghÜa n«ng d©n. §Þa bµn: §ång B»ng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Khëi nghÜa: N«ng V¨n V©n: khëi nghÜa c¸c d©n téc. §Þa bµn : MiÒn nó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Ng</w:t>
              <w:softHyphen/>
              <w:t>êi l·nh ®¹o:</w:t>
            </w:r>
          </w:p>
          <w:p>
            <w:pPr>
              <w:pStyle w:val="Normal"/>
              <w:spacing w:lineRule="exact" w:line="360" w:before="40" w:after="0"/>
              <w:ind w:right="-45" w:firstLine="1134"/>
              <w:jc w:val="both"/>
              <w:rPr/>
            </w:pPr>
            <w:r>
              <w:rPr/>
              <w:t>+ Phan B¸ Vµnh: n«ng d©n</w:t>
            </w:r>
          </w:p>
          <w:p>
            <w:pPr>
              <w:pStyle w:val="Normal"/>
              <w:spacing w:lineRule="exact" w:line="360" w:before="40" w:after="0"/>
              <w:ind w:right="-45" w:firstLine="1134"/>
              <w:jc w:val="both"/>
              <w:rPr>
                <w:lang w:val="fr-FR"/>
              </w:rPr>
            </w:pPr>
            <w:r>
              <w:rPr>
                <w:lang w:val="fr-FR"/>
              </w:rPr>
              <w:t>+ N«ng V¨n V©n: D©n téc Tµy</w:t>
            </w:r>
          </w:p>
          <w:p>
            <w:pPr>
              <w:pStyle w:val="Normal"/>
              <w:spacing w:lineRule="exact" w:line="360" w:before="40" w:after="0"/>
              <w:ind w:right="-45" w:firstLine="1134"/>
              <w:jc w:val="both"/>
              <w:rPr>
                <w:lang w:val="fr-FR"/>
              </w:rPr>
            </w:pPr>
            <w:r>
              <w:rPr>
                <w:lang w:val="fr-FR"/>
              </w:rPr>
              <w:t>+ Cao B¸ Qu¸t: nho sÜ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Thêi gian c¸ch xa nhau, triÒu ®×nh NguyÔn dÔ ®µn ¸p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Häc sinh th¶o luËn c¸c c©u sau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V× sao c¸c cuéc khëi nghÜa ®Òu thÊt b¹i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PT rÇm ré, réng kh¾p nh</w:t>
              <w:softHyphen/>
              <w:t>ng ph©n t¸n thiÕu sù liªn kÕt lùc l</w:t>
              <w:softHyphen/>
              <w:t>îng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riÒu ®×nh NguyÔn ®µn ¸p d· ma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sz w:val="26"/>
              </w:rPr>
            </w:pPr>
            <w:r>
              <w:rPr>
                <w:b/>
                <w:i/>
                <w:sz w:val="26"/>
              </w:rPr>
              <w:t>? Tuy vËy c¸c cuéc khëi nghÜa trªn cã ý nghÜa 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§êi sèng nh©n d©n d</w:t>
              <w:softHyphen/>
              <w:t>íi triÒu NguyÔ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§êi sèng nh©n d©n cùc khæ, nÆng nÒ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Hµo lÝ chiÕm ruéng ®Êt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« thuÕ, lao dÞch kh¾c nghiÖt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Nh©n d©n liªn tiÕp næi dËy ®Êu tranh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C¸c cuéc næi dËy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Khëi nghÜa diÔn ra liªn tôc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 xml:space="preserve">- Quy m« réng lín, s«i næi, réng kh¾p tõ B¾c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am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a. Khëi nghÜa Phan B¸ Vµnh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hêi gian (1821-1827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Þa bµn: Th¸i B×nh, Nam §Þnh, H¶i D</w:t>
              <w:softHyphen/>
              <w:t>¬ng, Qu¶ng Ninh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C¨n cø: Trµ Lò (Nam §Þnh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b. Khëi nghÜa N«ng V¨n V©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1833-1835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N«ng V¨n V©n lµ tï tr</w:t>
              <w:softHyphen/>
              <w:t>ëng d©n téc Tµy ë Cao B»ng cïng c¸c tï tr</w:t>
              <w:softHyphen/>
              <w:t>ëng tËp hîp d©n chóng næi dËy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Þa bµn: c¸c tØnh miÒn nói ViÖt B¾c - trung du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DiÔn biÕn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N¨m1835 khëi nghÜa bÞ dËp t¾t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c. Cuéc khëi nghÜa Lª Kh«i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Lª Kh«i: thæ hµo ë Cao B»ng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Þa bµn…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d. Khëi nghÜa Cao B¸ Qu¸t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Cao B¸ Qu¸t: nhµ nho yªu n</w:t>
              <w:softHyphen/>
              <w:t>íc, nhµ th¬ lçi l¹c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Khëi nghÜa: 1854-1856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Dù ®Þnh khëi nghÜa ë Hµ Néi, B¾c Ninh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KÕ ho¹ch bÞ lé, Cao B¸ Qu¸t hy sinh, khëi nghÜa bÞ dËp t¾t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* ý nghÜa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hÓ hiÖn tinh thÇn ®Êu tranh cña c¸c tÇng líp nh©n d©n chèng triÒu ®×nh NguyÔ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Gãp phÇn b¶o tån nh÷ng gi¸ trÞ cña d©n téc.</w:t>
            </w:r>
          </w:p>
        </w:tc>
      </w:tr>
    </w:tbl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firstLine="567"/>
        <w:jc w:val="both"/>
        <w:rPr>
          <w:b/>
          <w:b/>
          <w:u w:val="single"/>
        </w:rPr>
      </w:pPr>
      <w:r>
        <w:rPr>
          <w:b/>
          <w:u w:val="single"/>
        </w:rPr>
        <w:t>4.Cñng cè - luyÖn tËp</w:t>
      </w:r>
    </w:p>
    <w:p>
      <w:pPr>
        <w:pStyle w:val="Normal"/>
        <w:numPr>
          <w:ilvl w:val="0"/>
          <w:numId w:val="2"/>
        </w:numPr>
        <w:ind w:left="360" w:right="-45" w:firstLine="491"/>
        <w:jc w:val="both"/>
        <w:rPr/>
      </w:pPr>
      <w:r>
        <w:rPr/>
        <w:t>Nguyªn nh©n dÉn tíi ®êi sèng nh©n d©n khæ c</w:t>
        <w:softHyphen/>
        <w:t>c ?</w:t>
      </w:r>
    </w:p>
    <w:p>
      <w:pPr>
        <w:pStyle w:val="Normal"/>
        <w:numPr>
          <w:ilvl w:val="0"/>
          <w:numId w:val="2"/>
        </w:numPr>
        <w:ind w:left="360" w:right="-45" w:firstLine="491"/>
        <w:jc w:val="both"/>
        <w:rPr/>
      </w:pPr>
      <w:r>
        <w:rPr/>
        <w:t>Tãm t¾t nÐt chÝnh cña 3 cuéc khëi nghÜa lín (a,b,d)</w:t>
      </w:r>
    </w:p>
    <w:p>
      <w:pPr>
        <w:pStyle w:val="Normal"/>
        <w:numPr>
          <w:ilvl w:val="0"/>
          <w:numId w:val="2"/>
        </w:numPr>
        <w:ind w:left="360" w:right="-45" w:firstLine="491"/>
        <w:jc w:val="both"/>
        <w:rPr/>
      </w:pPr>
      <w:r>
        <w:rPr/>
        <w:t>§iÒn tiÕp vµo « trèng thø 2 cho hîp logÝc</w:t>
      </w:r>
    </w:p>
    <w:p>
      <w:pPr>
        <w:pStyle w:val="Normal"/>
        <w:ind w:left="1342" w:right="-45" w:firstLine="491"/>
        <w:jc w:val="both"/>
        <w:rPr/>
      </w:pPr>
      <w:r>
        <w:rPr/>
        <w:t xml:space="preserve">§êi sèng nh©n d©n thèng khæ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h©n d©n næi dËy ®Êu tranh</w:t>
      </w:r>
    </w:p>
    <w:p>
      <w:pPr>
        <w:pStyle w:val="Normal"/>
        <w:ind w:left="1342" w:right="-45" w:firstLine="491"/>
        <w:jc w:val="both"/>
        <w:rPr/>
      </w:pPr>
      <w:r>
        <w:rPr/>
        <w:t>Gi¶i ®¸p: « ch÷ cã 6 ch÷</w:t>
      </w:r>
    </w:p>
    <w:p>
      <w:pPr>
        <w:pStyle w:val="Normal"/>
        <w:numPr>
          <w:ilvl w:val="0"/>
          <w:numId w:val="2"/>
        </w:numPr>
        <w:ind w:left="360" w:right="-45" w:firstLine="491"/>
        <w:jc w:val="both"/>
        <w:rPr/>
      </w:pPr>
      <w:r>
        <w:rPr/>
        <w:t>Môc tiªu cña c¸c cuéc khëi nghÜa ?(ChÝnh quyÒn phong kiÕn nhµ NguyÔn ph¶n ®éng)</w:t>
      </w:r>
    </w:p>
    <w:p>
      <w:pPr>
        <w:pStyle w:val="Normal"/>
        <w:ind w:right="-45" w:firstLine="567"/>
        <w:jc w:val="both"/>
        <w:rPr/>
      </w:pPr>
      <w:r>
        <w:rPr>
          <w:b/>
          <w:u w:val="single"/>
        </w:rPr>
        <w:t>5.H</w:t>
        <w:softHyphen/>
        <w:t>íng dÉn vÒ nhµ :</w:t>
      </w:r>
      <w:r>
        <w:rPr/>
        <w:t xml:space="preserve"> N¾m néi dung bµi theo môc tiªu</w:t>
      </w:r>
    </w:p>
    <w:p>
      <w:pPr>
        <w:pStyle w:val="Normal"/>
        <w:ind w:right="-45" w:firstLine="2268"/>
        <w:jc w:val="both"/>
        <w:rPr/>
      </w:pPr>
      <w:r>
        <w:rPr/>
        <w:t>ChuÈn bÞ tr</w:t>
        <w:softHyphen/>
        <w:t>íc bµi 28</w:t>
      </w:r>
    </w:p>
    <w:p>
      <w:pPr>
        <w:pStyle w:val="Normal"/>
        <w:ind w:right="-45" w:firstLine="2268"/>
        <w:jc w:val="both"/>
        <w:rPr/>
      </w:pPr>
      <w:r>
        <w:rPr/>
        <w:t>S</w:t>
        <w:softHyphen/>
        <w:t>u tÇm tranh d©n gian vµ c¸c t¸c phÈm v¨n häc.</w:t>
      </w:r>
    </w:p>
    <w:p>
      <w:pPr>
        <w:pStyle w:val="Normal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before="60" w:after="0"/>
        <w:ind w:righ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60" w:after="0"/>
        <w:ind w:right="-45" w:hanging="0"/>
        <w:jc w:val="both"/>
        <w:rPr/>
      </w:pPr>
      <w:r>
        <w:rPr/>
      </w:r>
    </w:p>
    <w:p>
      <w:pPr>
        <w:pStyle w:val="Normal"/>
        <w:spacing w:lineRule="exact" w:line="400" w:before="60" w:after="0"/>
        <w:ind w:right="-45" w:hanging="0"/>
        <w:jc w:val="center"/>
        <w:rPr/>
      </w:pPr>
      <w:r>
        <w:rPr/>
        <w:t>===============================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 xml:space="preserve">       Bµi 28</w:t>
      </w:r>
    </w:p>
    <w:p>
      <w:pPr>
        <w:pStyle w:val="Normal"/>
        <w:ind w:right="-43" w:hanging="0"/>
        <w:jc w:val="center"/>
        <w:rPr>
          <w:rFonts w:ascii=".VnCentury SchoolbookH" w:hAnsi=".VnCentury SchoolbookH" w:cs=".VnCentury SchoolbookH"/>
          <w:b/>
          <w:b/>
          <w:sz w:val="24"/>
        </w:rPr>
      </w:pPr>
      <w:r>
        <w:rPr>
          <w:rFonts w:cs=".VnCentury SchoolbookH" w:ascii=".VnCentury SchoolbookH" w:hAnsi=".VnCentury SchoolbookH"/>
          <w:b/>
          <w:sz w:val="24"/>
        </w:rPr>
        <w:t>Sù ph¸t triÓn cña v¨n ho¸ d©n téc</w:t>
      </w:r>
    </w:p>
    <w:p>
      <w:pPr>
        <w:pStyle w:val="Normal"/>
        <w:ind w:right="-43" w:hanging="0"/>
        <w:jc w:val="center"/>
        <w:rPr>
          <w:rFonts w:ascii=".VnCentury SchoolbookH" w:hAnsi=".VnCentury SchoolbookH" w:cs=".VnCentury SchoolbookH"/>
          <w:b/>
          <w:b/>
          <w:sz w:val="24"/>
        </w:rPr>
      </w:pPr>
      <w:r>
        <w:rPr>
          <w:rFonts w:cs=".VnCentury SchoolbookH" w:ascii=".VnCentury SchoolbookH" w:hAnsi=".VnCentury SchoolbookH"/>
          <w:b/>
          <w:sz w:val="24"/>
        </w:rPr>
        <w:t>cuèi thÕ kØ XVIII - nöa ®Çu TK XIX</w:t>
      </w:r>
    </w:p>
    <w:p>
      <w:pPr>
        <w:pStyle w:val="Normal"/>
        <w:ind w:right="-43" w:hanging="0"/>
        <w:jc w:val="center"/>
        <w:rPr/>
      </w:pPr>
      <w:r>
        <w:rPr>
          <w:b/>
          <w:u w:val="single"/>
        </w:rPr>
        <w:t xml:space="preserve">TiÕt 63: </w:t>
      </w:r>
      <w:r>
        <w:rPr>
          <w:rFonts w:cs=".VnAvantH" w:ascii=".VnAvantH" w:hAnsi=".VnAvantH"/>
          <w:b/>
          <w:sz w:val="22"/>
        </w:rPr>
        <w:t>i. v¨n häc - nghÖ thuËt</w:t>
      </w:r>
    </w:p>
    <w:p>
      <w:pPr>
        <w:pStyle w:val="Normal"/>
        <w:spacing w:lineRule="exact" w:line="360" w:before="40" w:after="40"/>
        <w:ind w:right="-43" w:hanging="0"/>
        <w:rPr/>
      </w:pPr>
      <w:r>
        <w:rPr>
          <w:rFonts w:cs=".VnTimeH" w:ascii=".VnTimeH" w:hAnsi=".VnTimeH"/>
          <w:b/>
          <w:sz w:val="24"/>
          <w:u w:val="single"/>
        </w:rPr>
        <w:t xml:space="preserve">I. 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:</w:t>
      </w:r>
      <w:r>
        <w:rPr/>
        <w:t xml:space="preserve"> Sù ph¸t triÓn cao h¬n cña nÒn v¨n ho¸ d©n téc víi nhiÒu thÓ lo¹i phong phó, nhiÒu t¸c gia næi tiÕng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V¨n nghÖ d©n gian ph¸t triÓn, c¸c thµnh tùu héi ho¹ d©n gian, kiÕn tróc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Sù chuyÓn biÕn vÒ khoa häc, kÜ thuËt: Sö häc, ®Þa lÝ, y häc, c¬ khÝ ®¹t nh÷ng thµnh tùu ®¸ng kÓ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  <w:r>
        <w:rPr/>
        <w:t xml:space="preserve"> Tr©n träng, ng</w:t>
        <w:softHyphen/>
        <w:t>ìng mé, tù hµo ®èi víi nh÷ng thµnh tùu v¨n ho¸, khoa häc mµ «ng cha ta ®· s¸ng t¹o ra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Gãp phÇn h×nh thµnh ý thøc, th¸i ®é, b¶o vÖ vµ ph¸t huy nh÷ng di s¶n v¨n ho¸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Miªu t¶ thµnh tùu v¨n ho¸; quan s¸t, ph©n tÝch, tr×nh bµy suy nghÜ riªng vÒ c¸c t¸c phÈm nghÖ thuËt cã trong bµi häc.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Ph</w:t>
        <w:softHyphen/>
        <w:t>¬ng tiÖn d¹y häc:</w:t>
      </w:r>
    </w:p>
    <w:p>
      <w:pPr>
        <w:pStyle w:val="Normal"/>
        <w:spacing w:lineRule="exact" w:line="360" w:before="20" w:after="0"/>
        <w:ind w:left="720" w:right="-45" w:hanging="0"/>
        <w:jc w:val="both"/>
        <w:rPr/>
      </w:pPr>
      <w:r>
        <w:rPr/>
        <w:t>- Tranh ¶nh, tµi liÖu liªn quan ®Õn c¸c thµnh tùu v¨n ho¸ ®</w:t>
        <w:softHyphen/>
        <w:t>îc nªu trong bµi häc.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/>
        <w:tab/>
        <w:t>- Ph©n tÝch, quy n¹p.</w:t>
      </w:r>
    </w:p>
    <w:p>
      <w:pPr>
        <w:pStyle w:val="Normal"/>
        <w:spacing w:lineRule="exact" w:line="360" w:before="20" w:after="0"/>
        <w:ind w:right="-45" w:hanging="0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>IV.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- häc.</w:t>
      </w:r>
    </w:p>
    <w:p>
      <w:pPr>
        <w:pStyle w:val="Normal"/>
        <w:spacing w:lineRule="exact" w:line="360" w:before="20" w:after="0"/>
        <w:ind w:right="-45" w:firstLine="567"/>
        <w:jc w:val="both"/>
        <w:rPr/>
      </w:pPr>
      <w:r>
        <w:rPr>
          <w:b/>
          <w:u w:val="single"/>
          <w:lang w:val="fr-FR"/>
        </w:rPr>
        <w:t>1. Tæ chøc</w:t>
      </w:r>
      <w:r>
        <w:rPr>
          <w:b/>
          <w:i/>
          <w:lang w:val="fr-FR"/>
        </w:rPr>
        <w:t>: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20" w:after="0"/>
        <w:ind w:left="360" w:right="-45" w:hanging="0"/>
        <w:jc w:val="both"/>
        <w:rPr>
          <w:lang w:val="fr-FR"/>
        </w:rPr>
      </w:pPr>
      <w:r>
        <w:rPr>
          <w:lang w:val="fr-FR"/>
        </w:rPr>
        <w:t>- §êi sèng nh©n d©n ta d</w:t>
        <w:softHyphen/>
        <w:t>íi triÒu NguyÔn nh</w:t>
        <w:softHyphen/>
        <w:t xml:space="preserve"> thÕ nµo ?</w:t>
      </w:r>
    </w:p>
    <w:p>
      <w:pPr>
        <w:pStyle w:val="Normal"/>
        <w:spacing w:lineRule="exact" w:line="360" w:before="20" w:after="0"/>
        <w:ind w:left="360" w:right="-45" w:hanging="0"/>
        <w:jc w:val="both"/>
        <w:rPr>
          <w:u w:val="single"/>
          <w:lang w:val="fr-FR"/>
        </w:rPr>
      </w:pPr>
      <w:r>
        <w:rPr>
          <w:lang w:val="fr-FR"/>
        </w:rPr>
        <w:t>- Tãm t¾t nh÷ng nÐt chÝnh vÒ 3 cuéc khëi nghÜa ë nöa ®Çu TK XIX ?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  <w:u w:val="single"/>
        </w:rPr>
        <w:t>3. Bµi míi</w:t>
      </w:r>
      <w:r>
        <w:rPr/>
        <w:t>.</w:t>
      </w:r>
    </w:p>
    <w:tbl>
      <w:tblPr>
        <w:tblW w:w="948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92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Häc sinh ®äc SGK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V¨n häc d©n gian bao gåm nh÷ng thÓ lo¹i nµo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KÓ mét vµi t¸c phÈm mµ em biÕt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(Chµng LÝa, Tr¹ng Quúnh…)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Häc sinh dùa vµo v¨n häc ®· häc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Trong thêi k× nµy v¨n häc n</w:t>
              <w:softHyphen/>
              <w:t>íc ta cã nh÷ng thÓ lo¹i nµo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Nªu t¸c gi¶, t¸c phÈm tiªu biÓu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Häc sinh th¶o luËn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KÕt luËn: NguyÔn Du lµ nhµ th¬ kiÖt xuÊt nhÊt thêi k× nµy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TruyÖn KiÒu: NguyÔn Du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?Néi dung nh</w:t>
              <w:softHyphen/>
              <w:t xml:space="preserve"> thÕ nµo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Lªn ¸n bÊt c«ng vµ téi ¸c trong x· héi phong kiÕn, ca ngîi cuéc ®Êt tranh chãng ¸p bøc cña nh©n d©n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>
                <w:lang w:val="fr-FR"/>
              </w:rPr>
              <w:t>* GV ®äc mét vµi ®o¹n trong t¸c phÈm, ®äc mét sè lêi nhËn ®Þnh vÒ t¸c phÈm, t¸c gi¶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NguyÔn Du lµ danh nh©n v¨n ho¸ thÕ giíi)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H·y nªu tªn mét sè t¸c gi¶ vµ t¸c phÈm tiªu biÓu cña thêi k× nµy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Häc sinh dùa SGK nªu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DG: Hå Xu©n H</w:t>
              <w:softHyphen/>
              <w:t>¬ng: tµi n¨ng hiÕm cã, mét nhµ th¬ n«m ch©m biÕm næi tiÕng. Th¬ cña bµ ®¶ kÝch s©u cay vua quan phong kiÕn, bªnh vùc quyÒn sèng cña ng</w:t>
              <w:softHyphen/>
              <w:t>êi phô n÷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Em h·y trÝch dÉn vµi c©u trong mét ®o¹n th¬ cña mét trong c¸c t¸c gi¶ trªn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?Néi dung cña c¸c t¸c phÈm thêi k× nµy lµ g× ?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?NhËn xÐt nÒn v¨n häc thêi k× TK XVIII - XIX?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>
                <w:b/>
                <w:i/>
                <w:lang w:val="fr-FR"/>
              </w:rPr>
              <w:t>? T¹i sao v¨n häc b¸c häc thêi k× nµy l¹i ph¸t triÓn rùc rì. ®¹t ®Õn ®Ønh cao nh</w:t>
              <w:softHyphen/>
              <w:t xml:space="preserve"> vËy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 xml:space="preserve">- Häc sinh th¶o luË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tr×nh bµy, gi¸o viªn kh¸i qu¸t: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- §©y lµ thêi k× khñng ho¶ng trÇm träng cña chÕ ®é phong kiÕn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 xml:space="preserve">- Giai ®o¹n b·o t¸p c¸ch m¹ng s«ng ®éng trong lÞch sö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v¨n häc ph¶n ¸nh hiÖn thùc x· héi thêi k× nµy lµ c¬ së ®Ó v¨n häc ph¸t triÓn 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Em hiÓu v¨n nghÖ d©n gian gåm nh÷ng thÓ lo¹i nµo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 xml:space="preserve">- S©n khÊu, chÌo, tuång, quan hä, lÝ, h¸t dÆm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miÒn xu«i; h¸t l</w:t>
              <w:softHyphen/>
              <w:t>în, h¸t xoan ë miÒn nói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Quª em cã nh÷ng ®iÖu h¸t d©ngian nµo ?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Em h·y kÓ tªn c¸c lµn ®iÖu d©n ca ë c¸c vïng, miÒn ë n</w:t>
              <w:softHyphen/>
              <w:t>íc ta mµ em biÕt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>
                <w:lang w:val="fr-FR"/>
              </w:rPr>
              <w:t>- §ång b»ng B¾c bé: h¸t ¶ ®µo, h¸t vÝ, trèng qu©n, cß l¶, sa m¹c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B¾c Ninh: Quan hä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Phó Thä: H¸t xoan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Hµ Nam: H¸t DËm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NghÖ TÝnh: H¸t dÆm, h¸t vÝ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- MiÒn trung, nam: Ca, hß, lÝ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D©n téc Tµy: H¸t l</w:t>
              <w:softHyphen/>
              <w:t>în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- D©n téc Th¸i: Móa xoÌ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T©y Nguyªn: Tr</w:t>
              <w:softHyphen/>
              <w:t>êng ca T©y Nguyªn: H¸t khan, h¸t then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ãm l¹i: mçi d©n téc ®Òu cã lêi ca, ®iÖu móa cña riªng m×nh gãp phÇn vµo kho tµng v¨n nghÖ chung cña céng ®ång ng</w:t>
              <w:softHyphen/>
              <w:t>êi ViÖt Nam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* Gi¸o viªn giíi thiÖu tranh d©n gian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? Quan s¸t tranh d©n gian em cã nhËn xÐt g× vÒ ®Ò tµi tranh d©n gian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- Phong phó, ®¹m ®µ b¶n s¾c d©n téc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- Ph¶n ¸nh mäi mÆt sinh ho¹t vµ nguyÖn väng cña nh©n d©n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 xml:space="preserve">VD: "ch¨n tr©u thæi s¸o" ®ã lµ </w:t>
              <w:softHyphen/>
              <w:t xml:space="preserve">íc mäng, thó vui nãi lªn sù yªu ®êi, l¹c quan, vµ </w:t>
              <w:softHyphen/>
              <w:t>íc väng thanh b×nh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Em h·y kÓ tªn c¸c bøc tranh §«ng Hå vµ tranh Hµng trèng næi tiÕng mµ em biÕt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Gµ trèng, C¸ chÐp, §¸m c</w:t>
              <w:softHyphen/>
              <w:t>íi chuét, §µn gµ, §¸nh ghen, Høng dõa, Bµ Tr</w:t>
              <w:softHyphen/>
              <w:t>ng, Ng« QuyÒn, TrÇn H</w:t>
              <w:softHyphen/>
              <w:t>ng §¹o…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Häc sinh tr×nh bµy tranh s</w:t>
              <w:softHyphen/>
              <w:t>u tÇm theo nhãm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Gi¸o viªn nhËn xÐt ®¸nh gi¸ chung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Dùa vµo SGK h·y nªu nh÷ng thµnh tùu kiÕn tróc næi bËt thêi k× nµy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* Gi¸o viªn cho häc sinh xem tranh chïa T©y Ph</w:t>
              <w:softHyphen/>
              <w:t>¬ng (ë Th¹ch X¸, Th¹ch ThÊt, Hµ T©y) do nh©n d©n lµm vµo kho¶ng 1794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Em cã nhËn xÐt g× vÒ nghÖ thuËt kiÕn tróc chïa T©y Ph</w:t>
              <w:softHyphen/>
              <w:t>¬ng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- KiÕn tróc ®Æc s¾c, m¸i uèn cong kiÓu cung ®×nh t¹o sù t«n vinh cao quý.</w:t>
            </w:r>
          </w:p>
          <w:p>
            <w:pPr>
              <w:pStyle w:val="Normal"/>
              <w:spacing w:lineRule="exact" w:line="340"/>
              <w:ind w:right="-45" w:firstLine="567"/>
              <w:jc w:val="both"/>
              <w:rPr/>
            </w:pPr>
            <w:r>
              <w:rPr/>
              <w:t>* Gi¸o viªn giíi thiÖu thªm: Chïa T©y Ph</w:t>
              <w:softHyphen/>
              <w:t>¬ng cã 18 pho t</w:t>
              <w:softHyphen/>
              <w:t>îng La H¸n víi phong c¸ch kh¸c nhau.</w:t>
            </w:r>
          </w:p>
          <w:p>
            <w:pPr>
              <w:pStyle w:val="Normal"/>
              <w:spacing w:lineRule="exact" w:line="340"/>
              <w:ind w:right="-45" w:firstLine="567"/>
              <w:jc w:val="both"/>
              <w:rPr/>
            </w:pPr>
            <w:r>
              <w:rPr/>
              <w:t>Cho häc sinh xem mét sè bøc tranh chôp c¸c t</w:t>
              <w:softHyphen/>
              <w:t>îng gç ®Ó häc sinh miªu t¶, gi¸o viªn miªu t¶ kÜ mét bøc.</w:t>
            </w:r>
          </w:p>
          <w:p>
            <w:pPr>
              <w:pStyle w:val="Normal"/>
              <w:spacing w:lineRule="exact" w:line="340"/>
              <w:ind w:right="-45" w:firstLine="567"/>
              <w:jc w:val="both"/>
              <w:rPr/>
            </w:pPr>
            <w:r>
              <w:rPr/>
              <w:t>VD: T</w:t>
              <w:softHyphen/>
              <w:t>îng tuyÕt S¬n: nÐt mÆt ®¨m chiªu, suy t</w:t>
              <w:softHyphen/>
              <w:t>ëng, tõng vÖt x</w:t>
              <w:softHyphen/>
              <w:t>¬ng ngùc næi hÇu, bµn tay, bµn ch©n gÇy gß tr¬ ra tõng ®èt x</w:t>
              <w:softHyphen/>
              <w:t>¬ng.</w:t>
            </w:r>
          </w:p>
          <w:p>
            <w:pPr>
              <w:pStyle w:val="Normal"/>
              <w:spacing w:lineRule="exact" w:line="340"/>
              <w:ind w:right="-45" w:firstLine="567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oµn th©n t</w:t>
              <w:softHyphen/>
              <w:t>îng nãi lªn ®©y lµ con ng</w:t>
              <w:softHyphen/>
              <w:t>êi khæ h¹nh, ®ang tËp trung t©m trÝ cho viÖc tu luyÖn.</w:t>
            </w:r>
          </w:p>
          <w:p>
            <w:pPr>
              <w:pStyle w:val="Normal"/>
              <w:spacing w:lineRule="exact" w:line="340"/>
              <w:ind w:right="-45" w:firstLine="567"/>
              <w:jc w:val="both"/>
              <w:rPr/>
            </w:pPr>
            <w:r>
              <w:rPr/>
              <w:t>* Häc sinh xem ¶nh chôp 9 ®Ønh ®ång ë HuÕ (Cöu ®Ønh)</w:t>
            </w:r>
          </w:p>
          <w:p>
            <w:pPr>
              <w:pStyle w:val="Normal"/>
              <w:spacing w:lineRule="exact" w:line="340"/>
              <w:ind w:right="-45" w:firstLine="567"/>
              <w:jc w:val="both"/>
              <w:rPr/>
            </w:pPr>
            <w:r>
              <w:rPr/>
              <w:t>(trªn cöu ®Ønh cã tr¹m kh¾c nh÷ng phong c¶nh thiªn nhiªn næi tiÕng cña n</w:t>
              <w:softHyphen/>
              <w:t>íc ta)</w:t>
            </w:r>
          </w:p>
          <w:p>
            <w:pPr>
              <w:pStyle w:val="Normal"/>
              <w:spacing w:lineRule="exact" w:line="34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hËn xÐt nghÖ thuËt ®óc ®ång ?</w:t>
            </w:r>
          </w:p>
          <w:p>
            <w:pPr>
              <w:pStyle w:val="Normal"/>
              <w:spacing w:lineRule="exact" w:line="340"/>
              <w:ind w:right="-45" w:firstLine="567"/>
              <w:jc w:val="both"/>
              <w:rPr/>
            </w:pPr>
            <w:r>
              <w:rPr/>
              <w:t>- Gi¸o viªn cho häc sinh xem tranh chïa Thiªn Mô ®×nh lµng §×nh B¶ng</w:t>
            </w:r>
          </w:p>
          <w:p>
            <w:pPr>
              <w:pStyle w:val="Normal"/>
              <w:spacing w:lineRule="exact" w:line="340"/>
              <w:ind w:right="-45" w:firstLine="567"/>
              <w:jc w:val="both"/>
              <w:rPr/>
            </w:pPr>
            <w:r>
              <w:rPr/>
              <w:t>§iªu kh¾c ë thêi k× nµy cã giµ kh¸c so víi thêi tr</w:t>
              <w:softHyphen/>
              <w:t>íc</w:t>
            </w:r>
            <w:r>
              <w:rPr>
                <w:b/>
                <w:i/>
              </w:rPr>
              <w:t xml:space="preserve"> ?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  <w:t>Häc sinh nhËn xÐt , gi¸o viªn kh¸i qu¸t: tinh s¶o, kÜ thuËt cao, thÓ hiÖn tµi n¨ng bËc thÇy cña nh÷ng nghÖ nh©n.</w:t>
            </w:r>
          </w:p>
          <w:p>
            <w:pPr>
              <w:pStyle w:val="Normal"/>
              <w:spacing w:lineRule="exact" w:line="36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Qua  s</w:t>
              <w:softHyphen/>
              <w:t>u tÇm vµ nghiªn cøu em cã nhËn xÐt g× vÒ nghÖ thuËt kiÕn tróc thêi k× nµy ?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  <w:t>1. V¨n häc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>
                <w:u w:val="single"/>
              </w:rPr>
              <w:t>* V¨n häc d©n gian:</w:t>
            </w:r>
            <w:r>
              <w:rPr/>
              <w:t xml:space="preserve"> Tôc ng÷, ca dao, truyÖn n«m dµi, truyÖn tiÕu l©m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*V¨n häc b¸c häc: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>
                <w:u w:val="single"/>
                <w:lang w:val="fr-FR"/>
              </w:rPr>
              <w:t>T¸c gi¶ truyÖn n«m: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"TruyÖn KiÒu" cña NguyÔn Du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"Bµ huyÖn Thanh Quan" cña §oµn ThÞ §iÓm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th¬: Hå Xu©n H</w:t>
              <w:softHyphen/>
              <w:t>¬ng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§Æng TrÇn C«n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 xml:space="preserve">- Phan Huy </w:t>
            </w:r>
            <w:r>
              <w:rPr>
                <w:rFonts w:cs=".VnCentury SchoolbookH" w:ascii=".VnCentury SchoolbookH" w:hAnsi=".VnCentury SchoolbookH"/>
              </w:rPr>
              <w:t>Ý</w:t>
            </w:r>
            <w:r>
              <w:rPr/>
              <w:t>ch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Cao B¸ Qu¸t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uyÔn V¨n Siªu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T¸c phÈm tiªu biÓu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uyÖn KiÒu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hinh Phô Ng©m Khóc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Qua ®Ìo ngang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ung ®µn g©n khóc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Néi dung: ph¶n ¸nh phong phó, s©u s¾c cuéc sèng x· héi ®</w:t>
              <w:softHyphen/>
              <w:t>¬ng thêi vµ t©m t</w:t>
              <w:softHyphen/>
              <w:t xml:space="preserve"> t×nh c¶m cña nh©n d©n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  <w:t>2. NghÖ thuËt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>
                <w:u w:val="single"/>
              </w:rPr>
              <w:t>V¨n nghÖ d©n gian:</w:t>
            </w:r>
            <w:r>
              <w:rPr/>
              <w:t xml:space="preserve"> ph¸t triÓn phong phó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S©n khÊu: chÌo, tuång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* Héi ho¹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XuÊt hiÖn tranh d©n gian ®Ëm ®µ b¶n s¾c d©n téc vµ truyÒn thèng yªu n</w:t>
              <w:softHyphen/>
              <w:t>íc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Tranh §«ng Hå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* KiÕn tróc: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Chñ yÕu lµ ®×nh, chïa ë c¸c lµng do nh©n d©n x©y dùng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Chïa T©y Ph</w:t>
              <w:softHyphen/>
              <w:t>¬ng (Hµ T©y)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Chïa H</w:t>
              <w:softHyphen/>
              <w:t>¬ng tÝch (Hµ t©y)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+ §×nh lµng §×nh B¶ng ë Tµ S¬n - B¾c Ninh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+ L¨ng tÈm - HuÕ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+ Khuª V¨n C¸c - Hµ Néi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§iªu kh¾c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Ph¸t triÓn rùc rì, tinh x¶o, kÜ thuËt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hÖ thuËt t¹c t</w:t>
              <w:softHyphen/>
              <w:t>îng, ®óc ®ång rÊt tµi hoa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kiÕn tróc ®éc ®¸o.</w:t>
            </w:r>
          </w:p>
        </w:tc>
      </w:tr>
    </w:tbl>
    <w:p>
      <w:pPr>
        <w:pStyle w:val="Normal"/>
        <w:spacing w:lineRule="exact" w:line="360"/>
        <w:ind w:right="-45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right="-45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right="-45" w:firstLine="567"/>
        <w:jc w:val="both"/>
        <w:rPr/>
      </w:pPr>
      <w:r>
        <w:rPr>
          <w:b/>
          <w:u w:val="single"/>
        </w:rPr>
        <w:t>4.Cñng cè:</w:t>
      </w:r>
      <w:r>
        <w:rPr/>
        <w:t xml:space="preserve"> </w:t>
      </w:r>
    </w:p>
    <w:p>
      <w:pPr>
        <w:pStyle w:val="Normal"/>
        <w:spacing w:lineRule="exact" w:line="360"/>
        <w:ind w:left="567" w:right="-45" w:firstLine="720"/>
        <w:jc w:val="both"/>
        <w:rPr/>
      </w:pPr>
      <w:r>
        <w:rPr/>
        <w:t>- Sù ph¸t triÓn rùc rì cña v¨n häc n«m cuèi TK XVIII nöa ®Çu TK XIX nãi lªn ®iÒu g× vÒ ng«n ng÷ vµ v¨n häc cña d©n téc.</w:t>
      </w:r>
    </w:p>
    <w:p>
      <w:pPr>
        <w:pStyle w:val="Normal"/>
        <w:spacing w:lineRule="exact" w:line="360"/>
        <w:ind w:left="855" w:right="-45" w:firstLine="432"/>
        <w:jc w:val="both"/>
        <w:rPr/>
      </w:pPr>
      <w:r>
        <w:rPr/>
        <w:t>- NghÖ thuËt TK XVIII - XIX cã g× míi so víi tr</w:t>
        <w:softHyphen/>
        <w:t>íc ®ã.</w:t>
      </w:r>
    </w:p>
    <w:p>
      <w:pPr>
        <w:pStyle w:val="Normal"/>
        <w:spacing w:lineRule="exact" w:line="360"/>
        <w:ind w:right="-45" w:hanging="0"/>
        <w:jc w:val="both"/>
        <w:rPr/>
      </w:pPr>
      <w:r>
        <w:rPr>
          <w:rFonts w:eastAsia=".VnTime"/>
          <w:b/>
        </w:rPr>
        <w:t xml:space="preserve"> </w:t>
      </w: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5.H</w:t>
        <w:softHyphen/>
        <w:t>íng dÉn vÒ nhµ:</w:t>
      </w:r>
      <w:r>
        <w:rPr>
          <w:u w:val="single"/>
        </w:rPr>
        <w:t xml:space="preserve"> </w:t>
      </w:r>
      <w:r>
        <w:rPr/>
        <w:tab/>
        <w:t>- S</w:t>
        <w:softHyphen/>
        <w:t>u tÇm nh÷ng bµi d©n ca 3 miÒn</w:t>
      </w:r>
    </w:p>
    <w:p>
      <w:pPr>
        <w:pStyle w:val="Normal"/>
        <w:spacing w:lineRule="exact" w:line="360"/>
        <w:ind w:left="2160" w:right="-45" w:firstLine="720"/>
        <w:jc w:val="both"/>
        <w:rPr/>
      </w:pPr>
      <w:r>
        <w:rPr/>
        <w:t>- Häc theo SGK</w:t>
      </w:r>
    </w:p>
    <w:p>
      <w:pPr>
        <w:pStyle w:val="Normal"/>
        <w:spacing w:lineRule="exact" w:line="360"/>
        <w:ind w:left="2160" w:right="-45" w:firstLine="720"/>
        <w:jc w:val="both"/>
        <w:rPr/>
      </w:pPr>
      <w:r>
        <w:rPr/>
        <w:t>- ChuÈn bÞ phÇn II bµi 28.</w:t>
      </w:r>
    </w:p>
    <w:p>
      <w:pPr>
        <w:pStyle w:val="Normal"/>
        <w:spacing w:lineRule="exact" w:line="36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 bµi d¹y</w:t>
      </w:r>
    </w:p>
    <w:p>
      <w:pPr>
        <w:pStyle w:val="Normal"/>
        <w:spacing w:lineRule="exact" w:line="360"/>
        <w:ind w:righ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45" w:hanging="0"/>
        <w:jc w:val="both"/>
        <w:rPr/>
      </w:pPr>
      <w:r>
        <w:rPr/>
      </w:r>
    </w:p>
    <w:p>
      <w:pPr>
        <w:pStyle w:val="Normal"/>
        <w:spacing w:lineRule="exact" w:line="360"/>
        <w:ind w:right="-45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ind w:left="2160" w:right="-45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 xml:space="preserve">       TiÕt 64</w:t>
      </w:r>
    </w:p>
    <w:p>
      <w:pPr>
        <w:pStyle w:val="Normal"/>
        <w:ind w:right="-43" w:hanging="0"/>
        <w:jc w:val="center"/>
        <w:rPr>
          <w:rFonts w:ascii=".VnAvantH" w:hAnsi=".VnAvantH" w:cs=".VnAvantH"/>
          <w:b/>
          <w:b/>
          <w:sz w:val="22"/>
        </w:rPr>
      </w:pPr>
      <w:r>
        <w:rPr>
          <w:rFonts w:cs=".VnAvantH" w:ascii=".VnAvantH" w:hAnsi=".VnAvantH"/>
          <w:b/>
          <w:sz w:val="22"/>
        </w:rPr>
        <w:t>ii. GI¸o dôc, khoa häc - kÜ thuËt</w:t>
      </w:r>
    </w:p>
    <w:p>
      <w:pPr>
        <w:pStyle w:val="Normal"/>
        <w:spacing w:lineRule="exact" w:line="360" w:before="40" w:after="40"/>
        <w:ind w:right="-43" w:hanging="0"/>
        <w:rPr/>
      </w:pPr>
      <w:r>
        <w:rPr>
          <w:rFonts w:cs=".VnTimeH" w:ascii=".VnTimeH" w:hAnsi=".VnTimeH"/>
          <w:b/>
          <w:sz w:val="24"/>
          <w:u w:val="single"/>
        </w:rPr>
        <w:t>I. Môc tiªu:</w:t>
      </w:r>
      <w:r>
        <w:rPr>
          <w:rFonts w:cs=".VnTimeH" w:ascii=".VnTimeH" w:hAnsi=".VnTimeH"/>
          <w:b/>
          <w:u w:val="single"/>
        </w:rPr>
        <w:t xml:space="preserve">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</w:t>
      </w:r>
      <w:r>
        <w:rPr>
          <w:b/>
          <w:i/>
        </w:rPr>
        <w:t>:</w:t>
      </w:r>
      <w:r>
        <w:rPr/>
        <w:t xml:space="preserve"> NhËn thøc râ b</w:t>
        <w:softHyphen/>
        <w:t>íc tiÕn quan träng c¸c ngµnh nghiªn cøu, biªn so¹n lÞch sö, ®Þa lÝ, y häc ph¸t triÓn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- Mét sè kÜ thuËt ph</w:t>
        <w:softHyphen/>
        <w:t>¬ng T©y ®· ®</w:t>
        <w:softHyphen/>
        <w:t>îc thî thñ c«ng ViÖt Nam tiÕp thu nh÷ng hiÖu qu¶ øng dông ch</w:t>
        <w:softHyphen/>
        <w:t>a nhiÒu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  <w:r>
        <w:rPr/>
        <w:t xml:space="preserve"> Tù hµo vÒ di s¶n vµ thµnh tùu khoa häc cña tiÒn nh©n trong c¸c lÜnh vùc sö häc, ®Þa lÝ, y häc; tù hµo vÒ tµi n¨ng s¸ng t¹o cña ng</w:t>
        <w:softHyphen/>
        <w:t>êi thî thñ c«ng n</w:t>
        <w:softHyphen/>
        <w:t>íc ta ë cuèi thÕ kØ XVIII - XIX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Kh¸i qu¸t gi¸ trÞ nh÷ng thµnh tùu ®¹t ®</w:t>
        <w:softHyphen/>
        <w:t>îc vÒ khoa häc, kÜ thuËt n</w:t>
        <w:softHyphen/>
        <w:t>íc ta thêi k× nµy.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>
          <w:b/>
        </w:rPr>
        <w:t xml:space="preserve">II. </w:t>
      </w:r>
      <w:r>
        <w:rPr>
          <w:rFonts w:cs=".VnTimeH" w:ascii=".VnTimeH" w:hAnsi=".VnTimeH"/>
          <w:b/>
          <w:sz w:val="24"/>
          <w:u w:val="single"/>
        </w:rPr>
        <w:t>Ph</w:t>
        <w:softHyphen/>
        <w:t>¬ng tiÖn d¹y häc:</w:t>
      </w:r>
    </w:p>
    <w:p>
      <w:pPr>
        <w:pStyle w:val="Normal"/>
        <w:spacing w:lineRule="exact" w:line="360" w:before="20" w:after="0"/>
        <w:ind w:left="720" w:right="-45" w:hanging="0"/>
        <w:jc w:val="both"/>
        <w:rPr/>
      </w:pPr>
      <w:r>
        <w:rPr/>
        <w:t>- Tranh ¶nh, tµi liÖu liªn quan ®Õn bµi häc.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 xml:space="preserve">¬ng ph¸p 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/>
        <w:tab/>
        <w:t>- Ph©n tÝch, quy n¹p.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>
          <w:rFonts w:cs=".VnTimeH" w:ascii=".VnTimeH" w:hAnsi=".VnTimeH"/>
          <w:b/>
          <w:sz w:val="24"/>
          <w:u w:val="single"/>
          <w:lang w:val="fr-FR"/>
        </w:rPr>
        <w:t>Iv.TiÕn tr×nh d¹y - häc.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: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spacing w:lineRule="exact" w:line="360" w:before="20" w:after="0"/>
        <w:ind w:left="360" w:right="-45" w:hanging="0"/>
        <w:jc w:val="both"/>
        <w:rPr/>
      </w:pPr>
      <w:r>
        <w:rPr>
          <w:lang w:val="fr-FR"/>
        </w:rPr>
        <w:t>- Tr×nh bµy nh÷ng nÐt lín vÒ v¨n ho¸ n</w:t>
        <w:softHyphen/>
        <w:t>íc ta cuèi thÕ kØ XVIII ®Çu TK XIX ? Sù ph¸t triÓn cña v¨n häc n«m nãi lªn ®iÒu g× vÒ ng«n ng÷, v¨n ho¸ cña d©n téc ta ?</w:t>
      </w:r>
    </w:p>
    <w:p>
      <w:pPr>
        <w:pStyle w:val="Normal"/>
        <w:spacing w:lineRule="exact" w:line="360" w:before="20" w:after="0"/>
        <w:ind w:left="360" w:right="-45" w:hanging="0"/>
        <w:jc w:val="both"/>
        <w:rPr>
          <w:lang w:val="fr-FR"/>
        </w:rPr>
      </w:pPr>
      <w:r>
        <w:rPr>
          <w:lang w:val="fr-FR"/>
        </w:rPr>
        <w:t>- NghÖ thuËt n</w:t>
        <w:softHyphen/>
        <w:t>íc ta cuèi thÕ kØ XVIII ®Çu thÕ kØ XIX ®¹t ®</w:t>
        <w:softHyphen/>
        <w:t>îc nh÷ng thµnh tùu g× ?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Bµi míi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lang w:val="fr-FR"/>
        </w:rPr>
        <w:t>Gi¸o viªn nhËn xÐt-vµo bµi: Cïng víi sù ph¸t triÓn cña v¨n häc, nghÖ thuËt. Khoa häc-kÜ thuËt ë n</w:t>
        <w:softHyphen/>
        <w:t>íc ta thêi k× nµy còng ®¹t ®</w:t>
        <w:softHyphen/>
        <w:t>îc nhiÒu thµnh tùu rùc rì, ®Æc biÖt sù du nhËp cña KT tiªn tiÕn ph</w:t>
        <w:softHyphen/>
        <w:t>¬ng t©y.</w:t>
      </w:r>
      <w:r>
        <w:rPr/>
        <w:t>Víi chÝnh s¸ch b¶o thñ, ®ãng kÝn cña C§PK, c¸c ngµnh khoa häc míi kh«ng thÓ ph¸t triÓn m¹nh ®</w:t>
        <w:softHyphen/>
        <w:t>îc.</w:t>
      </w:r>
    </w:p>
    <w:tbl>
      <w:tblPr>
        <w:tblW w:w="95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924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Gi¸o viªn tr×nh bµy theo SGK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Thêi T©y S¬n, Quang Trung quan t©m tíi gi¸o dôc thi cö nh</w:t>
              <w:softHyphen/>
              <w:t xml:space="preserve"> thÕ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§Õn thêi NguyÔn cã g× thay ®æi so víi thêi Quang Trung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* Häc sinh ®äc SGK - Gi¸o viªn giíi thiÖu tiÓu sö t¸c gi¶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lang w:val="fr-FR"/>
              </w:rPr>
              <w:t>?Em h·y kÓ tªn c¸c t¸c gi¶, t¸c phÈm sö häc næi tiÕng thêi kú nµy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Häc sinh dùa SGK tr¶ lê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Gi¸o viªn cung cÊp thªm th«ng tin vÒ Lª Quý §«n: (1726-1784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Ng</w:t>
              <w:softHyphen/>
              <w:t>êi HuyÖn Duyªn Hµ - Th¸i B×nh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Mét ng</w:t>
              <w:softHyphen/>
              <w:t xml:space="preserve">êi häc giái næi tiÕng: 6 tuæi biÕt lµm th¬, cã trÝ nhí k× l¹, ham ®äc s¸ch. 17 tuæi gi¶i nguyªn ; 26 tuæi - b¶ng nh·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nhµ b¸c häc lín nhÊt thÕ kØ XVIII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+ Cuèn: Phñ hiªn t¹p lôc cuèn s¸ch duy nhÊt ghi chÐp kÜ l</w:t>
              <w:softHyphen/>
              <w:t>ìng t×nh h×nh KT - CT, XH ë §µng Trong thÕ kØ XVIII vÒ tr</w:t>
              <w:softHyphen/>
              <w:t>í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giíi thiÖu Phan Huy Chó (1782-1840) Quèc Oai - Hµ T©y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Lµ ng</w:t>
              <w:softHyphen/>
              <w:t xml:space="preserve">êi giái, hay ch÷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h¸n c¶nh quan tr</w:t>
              <w:softHyphen/>
              <w:t xml:space="preserve">êng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vÒ quª d¹y häc, viÕt s¸ch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Dùa vµo SGK nªu nh÷ng c«ng tr×nh nghiªn cøu tiªu biÓu vÒ ®Þa lÝ häc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Häc sinh nªu ý c¬ b¶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* GV giíi thiÖu ¶nh ch©n dung Lª H÷u Tr¸c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íi thiÖu Lª H÷u Tr¸c: (1720-1791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- XuÊt th©n tõ gia ®×nh nho häc ë H</w:t>
              <w:softHyphen/>
              <w:t>ng Yª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h«ng c¶m víi ®êi sèng n«ng d©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sz w:val="26"/>
              </w:rPr>
              <w:t>- Tõ bá quan tr</w:t>
              <w:softHyphen/>
              <w:t>êng</w:t>
            </w:r>
            <w:r>
              <w:rPr>
                <w:sz w:val="26"/>
                <w:lang w:val="en-US" w:eastAsia="en-US"/>
              </w:rPr>
              <w:t>-&gt;</w:t>
            </w:r>
            <w:r>
              <w:rPr>
                <w:sz w:val="26"/>
              </w:rPr>
              <w:t>thÇy thuèc cña nh©n d©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h÷ng cèng hiÕn cña «ng ®èi víi ngµnh y häc d©n téc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Ph¸t hiÖn c«ng dông cña 305 vÞ thuèc nam, 2854 ph</w:t>
              <w:softHyphen/>
              <w:t>¬ng thuèc trÞ bÖ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Nghiªn cøu s¸ch "H¶i th</w:t>
              <w:softHyphen/>
              <w:t>îng y t«ng t©m tÜnh" (66 quyÓn) tæng kÕt vµ ph¸t huy thµnh tùu y häc cæ truyÒn, kinh nghiÖm c¸ nh©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Dùa vµo SGK h·y nªu nh÷ng thµnh tùu vÒ kÜ thuËt thêi kú nµy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giíi thiÖu thªm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TK XVIII NguyÔn V¨n Tó häc nghÒ lµm ®ång hå vµ kÝnh thiªn lÝ vµ truyÒn cho mét sè bµ con th©n thué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- TK XIX nhiÒu thµnh tùu khoa häc ph</w:t>
              <w:softHyphen/>
              <w:t>¬ng T©y déi vµo ViÖt Nam, vua Minh M¹ng cho chÕ t¹o m¸y c</w:t>
              <w:softHyphen/>
              <w:t>a ®Ó xÎ gç ch¹y b»ng søc tr©u hay søc n</w:t>
              <w:softHyphen/>
              <w:t>í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sz w:val="26"/>
              </w:rPr>
            </w:pPr>
            <w:r>
              <w:rPr>
                <w:sz w:val="26"/>
              </w:rPr>
              <w:t>- 1839, vua Minh M¹ng cho chÕ t¹o thÝ nghiÖm tµu ch¹y b»ng m¸y h¬i n</w:t>
              <w:softHyphen/>
              <w:t>íc theo kiÓu ph</w:t>
              <w:softHyphen/>
              <w:t>¬ng T©y nh</w:t>
              <w:softHyphen/>
              <w:t>ng kÜ thuËt nµy kh«ng ®</w:t>
              <w:softHyphen/>
              <w:t>îc ph¸t huy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(T</w:t>
              <w:softHyphen/>
              <w:t xml:space="preserve"> liÖu trong SGV - 173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Nh÷ng thµnh tùu KHKT thêi k× nµy ph¶n ¸nh ®iÒu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lang w:val="fr-FR"/>
              </w:rPr>
              <w:t xml:space="preserve">Häc sinh trao ®æ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fr-FR"/>
              </w:rPr>
              <w:t xml:space="preserve"> tr×nh bµy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Gi¸o viªn kh¸i qu¸t: 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Nh©n d©n ta biÕt tiÕp thu nh÷ng thµnh tùu KHKT cña c¸c n</w:t>
              <w:softHyphen/>
              <w:t>íc ph</w:t>
              <w:softHyphen/>
              <w:t>¬ng T©y chøng tá nh©n d©n ta biÕt v</w:t>
              <w:softHyphen/>
              <w:t>¬n lªn, v</w:t>
              <w:softHyphen/>
              <w:t>ît qua t×nh tr¹ng l¹c hËu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Cã ý kiÕn cho r»ng nh÷ng thµnh tùu ®ã ch</w:t>
              <w:softHyphen/>
              <w:t>a ®</w:t>
              <w:softHyphen/>
              <w:t>îc nhµ n</w:t>
              <w:softHyphen/>
              <w:t>íc khuyÕn khÝch em hiÓu v× sao nh</w:t>
              <w:softHyphen/>
              <w:t xml:space="preserve"> vËy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TriÒu NguyÔn víi t</w:t>
              <w:softHyphen/>
              <w:t xml:space="preserve"> t</w:t>
              <w:softHyphen/>
              <w:t>ëng b¶o thñ, l¹c hËu ®· ng¨n c¶n, kh«ng t¹o c¬ héi ®</w:t>
              <w:softHyphen/>
              <w:t>a n</w:t>
              <w:softHyphen/>
              <w:t xml:space="preserve">íc ta tiÕn lªn. </w:t>
            </w:r>
            <w:r>
              <w:rPr>
                <w:lang w:val="fr-FR"/>
              </w:rPr>
              <w:t>(®ãng cöa ®èi víi c¸c n</w:t>
              <w:softHyphen/>
              <w:t>íc ph</w:t>
              <w:softHyphen/>
              <w:t>¬ng T©y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Gi¸o dôc, thi cö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Quang Trung ra chiÕu lËp häc chÊn chØnh l¹i viÖc häc tËp, thi cö më tr</w:t>
              <w:softHyphen/>
              <w:t>êng c«ng ë c¸c x· ®Ó con em nh©n d©n cã ®iÒu kiÖn ®i häc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</w:t>
              <w:softHyphen/>
              <w:t>a ch÷ N«m vµo thi cö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hêi NguyÔn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+ Quèc Tö Gi¸m ®Æt ë HuÕ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+ §èi t</w:t>
              <w:softHyphen/>
              <w:t>îng ®i häc: con em quan l¹i, thæ hµo ng</w:t>
              <w:softHyphen/>
              <w:t>êi hcä gi¶o ë ®Þa ph</w:t>
              <w:softHyphen/>
              <w:t>¬ng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+ 1836 Minh M¹ng cho lËp "Tö dÞch qu¸n" d¹y tiÕng n</w:t>
              <w:softHyphen/>
              <w:t>íc ngoµi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 Sö häc, ®Þa lÝ, y häc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* Sö hoc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¹i ViÖt th«ng sö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KiÕn v¨n tiÓu lôc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Phñ hiªn t¹p lôc 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cña Lª Quý §«n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LÞch triÒu hiÕn ch</w:t>
              <w:softHyphen/>
              <w:t>¬ng lo¹i chÝ cña Phan Huy Chó. (lµ c«ng tr×nh s</w:t>
              <w:softHyphen/>
              <w:t>u tÇm t</w:t>
              <w:softHyphen/>
              <w:t xml:space="preserve"> liÖu c«ng phu, cã hÖ thèng, cung cÊp 1 khèi l</w:t>
              <w:softHyphen/>
              <w:t>îng kiÕn thøc gi¸ trÞ vÒ nhiÒu lÜnh vùc KT - CT - VH…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* §Þa lÝ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Gia ®Þnh thµnh thèng trÝ cña TrÞnh Hoµi §øc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NhÊt thèng d</w:t>
              <w:softHyphen/>
              <w:t xml:space="preserve"> ®Þa trÝ cña Lª Quang §Þnh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u w:val="single"/>
              </w:rPr>
            </w:pPr>
            <w:r>
              <w:rPr>
                <w:u w:val="single"/>
              </w:rPr>
              <w:t>* Y häc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Lª H÷u Tr¸c biÖt hiÖu (H¶i Th</w:t>
              <w:softHyphen/>
              <w:t>îng L·n ¤ng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(¤ng cho r»ng y häc n</w:t>
              <w:softHyphen/>
              <w:t>íc nhµ kh«ng thÓ t¸ch rêi kho tµng y häc d©n gian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h÷ng thµnh tùu vÒ kÜ thuËt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KÜ thuËt lµm ®ång hå, kÝnh thiªn v¨n, tµu thuû..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(TK XVIII mét sè thµnh tùu KHKT ph</w:t>
              <w:softHyphen/>
              <w:t>¬ng T©y ¶nh h</w:t>
              <w:softHyphen/>
              <w:t>ëng vµo n</w:t>
              <w:softHyphen/>
              <w:t>íc ta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TK XIX nhiÒu thµnh t</w:t>
              <w:softHyphen/>
              <w:t>u khoa häc ph</w:t>
              <w:softHyphen/>
              <w:t>¬ng T©y déi vµo ViÖt Nam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ind w:right="-45" w:hanging="0"/>
        <w:jc w:val="both"/>
        <w:rPr/>
      </w:pPr>
      <w:r>
        <w:rPr>
          <w:b/>
          <w:u w:val="single"/>
        </w:rPr>
        <w:t xml:space="preserve">4.Cñng cè: </w:t>
      </w:r>
      <w:r>
        <w:rPr/>
        <w:tab/>
        <w:t>- Bµi tËp tr¾c nghiÖm (SBT - 74)</w:t>
      </w:r>
    </w:p>
    <w:p>
      <w:pPr>
        <w:pStyle w:val="Normal"/>
        <w:spacing w:lineRule="exact" w:line="360"/>
        <w:ind w:left="720" w:right="-45" w:firstLine="720"/>
        <w:jc w:val="both"/>
        <w:rPr/>
      </w:pPr>
      <w:r>
        <w:rPr/>
        <w:t>- C©u hái 1-2 SGK/146</w:t>
      </w:r>
    </w:p>
    <w:p>
      <w:pPr>
        <w:pStyle w:val="Normal"/>
        <w:spacing w:lineRule="exact" w:line="360"/>
        <w:ind w:right="-45" w:hanging="0"/>
        <w:jc w:val="both"/>
        <w:rPr/>
      </w:pPr>
      <w:r>
        <w:rPr>
          <w:b/>
          <w:u w:val="single"/>
        </w:rPr>
        <w:t>5.H</w:t>
        <w:softHyphen/>
        <w:t>íng dÉn vÒ nhµ:</w:t>
      </w:r>
      <w:r>
        <w:rPr/>
        <w:t xml:space="preserve"> </w:t>
        <w:tab/>
      </w:r>
    </w:p>
    <w:p>
      <w:pPr>
        <w:pStyle w:val="Normal"/>
        <w:spacing w:lineRule="exact" w:line="360"/>
        <w:ind w:right="-45" w:hanging="0"/>
        <w:jc w:val="both"/>
        <w:rPr/>
      </w:pPr>
      <w:r>
        <w:rPr/>
        <w:tab/>
        <w:tab/>
        <w:tab/>
        <w:t>- N¾m néi dung bµi theo môc tiªu</w:t>
      </w:r>
    </w:p>
    <w:p>
      <w:pPr>
        <w:pStyle w:val="Normal"/>
        <w:spacing w:lineRule="exact" w:line="360"/>
        <w:ind w:left="1440" w:right="-45" w:firstLine="720"/>
        <w:jc w:val="both"/>
        <w:rPr/>
      </w:pPr>
      <w:r>
        <w:rPr/>
        <w:t>- Lµm c©u hái «n tËp ch</w:t>
        <w:softHyphen/>
        <w:t>¬ng V - VI bµi 29.</w:t>
      </w:r>
    </w:p>
    <w:p>
      <w:pPr>
        <w:pStyle w:val="Normal"/>
        <w:spacing w:lineRule="exact" w:line="360"/>
        <w:ind w:left="1440" w:right="-45" w:firstLine="720"/>
        <w:jc w:val="both"/>
        <w:rPr/>
      </w:pPr>
      <w:r>
        <w:rPr/>
        <w:t>- Lµm bµi tËp: lËp b¶ng thèng kª t×nh h×nh KT - VH ë c¸c TK: XVI - nöa ®Çu TK XIX.</w:t>
      </w:r>
    </w:p>
    <w:p>
      <w:pPr>
        <w:pStyle w:val="Normal"/>
        <w:spacing w:lineRule="exact" w:line="360"/>
        <w:ind w:left="1440" w:right="-45" w:firstLine="720"/>
        <w:jc w:val="both"/>
        <w:rPr>
          <w:sz w:val="24"/>
        </w:rPr>
      </w:pPr>
      <w:r>
        <w:rPr>
          <w:sz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858"/>
        <w:gridCol w:w="1858"/>
        <w:gridCol w:w="185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STT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Nh÷ng ®iÓm næi bËt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TK XVI-XV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TK XV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Nöa ®Çu XIX</w:t>
            </w:r>
          </w:p>
        </w:tc>
      </w:tr>
      <w:tr>
        <w:trPr>
          <w:trHeight w:val="4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N«ng nghiÖ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Thñ c«ng nghiÖp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Th</w:t>
              <w:softHyphen/>
              <w:t>¬ng nghiÖp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V¨n häc, nghÖ thuËt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Khoa häc, kÜ thuËt</w:t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45" w:hanging="0"/>
        <w:jc w:val="both"/>
        <w:rPr/>
      </w:pPr>
      <w:r>
        <w:rPr/>
      </w:r>
    </w:p>
    <w:p>
      <w:pPr>
        <w:pStyle w:val="Normal"/>
        <w:spacing w:lineRule="exact" w:line="360"/>
        <w:ind w:right="-45" w:hanging="0"/>
        <w:jc w:val="both"/>
        <w:rPr/>
      </w:pPr>
      <w:r>
        <w:rPr/>
        <w:t>BT1: (74) H·y kÓ tªn c¸c nhµ th¬, nhµ v¨n, nhµ khoa häc ë cuèi TK XVIII - nöa ®Çu TK XIX.</w:t>
      </w:r>
    </w:p>
    <w:p>
      <w:pPr>
        <w:pStyle w:val="Normal"/>
        <w:spacing w:lineRule="exact" w:line="360"/>
        <w:ind w:right="-45" w:hanging="0"/>
        <w:jc w:val="both"/>
        <w:rPr>
          <w:lang w:val="fr-FR"/>
        </w:rPr>
      </w:pPr>
      <w:r>
        <w:rPr>
          <w:lang w:val="fr-FR"/>
        </w:rPr>
        <w:t>- V¨n th¬: (NguyÔn Du, Hå Xu©n H</w:t>
        <w:softHyphen/>
        <w:t>¬ng, Cao B¸ Qu¸t, NguyÔn V¨n Siªu)</w:t>
      </w:r>
    </w:p>
    <w:p>
      <w:pPr>
        <w:pStyle w:val="Normal"/>
        <w:spacing w:lineRule="exact" w:line="360"/>
        <w:ind w:right="-45" w:hanging="0"/>
        <w:jc w:val="both"/>
        <w:rPr/>
      </w:pPr>
      <w:r>
        <w:rPr/>
        <w:t>- Sö häc: Lª Quý §«n, Phan Huy Chó</w:t>
      </w:r>
    </w:p>
    <w:p>
      <w:pPr>
        <w:pStyle w:val="Normal"/>
        <w:spacing w:lineRule="exact" w:line="360"/>
        <w:ind w:right="-45" w:hanging="0"/>
        <w:jc w:val="both"/>
        <w:rPr/>
      </w:pPr>
      <w:r>
        <w:rPr/>
        <w:t>- §Þa lÝ häc: TrÞnh Hoµi §øc, Lª Quang §inh</w:t>
      </w:r>
    </w:p>
    <w:p>
      <w:pPr>
        <w:pStyle w:val="Normal"/>
        <w:spacing w:lineRule="exact" w:line="360"/>
        <w:ind w:right="-45" w:hanging="0"/>
        <w:jc w:val="both"/>
        <w:rPr/>
      </w:pPr>
      <w:r>
        <w:rPr/>
        <w:t>- Y häc: Lª H÷u Tr¸c (H¶i Th</w:t>
        <w:softHyphen/>
        <w:t>îng L·n «ng).</w:t>
      </w:r>
    </w:p>
    <w:p>
      <w:pPr>
        <w:pStyle w:val="Normal"/>
        <w:spacing w:lineRule="exact" w:line="360"/>
        <w:ind w:right="-45" w:firstLine="567"/>
        <w:jc w:val="both"/>
        <w:rPr/>
      </w:pPr>
      <w:r>
        <w:rPr/>
      </w:r>
    </w:p>
    <w:p>
      <w:pPr>
        <w:pStyle w:val="Normal"/>
        <w:spacing w:lineRule="exact" w:line="36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</w:t>
      </w:r>
    </w:p>
    <w:p>
      <w:pPr>
        <w:pStyle w:val="Normal"/>
        <w:spacing w:lineRule="exact" w:line="360"/>
        <w:ind w:right="-4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45" w:hanging="0"/>
        <w:jc w:val="both"/>
        <w:rPr/>
      </w:pPr>
      <w:r>
        <w:rPr/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  <w:t>==========================</w:t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</w:r>
    </w:p>
    <w:p>
      <w:pPr>
        <w:pStyle w:val="Normal"/>
        <w:spacing w:lineRule="exact" w:line="360"/>
        <w:ind w:right="-4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>Ngµy so¹n: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40" w:after="40"/>
        <w:ind w:right="-43" w:hanging="0"/>
        <w:rPr>
          <w:b/>
          <w:b/>
        </w:rPr>
      </w:pPr>
      <w:r>
        <w:rPr>
          <w:b/>
        </w:rPr>
        <w:t xml:space="preserve">Ngµy gi¶ng: </w:t>
        <w:tab/>
        <w:tab/>
        <w:tab/>
        <w:tab/>
        <w:t>TiÕt</w:t>
      </w:r>
    </w:p>
    <w:p>
      <w:pPr>
        <w:pStyle w:val="Normal"/>
        <w:ind w:right="-43" w:hanging="0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</w:t>
      </w:r>
    </w:p>
    <w:p>
      <w:pPr>
        <w:pStyle w:val="Normal"/>
        <w:ind w:right="-43" w:hanging="0"/>
        <w:jc w:val="center"/>
        <w:rPr>
          <w:b/>
          <w:b/>
        </w:rPr>
      </w:pPr>
      <w:r>
        <w:rPr>
          <w:rFonts w:cs=".VnCentury SchoolbookH" w:ascii=".VnCentury SchoolbookH" w:hAnsi=".VnCentury SchoolbookH"/>
          <w:b/>
          <w:sz w:val="24"/>
        </w:rPr>
        <w:t>«n tËp ch</w:t>
        <w:softHyphen/>
        <w:t>¬ng v vµ vi</w:t>
      </w:r>
    </w:p>
    <w:p>
      <w:pPr>
        <w:pStyle w:val="Normal"/>
        <w:spacing w:lineRule="exact" w:line="360" w:before="40" w:after="40"/>
        <w:ind w:right="-43" w:hanging="0"/>
        <w:rPr/>
      </w:pPr>
      <w:r>
        <w:rPr>
          <w:rFonts w:cs=".VnTimeH" w:ascii=".VnTimeH" w:hAnsi=".VnTimeH"/>
          <w:b/>
          <w:sz w:val="24"/>
          <w:u w:val="single"/>
        </w:rPr>
        <w:t xml:space="preserve">I. Môc tiªu: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1. KiÕn thøc:</w:t>
      </w:r>
      <w:r>
        <w:rPr>
          <w:u w:val="single"/>
        </w:rPr>
        <w:t xml:space="preserve"> 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Tõ thÕ kØ XVI - TK XVIII t×nh h×nh chÝnh trÞ cã nhiÒu biÕn ®éng: nhµ n</w:t>
        <w:softHyphen/>
        <w:t>íc phong kiÕn tËp quyÒn thêi Lª S¬ suy sôp vµ nhµ M¹c thµnh lËp, c¸c cuéc chiÕn tranh phong kiÕn Nam - B¾c TriÒu; TrÞnh - NguyÔn, sù chia c¾t §µng Trong - §µng Ngoµi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Phong trµo n«ng d©n khëi nghÜa bïng næ, lan réng, tiªu biÓu lµ phong trµo n«ng d©n T©y S¬n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MÆc dï t×nh h×nh kinh tÕ, v¨n ho¸ vÉn cã b</w:t>
        <w:softHyphen/>
        <w:t>íc ph¸t triÓn m¹nh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u w:val="single"/>
        </w:rPr>
        <w:t>2. T</w:t>
        <w:softHyphen/>
        <w:t xml:space="preserve"> t</w:t>
        <w:softHyphen/>
        <w:t>ëng: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rFonts w:eastAsia=".VnTime"/>
        </w:rPr>
        <w:t xml:space="preserve"> </w:t>
      </w:r>
      <w:r>
        <w:rPr/>
        <w:t>+Tinh thÇn lao ®éng cÇn cï s¸ng t¹o cña nh©n d©n trong viÖc ph¸t triÓn nÒn kinh tÕ, v¨n ho¸ ®Êt n</w:t>
        <w:softHyphen/>
        <w:t>íc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+ Tù hµo vÒ truyÒn thèng ®Êu tranh anh dòng cña d©n téc chèng chÕ ®é phong kiÕn thèi n¸t, chèng giÆc ngo¹i x©m b¶o vÖ ®éc lËp d©n téc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>
          <w:b/>
          <w:i/>
        </w:rPr>
        <w:t>- Kü n¨ng:</w:t>
      </w:r>
      <w:r>
        <w:rPr/>
        <w:t xml:space="preserve"> HÖ thèng ho¸ kiÕn thøc, ph©n tÝch, so s¸nh c¸c sù kiÖn lÞch sö.</w:t>
      </w:r>
    </w:p>
    <w:p>
      <w:pPr>
        <w:pStyle w:val="Normal"/>
        <w:spacing w:lineRule="exact" w:line="360" w:before="20" w:after="0"/>
        <w:ind w:right="-45" w:hanging="0"/>
        <w:jc w:val="both"/>
        <w:rPr/>
      </w:pPr>
      <w:r>
        <w:rPr>
          <w:rFonts w:cs=".VnTimeH" w:ascii=".VnTimeH" w:hAnsi=".VnTimeH"/>
          <w:b/>
          <w:sz w:val="24"/>
          <w:u w:val="single"/>
        </w:rPr>
        <w:t>II.Ph</w:t>
        <w:softHyphen/>
        <w:t>¬ng tiÖn d¹y häc:</w:t>
      </w:r>
    </w:p>
    <w:p>
      <w:pPr>
        <w:pStyle w:val="Normal"/>
        <w:spacing w:lineRule="exact" w:line="360" w:before="20" w:after="0"/>
        <w:ind w:left="567" w:right="-45" w:hanging="141"/>
        <w:jc w:val="both"/>
        <w:rPr/>
      </w:pPr>
      <w:r>
        <w:rPr/>
        <w:t>- B¶ng thèng kª c¸c nÐt c¬ b¶n vÒ kinh tÕ, v¨n ho¸ TK XVI nöa ®Çu TK XIX.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I. ph</w:t>
        <w:softHyphen/>
        <w:t>¬ng ph¸p</w:t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spacing w:lineRule="exact" w:line="360" w:before="20" w:after="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V.TiÕn tr×nh d¹y - häc.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</w:rPr>
      </w:pPr>
      <w:r>
        <w:rPr>
          <w:b/>
          <w:u w:val="single"/>
        </w:rPr>
        <w:t>1. Tæ chøc:</w:t>
      </w:r>
    </w:p>
    <w:p>
      <w:pPr>
        <w:pStyle w:val="Normal"/>
        <w:spacing w:lineRule="exact" w:line="360" w:before="20" w:after="0"/>
        <w:ind w:right="-45" w:firstLine="567"/>
        <w:jc w:val="both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spacing w:lineRule="exact" w:line="360" w:before="20" w:after="0"/>
        <w:ind w:left="360" w:right="-45" w:hanging="0"/>
        <w:jc w:val="both"/>
        <w:rPr/>
      </w:pPr>
      <w:r>
        <w:rPr/>
        <w:t>- §¸nh gi¸ sù ph¸t triÓn cña sö häc, ®Þa lý, y häc n</w:t>
        <w:softHyphen/>
        <w:t>íc ta cuçi thÕ kØ XVIII - nöa ®Çu thÕ kØ XIX ?</w:t>
      </w:r>
    </w:p>
    <w:p>
      <w:pPr>
        <w:pStyle w:val="Normal"/>
        <w:spacing w:lineRule="exact" w:line="360" w:before="20" w:after="0"/>
        <w:ind w:left="360" w:right="-45" w:hanging="0"/>
        <w:jc w:val="both"/>
        <w:rPr/>
      </w:pPr>
      <w:r>
        <w:rPr/>
        <w:t>- Nh÷ng thµnh tùu KHKT cña n</w:t>
        <w:softHyphen/>
        <w:t>íc ta thêi k× nµy ph¶n ¸nh ®iÒu g× ?</w:t>
      </w:r>
    </w:p>
    <w:p>
      <w:pPr>
        <w:pStyle w:val="Normal"/>
        <w:spacing w:lineRule="exact" w:line="360" w:before="40" w:after="40"/>
        <w:ind w:right="-43" w:firstLine="567"/>
        <w:jc w:val="both"/>
        <w:rPr>
          <w:b/>
          <w:b/>
          <w:u w:val="single"/>
        </w:rPr>
      </w:pPr>
      <w:r>
        <w:rPr>
          <w:b/>
          <w:u w:val="single"/>
        </w:rPr>
        <w:t>3. Bµi míi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Vµo bµi: Tr¶i qua thêi k× lÞch sö tõ TK XVI - nöa TK XIX, biÕt bao biÕn cè th¨ng trÇm ®· diÔn ra vÒ mäi mÆt Kinh tÕ - ChÝnh trÞ - X· héi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Ph</w:t>
        <w:softHyphen/>
        <w:t xml:space="preserve">¬ng ph¸p: Gi¸o viªn kh¸i qu¸t gióp häc sinh ghi nhí nh÷ng kiÕn thøc c¬ b¶n lµ chÝnh th«ng qua c©u hái SGK. Gi¸o viªn gióp häc sinh tr×nh bµy vµ yªu cÇu häc sinh nhËn xÐ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i¸o viªn chèt l¹i nh÷ng ®iÓm chÝnh cÇn ghi nhí.</w:t>
      </w:r>
    </w:p>
    <w:p>
      <w:pPr>
        <w:pStyle w:val="Normal"/>
        <w:spacing w:lineRule="exact" w:line="360" w:before="40" w:after="40"/>
        <w:ind w:right="-43" w:firstLine="567"/>
        <w:jc w:val="both"/>
        <w:rPr/>
      </w:pPr>
      <w:r>
        <w:rPr/>
        <w:t>Néi dung: Gi¸o viªn giíi thiÖu néi dung c¸c vÊn ®Ò cÇn «n (theo SGK)</w:t>
      </w:r>
    </w:p>
    <w:p>
      <w:pPr>
        <w:pStyle w:val="Normal"/>
        <w:spacing w:lineRule="exact" w:line="360" w:before="40" w:after="40"/>
        <w:ind w:right="-43"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u w:val="single"/>
              </w:rPr>
              <w:t>C©u 1:</w:t>
            </w:r>
            <w:r>
              <w:rPr>
                <w:b/>
                <w:i/>
              </w:rPr>
              <w:t xml:space="preserve"> BiÓu hiÖn sù suy yÕu cña nhµ n</w:t>
              <w:softHyphen/>
              <w:t>íc phong kiÕn tËp quyÒn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Vua quan ¨n ch¬i xa xØ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Néi bé v</w:t>
              <w:softHyphen/>
              <w:t>¬ng triÒu m©u thuÉ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Quan l¹i ®Þa ph</w:t>
              <w:softHyphen/>
              <w:t xml:space="preserve">¬ng lîi quyÒn, øc hiÕp nh©n d©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môc n¸t. tha ho¸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ong thêi gian nµy cã nh÷ng cuéc chiÕn tranh phong kiÕn nµo diÔn ra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ChiÕn tranh phong kiÕn Nam TriÒu - B¾c TriÒu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ChiÕn tranh TrÞnh - NguyÔn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éc xung ®ét Nam TriÒu - B¾c TriÒu diÔn ra vµo lóc nµo ? DiÔn biÕn, hËu qu¶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Do tranh chÊp gi÷a nhµ Lª - nhµ M¹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ù suy yÕu cña nhµ n</w:t>
              <w:softHyphen/>
              <w:t>íc ®</w:t>
              <w:softHyphen/>
              <w:t>îc biÓu hiÖn ë nh÷ng ®iÓm nµ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Sù tranh chÊp gi÷a c¸c phe ph¸i phong kiÕn diÔn ra quyÕt liÖt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1527 M¹c §¨ng Quang lo¹i bá triÒu Lª, lËp triÒu m¹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- 1533 NguyÔn Kim ch¹y vµo Thanh Ho¸ lÊy danh nghÜa "phï Lª diÖt M¹c" hai tËp ®oµn phong kiÕn ®¸nh nhau suèt 50 n¨m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®êi sèng nh©n d©n cùc khæ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êi gian diÔn ra cuéc xung ®ét Trinh - NguyÔn ? DiÔn biÕn, hËu qu¶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Óu hiÖn sù suy yÕu cña nhµ n</w:t>
              <w:softHyphen/>
              <w:t>íc phong kiÕn tËp quyÒn thêi TrÞnh - NguyÔn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Sù chia c¾t ®Êt n</w:t>
              <w:softHyphen/>
              <w:t>íc: §µng Trong, ®µng ngoµi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ChiÕn tranh liªn miªn gÇn 1/2 thÕ kØ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µng ngoµi: vua Lª: bï nh×n quyÒn lùc trong tay chóa TrÞ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Ëu qu¶ cña cuéc chiÕn tranh phong kiÕn ?</w:t>
            </w:r>
          </w:p>
          <w:p>
            <w:pPr>
              <w:pStyle w:val="Normal"/>
              <w:spacing w:lineRule="exact" w:line="360" w:before="40" w:after="0"/>
              <w:ind w:left="-142" w:right="-45" w:firstLine="709"/>
              <w:jc w:val="both"/>
              <w:rPr/>
            </w:pPr>
            <w:r>
              <w:rPr/>
              <w:t>- G©y tæn thÊt nÆng nÒ cho nh©n d©n.</w:t>
            </w:r>
          </w:p>
          <w:p>
            <w:pPr>
              <w:pStyle w:val="Normal"/>
              <w:spacing w:lineRule="exact" w:line="360" w:before="40" w:after="0"/>
              <w:ind w:left="-142" w:right="-45" w:firstLine="709"/>
              <w:jc w:val="both"/>
              <w:rPr/>
            </w:pPr>
            <w:r>
              <w:rPr/>
              <w:t>- Ph¸ vì khèi ®oµn kÕt, thèng nhÊt ®Êt n</w:t>
              <w:softHyphen/>
              <w:t>í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u w:val="single"/>
              </w:rPr>
              <w:t>C©u2</w:t>
            </w:r>
            <w:r>
              <w:rPr>
                <w:b/>
                <w:i/>
              </w:rPr>
              <w:t>: Phong trµo T©y S¬n cã gäi lµ cuéc chiÕn tranh phong kiÕn ®</w:t>
              <w:softHyphen/>
              <w:t>îc kh«ng ? V× Sa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Häc sinh th¶o luËn - nªu ý kiÕ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 xml:space="preserve">Gi¸o viªn kh¸i qu¸t: Phong trµo T©y S¬n n»m trong cuéc ®Êu tranh réng lín cña n«ng d©n thÕ kØ XVIII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kh«ng ph¶i lµ cuéc chiÕn tranh phong kiÕn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g Trung ®Æt nÒn t¶ng cho sù nghiÖp thèng nhÊt ®Êt n</w:t>
              <w:softHyphen/>
              <w:t>íc nh</w:t>
              <w:softHyphen/>
              <w:t xml:space="preserve"> thÕ nµo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Quang Trung chØ huy nghÜa qu©n T©y S¬n: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+ LËt ®æ chÝnh quyÒn hä NguyÔn ë §µng Trong (1777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+ LËt ®æ chÝnh quyÒn hä TrÞnh (1786) vua Lª (1788)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+ Xo¸ bá ranh giíi chia c¾t ®Êt n</w:t>
              <w:softHyphen/>
              <w:t>íc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+ §¸nh tan c¸c cuéc x©m l</w:t>
              <w:softHyphen/>
              <w:t>îc Xiªm, Thanh..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</w:rPr>
              <w:t>Sau khi ®¸nh ®uæi qu©n ngo¹i x©m, Quang Trung ®· cã cèng hiÕn g× trong c«ng cuéc x©y dùng ®Êt n</w:t>
              <w:softHyphen/>
              <w:t>íc ? (</w:t>
            </w:r>
            <w:r>
              <w:rPr/>
              <w:t>Bµi 25 - SGK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Phôc håi kinh tÕ, x©y dùng v¨n ho¸ d©n té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(ChiÕu khuyÕn n«ng, chiÕu lËp häc...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Cñng cè quèc phßng, thi hµnh chÝnh s¸ch ®èi ngo¹i khÐo lÐo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  <w:u w:val="single"/>
              </w:rPr>
              <w:t>C©u 3:</w:t>
            </w:r>
            <w:r>
              <w:rPr/>
              <w:t xml:space="preserve"> (Bµi 26 - SGK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>
                <w:b/>
                <w:i/>
              </w:rPr>
              <w:t>- NguyÔn ¸nh ®¸nh b¹i v</w:t>
              <w:softHyphen/>
              <w:t>¬ng triÒu T©y S¬n vµo thêi gian nµo ?</w:t>
            </w:r>
            <w:r>
              <w:rPr/>
              <w:t xml:space="preserve"> (1801-1802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Ôn ¸nh lËp l¹i chÝnh quyÒn phong kiÕn tËp quyÒn ra sao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Æt quèc hiÖu, Kinh §«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Vua trùc tiÕp ®iÒu hµnh mäi c«ng viÖc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Ban hµnh luËt Gia Long (1815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- §Þa ph</w:t>
              <w:softHyphen/>
              <w:t>¬ng: Chia n</w:t>
              <w:softHyphen/>
              <w:t>íc lµm 30 tØnh, 1 phñ trùc thuéc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lang w:val="fr-FR"/>
              </w:rPr>
            </w:pPr>
            <w:r>
              <w:rPr>
                <w:lang w:val="fr-FR"/>
              </w:rPr>
              <w:t>- X©y dùng qu©n ®éi m¹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©u 4: T×nh h×nh kinh tÕ, v¨n ho¸ ë c¸c thÕ kØ XVI - XIX cã ®Æc ®iÓm g× ?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chia 4 nhãm häc sinh.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2 nhãm lµm phÇn kinh tÕ     (1-2-3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2 nhãm lµm phÇn v¨n ho¸    (4-5)</w:t>
            </w:r>
          </w:p>
          <w:p>
            <w:pPr>
              <w:pStyle w:val="Normal"/>
              <w:spacing w:lineRule="exact" w:line="360" w:before="40" w:after="0"/>
              <w:ind w:right="-45" w:firstLine="567"/>
              <w:jc w:val="both"/>
              <w:rPr/>
            </w:pPr>
            <w:r>
              <w:rPr/>
              <w:t>Gi¸o viªn chuÈn bÞ 2 b¶ng phô theo phô lôc. §¹i diÖn häc sinh lªn lµm vµo b¶ng thèng kª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Sù suy yÕu cña nhµ n</w:t>
              <w:softHyphen/>
              <w:t>íc phong kiÕn tËp quyÒ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Sù môc n¸t cña triÒu ®×nh phong kiÕn, sù tha ho¸ cña tÇng líp thèng trÞ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ChiÕn tranh phong kiÕn: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+ Nam TriÒu - B¾c TriÒu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center"/>
              <w:rPr/>
            </w:pPr>
            <w:r>
              <w:rPr/>
              <w:t>(ThÕ kØ XVI)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+ ThÕ kØ XVII chiÕn tranh TrÞnh - NguyÔn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* HËu qu¶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Quang Trung thèng nhÊt ®Êt n</w:t>
              <w:softHyphen/>
              <w:t>íc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LËt ®æ chÝnh quyÒn c¸c tËp ®oµn phong kiÕ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§uæi qu©n Xiªm, Thanh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Phôc håi kinh tÕ, v¨n ho¸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Nhµ NguyÔn lËp l¹i chÕ ®é phong kiÕn tËp quyÒ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1801-1802 ®¸nh b¹i v</w:t>
              <w:softHyphen/>
              <w:t>¬ng triÒu T©y S¬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Æt kinh ®« ë Phó Xu©n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§Æt niªn hiÖu Gia Long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  <w:t>- Tæ chøc quan l¹i ë triÒu ®×nh, c¸c ®Þa ph</w:t>
              <w:softHyphen/>
              <w:t>¬ng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4. T×nh h×nh kinh tÕ, v¨n ho¸.</w:t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360" w:before="40" w:after="0"/>
              <w:ind w:right="-45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360"/>
        <w:ind w:right="-45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223"/>
        <w:gridCol w:w="3261"/>
        <w:gridCol w:w="2414"/>
        <w:gridCol w:w="24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/>
            </w:pPr>
            <w:r>
              <w:rPr/>
              <w:t>ThÕ kØ XVI-XV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/>
            </w:pPr>
            <w:r>
              <w:rPr/>
              <w:t>ThÕ kØ X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/>
            </w:pPr>
            <w:r>
              <w:rPr/>
              <w:t>Nöa ®Çu thÕ kØ XI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N«ng nghiÖ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§µng ngoµi: tr× trÖ bÞ k×m h¸m (chóa TrÞnh kh«ng cho khai hoang, cñng cè ®ª ®iÒu)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§µng trong: Cã b</w:t>
              <w:softHyphen/>
              <w:t>íc ph¸t triÓn (khai hoang lËp lµn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Vua Quang Trung ban hµnh: chiÕu khuyÕn n«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C¸c vua NguyÔn chó ý viÖc khai hoang, lËp Êp, lËp ®ån ®iÒ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Thñ c«ng nghiÖ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XuÊt hiÖn nhiÒu lµng thñ c«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NghÒ thñ c«ng ®</w:t>
              <w:softHyphen/>
              <w:t>îc phôc håi dÇ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XuÊt hiÖn nhiÒu x</w:t>
              <w:softHyphen/>
              <w:t>ëng thñ c«ng, lµng thñ c«ng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NghÒ khai th¸c má ®</w:t>
              <w:softHyphen/>
              <w:t>îc më rén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Th</w:t>
              <w:softHyphen/>
              <w:t>¬ng nghiÖ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XuÊt hiÖn nhiÒu chî, phè x¸, ®« thÞ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Bu«n b¸n víi n</w:t>
              <w:softHyphen/>
              <w:t>íc ngoµi më réng sau cã phÇn h¹n ch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-45" w:hanging="360"/>
              <w:jc w:val="both"/>
              <w:rPr/>
            </w:pPr>
            <w:r>
              <w:rPr/>
              <w:t>Gi¶m thu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-45" w:hanging="360"/>
              <w:jc w:val="both"/>
              <w:rPr/>
            </w:pPr>
            <w:r>
              <w:rPr/>
              <w:t>Më cöa ¶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-45" w:hanging="360"/>
              <w:jc w:val="both"/>
              <w:rPr/>
            </w:pPr>
            <w:r>
              <w:rPr/>
              <w:t>Th«ng chî bóa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NhiÒu thµnh thÞ, thÞ tø míi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H¹n chÕ bu«n b¸n víi ng</w:t>
              <w:softHyphen/>
              <w:t>êi ph</w:t>
              <w:softHyphen/>
              <w:t>¬ng T©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V¨n häc nghÖ thuË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V¨n ho¸ - nghÖ thuËt d©n gian ph¸t triÓn m¹nh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Ch÷ quèc ng÷ ra ®ê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Ban hµnh chiÕu lËp häc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Ph¸t triÓn ch÷ n«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V¨n häc b¸c häc, v¨n häc d©n gian ph¸t triÓn rùc rì. (NguyÔn Du...)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NghÖ thuËt s©n khÊu chÌo tuång, tranh d©n gian, c«ng tr×nh kiÕn thøc næi tiÕn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Khoa häc kÜ thuË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Sö häc, ®Þa lÝ,y häc ®¹t nhiÒu thµnh tùu.</w:t>
            </w:r>
          </w:p>
          <w:p>
            <w:pPr>
              <w:pStyle w:val="Normal"/>
              <w:spacing w:lineRule="exact" w:line="360"/>
              <w:ind w:right="-45" w:hanging="0"/>
              <w:jc w:val="both"/>
              <w:rPr/>
            </w:pPr>
            <w:r>
              <w:rPr/>
              <w:t>- TiÕp thu kÜ thuËt m¸y mäc ph</w:t>
              <w:softHyphen/>
              <w:t>¬ng T©y.</w:t>
            </w:r>
          </w:p>
        </w:tc>
      </w:tr>
    </w:tbl>
    <w:p>
      <w:pPr>
        <w:pStyle w:val="Normal"/>
        <w:spacing w:lineRule="exact" w:line="360"/>
        <w:ind w:right="-45" w:hanging="0"/>
        <w:jc w:val="both"/>
        <w:rPr/>
      </w:pPr>
      <w:r>
        <w:rPr/>
      </w:r>
    </w:p>
    <w:p>
      <w:pPr>
        <w:pStyle w:val="Normal"/>
        <w:spacing w:lineRule="exact" w:line="360"/>
        <w:ind w:right="-45" w:firstLine="567"/>
        <w:jc w:val="both"/>
        <w:rPr/>
      </w:pPr>
      <w:r>
        <w:rPr/>
        <w:t>Bµi tËp vÒ nhµ: H·y lËp b¶ng thèng kª c¸c cuéc khëi nghÜa n«ng d©n tõ thÕ kØ XVI ®Õn gi÷a thÕ kØ XIX.</w:t>
      </w:r>
    </w:p>
    <w:p>
      <w:pPr>
        <w:pStyle w:val="Normal"/>
        <w:spacing w:lineRule="exact" w:line="360"/>
        <w:ind w:right="-45" w:firstLine="567"/>
        <w:jc w:val="both"/>
        <w:rPr/>
      </w:pPr>
      <w:r>
        <w:rPr/>
        <w:t>STT - Tªn cuéc khëi nghÜa - ng</w:t>
        <w:softHyphen/>
        <w:t>êi l·nh ®¹o - thêi gian - tãm t¾t diÔn biÕn - ý nghÜa.</w:t>
      </w:r>
    </w:p>
    <w:p>
      <w:pPr>
        <w:pStyle w:val="Normal"/>
        <w:spacing w:lineRule="exact" w:line="360"/>
        <w:ind w:right="-45" w:firstLine="567"/>
        <w:jc w:val="both"/>
        <w:rPr/>
      </w:pPr>
      <w:r>
        <w:rPr/>
        <w:t>Xem bµi 30 - chuÈn bÞ c©u hái «n tËp (148)</w:t>
      </w:r>
    </w:p>
    <w:p>
      <w:pPr>
        <w:pStyle w:val="Normal"/>
        <w:spacing w:lineRule="exact" w:line="360"/>
        <w:ind w:right="-45" w:hanging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V. rót kinh nghiÖm bµi d¹y</w:t>
      </w:r>
    </w:p>
    <w:p>
      <w:pPr>
        <w:pStyle w:val="Normal"/>
        <w:spacing w:lineRule="exact" w:line="360"/>
        <w:ind w:right="-45" w:hanging="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4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ind w:right="-45" w:hanging="0"/>
        <w:jc w:val="center"/>
        <w:rPr>
          <w:lang w:val="fr-FR"/>
        </w:rPr>
      </w:pPr>
      <w:r>
        <w:rPr>
          <w:lang w:val="fr-FR"/>
        </w:rPr>
        <w:t>================================</w:t>
      </w:r>
    </w:p>
    <w:p>
      <w:pPr>
        <w:pStyle w:val="Normal"/>
        <w:spacing w:lineRule="exact" w:line="360"/>
        <w:ind w:right="-45" w:firstLine="567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Ngµy d¹y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Arial Narrow" w:hAnsi=".VnArial Narrow" w:cs=".VnArial Narrow"/>
          <w:b/>
          <w:b/>
        </w:rPr>
      </w:pPr>
      <w:r>
        <w:rPr>
          <w:rFonts w:cs=".VnArial Narrow" w:ascii=".VnArial Narrow" w:hAnsi=".VnArial Narrow"/>
          <w:b/>
        </w:rPr>
        <w:t>TuÇn 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rFonts w:ascii=".VnHelvetInsH" w:hAnsi=".VnHelvetInsH" w:cs=".VnHelvetInsH"/>
        </w:rPr>
      </w:pPr>
      <w:r>
        <w:rPr>
          <w:rFonts w:cs=".VnArial Narrow" w:ascii=".VnArial Narrow" w:hAnsi=".VnArial Narrow"/>
          <w:b/>
        </w:rPr>
        <w:t>TiÕt :   Bµi</w:t>
      </w:r>
      <w:r>
        <w:rPr/>
        <w:t xml:space="preserve">  </w:t>
      </w:r>
      <w:r>
        <w:rPr>
          <w:rFonts w:cs="Arial" w:ascii="Arial" w:hAnsi="Arial"/>
        </w:rPr>
        <w:t> </w:t>
      </w:r>
      <w:r>
        <w:rPr>
          <w:rFonts w:cs=".VnTimeH" w:ascii=".VnTimeH" w:hAnsi=".VnTimeH"/>
          <w:b/>
        </w:rPr>
        <w:t xml:space="preserve">: </w:t>
      </w:r>
      <w:r>
        <w:rPr>
          <w:rFonts w:cs=".VnCentury SchoolbookH" w:ascii=".VnCentury SchoolbookH" w:hAnsi=".VnCentury SchoolbookH"/>
          <w:b/>
        </w:rPr>
        <w:t>®¸nh tªn bµi vµo ®©y</w:t>
      </w:r>
      <w:r>
        <w:rPr>
          <w:rFonts w:cs=".VnHelvetInsH" w:ascii=".VnHelvetInsH" w:hAnsi=".VnHelvetInsH"/>
          <w:b/>
        </w:rPr>
        <w:t xml:space="preserve">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HelvetInsH" w:hAnsi=".VnHelvetInsH" w:cs=".VnHelvetInsH"/>
          <w:b/>
          <w:b/>
        </w:rPr>
      </w:pPr>
      <w:r>
        <w:rPr>
          <w:rFonts w:cs=".VnHelvetInsH" w:ascii=".VnHelvetInsH" w:hAnsi=".VnHelvetInsH"/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A. Môc tiª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i/>
          <w:i/>
        </w:rPr>
      </w:pPr>
      <w:r>
        <w:rPr>
          <w:b/>
          <w:i/>
        </w:rPr>
        <w:t>1. KiÕn thøc: HS n¾m ®</w:t>
        <w:softHyphen/>
        <w:t>îc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 xml:space="preserve">-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T</w:t>
        <w:softHyphen/>
        <w:t xml:space="preserve"> t</w:t>
        <w:softHyphen/>
        <w:t>ëng</w:t>
      </w:r>
      <w:r>
        <w:rPr>
          <w:rFonts w:cs="Arial" w:ascii="Arial" w:hAnsi="Arial"/>
          <w:b/>
          <w:i/>
          <w:lang w:val="fr-FR"/>
        </w:rPr>
        <w:t> </w:t>
      </w:r>
      <w:r>
        <w:rPr>
          <w:b/>
          <w:i/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 xml:space="preserve">-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 KÜ n¨ng</w:t>
      </w:r>
      <w:r>
        <w:rPr>
          <w:rFonts w:cs="Arial" w:ascii="Arial" w:hAnsi="Arial"/>
          <w:b/>
          <w:i/>
          <w:lang w:val="fr-FR"/>
        </w:rPr>
        <w:t> </w:t>
      </w:r>
      <w:r>
        <w:rPr>
          <w:b/>
          <w:i/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B. Ph</w:t>
        <w:softHyphen/>
        <w:t>¬ng tiÖn</w:t>
      </w:r>
      <w:r>
        <w:rPr>
          <w:rFonts w:cs="Arial" w:ascii="Arial" w:hAnsi="Arial"/>
          <w:b/>
          <w:lang w:val="fr-FR"/>
        </w:rPr>
        <w:t> </w:t>
      </w:r>
      <w:r>
        <w:rPr>
          <w:b/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 xml:space="preserve">-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C. Ho¹t ®éng d¹y - häc</w:t>
      </w:r>
      <w:r>
        <w:rPr>
          <w:rFonts w:cs="Arial" w:ascii="Arial" w:hAnsi="Arial"/>
          <w:b/>
          <w:lang w:val="fr-FR"/>
        </w:rPr>
        <w:t> </w:t>
      </w:r>
      <w:r>
        <w:rPr>
          <w:b/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>
          <w:b/>
          <w:i/>
        </w:rPr>
        <w:t xml:space="preserve">I - </w:t>
      </w:r>
      <w:r>
        <w:rPr>
          <w:rFonts w:cs=".VnTimeH" w:ascii=".VnTimeH" w:hAnsi=".VnTimeH"/>
          <w:b/>
          <w:i/>
        </w:rPr>
        <w:t>æ</w:t>
      </w:r>
      <w:r>
        <w:rPr>
          <w:b/>
          <w:i/>
        </w:rPr>
        <w:t>n ®Þnh tæ chø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i/>
          <w:i/>
        </w:rPr>
      </w:pPr>
      <w:r>
        <w:rPr>
          <w:b/>
          <w:i/>
        </w:rPr>
        <w:t>II - KiÓm tra bµi cò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 xml:space="preserve">?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III - Bµi míi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>
                <w:rFonts w:ascii=".VnCentury Schoolbook" w:hAnsi=".VnCentury Schoolbook" w:cs=".VnCentury Schoolbook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  <w:szCs w:val="24"/>
                <w:lang w:val="fr-FR"/>
              </w:rPr>
              <w:t>Ho¹t ®éng d¹y - hä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center"/>
              <w:rPr>
                <w:rFonts w:ascii=".VnCentury Schoolbook" w:hAnsi=".VnCentury Schoolbook" w:cs=".VnCentury Schoolbook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  <w:szCs w:val="24"/>
                <w:lang w:val="fr-FR"/>
              </w:rPr>
              <w:t>Ghi b¶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>
                <w:rFonts w:ascii=".VnCentury Schoolbook" w:hAnsi=".VnCentury Schoolbook" w:cs=".VnCentury Schoolbook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  <w:szCs w:val="24"/>
                <w:lang w:val="fr-FR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i/>
          <w:i/>
        </w:rPr>
      </w:pPr>
      <w:r>
        <w:rPr>
          <w:b/>
          <w:i/>
        </w:rPr>
        <w:t>IV - Cñng cè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/>
      </w:pPr>
      <w:r>
        <w:rPr/>
        <w:t>-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b/>
          <w:b/>
          <w:i/>
          <w:i/>
        </w:rPr>
      </w:pPr>
      <w:r>
        <w:rPr>
          <w:b/>
          <w:i/>
        </w:rPr>
        <w:t>V - H</w:t>
        <w:softHyphen/>
        <w:t>íng dÉn vÒ nhµ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  <w:t xml:space="preserve">-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  <w:t>_______________________________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lang w:val="fr-FR"/>
        </w:rPr>
        <w:t>Ngµy d¹y:                                           TiÕt 35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>
          <w:rFonts w:eastAsia=".VnTime"/>
          <w:lang w:val="fr-FR"/>
        </w:rPr>
        <w:t xml:space="preserve"> </w:t>
      </w:r>
      <w:r>
        <w:rPr>
          <w:rFonts w:cs=".VnTimeH" w:ascii=".VnTimeH" w:hAnsi=".VnTimeH"/>
          <w:b/>
        </w:rPr>
        <w:t>«n tËp häc k× 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. Môc tiª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1. KiÕn thøc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cñng cè l¹i kiÕn thøc ®· 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N¾m ®</w:t>
        <w:softHyphen/>
        <w:t>îc nh÷ng thµnh tùu vÒ c¸c mÆt: kinh tÕ, v¨n ho¸, chÝnh trÞ, x· héi cña thêi TrÇn so víi thêi Lý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2. T</w:t>
        <w:softHyphen/>
        <w:t xml:space="preserve"> t</w:t>
        <w:softHyphen/>
        <w:t>ëng 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Gi¸o dôc HS lßng yªu n</w:t>
        <w:softHyphen/>
        <w:t>íc, tù hµo d©n téc, biÕt ¬n tæ tiª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</w:rPr>
      </w:pPr>
      <w:r>
        <w:rPr>
          <w:b/>
          <w:u w:val="single"/>
        </w:rPr>
        <w:t>3. KÜ n¨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rÌn kÜ n¨ng ph©n tÝch, so s¸nh, lËp b¶ng thèng kª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ii. Ph</w:t>
        <w:softHyphen/>
        <w:t>¬ng tiÖn 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B¶ng phô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ii. ph</w:t>
        <w:softHyphen/>
        <w:t>¬ng ph¸p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v. Ho¹t ®éng d¹y-hä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®Þnh tæ chø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  <w:lang w:val="fr-FR"/>
        </w:rPr>
        <w:t>2. KiÓm tra bµi cò</w:t>
      </w:r>
      <w:r>
        <w:rPr>
          <w:lang w:val="fr-FR"/>
        </w:rPr>
        <w:t xml:space="preserve"> ( KÕt hîp khi «n tËp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Bµi míi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2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- GV yªu cÇu 2 HS lªn b¶ng vÏ s¬ ®å bé m¸y nhµ n</w:t>
              <w:softHyphen/>
              <w:t>íc thêi Lý, thêi Tr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Qua s¬ ®å, em h·y so s¸nh bé m¸y nhµ n</w:t>
              <w:softHyphen/>
              <w:t>íc thêi TrÇn víi thêi Lý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Em h·y vÏ l¹i s¬ ®å ph©n ho¸ x· héi thêi TrÇn víi thêi Lý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 (2HS vÏ)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? Sù ph©n ho¸ x· héi thêi TrÇn cã ®iÎm g× kh¸c so víi thêi Lý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>
                <w:lang w:val="fr-FR"/>
              </w:rPr>
              <w:t>( Thêi TrÇ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lang w:val="fr-FR"/>
              </w:rPr>
              <w:t>: v</w:t>
              <w:softHyphen/>
              <w:t>¬ng hÇu, quý téc ®</w:t>
              <w:softHyphen/>
              <w:t xml:space="preserve">îc t¸ch khái quan l¹i, ®Þa chñ.§Þa chñ ngµy cµng ®«ng, n«ng d©n, n«ng n«, n« t× ngµy cµng nhiÒudo chÝnh s¸ch tù do bu«n b¸n ruéng ®Êt cña nhµ TrÇn)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¤n l¹i kiÕn thøc ®· häc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Bé m¸y nhµ n</w:t>
              <w:softHyphen/>
              <w:t>íc thêi TrÇn c¬ b¶n gièng thêi Lý.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jc w:val="both"/>
              <w:rPr/>
            </w:pPr>
            <w:r>
              <w:rPr/>
              <w:t>- X· héi thêi TrÇn ph©n ho¸ s©u s¾c h¬n thêi Lý.</w:t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.2. Lµm bµi tËp cñng cè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Bµi tËp 1:(B¶ng phô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</w:t>
      </w:r>
      <w:r>
        <w:rPr/>
        <w:t>Em h·y khoanh trßn vµo ®¸p ¸n ®óng víi nguyªn nh©n th¾ng ngo¹i x©m cña nhµ Lý - TrÇ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A. Vò khÝ cña ta m¹nh h¬n ®Þch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B. Ta cã chiÕn l</w:t>
        <w:softHyphen/>
        <w:t>îc, chiÕn thuËt s¸ng t¹o ®óng ®¾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C. Lùc l</w:t>
        <w:softHyphen/>
        <w:t>îng cña ta ®«ng h¬n ®Þch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D. Ta cã chØ huy giá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E. Ta x©y dùng ®</w:t>
        <w:softHyphen/>
        <w:t>îc khèi ®oµn kÕt toµn d©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Bµi tËp 2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(B¶ng phô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Em h·y ®iÓm l¹i nh÷ng thµnh tùu næi bËt cña ®Êt n</w:t>
        <w:softHyphen/>
        <w:t>íc §¹i ViÖt theo b¶ng sa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So s¸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Thêi L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Thêi TrÇn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Kinh tÕ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 xml:space="preserve">V¨n ho¸ 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Gi¸o dôc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Khoa häc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  <w:t>NghÖ thuËt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51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b/>
          <w:u w:val="single"/>
        </w:rPr>
        <w:t>5. H</w:t>
        <w:softHyphen/>
        <w:t>íng dÉn vÒ nhµ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/>
      </w:pPr>
      <w:r>
        <w:rPr/>
        <w:t>- ¤n l¹i toµn bé kiÕn thøc ®· häc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/>
      </w:pPr>
      <w:r>
        <w:rPr/>
        <w:t>- §äc vµ t×m hiÓu tr</w:t>
        <w:softHyphen/>
        <w:t>íc bµi 19 phÇn 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/>
      </w:pPr>
      <w:r>
        <w:rPr/>
        <w:t>+ T×m hiÓu tr</w:t>
        <w:softHyphen/>
        <w:t>íc tiÓu sö cña NguyÔn Tr·i, Lª Lîi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/>
      </w:pPr>
      <w:r>
        <w:rPr/>
        <w:t>+ T×m hiÓu tr</w:t>
        <w:softHyphen/>
        <w:t>íc l</w:t>
        <w:softHyphen/>
        <w:t>îc ®å khëi nghÜa Lam S¬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/>
      </w:pPr>
      <w:r>
        <w:rPr>
          <w:rFonts w:cs=".VnTimeH" w:ascii=".VnTimeH" w:hAnsi=".VnTimeH"/>
          <w:b/>
          <w:sz w:val="24"/>
          <w:u w:val="single"/>
        </w:rPr>
        <w:t>v. rót kinh nghiÖm bµi d¹y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spacing w:before="60" w:after="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  <w:t>==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so¹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lang w:val="fr-FR"/>
        </w:rPr>
      </w:pPr>
      <w:r>
        <w:rPr>
          <w:b/>
          <w:lang w:val="fr-FR"/>
        </w:rPr>
        <w:t>Ngµy d¹y:</w:t>
        <w:tab/>
        <w:t xml:space="preserve">                                    TiÕt 36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>
          <w:rFonts w:eastAsia=".VnTime"/>
          <w:lang w:val="fr-FR"/>
        </w:rPr>
        <w:t xml:space="preserve"> </w:t>
      </w:r>
      <w:r>
        <w:rPr>
          <w:rFonts w:cs=".VnTimeH" w:ascii=".VnTimeH" w:hAnsi=".VnTimeH"/>
          <w:b/>
          <w:lang w:val="fr-FR"/>
        </w:rPr>
        <w:t xml:space="preserve">kiÓm tra häc k×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. Môc tiªu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1. HS n¾m ®</w:t>
        <w:softHyphen/>
        <w:t>îc nh÷ng kiÕn thøc träng t©m cña phÇn lÞch sö ®· hä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2. §¸nh gi¸ ®óng kÕt qu¶ häc tËp cña HS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3. HS rÌn ý thøc lµm bµi nghiªm tóc, tù gi¸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rFonts w:ascii=".VnTimeH" w:hAnsi=".VnTimeH" w:cs=".VnTimeH"/>
          <w:b/>
          <w:b/>
          <w:sz w:val="24"/>
          <w:u w:val="single"/>
          <w:lang w:val="fr-FR"/>
        </w:rPr>
      </w:pPr>
      <w:r>
        <w:rPr>
          <w:rFonts w:cs=".VnTimeH" w:ascii=".VnTimeH" w:hAnsi=".VnTimeH"/>
          <w:b/>
          <w:sz w:val="24"/>
          <w:u w:val="single"/>
          <w:lang w:val="fr-FR"/>
        </w:rPr>
        <w:t>II. Néi dung kiÓm tra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I. §Ò bµi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PhÇn I</w:t>
      </w:r>
      <w:r>
        <w:rPr>
          <w:rFonts w:cs="Arial" w:ascii="Arial" w:hAnsi="Arial"/>
        </w:rPr>
        <w:t> </w:t>
      </w:r>
      <w:r>
        <w:rPr/>
        <w:t>:  Tr¾c nghiÖm kh¸ch qua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  <w:b/>
        </w:rPr>
        <w:t xml:space="preserve"> </w:t>
      </w:r>
      <w:r>
        <w:rPr>
          <w:b/>
        </w:rPr>
        <w:t>C©u 1 (1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Em h·y khoanh trßn vµo ch÷ c¸i ®Çu c©u tr¶ lêi ®ó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 xml:space="preserve">- </w:t>
      </w:r>
      <w:r>
        <w:rPr>
          <w:i/>
        </w:rPr>
        <w:t>Ch÷ Ph¹n lµ ch÷ viÕt cña quèc gia cæ nµo sau ®©y</w:t>
      </w:r>
      <w:r>
        <w:rPr/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A. Trung Quèc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 xml:space="preserve">B. </w:t>
      </w:r>
      <w:r>
        <w:rPr>
          <w:rFonts w:cs=".VnTimeH" w:ascii=".VnTimeH" w:hAnsi=".VnTimeH"/>
        </w:rPr>
        <w:t>Ê</w:t>
      </w:r>
      <w:r>
        <w:rPr/>
        <w:t>n §é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C. Ai CËp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D. L</w:t>
        <w:softHyphen/>
        <w:t>ìng Hµ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C©u 2 (2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i/>
          <w:i/>
          <w:spacing w:val="-4"/>
        </w:rPr>
      </w:pPr>
      <w:r>
        <w:rPr>
          <w:i/>
          <w:spacing w:val="-4"/>
        </w:rPr>
        <w:t>Em h·y nèi nh÷ng sù kiÖn lÞch sö ë cét A sao cho mphï hîp víi thêi gian ë cét B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              </w:t>
      </w:r>
      <w:r>
        <w:rPr>
          <w:b/>
        </w:rPr>
        <w:t xml:space="preserve">A </w:t>
      </w:r>
      <w:r>
        <w:rPr/>
        <w:t xml:space="preserve">                                                                        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1. Lª Hoµn kh¸ng chiÕn chèng Tèng                         1.N¨m 1400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2. Nhµ Lý thµnh lËp                                                    2.N¨m   981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3. Kh¸ng chiÕn chèng Nguyªn                                   3.N¨m 1009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 xml:space="preserve">4. Nhµ Hå thµnh lËp                                                   4.N¨m 1258 </w:t>
      </w:r>
      <w:r>
        <w:rPr/>
        <w:object w:dxaOrig="3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1pt" filled="f" o:ole="">
            <v:imagedata r:id="rId165" o:title=""/>
          </v:shape>
          <o:OLEObject Type="Embed" ProgID="" ShapeID="ole_rId164" DrawAspect="Content" ObjectID="_1989638421" r:id="rId164"/>
        </w:object>
      </w:r>
      <w:r>
        <w:rPr/>
        <w:t xml:space="preserve"> 1288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C©u 3 (1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i/>
          <w:i/>
        </w:rPr>
      </w:pPr>
      <w:r>
        <w:rPr>
          <w:i/>
        </w:rPr>
        <w:t>Em h·y ®iÒn tiÕp vµo chç chÊm (…) sao cho ®óng víi c©u nãi cña Hå Nguyªn Trõng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</w:t>
      </w:r>
      <w:r>
        <w:rPr/>
        <w:t>“</w:t>
      </w:r>
      <w:r>
        <w:rPr>
          <w:rFonts w:eastAsia=".VnTime"/>
        </w:rPr>
        <w:t xml:space="preserve"> </w:t>
      </w:r>
      <w:r>
        <w:rPr/>
        <w:t>T«i kh«ng sî….(1)…mµ chØ sî……(2)…………”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PhÇn II: Tù luË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C©u 1 (4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Em h·y cho biÕt nguyªn nh©n th¾ng lîi vµ ý nghÜa lÞch sö cña 3 lÇn kh¸ng chiÕn chèng qu©n M«ng- Nguyªn (thÕ kØ XIII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C©u 2 ( 2®iÓm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Em h·y t×m ®iÓm gièng vµ kh¸c nhau vÒ c¸ch ®¸nh giÆc cña nhµ TrÇn trong 3 lÇn kh¸ng chiÕn chèng qu©n M«ng- Nguyª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</w:rPr>
      </w:pPr>
      <w:r>
        <w:rPr>
          <w:b/>
        </w:rPr>
        <w:t>II. §¸p ¸n vµ biÓu ®iÓm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i/>
          <w:i/>
        </w:rPr>
      </w:pPr>
      <w:r>
        <w:rPr>
          <w:b/>
          <w:i/>
        </w:rPr>
        <w:t>PhÇn I: Tr¾c nghiÖm kh¸ch quan.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C©u 1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§¸p ¸n B                                                                                         (1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C©u 2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cÇn nèi ®</w:t>
        <w:softHyphen/>
        <w:t>îc 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1A- 2B                                                                 (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2A- 3B                                    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3A- 4B                                   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                           </w:t>
      </w:r>
      <w:r>
        <w:rPr/>
        <w:t>4A- 1B                                   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C©u3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HS cÇn ®iÒn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       </w:t>
      </w:r>
      <w:r>
        <w:rPr/>
        <w:t>(1): ®¸nh                                                   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rFonts w:eastAsia=".VnTime"/>
        </w:rPr>
        <w:t xml:space="preserve">          </w:t>
      </w:r>
      <w:r>
        <w:rPr/>
        <w:t>( 2): lßng d©n kh«ng theo                         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b/>
          <w:b/>
          <w:i/>
          <w:i/>
        </w:rPr>
      </w:pPr>
      <w:r>
        <w:rPr>
          <w:b/>
          <w:i/>
        </w:rPr>
        <w:t>PhÇn II: Tù luËn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C©u 1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* Nguyªn nh©n th¾ng lîi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Th©m gia tÝch cùc cña c¸c tÇng líp nh©n d©n.                               (0.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ChuÈn bÞ chu ®¸o vÒ mäi mÆt.                                                       ( 0.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§</w:t>
        <w:softHyphen/>
        <w:t>êng lèi chiÕn l</w:t>
        <w:softHyphen/>
        <w:t>îc, chiÕn thuËt s¸ng t¹o , ®óng ®¾n                 ( 0.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X©y dùng khèi ®oµn kÕt toµn d©n.                                                 (0.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 xml:space="preserve">* </w:t>
      </w:r>
      <w:r>
        <w:rPr>
          <w:rFonts w:cs=".VnTimeH" w:ascii=".VnTimeH" w:hAnsi=".VnTimeH"/>
        </w:rPr>
        <w:t>ý</w:t>
      </w:r>
      <w:r>
        <w:rPr/>
        <w:t xml:space="preserve"> nghÜa lÞch sö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§Ëp tan méng x©m l</w:t>
        <w:softHyphen/>
        <w:t>îc cña M«ng- Nguyªn, b¶o vÖ ®éc lËp.       (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X©y ®¾p thªm truyÒn thèng qu©n sù ViÖt Nam.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Ng¨n chÆn sù x©m l</w:t>
        <w:softHyphen/>
        <w:t>îc cña qu©n Nguyªn víi c¸c n</w:t>
        <w:softHyphen/>
        <w:t>íc kh¸c     .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- §Ó l¹inhiÒu bµi häc quý gi¸.                                                         ( 0,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C©u 2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* C¸ch ®¸nh gièng nhau ë c¶ 3 lÇn: tr¸nh thÕ giÆc m¹nh, thùc hiÖn v</w:t>
        <w:softHyphen/>
        <w:t>ên kh«ng nhµ chèng.                                                                                 (1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  <w:t>* C¸ch ®¸nh lÇn 1,2 c¬ b¶n gièng nhau vµ kh¸c víi lÇn 3 lµ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 xml:space="preserve">- LÇn 1,2 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+ Ta võa ®¸nh võa rót lui.                                                              ( 0,2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+ Chê thêi c¬ tiªu diÖt giÆc                                                           .( 0,2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>- LÇn 3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>
          <w:lang w:val="fr-FR"/>
        </w:rPr>
      </w:pPr>
      <w:r>
        <w:rPr>
          <w:lang w:val="fr-FR"/>
        </w:rPr>
        <w:t>+ Ta tËp trung tiªu diÖt ®oµn thuyÒn l</w:t>
        <w:softHyphen/>
        <w:t>¬ng cña giÆc                     .( 0,2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>
          <w:lang w:val="fr-FR"/>
        </w:rPr>
        <w:t xml:space="preserve">+ Ta chñ ®éng bè chÝ trËn ®Þa cäc ngÇm.                                       </w:t>
      </w:r>
      <w:r>
        <w:rPr/>
        <w:t>( 0,25 ®iÓm)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  <w:t>============================</w:t>
      </w:r>
    </w:p>
    <w:p>
      <w:pPr>
        <w:pStyle w:val="Normal"/>
        <w:tabs>
          <w:tab w:val="clear" w:pos="720"/>
          <w:tab w:val="left" w:pos="1820" w:leader="none"/>
          <w:tab w:val="left" w:pos="510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Phßng gi¸o dôc &amp; ®µo t¹o huyÖn ®«ng triÒ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rung häc c¬ së ®øc chÝnh</w:t>
            </w:r>
          </w:p>
          <w:p>
            <w:pPr>
              <w:pStyle w:val="Normal"/>
              <w:jc w:val="center"/>
              <w:rPr/>
            </w:pPr>
            <w:r>
              <w:rPr/>
              <w:t>_____**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2"/>
              </w:rPr>
            </w:pPr>
            <w:r>
              <w:rPr>
                <w:rFonts w:eastAsia="Wingdings" w:cs="Wingdings" w:ascii="Wingdings" w:hAnsi="Wingdings"/>
                <w:b/>
                <w:i/>
                <w:sz w:val="102"/>
              </w:rPr>
              <w:t>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2"/>
              </w:rPr>
            </w:pPr>
            <w:r>
              <w:rPr>
                <w:b/>
                <w:i/>
                <w:sz w:val="10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.VnRevueH" w:ascii=".VnRevueH" w:hAnsi=".VnRevueH"/>
                <w:sz w:val="68"/>
              </w:rPr>
              <w:tab/>
              <w:tab/>
              <w:t>Gi¸o ¸n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 xml:space="preserve">                    </w:t>
            </w:r>
            <w:r>
              <w:rPr>
                <w:rFonts w:cs=".VnBodoniH" w:ascii=".VnBodoniH" w:hAnsi=".VnBodoniH"/>
                <w:i/>
                <w:sz w:val="66"/>
              </w:rPr>
              <w:t>LÞch sö 7</w:t>
            </w:r>
          </w:p>
          <w:p>
            <w:pPr>
              <w:pStyle w:val="Normal"/>
              <w:rPr>
                <w:rFonts w:ascii=".VnBodoniH" w:hAnsi=".VnBodoniH" w:cs=".VnBodoniH"/>
                <w:i/>
                <w:i/>
                <w:sz w:val="66"/>
              </w:rPr>
            </w:pPr>
            <w:r>
              <w:rPr>
                <w:rFonts w:cs=".VnBodoniH" w:ascii=".VnBodoniH" w:hAnsi=".VnBodoniH"/>
                <w:i/>
                <w:sz w:val="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160" w:hanging="0"/>
              <w:rPr/>
            </w:pPr>
            <w:r>
              <w:rPr>
                <w:rFonts w:cs=".VnAvantH" w:ascii=".VnAvantH" w:hAnsi=".VnAvantH"/>
                <w:b/>
                <w:sz w:val="24"/>
              </w:rPr>
              <w:t>Gi¸o viªn</w:t>
              <w:tab/>
              <w:t xml:space="preserve">: </w:t>
            </w:r>
            <w:r>
              <w:rPr>
                <w:rFonts w:cs=".VnAristote" w:ascii=".VnAristote" w:hAnsi=".VnAristote"/>
                <w:i/>
                <w:sz w:val="36"/>
              </w:rPr>
              <w:t>Ph¹m ThÞ Phóc</w:t>
            </w:r>
          </w:p>
          <w:p>
            <w:pPr>
              <w:pStyle w:val="Normal"/>
              <w:spacing w:before="60" w:after="60"/>
              <w:ind w:left="2160" w:hanging="0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  <w:t>Tæ</w:t>
              <w:tab/>
              <w:tab/>
              <w:t>: Khoa häc x· héi</w:t>
            </w:r>
          </w:p>
          <w:p>
            <w:pPr>
              <w:pStyle w:val="Normal"/>
              <w:spacing w:before="60" w:after="60"/>
              <w:ind w:left="2160" w:hanging="0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  <w:t>N¨m häc</w:t>
              <w:tab/>
              <w:t>: 2008-2009</w:t>
            </w:r>
          </w:p>
          <w:p>
            <w:pPr>
              <w:pStyle w:val="Normal"/>
              <w:rPr>
                <w:rFonts w:ascii=".VnAvantH" w:hAnsi=".VnAvantH" w:cs=".VnAvantH"/>
                <w:b/>
                <w:b/>
                <w:sz w:val="24"/>
              </w:rPr>
            </w:pPr>
            <w:r>
              <w:rPr>
                <w:rFonts w:cs=".VnAvantH" w:ascii=".VnAvantH" w:hAnsi=".VnAvantH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6"/>
      <w:type w:val="nextPage"/>
      <w:pgSz w:w="11906" w:h="16443"/>
      <w:pgMar w:left="192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UniverseH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.VnCentury Schoolbook">
    <w:charset w:val="00"/>
    <w:family w:val="swiss"/>
    <w:pitch w:val="variable"/>
  </w:font>
  <w:font w:name=".VnRevueH">
    <w:charset w:val="00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.VnAristote" w:hAnsi=".VnAristote" w:cs=".VnAristote"/>
        <w:i/>
        <w:i/>
        <w:sz w:val="30"/>
      </w:rPr>
    </w:pPr>
    <w:r>
      <w:rPr>
        <w:rFonts w:cs=".VnAristote" w:ascii=".VnAristote" w:hAnsi=".VnAristote"/>
        <w:i/>
        <w:sz w:val="30"/>
      </w:rPr>
    </w:r>
  </w:p>
  <w:p>
    <w:pPr>
      <w:pStyle w:val="Footer"/>
      <w:jc w:val="center"/>
      <w:rPr/>
    </w:pPr>
    <w:r>
      <w:rPr>
        <w:rFonts w:cs=".VnAristote" w:ascii=".VnAristote" w:hAnsi=".VnAristote"/>
        <w:i/>
        <w:sz w:val="30"/>
      </w:rPr>
      <w:t xml:space="preserve">Gi¸o ¸n sö 7 - TrÇn ThÞ H»ng - </w:t>
      <w:tab/>
      <w:t>Tr</w:t>
      <w:softHyphen/>
      <w:t>êng THCS §øc ChÝn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ind w:left="288" w:right="288" w:hanging="0"/>
      <w:jc w:val="center"/>
    </w:pPr>
    <w:rPr>
      <w:b/>
      <w:color w:val="00FFFF"/>
      <w:sz w:val="40"/>
      <w:szCs w:val="20"/>
    </w:rPr>
  </w:style>
  <w:style w:type="paragraph" w:styleId="Style14">
    <w:name w:val="Style1"/>
    <w:basedOn w:val="Normal"/>
    <w:qFormat/>
    <w:pPr>
      <w:ind w:left="288" w:right="288" w:hanging="0"/>
    </w:pPr>
    <w:rPr>
      <w:b/>
      <w:color w:val="FF0000"/>
      <w:sz w:val="32"/>
      <w:szCs w:val="20"/>
    </w:rPr>
  </w:style>
  <w:style w:type="paragraph" w:styleId="Style41">
    <w:name w:val="Style4"/>
    <w:basedOn w:val="Normal"/>
    <w:qFormat/>
    <w:pPr>
      <w:ind w:left="288" w:right="288" w:hanging="0"/>
      <w:jc w:val="center"/>
    </w:pPr>
    <w:rPr>
      <w:rFonts w:ascii=".VnArial NarrowH" w:hAnsi=".VnArial NarrowH" w:cs=".VnArial NarrowH"/>
      <w:b/>
      <w:color w:val="FF00FF"/>
      <w:sz w:val="40"/>
      <w:szCs w:val="20"/>
    </w:rPr>
  </w:style>
  <w:style w:type="paragraph" w:styleId="Style51">
    <w:name w:val="Style5"/>
    <w:basedOn w:val="Normal"/>
    <w:qFormat/>
    <w:pPr>
      <w:ind w:left="288" w:right="288" w:hanging="0"/>
      <w:jc w:val="center"/>
    </w:pPr>
    <w:rPr>
      <w:rFonts w:ascii=".VnArial NarrowH" w:hAnsi=".VnArial NarrowH" w:cs=".VnArial NarrowH"/>
      <w:szCs w:val="20"/>
    </w:rPr>
  </w:style>
  <w:style w:type="paragraph" w:styleId="Style91">
    <w:name w:val="Style9"/>
    <w:basedOn w:val="Normal"/>
    <w:qFormat/>
    <w:pPr>
      <w:ind w:left="288" w:right="288" w:hanging="0"/>
      <w:jc w:val="center"/>
    </w:pPr>
    <w:rPr>
      <w:b/>
      <w:color w:val="0000FF"/>
      <w:sz w:val="52"/>
      <w:szCs w:val="20"/>
    </w:rPr>
  </w:style>
  <w:style w:type="paragraph" w:styleId="Style101">
    <w:name w:val="Style10"/>
    <w:basedOn w:val="Normal"/>
    <w:qFormat/>
    <w:pPr>
      <w:ind w:left="288" w:right="288" w:hanging="0"/>
      <w:jc w:val="center"/>
    </w:pPr>
    <w:rPr>
      <w:b/>
      <w:color w:val="0000FF"/>
      <w:sz w:val="52"/>
      <w:szCs w:val="20"/>
    </w:rPr>
  </w:style>
  <w:style w:type="paragraph" w:styleId="Style111">
    <w:name w:val="Style11"/>
    <w:basedOn w:val="Normal"/>
    <w:qFormat/>
    <w:pPr>
      <w:ind w:left="288" w:right="288" w:hanging="0"/>
      <w:jc w:val="center"/>
    </w:pPr>
    <w:rPr>
      <w:b/>
      <w:color w:val="0000FF"/>
      <w:sz w:val="52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right="288" w:hanging="0"/>
    </w:pPr>
    <w:rPr>
      <w:szCs w:val="20"/>
    </w:rPr>
  </w:style>
  <w:style w:type="paragraph" w:styleId="Style15">
    <w:name w:val="Style15"/>
    <w:basedOn w:val="ListContinue2"/>
    <w:qFormat/>
    <w:pPr/>
    <w:rPr/>
  </w:style>
  <w:style w:type="paragraph" w:styleId="Style115">
    <w:name w:val="Style115"/>
    <w:basedOn w:val="Style15"/>
    <w:qFormat/>
    <w:pPr/>
    <w:rPr/>
  </w:style>
  <w:style w:type="paragraph" w:styleId="Style16">
    <w:name w:val="Style16"/>
    <w:basedOn w:val="Style115"/>
    <w:qFormat/>
    <w:pPr/>
    <w:rPr>
      <w:color w:val="00FFFF"/>
    </w:rPr>
  </w:style>
  <w:style w:type="paragraph" w:styleId="Style17">
    <w:name w:val="Style17"/>
    <w:basedOn w:val="Style16"/>
    <w:qFormat/>
    <w:pPr>
      <w:ind w:left="0" w:right="288" w:hanging="0"/>
      <w:jc w:val="center"/>
    </w:pPr>
    <w:rPr/>
  </w:style>
  <w:style w:type="paragraph" w:styleId="Style18">
    <w:name w:val="Style18"/>
    <w:basedOn w:val="Style17"/>
    <w:qFormat/>
    <w:pPr/>
    <w:rPr>
      <w:color w:val="0000FF"/>
      <w:sz w:val="52"/>
    </w:rPr>
  </w:style>
  <w:style w:type="paragraph" w:styleId="Style19">
    <w:name w:val="Style19"/>
    <w:basedOn w:val="Style18"/>
    <w:qFormat/>
    <w:pPr/>
    <w:rPr/>
  </w:style>
  <w:style w:type="paragraph" w:styleId="Style20">
    <w:name w:val="Style20"/>
    <w:basedOn w:val="Style18"/>
    <w:qFormat/>
    <w:pPr/>
    <w:rPr>
      <w:rFonts w:ascii=".VnUniverseH" w:hAnsi=".VnUniverseH" w:cs=".VnUniverseH"/>
      <w:b/>
      <w:i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8:00Z</dcterms:created>
  <dc:creator>TTsoftware</dc:creator>
  <dc:description/>
  <cp:keywords/>
  <dc:language>en-US</dc:language>
  <cp:lastModifiedBy>TTsoftware</cp:lastModifiedBy>
  <dcterms:modified xsi:type="dcterms:W3CDTF">2006-04-21T11:39:00Z</dcterms:modified>
  <cp:revision>1</cp:revision>
  <dc:subject/>
  <dc:title>Ngµy so¹n:</dc:title>
</cp:coreProperties>
</file>