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gày soạn: 09/01.2013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gày giảng: 7A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</w:t>
      </w:r>
      <w:r>
        <w:rPr>
          <w:b w:val="false"/>
          <w:u w:val="none"/>
        </w:rPr>
        <w:t>7B:</w:t>
      </w:r>
    </w:p>
    <w:p>
      <w:pPr>
        <w:pStyle w:val="Normal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                                 </w:t>
      </w:r>
      <w:r>
        <w:rPr>
          <w:b w:val="false"/>
          <w:i/>
          <w:u w:val="none"/>
        </w:rPr>
        <w:t>Tiết 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ÀI 19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  <w:t xml:space="preserve">CUỘC KHỞI NGHĨA LAM SƠN ( 1418 - 1427) </w:t>
      </w:r>
    </w:p>
    <w:p>
      <w:pPr>
        <w:pStyle w:val="Normal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II. KHỞI NGHĨA LAM SƠN TOÀN THẮNG (1426 - 1427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.  Mục tiêu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 Kiến thức: Giúp học sinh hiểu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Giai đoạn cuối cuộc khởi nghĩa Lam Sơn qua chiến thắng Tốt Động - Chúc Đông, Chi Lăng - Xương Giang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Nguyên nhân thắng lợi, ý nghĩa lịch sử của cuộc khởi nghĩa lam sơn.</w:t>
      </w:r>
    </w:p>
    <w:p>
      <w:pPr>
        <w:pStyle w:val="Normal"/>
        <w:jc w:val="both"/>
        <w:rPr/>
      </w:pPr>
      <w:r>
        <w:rPr>
          <w:b w:val="false"/>
          <w:u w:val="none"/>
        </w:rPr>
        <w:t>2. Kĩ năng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Rèn luyện cho hs kĩ năng sử dụng lược đồ, tường thuật diễn biế, nhận xét và so sánh sự kiện lịch sử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Thái độ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Giáo dục cho hs lòng yêu nước tự hào dân tộc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. Chuẩn bị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Giáo viên;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Lược đồ trận Tốt Động - Chúc Đông.</w:t>
      </w:r>
    </w:p>
    <w:p>
      <w:pPr>
        <w:pStyle w:val="Normal"/>
        <w:jc w:val="both"/>
        <w:rPr/>
      </w:pPr>
      <w:r>
        <w:rPr>
          <w:b w:val="false"/>
          <w:u w:val="none"/>
        </w:rPr>
        <w:t>- Lược đồ trận Chi Lăng- Xương Giang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Tài liệu liên quan, giáo án, sgk.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Học sinh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 Học bài cũ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I.  Phương pháp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 xml:space="preserve">Đàm thoại, nêu vấn đề, trực quan, tường thuật, thảo luận nhóm, phân tích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V. Tiến trình hoạt động dạy học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Ổn đinh tổ chức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Kiểm tra bìa cũ: (4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Trình bày diễn biến cuộc khởi nghĩa Lam sơn 1424 - 1425?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Bài mới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* Giới thiệu bài:</w:t>
      </w:r>
    </w:p>
    <w:p>
      <w:pPr>
        <w:pStyle w:val="Normal"/>
        <w:jc w:val="both"/>
        <w:rPr/>
      </w:pPr>
      <w:r>
        <w:rPr/>
        <w:t xml:space="preserve"> </w:t>
      </w:r>
      <w:r>
        <w:rPr/>
        <w:t>Cuộc khởi nghĩa Lam Sơn sau nhiều năm chiến dấu gian khổ, trãi qua bao nhiêu thử thách. Giai đoạn 1426 - 1427 là thời kì toàn thắng, diễn ra ntn chúng ta qua tìm hiểu nội dung bài học ngày hôm nay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041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Cách thức hoạt động của GV &amp; H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Nội dung kiến thức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Hoạt động 1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Tường thuật được diễn biến của chiến tháng tốt Động – Chúc Động trên lược đồ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Tháng 10/1426, dịch tăng thêm viện binh lên 10 vạn, sau khi tăng viện binh nhà Minh có âm mưu gì mới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Âm mưu muốn tiêu diệt quân chủ lực của ta, giành lại thế chủ động, Vương Thông liền mở cuộc phản công đánh vào chủ lực của nghĩa quân ở Cao Bộ. (Chương Mỹ - Hà Tây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Biết được âm mưu của địch ta có chủ trương đối phó nt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a bố trí đặt phục binh ở Tốt Động - Chúc Đông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 giới thiệu về Tốt Động - Chúc Đông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 trình bày diễn biến trên lược đồ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ọi hs lên trình bày lại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 Với thắng lợi trên, chiến thắng Tốt Động - Chúc Đông có ý nghĩa ntn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u w:val="none"/>
              </w:rPr>
              <w:t>- Đập tan kế hoạch của địch, ta giữ thế chủ động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 Sau thất bại trận Tốt Động - Chúc Đông địch có âm mưu gì mới....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u w:val="none"/>
              </w:rPr>
              <w:t>Hoạt động 2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Tường thuật diễn biến, kết quả và ý nghĩa của trận Chi Lăng – Xương Giang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 gọi hs đọc một đoạn về lực lượng địch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?  Qua đoạn bạn vừa đọc em thấy số lượng lần này so với lần trước ntn?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Đông gâp 3 lần, do hai tướng sừng sỏ lãnh đạo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Qua việc tăng thêm viện binh, tướng giỏi chứng tỏ điều gì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hứng tỏ nhà Minh không từ bỏ âm mưu xâm chiếm Đại Việt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 Trước tình hình đó, bộ chỉ huy của cuộc khởi nghĩa Lam Sơn có chủ trương đối phó nt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ập trung lực lượng tiêu diệt quân Liễu Thăng, để một lực lượng nhỏ vây thành Đông Quan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 Vì sao ta tập trung quân tiêu diệt quân Liễu Thăng mà không tập trung lực lượng giải phóng thành Đông Qua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u w:val="none"/>
              </w:rPr>
              <w:t>- Nếu ta tập trung lực lượng  giải phóng thành đông quan thì quân Liễu Thăng kéo đế hỗ trợ ta sẽ găp nhiều khó khăn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 Tại sao ta chọn ải Chi Lăng làm nơi quyết chiến với địch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Có vị trí thuận lợi, hiểm yếu,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 trình bày diễn biến trên lược đồ Trận Chi Lăng- Xương Gia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 gọi hs lên trình bày lại diễn biến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Qua trận đánh Chi Lăng- Xương Giang em hãy nêu cách đánh giặc của nghĩa quân Lam Sơ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 Chi Lăng - mai phục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 Xương Giang - tập trung lực lượ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&gt; Mộc Thạnh bị uy hiếp tinh thần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? Sau khi nge tinh hai đạo quân bị bại trận thái độ của Vương Thông ở Đông Quan nt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 Khiếp đảm vội vàng xin hoà, được Lê Lợi chấp nhận mở hội thề ở Đông Quan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? Em có nhận xét gì về cách kết thúc chiến tranh của Lê Lợi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 Thể hiện tính nhân đạo của người dân Đại Việt đồng thời đó củng lachs lược đảm bảo mối hoà hiếu sau chiến tranh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u w:val="none"/>
                <w:lang w:val="it-IT"/>
              </w:rPr>
              <w:t>Hoạt động 3</w:t>
            </w:r>
            <w:r>
              <w:rPr>
                <w:b w:val="false"/>
                <w:u w:val="none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Trình bày cho học sinh hiểu được nguyên nhân thắng lợi và ý nghĩ lịch sử của cuộc khởi nghĩa Lam Sơn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? Tại sao cuộc khởi nghĩa Lam Sơn lại giành được thắng lợi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 HS thảo luận (6 nhóm): 2’, cử đại diện trình bày, nhận xét, bổ sung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 Gv phân tích từng nguyên nhân một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? Ý nghĩa lịch sử của cuộc khởi nghĩa Lam Sơn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u w:val="none"/>
                <w:lang w:val="it-IT"/>
              </w:rPr>
              <w:t>-</w:t>
            </w:r>
            <w:r>
              <w:rPr>
                <w:b w:val="false"/>
                <w:u w:val="none"/>
                <w:lang w:val="it-IT"/>
              </w:rPr>
              <w:t xml:space="preserve"> HS độc lập trình bày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. Chiến thắng Tốt Động - Chúc Đông: ( cuối 1426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bCs/>
                <w:u w:val="none"/>
              </w:rPr>
              <w:t>( 12’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7/11/1426, địch tấn cô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a diệt 5 vạn tên bắt sống 1 vạ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=&gt; Đập tan kế hoạch của địch, ta giữ thế chủ động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2. Trận Chi Lăng- Xương Giang (10/1427) (15’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*</w:t>
            </w:r>
            <w:r>
              <w:rPr>
                <w:b w:val="false"/>
                <w:u w:val="none"/>
              </w:rPr>
              <w:t xml:space="preserve"> Trận Chi Lăng: (SGKT 92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10/1427, quân Liễu Thăng tiến vào nước ta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a: diệt trên 1 vạn tên, Liễu Thăng bỏ mạ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* Trận Xương Giang: (SGKT93, 94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- 3/11/1427 ta diệt 5 van tê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* Hội thề Đông Quan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- 10/12/1427: Thoả thuận việc rút quân kết thúc chiến tranh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  <w:lang w:val="sv-SE"/>
              </w:rPr>
            </w:pPr>
            <w:r>
              <w:rPr>
                <w:b w:val="false"/>
                <w:bCs/>
                <w:u w:val="none"/>
                <w:lang w:val="sv-SE"/>
              </w:rPr>
              <w:t>3. Nguyên nhân thắng lợi và ý nghĩa lịch sử:  (9’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  <w:lang w:val="sv-SE"/>
              </w:rPr>
            </w:pPr>
            <w:r>
              <w:rPr>
                <w:b w:val="false"/>
                <w:bCs/>
                <w:u w:val="non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* Nguyên nhân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- Sự ủng hộ của toàn dâ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- Tinh thần chiến đấu dũng cảm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- Sự lãnh đạo tài tình của bộ tham mưu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* Ý nghĩa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- Đập tan âm mưu xâm lược, kết thúc 20 năm đô hộ của giặc Minh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- Giành lại nên độc lập cho dân tộc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  <w:lang w:val="sv-SE"/>
              </w:rPr>
            </w:pPr>
            <w:r>
              <w:rPr>
                <w:b w:val="false"/>
                <w:u w:val="none"/>
                <w:lang w:val="sv-SE"/>
              </w:rPr>
              <w:t>- Thể hiện lòng yêu nước tinh thần nhân đạo của nhân dân ta.</w:t>
            </w:r>
          </w:p>
        </w:tc>
      </w:tr>
    </w:tbl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4. Củng cố: (3’)</w:t>
      </w:r>
    </w:p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 xml:space="preserve">Gọi HS lên bảng trả lời các câu hỏi sau: </w:t>
      </w:r>
    </w:p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? Trình bày diễn biến trận Chi Lăng-Xương Giang qua lược đồ?</w:t>
      </w:r>
    </w:p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? Nguyên nhân thắng lợi, ý nghĩa lịch sử của cuộc k/n Lam Sơn?</w:t>
      </w:r>
    </w:p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5. Hướng dẫn học bài và chuẩn bị bài:( 2’)</w:t>
      </w:r>
    </w:p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- Về nhà học bài theo nội dung câu hỏi sách giáo khoa</w:t>
      </w:r>
    </w:p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- Làm  các bài tập ở sách bài tập.</w:t>
      </w:r>
    </w:p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- Soạn trước bài mới vào vở soạn và trả lời các câu hởi sau:</w:t>
      </w:r>
    </w:p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? Tổ chức bộ máy chính quyền thời Lê Sơ?</w:t>
      </w:r>
    </w:p>
    <w:p>
      <w:pPr>
        <w:pStyle w:val="Normal"/>
        <w:jc w:val="both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? Tìm hiểu nội dung bộ luật Hồng Đức</w:t>
      </w:r>
    </w:p>
    <w:p>
      <w:pPr>
        <w:pStyle w:val="Normal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2:00Z</dcterms:created>
  <dc:creator>HTC</dc:creator>
  <dc:description/>
  <cp:keywords/>
  <dc:language>en-US</dc:language>
  <cp:lastModifiedBy>Vinaghost.Com</cp:lastModifiedBy>
  <dcterms:modified xsi:type="dcterms:W3CDTF">2013-02-20T00:52:00Z</dcterms:modified>
  <cp:revision>2</cp:revision>
  <dc:subject/>
  <dc:title>Ngày soạn: 09/01</dc:title>
</cp:coreProperties>
</file>