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u w:val="none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u w:val="none"/>
        </w:rPr>
        <w:t>Tiết 42</w:t>
      </w:r>
    </w:p>
    <w:p>
      <w:pPr>
        <w:pStyle w:val="Normal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 w:val="false"/>
          <w:u w:val="none"/>
        </w:rPr>
        <w:t xml:space="preserve">                      </w:t>
      </w:r>
      <w:r>
        <w:rPr>
          <w:b w:val="false"/>
          <w:bCs/>
          <w:u w:val="none"/>
        </w:rPr>
        <w:t>Bài 20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  <w:t>NƯỚC ĐẠI VIỆT THỜI LÊ SƠ (1418 - 1527)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II. TÌNH HÌNH KINH TẾ XÃ HỘI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. Mục tiêu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Kiến thức: Giúp học sinh hiểu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Sau khi chiến tranh chấm dứt, nhà Lê nhanh chống khôi phục sản xuất, phát triển kinh tế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Các giai cấp và tầng lớp trong xã hội thời Lê Sơ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Kĩ năng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Rèn luyện cho hs kĩ năng phân tích, nhận xét tình hình kinh tế xã hội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Thái độ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Giáo dục cho hs ý thức tự hào về thời kì thịnh vượng của đất nước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. Chuẩn bị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Giáo viên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Sơ đồ trống về các giai cấp từng lớp trong xã hội thời Lê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Tư liệu phản ánh về sự phát triển kinh tế xã hội thời lê Sơ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Tài liệu HDTH chuẩn KTKN, SGK, SGV lịch sử 7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Học sinh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Học bài cũ, đọc trước bài mới (II)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Vở ghi, vở bài tập, sách giáo khoa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I.  Phương pháp: Đàm thoại, nêu vấn đề, trực quan, thảo luận nhóm, phân tích..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V. Tiến trình hoạt động dạy học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Ổn định tổ chức: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Kiểm tra bài cũ:  Kiểm tra 15’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Vẽ sơ đồ bộ máy nhà nước thời Lê sơ? Nhận xét?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? Điểm tiến bộ trong nội dung bộ luật  Hồng Đức 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ổ chức bộ máy nhà nước qui củ, chặt chẽ (sơ đồ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483 ban hành bộ luật Hồng Đức trong đó có nội dung bảo vệ quyền lợi của phụ nữ =&gt; Điểm tiến bộ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 Bài mới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* Giới thiệu bài:</w:t>
      </w:r>
    </w:p>
    <w:p>
      <w:pPr>
        <w:pStyle w:val="Normal"/>
        <w:jc w:val="both"/>
        <w:rPr/>
      </w:pPr>
      <w:r>
        <w:rPr/>
        <w:t xml:space="preserve"> </w:t>
      </w:r>
      <w:r>
        <w:rPr/>
        <w:t>Song song với việc xây dựng và củng cố bộ máy nhà nước, nhà Lê đã đưa ra nhiều biện pháp để phục hồi và phát triển kinh tế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07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bCs/>
                <w:iCs/>
                <w:u w:val="none"/>
              </w:rPr>
            </w:pPr>
            <w:r>
              <w:rPr>
                <w:b w:val="false"/>
                <w:bCs/>
                <w:iCs/>
                <w:u w:val="none"/>
              </w:rPr>
              <w:t>Cách thức hoạt động của GV &amp; H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u w:val="none"/>
              </w:rPr>
            </w:pPr>
            <w:r>
              <w:rPr>
                <w:b w:val="false"/>
                <w:bCs/>
                <w:iCs/>
                <w:u w:val="none"/>
              </w:rPr>
              <w:t>Nội dung kiến thức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Hoạt động 1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  <w:t xml:space="preserve"> </w:t>
            </w:r>
            <w:r>
              <w:rPr>
                <w:b w:val="false"/>
                <w:bCs/>
                <w:i/>
                <w:u w:val="none"/>
              </w:rPr>
              <w:t>Trình bày được quá trình phục hồi và phát triển kinh tế sau chiến tranh của thời Lê sơ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Để phục hồi và phát triển sản xuất nhà Lê đã giải quyết vấn đề gì trước tiên?Tại sao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Đất nước vừa trải qua chiến tranh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-&gt; làng xóm điêu tàn, ruộng đồng bỏ hoang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u w:val="none"/>
              </w:rPr>
              <w:t>? Nhà Lê giải quyết ruộng đất bằng cách nào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 Em hiểu gì về phép quân điề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hia lại ruộng đất công làng xã (6 năm)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Vì sao nhà Lê chú ý đến đê điều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Ý thức được vấn đề thiên tai lũ lụt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Nhà nước đã làm gì để khuyến khích bảo vệ sản xuất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u w:val="none"/>
              </w:rPr>
              <w:t>- Cấm giết mổ trâu bò, cấm điều động dân phu trong mùa cày cấy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Qua trên em có nhận xét gì về những biện pháp mà nhà Lê đưa ra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Phù hợp đáp ứng được yêu cầu thực tiễn -&gt; thể hiện sự quan tâm -&gt; kinh tế phát triển, xã hội ổn định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Em hãy kể tên những ngành nghề thủ công tiêu biểu thời kì này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Kéo tơ, dệt lụa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Phường thủ công; Nghi Tằm, Yên Thái..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Rèn vũ khí đóng tàu, đúc tiền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Nhà Lê có biện pháp gì để phát triển buôn bán trong nước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Khuyến khích lập chợ, họp chợ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Hoạt động buôn bán với nước ngoài chủ yếu với biên giới, cửa khẩu. Vì sao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Đề cao ý thức cảnh giác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Hoạt động 2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u w:val="none"/>
              </w:rPr>
            </w:pPr>
            <w:r>
              <w:rPr>
                <w:b w:val="false"/>
                <w:bCs/>
                <w:i/>
                <w:u w:val="none"/>
              </w:rPr>
              <w:t>Trình bày được các giai cấp và tầng lớp xã hội thời Lê sơ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?*Treo sơ đồ trống lên bảng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* Gv cho hs thảo luận (6 nhóm): </w:t>
            </w:r>
            <w:r>
              <w:rPr>
                <w:b w:val="false"/>
                <w:i/>
                <w:u w:val="none"/>
              </w:rPr>
              <w:t>? Em hãy kể tên các giai cấp và tầng lớp trong xã hội thời Lê Sơ 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S lên bảng điền vào sơ đồ trống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 Em hãy phân tích về quyền lợi của các giai cấp và tầng lớp?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So sánh xã hội thời Lê với thời Trần?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s: Thảo luận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Giống: gồm hai tầng lớp thống trị và bị trị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Khác: ở thời Trần: số lượng vương hầu, quý tộc đông đảo, nô tì nhiều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Thời Lê sơ số lượng nô tì giảm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? Vì sao tầng lớp nô tì giảm dần?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ạn chế việc bán mình làm nô tì, bức dân làm nô tì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? Em có nhận xét gì về chủ trương hạn chế việc nuôi và bán nô tì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u w:val="none"/>
              </w:rPr>
              <w:t xml:space="preserve">- Tiến bộ, thể hiện s </w:t>
            </w:r>
            <w:r>
              <w:rPr>
                <w:rFonts w:cs="Arial" w:ascii="Arial" w:hAnsi="Arial"/>
                <w:b w:val="false"/>
                <w:u w:val="none"/>
              </w:rPr>
              <w:t>ư</w:t>
            </w:r>
            <w:r>
              <w:rPr>
                <w:b w:val="false"/>
                <w:u w:val="none"/>
              </w:rPr>
              <w:t>uan tâm đến đời sống của nhân dâ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hoả mãn yêu cầu của người dân, giảm bớt bất công trong xã hộ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. Kinh tế: ( 13’)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Nông nghiệp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Cho 25 vạn lính về quê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Đặt ra một số cơ quan chuyên trách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Thực hiện phép quân điền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Chú ý đê điều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+ Khuyến khích bảo vệ sản xuất: Cấm giết mổ trâu bò, cấm điều động dân phu trong mùa cày cấy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Thủ công nghiệp: phát triển nhiều ngành nghề ở làng xã và kinh đô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Kéo tơ, dệt lụa (Phường thủ công: Nghi Tằm, Yên Thái)…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Rèn vũ khí đóng tàu, đúc tiền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Thương nghiệp: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+ Trong nước: Khuyến khích lập chợ.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+ Ngoài nước buôn bán chủ yếu diễn ra ở cửa khẩu, biên giới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 </w:t>
            </w:r>
            <w:r>
              <w:rPr>
                <w:b w:val="false"/>
                <w:bCs/>
                <w:u w:val="none"/>
              </w:rPr>
              <w:t>2.Xã hội: (12’)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35915</wp:posOffset>
                      </wp:positionV>
                      <wp:extent cx="228600" cy="228600"/>
                      <wp:effectExtent l="0" t="3810" r="38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6.45pt" to="29.3pt,4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35915</wp:posOffset>
                      </wp:positionV>
                      <wp:extent cx="228600" cy="2286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26.45pt" to="47.3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35915</wp:posOffset>
                      </wp:positionV>
                      <wp:extent cx="342900" cy="228600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26.45pt" to="119.3pt,4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337820</wp:posOffset>
                      </wp:positionV>
                      <wp:extent cx="245745" cy="24701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6.6pt" to="138.8pt,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335915</wp:posOffset>
                      </wp:positionV>
                      <wp:extent cx="228600" cy="228600"/>
                      <wp:effectExtent l="0" t="3810" r="381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26.45pt" to="183.65pt,4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35915</wp:posOffset>
                      </wp:positionV>
                      <wp:extent cx="228600" cy="22860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26.45pt" to="210.65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ư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05</wp:posOffset>
                      </wp:positionV>
                      <wp:extent cx="1155065" cy="3619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ai cấ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28.5pt;mso-wrap-distance-left:9.05pt;mso-wrap-distance-right:9.05pt;mso-wrap-distance-top:0pt;mso-wrap-distance-bottom:0pt;margin-top:0.1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ai cấ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4445</wp:posOffset>
                      </wp:positionV>
                      <wp:extent cx="1162050" cy="36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ầng lớ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0.35pt;mso-position-vertical-relative:text;margin-left: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ầng lớ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3405</wp:posOffset>
                      </wp:positionV>
                      <wp:extent cx="476250" cy="9334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Địach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73.5pt;mso-wrap-distance-left:9.05pt;mso-wrap-distance-right:9.05pt;mso-wrap-distance-top:0pt;mso-wrap-distance-bottom:0pt;margin-top:45.1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Địach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54990</wp:posOffset>
                      </wp:positionV>
                      <wp:extent cx="590550" cy="9334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73.5pt;mso-wrap-distance-left:9.05pt;mso-wrap-distance-right:9.05pt;mso-wrap-distance-top:0pt;mso-wrap-distance-bottom:0pt;margin-top:43.7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ô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54990</wp:posOffset>
                      </wp:positionV>
                      <wp:extent cx="476250" cy="9334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ị d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73.5pt;mso-wrap-distance-left:9.05pt;mso-wrap-distance-right:9.05pt;mso-wrap-distance-top:0pt;mso-wrap-distance-bottom:0pt;margin-top:43.7pt;mso-position-vertical-relative:text;margin-left: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ị d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73405</wp:posOffset>
                      </wp:positionV>
                      <wp:extent cx="361950" cy="9334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73.5pt;mso-wrap-distance-left:9.05pt;mso-wrap-distance-right:9.05pt;mso-wrap-distance-top:0pt;mso-wrap-distance-bottom:0pt;margin-top:45.15pt;mso-position-vertical-relative:text;margin-left:1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573405</wp:posOffset>
                      </wp:positionV>
                      <wp:extent cx="361950" cy="9334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73.5pt;mso-wrap-distance-left:9.05pt;mso-wrap-distance-right:9.05pt;mso-wrap-distance-top:0pt;mso-wrap-distance-bottom:0pt;margin-top:45.1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573405</wp:posOffset>
                      </wp:positionV>
                      <wp:extent cx="361950" cy="9334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T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73.5pt;mso-wrap-distance-left:9.05pt;mso-wrap-distance-right:9.05pt;mso-wrap-distance-top:0pt;mso-wrap-distance-bottom:0pt;margin-top:45.15pt;mso-position-vertical-relative:text;margin-left:1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T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3:00Z</dcterms:created>
  <dc:creator>HTC</dc:creator>
  <dc:description/>
  <cp:keywords/>
  <dc:language>en-US</dc:language>
  <cp:lastModifiedBy>Vinaghost.Com</cp:lastModifiedBy>
  <dcterms:modified xsi:type="dcterms:W3CDTF">2013-02-20T00:53:00Z</dcterms:modified>
  <cp:revision>2</cp:revision>
  <dc:subject/>
  <dc:title>                                                                                                                     Tiết 42</dc:title>
</cp:coreProperties>
</file>