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soạn: 15.01.2013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giảng: 7A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</w:t>
      </w:r>
      <w:r>
        <w:rPr>
          <w:b w:val="false"/>
          <w:u w:val="none"/>
        </w:rPr>
        <w:t>7B:</w:t>
      </w:r>
    </w:p>
    <w:p>
      <w:pPr>
        <w:pStyle w:val="Normal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                            </w:t>
      </w:r>
      <w:r>
        <w:rPr>
          <w:b w:val="false"/>
          <w:i/>
          <w:u w:val="none"/>
        </w:rPr>
        <w:t>Tiết 43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 w:val="false"/>
          <w:i/>
          <w:u w:val="none"/>
        </w:rPr>
        <w:t xml:space="preserve">                     </w:t>
      </w:r>
      <w:r>
        <w:rPr>
          <w:b w:val="false"/>
          <w:bCs/>
          <w:i/>
          <w:u w:val="none"/>
        </w:rPr>
        <w:t>Bài 20: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 xml:space="preserve">NƯỚC ĐẠI VIỆT THỜI LÊ SƠ (1418 - 1527) </w:t>
      </w:r>
    </w:p>
    <w:p>
      <w:pPr>
        <w:pStyle w:val="Normal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II. TÌNH HÌNH VĂN HOÁ GIÁO DỤC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. Mục tiêu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Kiến thức: Giúp học sinh nắm được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Những thành tựu tiêu biểu về văn hóa giáo dục, khoa học nghệ thuật thời Lê Sơ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Chế độ giáo dục thi cử dưới thời Lê sơ rất được coi trọng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ĩ năng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Rèn luyện cho học sinh kĩ năng nhận xét về những thành tựu vh, gd, kh-nt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Thái độ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 Giáo dục cho hs niềm tự hào về những thành tựu của Đại Việt thời Lê sơ,  có ý thức giữ gìn và phát huy văn hoá truyền thống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. Chuẩn bị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Giáo viên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ranh ảnh lịch sử về văn hoá, giáo dục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Tài liệu liên quan, giáo án, sgk.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Học sinh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Học bài cũ, đọc trước bài mới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Vở ghi,  vở bài tập, sách giáo khoa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I. Phương pháp: Đàm thoại, nêu vấn đề, trực quan, thảo luận nhóm, phân tích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V. Tiến trình hoạt động dạy học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Ổn đinh tổ chức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iểm tra bài cũ: (5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? Nhà Lê đã làm gì để phục hồi và phát triển kinh tế?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Bài mới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* giới thiệu bài:</w:t>
      </w:r>
    </w:p>
    <w:p>
      <w:pPr>
        <w:pStyle w:val="Normal"/>
        <w:jc w:val="both"/>
        <w:rPr/>
      </w:pPr>
      <w:r>
        <w:rPr/>
        <w:t xml:space="preserve"> </w:t>
      </w:r>
      <w:r>
        <w:rPr/>
        <w:t>Ngoài những thành tựu về kinh tế xã hội mà các em đã học, về mặt văn hóa giáo dục khoa học  nghệ thuật cũng có nhiều điểm nổi bật...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010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u w:val="none"/>
              </w:rPr>
            </w:pPr>
            <w:r>
              <w:rPr>
                <w:b w:val="false"/>
                <w:bCs/>
                <w:iCs/>
                <w:u w:val="none"/>
              </w:rPr>
              <w:t>Cách thức hoạt động của GV &amp; H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u w:val="none"/>
              </w:rPr>
            </w:pPr>
            <w:r>
              <w:rPr>
                <w:b w:val="false"/>
                <w:bCs/>
                <w:iCs/>
                <w:u w:val="none"/>
              </w:rPr>
              <w:t>Nội dung kiến thức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bCs/>
                <w:u w:val="none"/>
              </w:rPr>
              <w:t>Hoạt động 1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Trình bày được tình hình giáo dục và khoa cử thời Lê sơ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Nhà Lê  rất quan tâm đến giáo dục. Những việc làm nào chứng tỏ điều đó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Vào thời Lê đạo Nho được tôn sùng, vì sao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ho giáo đề cao tinh thần trung hiếu, tất cả quyền lực nằm trong tay vua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? Những biểu hiện nào nói lên giáo dục thời Lê quy củ và chặt chẽ?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Mỗi thí sinh phải trải qua 3 kì thi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Muốn làm quan phải qua thi cử mới được bổ  nhiệm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u w:val="none"/>
              </w:rPr>
              <w:t>? Nhà Lê có biện pháp gì để khuyến khích học tập thi cử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s: Thảo luận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Ban áo mũ phẩm tước, vinh quy bái tổ, khắc tên vào bia dựng ở Văn Miếu (81 bia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Em có nhận xét gì về tình hình giáo dục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Quy củ, chặt chẽ đào tạo được nhiều quan lại: 989 tiến sĩ, nhân tài không bị bỏ sót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u w:val="none"/>
              </w:rPr>
              <w:t>Hoạt động 2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Trình bày tình hình phát triển văn học, khoa học và nghệ thuật thơig Lê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Kể tên một vài tác phẩm tiêu biểu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Bình ngô đại cáo, quân trung từ mạnh tập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Nội dung của văn học thời kì này thường phanmr ánh những gì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s trình bày, nhận xét bổ su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GV chốt, phân tích qua một số TP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Em hãy kể tên những thành tựu khoa học tiêu biểu 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s: Hs thảo luậ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Gv phân  tích thêm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Vì sao Đại Việt đạt được những thành tựu trê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hà nước quan tâm tạo mọi điều kiện cho người dân thể hiện tài nă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riều đại Lê sơ có cách cai trị dúng đắ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Sự đóng góp của những nhân vật tài nă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. Tình hình giáo dục và khoa cử:  (17’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Dựng lại Quốc Tử Giám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Mở nhiều trường học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Mọi người dân đều được đi học, đi thi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ho giáo chiếm địa vị độc tôn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2. Văn học, khoa học, nghệ thuật:  (17’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Văn học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Văn học chữ Hán, chữ Nôm phát triể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ó nhiều tác phẩm nổi tiế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ội dung: Thể hiện lòng yêu nước, khí phách anh hùng dân tộc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Khoa học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ó nhiều tác phẩm khoa học nổi tiế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Nghệ thuật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Sân khấu: Chèo, tuồ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Kiến trúc, điêu khắc: phong cách đồ sộ, kĩ thuật điêu luyện</w:t>
            </w:r>
          </w:p>
        </w:tc>
      </w:tr>
    </w:tbl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4. Củng cố: (3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Gọi HS lên bảng trả lời các câu hỏi sau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Em hãy nêu những thành tựu chủ yếu về văn hoá, gd thời Lê sơ?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Vì sao quốc gia Đại Việt đạt được những thành tựu trên/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. Hướng dẫn học bài và chuẩn bị bài: (3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Về nhà học bài theo nội dung câu hỏi sách giáo khoa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Làm  các bài tập ở sách bài tập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Soạn trứơc bài mới vào vở soạn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. Rút kinh nghiệm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3:00Z</dcterms:created>
  <dc:creator>HTC</dc:creator>
  <dc:description/>
  <cp:keywords/>
  <dc:language>en-US</dc:language>
  <cp:lastModifiedBy>Vinaghost.Com</cp:lastModifiedBy>
  <dcterms:modified xsi:type="dcterms:W3CDTF">2013-02-20T00:53:00Z</dcterms:modified>
  <cp:revision>2</cp:revision>
  <dc:subject/>
  <dc:title>Ngày soạn: 15</dc:title>
</cp:coreProperties>
</file>